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 IV</w:t>
            </w:r>
          </w:p>
        </w:tc>
        <w:tc>
          <w:tcPr>
            <w:tcW w:w="4261" w:type="dxa"/>
            <w:tcBorders/>
          </w:tcPr>
          <w:p>
            <w:pPr>
              <w:pStyle w:val="Normal"/>
              <w:jc w:val="right"/>
              <w:rPr>
                <w:sz w:val="24"/>
                <w:szCs w:val="24"/>
                <w:u w:val="single"/>
              </w:rPr>
            </w:pPr>
            <w:r>
              <w:rPr>
                <w:sz w:val="24"/>
                <w:szCs w:val="24"/>
              </w:rPr>
              <w:t>YASAMA YILI: 1999/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bCs/>
          <w:sz w:val="40"/>
          <w:szCs w:val="40"/>
        </w:rPr>
      </w:pPr>
      <w:r>
        <w:rPr>
          <w:b/>
          <w:bCs/>
          <w:sz w:val="40"/>
          <w:szCs w:val="40"/>
        </w:rPr>
        <w:t>KUZEY KIBRIS TÜRK CUMHURÝYETÝ</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48"/>
          <w:szCs w:val="48"/>
        </w:rPr>
      </w:pPr>
      <w:r>
        <w:rPr>
          <w:b/>
          <w:bCs/>
          <w:sz w:val="48"/>
          <w:szCs w:val="48"/>
        </w:rPr>
        <w:t xml:space="preserve">CUMHURÝYET MECLÝSÝ </w:t>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b/>
          <w:b/>
          <w:bCs/>
          <w:sz w:val="48"/>
          <w:szCs w:val="48"/>
        </w:rPr>
      </w:pPr>
      <w:r>
        <w:rPr>
          <w:b/>
          <w:bCs/>
          <w:sz w:val="48"/>
          <w:szCs w:val="48"/>
        </w:rPr>
        <w:t>TUTANAK DERGÝSÝ</w:t>
      </w:r>
    </w:p>
    <w:p>
      <w:pPr>
        <w:pStyle w:val="Normal"/>
        <w:jc w:val="center"/>
        <w:rPr>
          <w:b/>
          <w:b/>
          <w:bCs/>
          <w:sz w:val="48"/>
          <w:szCs w:val="48"/>
        </w:rPr>
      </w:pPr>
      <w:r>
        <w:rPr>
          <w:b/>
          <w:bCs/>
          <w:sz w:val="48"/>
          <w:szCs w:val="48"/>
        </w:rPr>
      </w:r>
    </w:p>
    <w:p>
      <w:pPr>
        <w:pStyle w:val="Normal"/>
        <w:jc w:val="center"/>
        <w:rPr>
          <w:b/>
          <w:b/>
          <w:bCs/>
          <w:sz w:val="24"/>
          <w:szCs w:val="24"/>
        </w:rPr>
      </w:pPr>
      <w:r>
        <w:rPr>
          <w:b/>
          <w:bCs/>
          <w:sz w:val="24"/>
          <w:szCs w:val="24"/>
        </w:rPr>
      </w:r>
    </w:p>
    <w:p>
      <w:pPr>
        <w:pStyle w:val="Normal"/>
        <w:jc w:val="center"/>
        <w:rPr>
          <w:b/>
          <w:b/>
          <w:bCs/>
          <w:sz w:val="24"/>
          <w:szCs w:val="24"/>
        </w:rPr>
      </w:pPr>
      <w:r>
        <w:rPr>
          <w:sz w:val="24"/>
          <w:szCs w:val="24"/>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sz w:val="24"/>
          <w:szCs w:val="24"/>
        </w:rPr>
      </w:pPr>
      <w:r>
        <w:rPr>
          <w:sz w:val="24"/>
          <w:szCs w:val="24"/>
        </w:rPr>
        <w:t>11’inci Birleþim</w:t>
      </w:r>
    </w:p>
    <w:p>
      <w:pPr>
        <w:pStyle w:val="Normal"/>
        <w:jc w:val="center"/>
        <w:rPr>
          <w:sz w:val="24"/>
          <w:szCs w:val="24"/>
        </w:rPr>
      </w:pPr>
      <w:r>
        <w:rPr>
          <w:sz w:val="24"/>
          <w:szCs w:val="24"/>
        </w:rPr>
        <w:t>22 Þubat 1999, Pazartesi</w:t>
      </w:r>
      <w:r>
        <w:br w:type="page"/>
      </w:r>
    </w:p>
    <w:p>
      <w:pPr>
        <w:pStyle w:val="Normal"/>
        <w:jc w:val="center"/>
        <w:rPr>
          <w:sz w:val="24"/>
          <w:szCs w:val="24"/>
        </w:rPr>
      </w:pPr>
      <w:r>
        <w:rPr>
          <w:sz w:val="24"/>
          <w:szCs w:val="24"/>
        </w:rPr>
      </w:r>
    </w:p>
    <w:p>
      <w:pPr>
        <w:pStyle w:val="Normal"/>
        <w:jc w:val="center"/>
        <w:rPr>
          <w:sz w:val="24"/>
          <w:szCs w:val="24"/>
        </w:rPr>
      </w:pPr>
      <w:r>
        <w:rPr>
          <w:sz w:val="24"/>
          <w:szCs w:val="24"/>
        </w:rPr>
        <w:t>ÝÇÝNDEKÝL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34"/>
        <w:gridCol w:w="6237"/>
        <w:gridCol w:w="1751"/>
      </w:tblGrid>
      <w:tr>
        <w:trPr/>
        <w:tc>
          <w:tcPr>
            <w:tcW w:w="534" w:type="dxa"/>
            <w:tcBorders/>
          </w:tcPr>
          <w:p>
            <w:pPr>
              <w:pStyle w:val="Normal"/>
              <w:snapToGrid w:val="false"/>
              <w:jc w:val="right"/>
              <w:rPr>
                <w:sz w:val="24"/>
                <w:szCs w:val="24"/>
              </w:rPr>
            </w:pPr>
            <w:r>
              <w:rPr>
                <w:sz w:val="24"/>
                <w:szCs w:val="24"/>
              </w:rPr>
            </w:r>
          </w:p>
        </w:tc>
        <w:tc>
          <w:tcPr>
            <w:tcW w:w="6237" w:type="dxa"/>
            <w:tcBorders/>
          </w:tcPr>
          <w:p>
            <w:pPr>
              <w:pStyle w:val="Normal"/>
              <w:snapToGrid w:val="false"/>
              <w:jc w:val="both"/>
              <w:rPr>
                <w:sz w:val="24"/>
                <w:szCs w:val="24"/>
              </w:rPr>
            </w:pPr>
            <w:r>
              <w:rPr>
                <w:sz w:val="24"/>
                <w:szCs w:val="24"/>
              </w:rPr>
            </w:r>
          </w:p>
        </w:tc>
        <w:tc>
          <w:tcPr>
            <w:tcW w:w="1751" w:type="dxa"/>
            <w:tcBorders/>
          </w:tcPr>
          <w:p>
            <w:pPr>
              <w:pStyle w:val="Normal"/>
              <w:jc w:val="center"/>
              <w:rPr>
                <w:sz w:val="24"/>
                <w:szCs w:val="24"/>
              </w:rPr>
            </w:pPr>
            <w:r>
              <w:rPr>
                <w:sz w:val="24"/>
                <w:szCs w:val="24"/>
              </w:rPr>
              <w:t>Sayfa</w:t>
            </w:r>
          </w:p>
        </w:tc>
      </w:tr>
      <w:tr>
        <w:trPr/>
        <w:tc>
          <w:tcPr>
            <w:tcW w:w="534" w:type="dxa"/>
            <w:tcBorders/>
          </w:tcPr>
          <w:p>
            <w:pPr>
              <w:pStyle w:val="Normal"/>
              <w:jc w:val="right"/>
              <w:rPr>
                <w:sz w:val="24"/>
                <w:szCs w:val="24"/>
              </w:rPr>
            </w:pPr>
            <w:r>
              <w:rPr>
                <w:sz w:val="24"/>
                <w:szCs w:val="24"/>
              </w:rPr>
              <w:t>I.</w:t>
            </w:r>
          </w:p>
        </w:tc>
        <w:tc>
          <w:tcPr>
            <w:tcW w:w="6237" w:type="dxa"/>
            <w:tcBorders/>
          </w:tcPr>
          <w:p>
            <w:pPr>
              <w:pStyle w:val="Normal"/>
              <w:jc w:val="both"/>
              <w:rPr>
                <w:sz w:val="24"/>
                <w:szCs w:val="24"/>
              </w:rPr>
            </w:pPr>
            <w:r>
              <w:rPr>
                <w:sz w:val="24"/>
                <w:szCs w:val="24"/>
              </w:rPr>
              <w:t>GELEN EVRAK.</w:t>
            </w:r>
          </w:p>
          <w:p>
            <w:pPr>
              <w:pStyle w:val="Normal"/>
              <w:jc w:val="both"/>
              <w:rPr>
                <w:sz w:val="24"/>
                <w:szCs w:val="24"/>
              </w:rPr>
            </w:pPr>
            <w:r>
              <w:rPr>
                <w:sz w:val="24"/>
                <w:szCs w:val="24"/>
              </w:rPr>
            </w:r>
          </w:p>
        </w:tc>
        <w:tc>
          <w:tcPr>
            <w:tcW w:w="1751" w:type="dxa"/>
            <w:tcBorders/>
          </w:tcPr>
          <w:p>
            <w:pPr>
              <w:pStyle w:val="Normal"/>
              <w:jc w:val="center"/>
              <w:rPr>
                <w:sz w:val="24"/>
                <w:szCs w:val="24"/>
              </w:rPr>
            </w:pPr>
            <w:r>
              <w:rPr>
                <w:sz w:val="24"/>
                <w:szCs w:val="24"/>
              </w:rPr>
              <w:t>667</w:t>
            </w:r>
          </w:p>
        </w:tc>
      </w:tr>
      <w:tr>
        <w:trPr/>
        <w:tc>
          <w:tcPr>
            <w:tcW w:w="534" w:type="dxa"/>
            <w:tcBorders/>
          </w:tcPr>
          <w:p>
            <w:pPr>
              <w:pStyle w:val="Normal"/>
              <w:jc w:val="right"/>
              <w:rPr>
                <w:sz w:val="24"/>
                <w:szCs w:val="24"/>
              </w:rPr>
            </w:pPr>
            <w:r>
              <w:rPr>
                <w:sz w:val="24"/>
                <w:szCs w:val="24"/>
              </w:rPr>
              <w:t>II.</w:t>
            </w:r>
          </w:p>
        </w:tc>
        <w:tc>
          <w:tcPr>
            <w:tcW w:w="6237" w:type="dxa"/>
            <w:tcBorders/>
          </w:tcPr>
          <w:p>
            <w:pPr>
              <w:pStyle w:val="Normal"/>
              <w:jc w:val="both"/>
              <w:rPr>
                <w:sz w:val="24"/>
                <w:szCs w:val="24"/>
              </w:rPr>
            </w:pPr>
            <w:r>
              <w:rPr>
                <w:sz w:val="24"/>
                <w:szCs w:val="24"/>
              </w:rPr>
              <w:t>ÖZEL GÜNDEM:</w:t>
            </w:r>
          </w:p>
          <w:p>
            <w:pPr>
              <w:pStyle w:val="Normal"/>
              <w:jc w:val="both"/>
              <w:rPr>
                <w:sz w:val="24"/>
                <w:szCs w:val="24"/>
              </w:rPr>
            </w:pPr>
            <w:r>
              <w:rPr>
                <w:sz w:val="24"/>
                <w:szCs w:val="24"/>
              </w:rPr>
            </w:r>
          </w:p>
          <w:p>
            <w:pPr>
              <w:pStyle w:val="Normal"/>
              <w:jc w:val="both"/>
              <w:rPr>
                <w:sz w:val="24"/>
                <w:szCs w:val="24"/>
              </w:rPr>
            </w:pPr>
            <w:r>
              <w:rPr>
                <w:sz w:val="24"/>
                <w:szCs w:val="24"/>
              </w:rPr>
              <w:t>- 1999 Mali Yýlý Bütçe Yasa Tasarýsý ile Ekonomi, Maliye, Bütçe ve Plan Komitesinin Tasarýya iliþkin Rapor ve Tasarýnýn Bütünü Üzerindeki Görüþmeler.</w:t>
            </w:r>
          </w:p>
        </w:tc>
        <w:tc>
          <w:tcPr>
            <w:tcW w:w="175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69</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 GELEN EVRAK</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YASA TASARILAR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center"/>
              <w:rPr>
                <w:sz w:val="24"/>
                <w:szCs w:val="24"/>
              </w:rPr>
            </w:pPr>
            <w:r>
              <w:rPr>
                <w:sz w:val="24"/>
                <w:szCs w:val="24"/>
              </w:rPr>
              <w:t>1.</w:t>
            </w:r>
          </w:p>
        </w:tc>
        <w:tc>
          <w:tcPr>
            <w:tcW w:w="7988" w:type="dxa"/>
            <w:tcBorders/>
          </w:tcPr>
          <w:p>
            <w:pPr>
              <w:pStyle w:val="Normal"/>
              <w:jc w:val="both"/>
              <w:rPr>
                <w:sz w:val="24"/>
                <w:szCs w:val="24"/>
              </w:rPr>
            </w:pPr>
            <w:r>
              <w:rPr>
                <w:sz w:val="24"/>
                <w:szCs w:val="24"/>
              </w:rPr>
              <w:t>Personel Dairesi (Kuruluþ, Görev ve Çalýþma Esaslarý) (Deðiþiklik) Yasa Tasarýsý (Y.T.No:29/1/99) (Ýdari ve Sosyal Ýþler Komitesine) (Baþkanlýða Geliþ Tarihi: 18.2.1999)</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YASA ÖNERÝLERÝ</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center"/>
              <w:rPr>
                <w:sz w:val="24"/>
                <w:szCs w:val="24"/>
              </w:rPr>
            </w:pPr>
            <w:r>
              <w:rPr>
                <w:sz w:val="24"/>
                <w:szCs w:val="24"/>
              </w:rPr>
              <w:t>2.</w:t>
            </w:r>
          </w:p>
        </w:tc>
        <w:tc>
          <w:tcPr>
            <w:tcW w:w="7988" w:type="dxa"/>
            <w:tcBorders/>
          </w:tcPr>
          <w:p>
            <w:pPr>
              <w:pStyle w:val="Normal"/>
              <w:jc w:val="both"/>
              <w:rPr>
                <w:sz w:val="24"/>
                <w:szCs w:val="24"/>
              </w:rPr>
            </w:pPr>
            <w:r>
              <w:rPr>
                <w:sz w:val="24"/>
                <w:szCs w:val="24"/>
              </w:rPr>
              <w:t>Cumhuriyetçi Türk Partisi Grup Baþkaný ve Lefkoþa Milletvekili Sayýn Mehmet Ali Talât’ýn ve Gruba baðlý tüm milletvekillerinin birlikte sunmuþ olduklarý Kamu Hizmeti Komisyonlarý ve Dairesi (Kuruluþ, Görev ve Çalýþam Esaslarý Yasa Önerisi. (Y.Ö.No:5/1/1999) (Baþkanlýða Geliþ Tarihi: 16.2.1999) (Ýdari ve Sosyal Ýþler Komitesine) (Baþbakanlýða) (Halkýn Bilgisine)</w:t>
            </w:r>
          </w:p>
        </w:tc>
      </w:tr>
      <w:tr>
        <w:trPr/>
        <w:tc>
          <w:tcPr>
            <w:tcW w:w="8522"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YAZILI SORULAR</w:t>
            </w:r>
          </w:p>
          <w:p>
            <w:pPr>
              <w:pStyle w:val="Normal"/>
              <w:jc w:val="center"/>
              <w:rPr>
                <w:sz w:val="24"/>
                <w:szCs w:val="24"/>
              </w:rPr>
            </w:pPr>
            <w:r>
              <w:rPr>
                <w:sz w:val="24"/>
                <w:szCs w:val="24"/>
              </w:rPr>
            </w:r>
          </w:p>
        </w:tc>
      </w:tr>
      <w:tr>
        <w:trPr/>
        <w:tc>
          <w:tcPr>
            <w:tcW w:w="534" w:type="dxa"/>
            <w:tcBorders/>
          </w:tcPr>
          <w:p>
            <w:pPr>
              <w:pStyle w:val="Normal"/>
              <w:jc w:val="center"/>
              <w:rPr>
                <w:sz w:val="24"/>
                <w:szCs w:val="24"/>
              </w:rPr>
            </w:pPr>
            <w:r>
              <w:rPr>
                <w:sz w:val="24"/>
                <w:szCs w:val="24"/>
              </w:rPr>
              <w:t>3.</w:t>
            </w:r>
          </w:p>
        </w:tc>
        <w:tc>
          <w:tcPr>
            <w:tcW w:w="7988" w:type="dxa"/>
            <w:tcBorders/>
          </w:tcPr>
          <w:p>
            <w:pPr>
              <w:pStyle w:val="Normal"/>
              <w:jc w:val="both"/>
              <w:rPr>
                <w:sz w:val="24"/>
                <w:szCs w:val="24"/>
              </w:rPr>
            </w:pPr>
            <w:r>
              <w:rPr>
                <w:sz w:val="24"/>
                <w:szCs w:val="24"/>
              </w:rPr>
              <w:t>Demokrat Parti Gazi Maðusa Milletvekili Sayýn Kenan Akýn’ýn, Sosyal Hizmet ve Sosyal Sigorta’dan Maaþ Alanlarla ilgili Yazýlý Sorusu (Y.S.No:2/1/99) (Baþkanlýða Geliþ Tarihi: 16.2.1999) (Baþbakanlýða)</w:t>
            </w:r>
          </w:p>
        </w:tc>
      </w:tr>
      <w:tr>
        <w:trPr/>
        <w:tc>
          <w:tcPr>
            <w:tcW w:w="8522"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SÖZLÜ SORU YANITLARI</w:t>
            </w:r>
          </w:p>
          <w:p>
            <w:pPr>
              <w:pStyle w:val="Normal"/>
              <w:jc w:val="center"/>
              <w:rPr>
                <w:sz w:val="24"/>
                <w:szCs w:val="24"/>
              </w:rPr>
            </w:pPr>
            <w:r>
              <w:rPr>
                <w:sz w:val="24"/>
                <w:szCs w:val="24"/>
              </w:rPr>
            </w:r>
          </w:p>
        </w:tc>
      </w:tr>
      <w:tr>
        <w:trPr/>
        <w:tc>
          <w:tcPr>
            <w:tcW w:w="534" w:type="dxa"/>
            <w:tcBorders/>
          </w:tcPr>
          <w:p>
            <w:pPr>
              <w:pStyle w:val="Normal"/>
              <w:jc w:val="center"/>
              <w:rPr>
                <w:sz w:val="24"/>
                <w:szCs w:val="24"/>
              </w:rPr>
            </w:pPr>
            <w:r>
              <w:rPr>
                <w:sz w:val="24"/>
                <w:szCs w:val="24"/>
              </w:rPr>
              <w:t xml:space="preserve">4. </w:t>
            </w:r>
          </w:p>
        </w:tc>
        <w:tc>
          <w:tcPr>
            <w:tcW w:w="7988" w:type="dxa"/>
            <w:tcBorders/>
          </w:tcPr>
          <w:p>
            <w:pPr>
              <w:pStyle w:val="Normal"/>
              <w:jc w:val="both"/>
              <w:rPr>
                <w:sz w:val="24"/>
                <w:szCs w:val="24"/>
              </w:rPr>
            </w:pPr>
            <w:r>
              <w:rPr>
                <w:sz w:val="24"/>
                <w:szCs w:val="24"/>
              </w:rPr>
              <w:t>Demokrat Parfi Güzelyurt Milletvekili Sayýn Hüseyin Öztoprak’ýn, Üçüncü Ülkelere Yapýlan Ýhracata Verilen Ýhracat Primi ile ilgili Sözlü Sorusu (S.S.No:1/1/1999) (16.2.1999 tarihli 10’uncu Birleþimde Tarým ve Orman Bakaný Sayýn Ýrsen Küçük tarafýndan yanýtlanmýþtýr.) (Baþkanlýða Geliþ Tarihi:16.2.1999)</w:t>
            </w:r>
          </w:p>
        </w:tc>
      </w:tr>
      <w:tr>
        <w:trPr/>
        <w:tc>
          <w:tcPr>
            <w:tcW w:w="8522"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EZKERELER</w:t>
            </w:r>
          </w:p>
          <w:p>
            <w:pPr>
              <w:pStyle w:val="Normal"/>
              <w:jc w:val="center"/>
              <w:rPr>
                <w:sz w:val="24"/>
                <w:szCs w:val="24"/>
              </w:rPr>
            </w:pPr>
            <w:r>
              <w:rPr>
                <w:sz w:val="24"/>
                <w:szCs w:val="24"/>
              </w:rPr>
            </w:r>
          </w:p>
        </w:tc>
      </w:tr>
      <w:tr>
        <w:trPr/>
        <w:tc>
          <w:tcPr>
            <w:tcW w:w="534" w:type="dxa"/>
            <w:tcBorders/>
          </w:tcPr>
          <w:p>
            <w:pPr>
              <w:pStyle w:val="Normal"/>
              <w:jc w:val="center"/>
              <w:rPr>
                <w:sz w:val="24"/>
                <w:szCs w:val="24"/>
              </w:rPr>
            </w:pPr>
            <w:r>
              <w:rPr>
                <w:sz w:val="24"/>
                <w:szCs w:val="24"/>
              </w:rPr>
              <w:t>5.</w:t>
            </w:r>
          </w:p>
        </w:tc>
        <w:tc>
          <w:tcPr>
            <w:tcW w:w="7988" w:type="dxa"/>
            <w:tcBorders/>
          </w:tcPr>
          <w:p>
            <w:pPr>
              <w:pStyle w:val="Normal"/>
              <w:jc w:val="both"/>
              <w:rPr>
                <w:sz w:val="24"/>
                <w:szCs w:val="24"/>
              </w:rPr>
            </w:pPr>
            <w:r>
              <w:rPr>
                <w:sz w:val="24"/>
                <w:szCs w:val="24"/>
              </w:rPr>
              <w:t>Baþbakanlýðýn, Ekonomi, Maliye, Bütçe ve Plan Komitesi gündeminde bulunan Gelir Vergisi (Deðiþiklik) Yasa Tasarýsýnýn (Y.T.No:21/1/1999) Komitede ivedilikle görüþülmesine iliþkin Tezkeresi. (Baþkanlýða Geliþ Tarihi: 16.2.1999)</w:t>
            </w:r>
          </w:p>
          <w:p>
            <w:pPr>
              <w:pStyle w:val="Normal"/>
              <w:jc w:val="both"/>
              <w:rPr>
                <w:sz w:val="24"/>
                <w:szCs w:val="24"/>
              </w:rPr>
            </w:pPr>
            <w:r>
              <w:rPr>
                <w:sz w:val="24"/>
                <w:szCs w:val="24"/>
              </w:rPr>
            </w:r>
          </w:p>
        </w:tc>
      </w:tr>
      <w:tr>
        <w:trPr/>
        <w:tc>
          <w:tcPr>
            <w:tcW w:w="534" w:type="dxa"/>
            <w:tcBorders/>
          </w:tcPr>
          <w:p>
            <w:pPr>
              <w:pStyle w:val="Normal"/>
              <w:jc w:val="center"/>
              <w:rPr>
                <w:sz w:val="24"/>
                <w:szCs w:val="24"/>
              </w:rPr>
            </w:pPr>
            <w:r>
              <w:rPr>
                <w:sz w:val="24"/>
                <w:szCs w:val="24"/>
              </w:rPr>
              <w:t>6.</w:t>
            </w:r>
          </w:p>
        </w:tc>
        <w:tc>
          <w:tcPr>
            <w:tcW w:w="7988" w:type="dxa"/>
            <w:tcBorders/>
          </w:tcPr>
          <w:p>
            <w:pPr>
              <w:pStyle w:val="Normal"/>
              <w:jc w:val="both"/>
              <w:rPr>
                <w:sz w:val="24"/>
                <w:szCs w:val="24"/>
              </w:rPr>
            </w:pPr>
            <w:r>
              <w:rPr>
                <w:sz w:val="24"/>
                <w:szCs w:val="24"/>
              </w:rPr>
              <w:t>Baþbakanlýðýn, Ekonomi, Maliye, Bütçe ve Plan Komitesi gündeminde bulunan, Öðretmenler (Deðiþiklik) Yasa Tasarýsýnýn (Y.T.No:25/1/1999) Komitede ivedilikle görüþülmesine iliþkin Tezkeresi. Baþkanlýða Geliþ Tarihi: 16.2.1999)</w:t>
            </w:r>
          </w:p>
          <w:p>
            <w:pPr>
              <w:pStyle w:val="Normal"/>
              <w:jc w:val="both"/>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7. </w:t>
            </w:r>
          </w:p>
        </w:tc>
        <w:tc>
          <w:tcPr>
            <w:tcW w:w="798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Baþbakanlýðýn, Ekonomi, Maliye, Bütçe ve Plan Komitesi gündeminde bulunan Güvenlik Kamu Görevlileri (Deðiþiklik) Yasa Tasarýsýnýn (Y.T.No:27/1/1999) Komitede ivedilikle görüþülmesine iliþkin Tezkeresi. (Baþkanlýða Geliþ Tarihi:16.2.1999)</w:t>
            </w:r>
          </w:p>
          <w:p>
            <w:pPr>
              <w:pStyle w:val="Normal"/>
              <w:jc w:val="both"/>
              <w:rPr>
                <w:sz w:val="24"/>
                <w:szCs w:val="24"/>
              </w:rPr>
            </w:pPr>
            <w:r>
              <w:rPr>
                <w:sz w:val="24"/>
                <w:szCs w:val="24"/>
              </w:rPr>
            </w:r>
          </w:p>
        </w:tc>
      </w:tr>
      <w:tr>
        <w:trPr/>
        <w:tc>
          <w:tcPr>
            <w:tcW w:w="534" w:type="dxa"/>
            <w:tcBorders/>
          </w:tcPr>
          <w:p>
            <w:pPr>
              <w:pStyle w:val="Normal"/>
              <w:jc w:val="center"/>
              <w:rPr>
                <w:sz w:val="24"/>
                <w:szCs w:val="24"/>
              </w:rPr>
            </w:pPr>
            <w:r>
              <w:rPr>
                <w:sz w:val="24"/>
                <w:szCs w:val="24"/>
              </w:rPr>
              <w:t>8.</w:t>
            </w:r>
          </w:p>
        </w:tc>
        <w:tc>
          <w:tcPr>
            <w:tcW w:w="7988" w:type="dxa"/>
            <w:tcBorders/>
          </w:tcPr>
          <w:p>
            <w:pPr>
              <w:pStyle w:val="Normal"/>
              <w:jc w:val="both"/>
              <w:rPr>
                <w:sz w:val="24"/>
                <w:szCs w:val="24"/>
              </w:rPr>
            </w:pPr>
            <w:r>
              <w:rPr>
                <w:sz w:val="24"/>
                <w:szCs w:val="24"/>
              </w:rPr>
              <w:t>Baþbakanlýðýn, Ekonomi, Maliye, Bütçe ve Plan Komitesi gündeminde bulunan Kamu Görevlileri (Deðiþiklik) Yasa Tasarýsýnýn (Y.T.No:28/1/99) Komitede ivedilikle görüþülmesine iliþkin Tezkeresi. (Baþkanlýða Geliþ Tarihi: 16.2.1999)</w:t>
            </w:r>
          </w:p>
        </w:tc>
      </w:tr>
    </w:tbl>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ÝRÝNCÝ OTURUM</w:t>
      </w:r>
    </w:p>
    <w:p>
      <w:pPr>
        <w:pStyle w:val="Normal"/>
        <w:jc w:val="center"/>
        <w:rPr>
          <w:sz w:val="24"/>
          <w:szCs w:val="24"/>
        </w:rPr>
      </w:pPr>
      <w:r>
        <w:rPr>
          <w:sz w:val="24"/>
          <w:szCs w:val="24"/>
        </w:rPr>
        <w:t>Açýlýþ Saati: 10.10</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BAÞKAN: Ertuðrul HASÝPOÐLU</w:t>
      </w:r>
    </w:p>
    <w:p>
      <w:pPr>
        <w:pStyle w:val="Normal"/>
        <w:jc w:val="center"/>
        <w:rPr>
          <w:sz w:val="24"/>
          <w:szCs w:val="24"/>
        </w:rPr>
      </w:pPr>
      <w:r>
        <w:rPr>
          <w:sz w:val="24"/>
          <w:szCs w:val="24"/>
        </w:rPr>
        <w:t>KATÝP: Hüseyin ALANLI</w:t>
      </w:r>
    </w:p>
    <w:p>
      <w:pPr>
        <w:pStyle w:val="Normal"/>
        <w:jc w:val="center"/>
        <w:rPr>
          <w:sz w:val="24"/>
          <w:szCs w:val="24"/>
        </w:rPr>
      </w:pPr>
      <w:r>
        <w:rPr>
          <w:sz w:val="24"/>
          <w:szCs w:val="24"/>
        </w:rPr>
      </w:r>
    </w:p>
    <w:p>
      <w:pPr>
        <w:pStyle w:val="Normal"/>
        <w:jc w:val="both"/>
        <w:rPr>
          <w:sz w:val="24"/>
          <w:szCs w:val="24"/>
        </w:rPr>
      </w:pPr>
      <w:r>
        <w:rPr>
          <w:sz w:val="24"/>
          <w:szCs w:val="24"/>
        </w:rPr>
        <w:tab/>
        <w:t>BAÞKAN - Sayýn milletvekilleri; Cumhuriyet Meclisinin IV’üncü Dönem, 1’inci Yasama Yýlýnýn, 11’inci Birleþimini açýyorum. Ad okunarak yoklama yapýlacaktýr.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                                      (Ad okunarak yoklama yapýldý.)</w:t>
      </w:r>
    </w:p>
    <w:p>
      <w:pPr>
        <w:pStyle w:val="Normal"/>
        <w:jc w:val="both"/>
        <w:rPr>
          <w:sz w:val="24"/>
          <w:szCs w:val="24"/>
        </w:rPr>
      </w:pPr>
      <w:r>
        <w:rPr>
          <w:sz w:val="24"/>
          <w:szCs w:val="24"/>
        </w:rPr>
      </w:r>
    </w:p>
    <w:p>
      <w:pPr>
        <w:pStyle w:val="Normal"/>
        <w:jc w:val="both"/>
        <w:rPr>
          <w:sz w:val="24"/>
          <w:szCs w:val="24"/>
        </w:rPr>
      </w:pPr>
      <w:r>
        <w:rPr>
          <w:sz w:val="24"/>
          <w:szCs w:val="24"/>
        </w:rPr>
        <w:tab/>
        <w:t>KATÝP - Toplantý yeter sayýsý vardýr Sayýn Baþkan.</w:t>
      </w:r>
    </w:p>
    <w:p>
      <w:pPr>
        <w:pStyle w:val="Normal"/>
        <w:jc w:val="both"/>
        <w:rPr>
          <w:sz w:val="24"/>
          <w:szCs w:val="24"/>
        </w:rPr>
      </w:pPr>
      <w:r>
        <w:rPr>
          <w:sz w:val="24"/>
          <w:szCs w:val="24"/>
        </w:rPr>
      </w:r>
    </w:p>
    <w:p>
      <w:pPr>
        <w:pStyle w:val="Normal"/>
        <w:jc w:val="both"/>
        <w:rPr>
          <w:sz w:val="24"/>
          <w:szCs w:val="24"/>
        </w:rPr>
      </w:pPr>
      <w:r>
        <w:rPr>
          <w:sz w:val="24"/>
          <w:szCs w:val="24"/>
        </w:rPr>
        <w:tab/>
        <w:t>BAÞKAN - Toplantý yeter sayýsý vardýr. Þimdi gündem gereði görüþmelere geçiyoruz. Birinci Kýsýmda Baþkanlýðýn Genel Kurula Sunuþlarý vardýr. Ancak sunuþ olmadýðý için, Ýkinci Kýsma, Özel Gündemde Yer Alacak Ýþlere geçiyoruz.</w:t>
      </w:r>
    </w:p>
    <w:p>
      <w:pPr>
        <w:pStyle w:val="Normal"/>
        <w:jc w:val="both"/>
        <w:rPr>
          <w:sz w:val="24"/>
          <w:szCs w:val="24"/>
        </w:rPr>
      </w:pPr>
      <w:r>
        <w:rPr>
          <w:sz w:val="24"/>
          <w:szCs w:val="24"/>
        </w:rPr>
      </w:r>
    </w:p>
    <w:p>
      <w:pPr>
        <w:pStyle w:val="Normal"/>
        <w:jc w:val="both"/>
        <w:rPr>
          <w:sz w:val="24"/>
          <w:szCs w:val="24"/>
        </w:rPr>
      </w:pPr>
      <w:r>
        <w:rPr>
          <w:sz w:val="24"/>
          <w:szCs w:val="24"/>
        </w:rPr>
        <w:tab/>
        <w:t>II ÖZEL GÜNDEM</w:t>
      </w:r>
    </w:p>
    <w:p>
      <w:pPr>
        <w:pStyle w:val="Normal"/>
        <w:jc w:val="both"/>
        <w:rPr>
          <w:sz w:val="24"/>
          <w:szCs w:val="24"/>
        </w:rPr>
      </w:pPr>
      <w:r>
        <w:rPr>
          <w:sz w:val="24"/>
          <w:szCs w:val="24"/>
        </w:rPr>
      </w:r>
    </w:p>
    <w:p>
      <w:pPr>
        <w:pStyle w:val="Normal"/>
        <w:jc w:val="both"/>
        <w:rPr>
          <w:sz w:val="24"/>
          <w:szCs w:val="24"/>
        </w:rPr>
      </w:pPr>
      <w:r>
        <w:rPr>
          <w:sz w:val="24"/>
          <w:szCs w:val="24"/>
        </w:rPr>
        <w:tab/>
        <w:t>Bu kýsýmda, 1999 Mali Yýlý Bütçe Yasa Tasarýsý ile Ekonomi, Maliye, Bütçe ve Plan Komitesinin Tasarýya iliþkin Raporu bulunmaktadýr. Genel Kurulca kabul edilen program uyarýnca, önce Tasarýya iliþkin Komite Raporu okunacak, daha sonra Ekonomi ve Maliye Bakaný Tasarýnýn Genel Kurula sunuþunu yapacak ve Tasarýnýn bütünü üzerindeki görüþmelere geçilecektir. Tasarýnýn bütünü üzerindeki görüþmeler tamamlandýktan sonra ise Tasarýnýn madde madde görüþülmesine baþlanacaktýr.</w:t>
      </w:r>
    </w:p>
    <w:p>
      <w:pPr>
        <w:pStyle w:val="Normal"/>
        <w:jc w:val="both"/>
        <w:rPr>
          <w:sz w:val="24"/>
          <w:szCs w:val="24"/>
        </w:rPr>
      </w:pPr>
      <w:r>
        <w:rPr>
          <w:sz w:val="24"/>
          <w:szCs w:val="24"/>
        </w:rPr>
      </w:r>
    </w:p>
    <w:p>
      <w:pPr>
        <w:pStyle w:val="Normal"/>
        <w:jc w:val="both"/>
        <w:rPr>
          <w:sz w:val="24"/>
          <w:szCs w:val="24"/>
        </w:rPr>
      </w:pPr>
      <w:r>
        <w:rPr>
          <w:sz w:val="24"/>
          <w:szCs w:val="24"/>
        </w:rPr>
        <w:tab/>
        <w:t>Komite Baþkaný, Raporunuzu okuyunuz lütfen.</w:t>
      </w:r>
    </w:p>
    <w:p>
      <w:pPr>
        <w:pStyle w:val="Normal"/>
        <w:jc w:val="both"/>
        <w:rPr>
          <w:sz w:val="24"/>
          <w:szCs w:val="24"/>
        </w:rPr>
      </w:pPr>
      <w:r>
        <w:rPr>
          <w:sz w:val="24"/>
          <w:szCs w:val="24"/>
        </w:rPr>
      </w:r>
    </w:p>
    <w:p>
      <w:pPr>
        <w:pStyle w:val="Normal"/>
        <w:jc w:val="both"/>
        <w:rPr>
          <w:sz w:val="24"/>
          <w:szCs w:val="24"/>
        </w:rPr>
      </w:pPr>
      <w:r>
        <w:rPr>
          <w:sz w:val="24"/>
          <w:szCs w:val="24"/>
        </w:rPr>
        <w:tab/>
        <w:t>EKONOMÝ, MALÝYE, BÜTÇE VE PLAN KOMÝTESÝ BAÞKANI VEHBÝ Z. SERTER -  Sayýn Baþkan, sayýn milletvekiller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KUZEY KIBRIS TÜRK CUMHURÝYETÝ CUMHURÝYET MECLÝSÝ</w:t>
      </w:r>
    </w:p>
    <w:p>
      <w:pPr>
        <w:pStyle w:val="Normal"/>
        <w:jc w:val="center"/>
        <w:rPr>
          <w:b/>
          <w:b/>
          <w:bCs/>
          <w:sz w:val="24"/>
          <w:szCs w:val="24"/>
        </w:rPr>
      </w:pPr>
      <w:r>
        <w:rPr>
          <w:b/>
          <w:bCs/>
          <w:sz w:val="24"/>
          <w:szCs w:val="24"/>
        </w:rPr>
        <w:t>EKONOMÝ, MALÝYE, BÜTÇE VE PLÂN KOMÝTESÝNÝN</w:t>
      </w:r>
    </w:p>
    <w:p>
      <w:pPr>
        <w:pStyle w:val="Normal"/>
        <w:jc w:val="center"/>
        <w:rPr>
          <w:b/>
          <w:b/>
          <w:bCs/>
          <w:sz w:val="24"/>
          <w:szCs w:val="24"/>
        </w:rPr>
      </w:pPr>
      <w:r>
        <w:rPr>
          <w:b/>
          <w:bCs/>
          <w:sz w:val="24"/>
          <w:szCs w:val="24"/>
        </w:rPr>
        <w:t>“</w:t>
      </w:r>
      <w:r>
        <w:rPr>
          <w:b/>
          <w:bCs/>
          <w:sz w:val="24"/>
          <w:szCs w:val="24"/>
        </w:rPr>
        <w:t>1999 MALÝ YILI BÜTÇE YASA TASARISI (Y.T.NO:18/1/99)”NA</w:t>
      </w:r>
    </w:p>
    <w:p>
      <w:pPr>
        <w:pStyle w:val="Normal"/>
        <w:jc w:val="center"/>
        <w:rPr>
          <w:b/>
          <w:b/>
          <w:bCs/>
          <w:sz w:val="24"/>
          <w:szCs w:val="24"/>
        </w:rPr>
      </w:pPr>
      <w:r>
        <w:rPr>
          <w:b/>
          <w:bCs/>
          <w:sz w:val="24"/>
          <w:szCs w:val="24"/>
        </w:rPr>
        <w:t>ÝLÝÞKÝN RAPORUDUR</w:t>
      </w:r>
    </w:p>
    <w:p>
      <w:pPr>
        <w:pStyle w:val="Normal"/>
        <w:jc w:val="center"/>
        <w:rPr>
          <w:b/>
          <w:b/>
          <w:bCs/>
          <w:sz w:val="24"/>
          <w:szCs w:val="24"/>
        </w:rPr>
      </w:pPr>
      <w:r>
        <w:rPr>
          <w:b/>
          <w:bCs/>
          <w:sz w:val="24"/>
          <w:szCs w:val="24"/>
        </w:rPr>
      </w:r>
    </w:p>
    <w:p>
      <w:pPr>
        <w:pStyle w:val="Normal"/>
        <w:jc w:val="both"/>
        <w:rPr>
          <w:sz w:val="24"/>
          <w:szCs w:val="24"/>
        </w:rPr>
      </w:pPr>
      <w:r>
        <w:rPr>
          <w:sz w:val="24"/>
          <w:szCs w:val="24"/>
        </w:rPr>
        <w:tab/>
        <w:t>Komitemiz, 1 Þubat 1999 ve 12 Þubat 1999 tarihleri arasýnda yapmýþ olduðu Sekiz Birleþimde toplam 71 saat çalýþarak 1999 Mali Yýlý Bütçe Yasa Tasarýsýný ivedilikle görüþmüþ ve çalýþmalarýný tamamlamýþtýr.</w:t>
      </w:r>
    </w:p>
    <w:p>
      <w:pPr>
        <w:pStyle w:val="Normal"/>
        <w:jc w:val="both"/>
        <w:rPr>
          <w:sz w:val="24"/>
          <w:szCs w:val="24"/>
        </w:rPr>
      </w:pPr>
      <w:r>
        <w:rPr>
          <w:sz w:val="24"/>
          <w:szCs w:val="24"/>
        </w:rPr>
      </w:r>
    </w:p>
    <w:p>
      <w:pPr>
        <w:pStyle w:val="Normal"/>
        <w:jc w:val="both"/>
        <w:rPr>
          <w:sz w:val="24"/>
          <w:szCs w:val="24"/>
        </w:rPr>
      </w:pPr>
      <w:r>
        <w:rPr>
          <w:sz w:val="24"/>
          <w:szCs w:val="24"/>
        </w:rPr>
        <w:tab/>
        <w:t>Tasarýyý, Ek’te sunulan Sunuþ Gerekçesi ile Ekonomi ve Maliye Bakanýnýn vermiþ olduðu bilgiler ýþýðýnda, ayrýca Bakanlýk ve Bakanlýklara baðlý ve baðýmsýz daire temsilcilerinin Bütçeleri ile ilgili görüþ ve icraatlarý hakkýndaki bilgileri de alarak deðerlendiren Komitemiz, Tasarýyý yapmýþ olduðu esasa ve þekle iliþkin düzenlemelerle birlikte 1 Trilyon, 330 Milyar, 550 Milyon Türk Liralýk artýþla, 176 Trilyon, 321 Milyar, 641 Milyon Türk Lirasý’na baðlamýþtýr.</w:t>
      </w:r>
    </w:p>
    <w:p>
      <w:pPr>
        <w:pStyle w:val="Normal"/>
        <w:jc w:val="both"/>
        <w:rPr>
          <w:sz w:val="24"/>
          <w:szCs w:val="24"/>
        </w:rPr>
      </w:pPr>
      <w:r>
        <w:rPr>
          <w:sz w:val="24"/>
          <w:szCs w:val="24"/>
        </w:rPr>
      </w:r>
    </w:p>
    <w:p>
      <w:pPr>
        <w:pStyle w:val="Normal"/>
        <w:jc w:val="both"/>
        <w:rPr>
          <w:sz w:val="24"/>
          <w:szCs w:val="24"/>
        </w:rPr>
      </w:pPr>
      <w:r>
        <w:rPr>
          <w:sz w:val="24"/>
          <w:szCs w:val="24"/>
        </w:rPr>
        <w:tab/>
        <w:t>Komitemizin, Tasarýda esasa ve þekle iliþkin olarak yapmýþ olduðu deðiþiklik ve düzenlemeler þunlardýr:</w:t>
      </w:r>
    </w:p>
    <w:p>
      <w:pPr>
        <w:pStyle w:val="Normal"/>
        <w:jc w:val="both"/>
        <w:rPr>
          <w:sz w:val="24"/>
          <w:szCs w:val="24"/>
        </w:rPr>
      </w:pPr>
      <w:r>
        <w:rPr>
          <w:sz w:val="24"/>
          <w:szCs w:val="24"/>
        </w:rPr>
      </w:r>
    </w:p>
    <w:p>
      <w:pPr>
        <w:pStyle w:val="Normal"/>
        <w:jc w:val="both"/>
        <w:rPr>
          <w:sz w:val="24"/>
          <w:szCs w:val="24"/>
          <w:u w:val="single"/>
        </w:rPr>
      </w:pPr>
      <w:r>
        <w:rPr>
          <w:b/>
          <w:bCs/>
          <w:sz w:val="24"/>
          <w:szCs w:val="24"/>
          <w:u w:val="single"/>
        </w:rPr>
        <w:t>1. YASA METNÝNDE:</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 xml:space="preserve">Komitemiz, Tasarýnýn 1’inci maddesini aynen ve oyçokluðuyla kabul etmiþtir. </w:t>
      </w:r>
    </w:p>
    <w:p>
      <w:pPr>
        <w:pStyle w:val="Normal"/>
        <w:jc w:val="both"/>
        <w:rPr>
          <w:sz w:val="24"/>
          <w:szCs w:val="24"/>
        </w:rPr>
      </w:pPr>
      <w:r>
        <w:rPr>
          <w:sz w:val="24"/>
          <w:szCs w:val="24"/>
        </w:rPr>
      </w:r>
    </w:p>
    <w:p>
      <w:pPr>
        <w:pStyle w:val="Normal"/>
        <w:jc w:val="both"/>
        <w:rPr>
          <w:sz w:val="24"/>
          <w:szCs w:val="24"/>
        </w:rPr>
      </w:pPr>
      <w:r>
        <w:rPr>
          <w:sz w:val="24"/>
          <w:szCs w:val="24"/>
        </w:rPr>
        <w:tab/>
        <w:t>Tasarýnýn 2’nci maddesini, maddeye baðlý “A”, “C” ve “D” (Ödenek, Kadro ve Araç) Cetvelleriyle birlikte deðerlendiren Komitemiz, maddeye ekli cetvellerde esasa ve þekle iliþkin Raporumuzun “Giderler” bölümünde belirtilen deðiþiklik ve düzenlemeleri yaparak, Devlet hizmet ve faaliyetlerinin yürütülmesi için öngörülen ödeneði, ortaya çýkan artýþ yönünde 176 Trilyon, 321 Milyar, 550 Milyon Türk Lirasý olarak düzenlemiþ ve 2’nci maddeyi ekli Cetveleriyle birlikte oyçokluðuyla kabul etmiþtir.</w:t>
      </w:r>
    </w:p>
    <w:p>
      <w:pPr>
        <w:pStyle w:val="Normal"/>
        <w:jc w:val="both"/>
        <w:rPr>
          <w:sz w:val="24"/>
          <w:szCs w:val="24"/>
        </w:rPr>
      </w:pPr>
      <w:r>
        <w:rPr>
          <w:sz w:val="24"/>
          <w:szCs w:val="24"/>
        </w:rPr>
      </w:r>
    </w:p>
    <w:p>
      <w:pPr>
        <w:pStyle w:val="Normal"/>
        <w:jc w:val="both"/>
        <w:rPr>
          <w:sz w:val="24"/>
          <w:szCs w:val="24"/>
        </w:rPr>
      </w:pPr>
      <w:r>
        <w:rPr>
          <w:sz w:val="24"/>
          <w:szCs w:val="24"/>
        </w:rPr>
        <w:tab/>
        <w:t xml:space="preserve">Bütçenin Finansmanýna iliþkin 3’üncü maddeyi, maddeye baðlý “B” (Gelirler) Cetveliyle birlikte deðerlendiren Komitemiz, maddeye baðlý Cetvelde esasa iliþkin olarak Raporumuzun “Gelirler” bölümünde belirtilen düzenlemeleri yapmýþ ve maddede “Borçlanmalar” olarak öngörülen 19 Trilyon, 761 Milyar, 91 Milyon Türk Liralýk miktarý, 2’nci maddede yapýlan artýþ yönünde 21 Trilyon, 91 Milyar, 641 Milyon Türk Lirasý olarak düzenlenmiþ ve maddeyi Cetveliyle birlike oyçokluðu ile kabul etmiþtir. </w:t>
      </w:r>
    </w:p>
    <w:p>
      <w:pPr>
        <w:pStyle w:val="Normal"/>
        <w:jc w:val="both"/>
        <w:rPr>
          <w:sz w:val="24"/>
          <w:szCs w:val="24"/>
        </w:rPr>
      </w:pPr>
      <w:r>
        <w:rPr>
          <w:sz w:val="24"/>
          <w:szCs w:val="24"/>
        </w:rPr>
      </w:r>
    </w:p>
    <w:p>
      <w:pPr>
        <w:pStyle w:val="Normal"/>
        <w:jc w:val="both"/>
        <w:rPr>
          <w:sz w:val="24"/>
          <w:szCs w:val="24"/>
        </w:rPr>
      </w:pPr>
      <w:r>
        <w:rPr>
          <w:sz w:val="24"/>
          <w:szCs w:val="24"/>
        </w:rPr>
        <w:tab/>
        <w:t>Komitemiz, Tasarýnýn 4’üncü maddesinden 48’inci maddesine kadar olan maddelerini aynen  ve oyçokluðu i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Yürürlüðe Giriþ” yanbaþlýklý Tasarýnýn 49’uncu maddesini aynen ve oyçokluðu ile kabul etmiþtir.</w:t>
      </w:r>
    </w:p>
    <w:p>
      <w:pPr>
        <w:pStyle w:val="Normal"/>
        <w:jc w:val="both"/>
        <w:rPr>
          <w:sz w:val="24"/>
          <w:szCs w:val="24"/>
        </w:rPr>
      </w:pPr>
      <w:r>
        <w:rPr>
          <w:sz w:val="24"/>
          <w:szCs w:val="24"/>
        </w:rPr>
      </w:r>
    </w:p>
    <w:p>
      <w:pPr>
        <w:pStyle w:val="Normal"/>
        <w:jc w:val="both"/>
        <w:rPr>
          <w:sz w:val="24"/>
          <w:szCs w:val="24"/>
        </w:rPr>
      </w:pPr>
      <w:r>
        <w:rPr>
          <w:b/>
          <w:bCs/>
          <w:sz w:val="24"/>
          <w:szCs w:val="24"/>
          <w:u w:val="single"/>
        </w:rPr>
        <w:t>II. GÝDERLER:</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75"/>
        <w:gridCol w:w="567"/>
        <w:gridCol w:w="36"/>
        <w:gridCol w:w="95"/>
        <w:gridCol w:w="7148"/>
        <w:gridCol w:w="1"/>
      </w:tblGrid>
      <w:tr>
        <w:trPr/>
        <w:tc>
          <w:tcPr>
            <w:tcW w:w="675" w:type="dxa"/>
            <w:tcBorders/>
          </w:tcPr>
          <w:p>
            <w:pPr>
              <w:pStyle w:val="Normal"/>
              <w:jc w:val="both"/>
              <w:rPr>
                <w:sz w:val="24"/>
                <w:szCs w:val="24"/>
              </w:rPr>
            </w:pPr>
            <w:r>
              <w:rPr>
                <w:sz w:val="24"/>
                <w:szCs w:val="24"/>
              </w:rPr>
              <w:t>(1)</w:t>
            </w:r>
          </w:p>
        </w:tc>
        <w:tc>
          <w:tcPr>
            <w:tcW w:w="7847" w:type="dxa"/>
            <w:gridSpan w:val="4"/>
            <w:tcBorders/>
          </w:tcPr>
          <w:p>
            <w:pPr>
              <w:pStyle w:val="Normal"/>
              <w:jc w:val="both"/>
              <w:rPr>
                <w:sz w:val="24"/>
                <w:szCs w:val="24"/>
                <w:u w:val="single"/>
              </w:rPr>
            </w:pPr>
            <w:r>
              <w:rPr>
                <w:b/>
                <w:bCs/>
                <w:sz w:val="24"/>
                <w:szCs w:val="24"/>
                <w:u w:val="single"/>
              </w:rPr>
              <w:t>Program 01, Kuzey Kýbrýs Türk Cumhuriyeti Cumhurbaþkanlýðý Bütçesi:</w:t>
            </w:r>
          </w:p>
        </w:tc>
      </w:tr>
      <w:tr>
        <w:trPr/>
        <w:tc>
          <w:tcPr>
            <w:tcW w:w="675" w:type="dxa"/>
            <w:tcBorders/>
          </w:tcPr>
          <w:p>
            <w:pPr>
              <w:pStyle w:val="Normal"/>
              <w:snapToGrid w:val="false"/>
              <w:jc w:val="both"/>
              <w:rPr>
                <w:sz w:val="24"/>
                <w:szCs w:val="24"/>
                <w:u w:val="single"/>
              </w:rPr>
            </w:pPr>
            <w:r>
              <w:rPr>
                <w:sz w:val="24"/>
                <w:szCs w:val="24"/>
                <w:u w:val="single"/>
              </w:rPr>
            </w:r>
          </w:p>
        </w:tc>
        <w:tc>
          <w:tcPr>
            <w:tcW w:w="7847" w:type="dxa"/>
            <w:gridSpan w:val="4"/>
            <w:tcBorders/>
          </w:tcPr>
          <w:p>
            <w:pPr>
              <w:pStyle w:val="Normal"/>
              <w:snapToGrid w:val="false"/>
              <w:jc w:val="both"/>
              <w:rPr>
                <w:sz w:val="24"/>
                <w:szCs w:val="24"/>
              </w:rPr>
            </w:pPr>
            <w:r>
              <w:rPr>
                <w:sz w:val="24"/>
                <w:szCs w:val="24"/>
              </w:rPr>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jc w:val="both"/>
              <w:rPr>
                <w:sz w:val="24"/>
                <w:szCs w:val="24"/>
              </w:rPr>
            </w:pPr>
            <w:r>
              <w:rPr>
                <w:sz w:val="24"/>
                <w:szCs w:val="24"/>
              </w:rPr>
              <w:t>(A)</w:t>
            </w:r>
          </w:p>
        </w:tc>
        <w:tc>
          <w:tcPr>
            <w:tcW w:w="7149" w:type="dxa"/>
            <w:tcBorders/>
          </w:tcPr>
          <w:p>
            <w:pPr>
              <w:pStyle w:val="Normal"/>
              <w:jc w:val="both"/>
              <w:rPr>
                <w:sz w:val="24"/>
                <w:szCs w:val="24"/>
              </w:rPr>
            </w:pPr>
            <w:r>
              <w:rPr>
                <w:sz w:val="24"/>
                <w:szCs w:val="24"/>
              </w:rPr>
              <w:t>Alt Program 01: Kuzey Kýbrýs Türk Cumhuriyeti Cumhurbaþkanlýðý, Ödenek Türü 3, Transferler altýnda Madde/Proje 82 “Sosyal Transferler” kalemindeki ödenek, 30 Milyar Türk Liralýk artýþla 90 Milyar Türk Lirasýna yükseltilmiþ ve oyçokluðu ile kabul edilmiþtir.</w:t>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jc w:val="both"/>
              <w:rPr>
                <w:sz w:val="24"/>
                <w:szCs w:val="24"/>
              </w:rPr>
            </w:pPr>
            <w:r>
              <w:rPr>
                <w:sz w:val="24"/>
                <w:szCs w:val="24"/>
              </w:rPr>
              <w:t>(B)</w:t>
            </w:r>
          </w:p>
        </w:tc>
        <w:tc>
          <w:tcPr>
            <w:tcW w:w="7149" w:type="dxa"/>
            <w:tcBorders/>
          </w:tcPr>
          <w:p>
            <w:pPr>
              <w:pStyle w:val="Normal"/>
              <w:jc w:val="both"/>
              <w:rPr>
                <w:sz w:val="24"/>
                <w:szCs w:val="24"/>
              </w:rPr>
            </w:pPr>
            <w:r>
              <w:rPr>
                <w:sz w:val="24"/>
                <w:szCs w:val="24"/>
              </w:rPr>
              <w:t>Cumhurbaþkanlýðý Bütçesi, 30 Milyar Türk Liralýk artýþla, 1 Trilyon, 148 Milyar, 790 Milyon Türk Lirasý olarak oyçokluðu ile kabul edilmiþtir.</w:t>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snapToGrid w:val="false"/>
              <w:jc w:val="both"/>
              <w:rPr>
                <w:sz w:val="24"/>
                <w:szCs w:val="24"/>
              </w:rPr>
            </w:pPr>
            <w:r>
              <w:rPr>
                <w:sz w:val="24"/>
                <w:szCs w:val="24"/>
              </w:rPr>
            </w:r>
          </w:p>
        </w:tc>
        <w:tc>
          <w:tcPr>
            <w:tcW w:w="7149" w:type="dxa"/>
            <w:tcBorders/>
          </w:tcPr>
          <w:p>
            <w:pPr>
              <w:pStyle w:val="Normal"/>
              <w:snapToGrid w:val="false"/>
              <w:jc w:val="both"/>
              <w:rPr>
                <w:sz w:val="24"/>
                <w:szCs w:val="24"/>
              </w:rPr>
            </w:pPr>
            <w:r>
              <w:rPr>
                <w:sz w:val="24"/>
                <w:szCs w:val="24"/>
              </w:rPr>
            </w:r>
          </w:p>
        </w:tc>
      </w:tr>
      <w:tr>
        <w:trPr/>
        <w:tc>
          <w:tcPr>
            <w:tcW w:w="675" w:type="dxa"/>
            <w:tcBorders/>
          </w:tcPr>
          <w:p>
            <w:pPr>
              <w:pStyle w:val="Normal"/>
              <w:jc w:val="both"/>
              <w:rPr>
                <w:sz w:val="24"/>
                <w:szCs w:val="24"/>
              </w:rPr>
            </w:pPr>
            <w:r>
              <w:rPr>
                <w:sz w:val="24"/>
                <w:szCs w:val="24"/>
              </w:rPr>
              <w:t>(2)</w:t>
            </w:r>
          </w:p>
        </w:tc>
        <w:tc>
          <w:tcPr>
            <w:tcW w:w="7847" w:type="dxa"/>
            <w:gridSpan w:val="4"/>
            <w:tcBorders/>
          </w:tcPr>
          <w:p>
            <w:pPr>
              <w:pStyle w:val="Normal"/>
              <w:jc w:val="both"/>
              <w:rPr>
                <w:sz w:val="24"/>
                <w:szCs w:val="24"/>
                <w:u w:val="single"/>
              </w:rPr>
            </w:pPr>
            <w:r>
              <w:rPr>
                <w:b/>
                <w:bCs/>
                <w:sz w:val="24"/>
                <w:szCs w:val="24"/>
                <w:u w:val="single"/>
              </w:rPr>
              <w:t>Program 02, Kuzey Kýbrýs Türk Cumhuriyeti Cumhuriyet Meclisi Bütçesi:</w:t>
            </w:r>
          </w:p>
        </w:tc>
      </w:tr>
      <w:tr>
        <w:trPr/>
        <w:tc>
          <w:tcPr>
            <w:tcW w:w="675" w:type="dxa"/>
            <w:tcBorders/>
          </w:tcPr>
          <w:p>
            <w:pPr>
              <w:pStyle w:val="Normal"/>
              <w:snapToGrid w:val="false"/>
              <w:jc w:val="both"/>
              <w:rPr>
                <w:sz w:val="24"/>
                <w:szCs w:val="24"/>
                <w:u w:val="single"/>
              </w:rPr>
            </w:pPr>
            <w:r>
              <w:rPr>
                <w:sz w:val="24"/>
                <w:szCs w:val="24"/>
                <w:u w:val="single"/>
              </w:rPr>
            </w:r>
          </w:p>
        </w:tc>
        <w:tc>
          <w:tcPr>
            <w:tcW w:w="698" w:type="dxa"/>
            <w:gridSpan w:val="3"/>
            <w:tcBorders/>
          </w:tcPr>
          <w:p>
            <w:pPr>
              <w:pStyle w:val="Normal"/>
              <w:snapToGrid w:val="false"/>
              <w:jc w:val="both"/>
              <w:rPr>
                <w:sz w:val="24"/>
                <w:szCs w:val="24"/>
              </w:rPr>
            </w:pPr>
            <w:r>
              <w:rPr>
                <w:sz w:val="24"/>
                <w:szCs w:val="24"/>
              </w:rPr>
            </w:r>
          </w:p>
        </w:tc>
        <w:tc>
          <w:tcPr>
            <w:tcW w:w="7149" w:type="dxa"/>
            <w:tcBorders/>
          </w:tcPr>
          <w:p>
            <w:pPr>
              <w:pStyle w:val="Normal"/>
              <w:snapToGrid w:val="false"/>
              <w:jc w:val="both"/>
              <w:rPr>
                <w:sz w:val="24"/>
                <w:szCs w:val="24"/>
              </w:rPr>
            </w:pPr>
            <w:r>
              <w:rPr>
                <w:sz w:val="24"/>
                <w:szCs w:val="24"/>
              </w:rPr>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jc w:val="both"/>
              <w:rPr>
                <w:sz w:val="24"/>
                <w:szCs w:val="24"/>
              </w:rPr>
            </w:pPr>
            <w:r>
              <w:rPr>
                <w:sz w:val="24"/>
                <w:szCs w:val="24"/>
              </w:rPr>
              <w:t>(A)</w:t>
            </w:r>
          </w:p>
        </w:tc>
        <w:tc>
          <w:tcPr>
            <w:tcW w:w="7149" w:type="dxa"/>
            <w:tcBorders/>
          </w:tcPr>
          <w:p>
            <w:pPr>
              <w:pStyle w:val="Normal"/>
              <w:jc w:val="both"/>
              <w:rPr>
                <w:sz w:val="24"/>
                <w:szCs w:val="24"/>
              </w:rPr>
            </w:pPr>
            <w:r>
              <w:rPr>
                <w:sz w:val="24"/>
                <w:szCs w:val="24"/>
              </w:rPr>
              <w:t xml:space="preserve">Alt Program 01: Cumhuriyet Meclisi Genel Sekreterliði Örgütü, Ödenek Türü 1, Yönetim Hizmetleri altýnda Madde/Proje 09 “Fazla  Mesai Ücretleri” kalemindeki ödenek, 6 Milyar Türk Liralýk artýþla 20 Milyar Türk Lirasýna yükseltilmiþ ve oybirliðiyle kabul edilmiþtir. </w:t>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jc w:val="both"/>
              <w:rPr>
                <w:sz w:val="24"/>
                <w:szCs w:val="24"/>
              </w:rPr>
            </w:pPr>
            <w:r>
              <w:rPr>
                <w:sz w:val="24"/>
                <w:szCs w:val="24"/>
              </w:rPr>
              <w:t>(B)</w:t>
            </w:r>
          </w:p>
        </w:tc>
        <w:tc>
          <w:tcPr>
            <w:tcW w:w="7149" w:type="dxa"/>
            <w:tcBorders/>
          </w:tcPr>
          <w:p>
            <w:pPr>
              <w:pStyle w:val="Normal"/>
              <w:jc w:val="both"/>
              <w:rPr>
                <w:sz w:val="24"/>
                <w:szCs w:val="24"/>
              </w:rPr>
            </w:pPr>
            <w:r>
              <w:rPr>
                <w:sz w:val="24"/>
                <w:szCs w:val="24"/>
              </w:rPr>
              <w:t xml:space="preserve">Ödenek Türü 1, Hizmet Alýmlarý altýnda Madde/Proje 29 “Diðer Hizmet Alýmlarý” kalemindeki ödenek, 8 Milyar Türk Liralýk artýþla 30 Milyar Türk Lirasýna yükseltilmiþ ve oybirliði ile kabul edilmiþtir. </w:t>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jc w:val="both"/>
              <w:rPr>
                <w:sz w:val="24"/>
                <w:szCs w:val="24"/>
              </w:rPr>
            </w:pPr>
            <w:r>
              <w:rPr>
                <w:sz w:val="24"/>
                <w:szCs w:val="24"/>
              </w:rPr>
              <w:t>(C)</w:t>
            </w:r>
          </w:p>
        </w:tc>
        <w:tc>
          <w:tcPr>
            <w:tcW w:w="7149" w:type="dxa"/>
            <w:tcBorders/>
          </w:tcPr>
          <w:p>
            <w:pPr>
              <w:pStyle w:val="Normal"/>
              <w:jc w:val="both"/>
              <w:rPr>
                <w:sz w:val="24"/>
                <w:szCs w:val="24"/>
              </w:rPr>
            </w:pPr>
            <w:r>
              <w:rPr>
                <w:sz w:val="24"/>
                <w:szCs w:val="24"/>
              </w:rPr>
              <w:t>Ödenek Türü 1, Tüketim Mallarý ve Malzeme Alýmlarý altýnda Madde/Proje 37 “Giyecek Alýmlarý” kalemindeki ödenek 1 Milyar Türk  Liralýk artýþla 2 Milyar Türk Lirasýna yükseltilmiþ ve oybirliðiyle kabul edilmiþtir.</w:t>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jc w:val="both"/>
              <w:rPr>
                <w:sz w:val="24"/>
                <w:szCs w:val="24"/>
              </w:rPr>
            </w:pPr>
            <w:r>
              <w:rPr>
                <w:sz w:val="24"/>
                <w:szCs w:val="24"/>
              </w:rPr>
              <w:t>(Ç)</w:t>
            </w:r>
          </w:p>
        </w:tc>
        <w:tc>
          <w:tcPr>
            <w:tcW w:w="7149" w:type="dxa"/>
            <w:tcBorders/>
          </w:tcPr>
          <w:p>
            <w:pPr>
              <w:pStyle w:val="Normal"/>
              <w:jc w:val="both"/>
              <w:rPr>
                <w:sz w:val="24"/>
                <w:szCs w:val="24"/>
              </w:rPr>
            </w:pPr>
            <w:r>
              <w:rPr>
                <w:sz w:val="24"/>
                <w:szCs w:val="24"/>
              </w:rPr>
              <w:t xml:space="preserve">Ödenek Türü 1, Demirbaþ Alýmlarý altýnda Madde/Proje 41 “Döþeme-Demirbaþ” kalemindeki  ödenek 15 Milyar Türk Liralýk artýþla 20 Milyar Türk Lirasýna yükseltilmiþ ve oybirliði ile kabul edilmiþtir. </w:t>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jc w:val="both"/>
              <w:rPr>
                <w:sz w:val="24"/>
                <w:szCs w:val="24"/>
              </w:rPr>
            </w:pPr>
            <w:r>
              <w:rPr>
                <w:sz w:val="24"/>
                <w:szCs w:val="24"/>
              </w:rPr>
              <w:t>(D)</w:t>
            </w:r>
          </w:p>
        </w:tc>
        <w:tc>
          <w:tcPr>
            <w:tcW w:w="7149" w:type="dxa"/>
            <w:tcBorders/>
          </w:tcPr>
          <w:p>
            <w:pPr>
              <w:pStyle w:val="Normal"/>
              <w:jc w:val="both"/>
              <w:rPr>
                <w:sz w:val="24"/>
                <w:szCs w:val="24"/>
              </w:rPr>
            </w:pPr>
            <w:r>
              <w:rPr>
                <w:sz w:val="24"/>
                <w:szCs w:val="24"/>
              </w:rPr>
              <w:t>Ödenek Türü 1, Diðer Ödemeler altýnda Madde/Proje 59”Yasalarý Türkçeleþtirme Çalýþmalarýnýn Gerektireceði Giderler” kalemindeki ödenek,  2 Milyar Türk Liralýk artýþla 3 Milyar Türk Lirasýna yükseltilmiþ ve oybirliðiyle kabul edilmiþtir.</w:t>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jc w:val="both"/>
              <w:rPr>
                <w:sz w:val="24"/>
                <w:szCs w:val="24"/>
              </w:rPr>
            </w:pPr>
            <w:r>
              <w:rPr>
                <w:sz w:val="24"/>
                <w:szCs w:val="24"/>
              </w:rPr>
              <w:t>(E)</w:t>
            </w:r>
          </w:p>
        </w:tc>
        <w:tc>
          <w:tcPr>
            <w:tcW w:w="7149" w:type="dxa"/>
            <w:tcBorders/>
          </w:tcPr>
          <w:p>
            <w:pPr>
              <w:pStyle w:val="Normal"/>
              <w:jc w:val="both"/>
              <w:rPr>
                <w:sz w:val="24"/>
                <w:szCs w:val="24"/>
              </w:rPr>
            </w:pPr>
            <w:r>
              <w:rPr>
                <w:sz w:val="24"/>
                <w:szCs w:val="24"/>
              </w:rPr>
              <w:t>Alt Program 02: Ödenek Türü 1, Diðer Ödemeler altýnda Madde/Proje 59 “Tanýtma  Kurulu” kalemindeki ödenek 3 Milyar, 500 Milyon Türk Liralýk artýþla 8 Milyar, 500 Milyon Türk Lirasýna yükseltilmiþ ve oybirliðiyle kabul edilmiþtir.</w:t>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jc w:val="both"/>
              <w:rPr>
                <w:sz w:val="24"/>
                <w:szCs w:val="24"/>
              </w:rPr>
            </w:pPr>
            <w:r>
              <w:rPr>
                <w:sz w:val="24"/>
                <w:szCs w:val="24"/>
              </w:rPr>
              <w:t>(F)</w:t>
            </w:r>
          </w:p>
        </w:tc>
        <w:tc>
          <w:tcPr>
            <w:tcW w:w="7149" w:type="dxa"/>
            <w:tcBorders/>
          </w:tcPr>
          <w:p>
            <w:pPr>
              <w:pStyle w:val="Normal"/>
              <w:jc w:val="both"/>
              <w:rPr>
                <w:sz w:val="24"/>
                <w:szCs w:val="24"/>
              </w:rPr>
            </w:pPr>
            <w:r>
              <w:rPr>
                <w:sz w:val="24"/>
                <w:szCs w:val="24"/>
              </w:rPr>
              <w:t xml:space="preserve">Alt Program 03: Ödenek Türü 1, Diðer Ödemeler altýnda Madde/Proje 59 “Kültür ve Sanatý Geliþtirme Teþvik Giderleri” kalemi “Kültür, Sanat ve Sporun Geliþtirilmesi Teþvik Giderleri” olarak yeniden isimlendirilmiþ ve madde oybirliði ile kabul edilmiþtir.  </w:t>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jc w:val="both"/>
              <w:rPr>
                <w:sz w:val="24"/>
                <w:szCs w:val="24"/>
              </w:rPr>
            </w:pPr>
            <w:r>
              <w:rPr>
                <w:sz w:val="24"/>
                <w:szCs w:val="24"/>
              </w:rPr>
              <w:t>(G)</w:t>
            </w:r>
          </w:p>
        </w:tc>
        <w:tc>
          <w:tcPr>
            <w:tcW w:w="7149" w:type="dxa"/>
            <w:tcBorders/>
          </w:tcPr>
          <w:p>
            <w:pPr>
              <w:pStyle w:val="Normal"/>
              <w:jc w:val="both"/>
              <w:rPr>
                <w:sz w:val="24"/>
                <w:szCs w:val="24"/>
              </w:rPr>
            </w:pPr>
            <w:r>
              <w:rPr>
                <w:sz w:val="24"/>
                <w:szCs w:val="24"/>
              </w:rPr>
              <w:t>Alt Program 04: Ödenek Türü 1, Diðer Ödemeler altýnda yeni açýlan Madde/Proje 59 “Genel Kurul,  Komite ve Kafeteryaya Katký Giderleri” kalemine 25 Milyar Türk Liralýk ödenek oybirliði ile kaydedilmiþtir.</w:t>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jc w:val="both"/>
              <w:rPr>
                <w:sz w:val="24"/>
                <w:szCs w:val="24"/>
              </w:rPr>
            </w:pPr>
            <w:r>
              <w:rPr>
                <w:sz w:val="24"/>
                <w:szCs w:val="24"/>
              </w:rPr>
              <w:t>(Ð)</w:t>
            </w:r>
          </w:p>
        </w:tc>
        <w:tc>
          <w:tcPr>
            <w:tcW w:w="7149" w:type="dxa"/>
            <w:tcBorders/>
          </w:tcPr>
          <w:p>
            <w:pPr>
              <w:pStyle w:val="Normal"/>
              <w:jc w:val="both"/>
              <w:rPr>
                <w:sz w:val="24"/>
                <w:szCs w:val="24"/>
              </w:rPr>
            </w:pPr>
            <w:r>
              <w:rPr>
                <w:sz w:val="24"/>
                <w:szCs w:val="24"/>
              </w:rPr>
              <w:t xml:space="preserve">Ödenek Türü 2, Makine, Techizat ve Taþýt Alýmlarý altýnda Madde/Proje 62/1 “Bilgisayar Donanýmýnýn Geliþtirilmesi Projesi” kalemine 5 Milyar, 750 Milyon Türk Liralýk ödenek kaydedilmiþ ve oybirliði ile kabul edilmiþtir. </w:t>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jc w:val="both"/>
              <w:rPr>
                <w:sz w:val="24"/>
                <w:szCs w:val="24"/>
              </w:rPr>
            </w:pPr>
            <w:r>
              <w:rPr>
                <w:sz w:val="24"/>
                <w:szCs w:val="24"/>
              </w:rPr>
              <w:t>(H)</w:t>
            </w:r>
          </w:p>
        </w:tc>
        <w:tc>
          <w:tcPr>
            <w:tcW w:w="7149" w:type="dxa"/>
            <w:tcBorders/>
          </w:tcPr>
          <w:p>
            <w:pPr>
              <w:pStyle w:val="Normal"/>
              <w:jc w:val="both"/>
              <w:rPr>
                <w:sz w:val="24"/>
                <w:szCs w:val="24"/>
              </w:rPr>
            </w:pPr>
            <w:r>
              <w:rPr>
                <w:sz w:val="24"/>
                <w:szCs w:val="24"/>
              </w:rPr>
              <w:t>Ödenek Türü 2, Yapý Tesis Büyük Onarýmlarý altýnda Madde/Proje 71/2 “Meclis Binasý Tadil ve Ýlave Projesi” kalemindeki ödenek 40 Milyar Türk Liralýk artýþla 80 Milyar Türk Lirasýna yükseltilmiþ ve oybirliði ile kabul edilmiþtir.</w:t>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jc w:val="both"/>
              <w:rPr>
                <w:sz w:val="24"/>
                <w:szCs w:val="24"/>
              </w:rPr>
            </w:pPr>
            <w:r>
              <w:rPr>
                <w:sz w:val="24"/>
                <w:szCs w:val="24"/>
              </w:rPr>
              <w:t>(I)</w:t>
            </w:r>
          </w:p>
        </w:tc>
        <w:tc>
          <w:tcPr>
            <w:tcW w:w="7149" w:type="dxa"/>
            <w:tcBorders/>
          </w:tcPr>
          <w:p>
            <w:pPr>
              <w:pStyle w:val="Normal"/>
              <w:jc w:val="both"/>
              <w:rPr>
                <w:sz w:val="24"/>
                <w:szCs w:val="24"/>
              </w:rPr>
            </w:pPr>
            <w:r>
              <w:rPr>
                <w:sz w:val="24"/>
                <w:szCs w:val="24"/>
              </w:rPr>
              <w:t xml:space="preserve">Ödenek Türü 2, Transferler altýnda Madde/Proje 85 “Geçmiþ Yýl Borçlarý”  kalemindeki ödenek 4 Milyar, 200 Milyon Türk Liralýk artýþla 4 Milyar 500 Milyon Türk Lirasýna yükseltilmiþ ve oybirliðiyle kabul edilmiþtir. </w:t>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jc w:val="both"/>
              <w:rPr>
                <w:sz w:val="24"/>
                <w:szCs w:val="24"/>
              </w:rPr>
            </w:pPr>
            <w:r>
              <w:rPr>
                <w:sz w:val="24"/>
                <w:szCs w:val="24"/>
              </w:rPr>
              <w:t>(Ý)</w:t>
            </w:r>
          </w:p>
        </w:tc>
        <w:tc>
          <w:tcPr>
            <w:tcW w:w="7149" w:type="dxa"/>
            <w:tcBorders/>
          </w:tcPr>
          <w:p>
            <w:pPr>
              <w:pStyle w:val="Normal"/>
              <w:jc w:val="both"/>
              <w:rPr>
                <w:sz w:val="24"/>
                <w:szCs w:val="24"/>
              </w:rPr>
            </w:pPr>
            <w:r>
              <w:rPr>
                <w:sz w:val="24"/>
                <w:szCs w:val="24"/>
              </w:rPr>
              <w:t xml:space="preserve">Kuzey Kýbýs Türk Cumhuriyeti Cumhuriyet Meclisi Bütçesi 110 Milyar, 450 Milyon Türk Liralýk artýþla 828 Milyar, 616 Milyon Türk Lirasý olarak oybirliði ile kabul edilmiþtir. </w:t>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snapToGrid w:val="false"/>
              <w:jc w:val="both"/>
              <w:rPr>
                <w:sz w:val="24"/>
                <w:szCs w:val="24"/>
              </w:rPr>
            </w:pPr>
            <w:r>
              <w:rPr>
                <w:sz w:val="24"/>
                <w:szCs w:val="24"/>
              </w:rPr>
            </w:r>
          </w:p>
        </w:tc>
        <w:tc>
          <w:tcPr>
            <w:tcW w:w="7149" w:type="dxa"/>
            <w:tcBorders/>
          </w:tcPr>
          <w:p>
            <w:pPr>
              <w:pStyle w:val="Normal"/>
              <w:snapToGrid w:val="false"/>
              <w:jc w:val="both"/>
              <w:rPr>
                <w:sz w:val="24"/>
                <w:szCs w:val="24"/>
              </w:rPr>
            </w:pPr>
            <w:r>
              <w:rPr>
                <w:sz w:val="24"/>
                <w:szCs w:val="24"/>
              </w:rPr>
            </w:r>
          </w:p>
        </w:tc>
      </w:tr>
      <w:tr>
        <w:trPr/>
        <w:tc>
          <w:tcPr>
            <w:tcW w:w="675" w:type="dxa"/>
            <w:tcBorders/>
          </w:tcPr>
          <w:p>
            <w:pPr>
              <w:pStyle w:val="Normal"/>
              <w:jc w:val="both"/>
              <w:rPr>
                <w:sz w:val="24"/>
                <w:szCs w:val="24"/>
              </w:rPr>
            </w:pPr>
            <w:r>
              <w:rPr>
                <w:sz w:val="24"/>
                <w:szCs w:val="24"/>
              </w:rPr>
              <w:t>(3)</w:t>
            </w:r>
          </w:p>
        </w:tc>
        <w:tc>
          <w:tcPr>
            <w:tcW w:w="7847" w:type="dxa"/>
            <w:gridSpan w:val="4"/>
            <w:tcBorders/>
          </w:tcPr>
          <w:p>
            <w:pPr>
              <w:pStyle w:val="Normal"/>
              <w:jc w:val="both"/>
              <w:rPr>
                <w:sz w:val="24"/>
                <w:szCs w:val="24"/>
                <w:u w:val="single"/>
              </w:rPr>
            </w:pPr>
            <w:r>
              <w:rPr>
                <w:b/>
                <w:bCs/>
                <w:sz w:val="24"/>
                <w:szCs w:val="24"/>
                <w:u w:val="single"/>
              </w:rPr>
              <w:t>Program 03, Kuzey Kýbrýs Türk Cumhuriyeti Baþbakanlýðý Bütçesi:</w:t>
            </w:r>
          </w:p>
        </w:tc>
      </w:tr>
      <w:tr>
        <w:trPr/>
        <w:tc>
          <w:tcPr>
            <w:tcW w:w="675" w:type="dxa"/>
            <w:tcBorders/>
          </w:tcPr>
          <w:p>
            <w:pPr>
              <w:pStyle w:val="Normal"/>
              <w:snapToGrid w:val="false"/>
              <w:jc w:val="both"/>
              <w:rPr>
                <w:sz w:val="24"/>
                <w:szCs w:val="24"/>
                <w:u w:val="single"/>
              </w:rPr>
            </w:pPr>
            <w:r>
              <w:rPr>
                <w:sz w:val="24"/>
                <w:szCs w:val="24"/>
                <w:u w:val="single"/>
              </w:rPr>
            </w:r>
          </w:p>
        </w:tc>
        <w:tc>
          <w:tcPr>
            <w:tcW w:w="698" w:type="dxa"/>
            <w:gridSpan w:val="3"/>
            <w:tcBorders/>
          </w:tcPr>
          <w:p>
            <w:pPr>
              <w:pStyle w:val="Normal"/>
              <w:snapToGrid w:val="false"/>
              <w:jc w:val="both"/>
              <w:rPr>
                <w:sz w:val="24"/>
                <w:szCs w:val="24"/>
              </w:rPr>
            </w:pPr>
            <w:r>
              <w:rPr>
                <w:sz w:val="24"/>
                <w:szCs w:val="24"/>
              </w:rPr>
            </w:r>
          </w:p>
        </w:tc>
        <w:tc>
          <w:tcPr>
            <w:tcW w:w="7149" w:type="dxa"/>
            <w:tcBorders/>
          </w:tcPr>
          <w:p>
            <w:pPr>
              <w:pStyle w:val="Normal"/>
              <w:snapToGrid w:val="false"/>
              <w:jc w:val="both"/>
              <w:rPr>
                <w:sz w:val="24"/>
                <w:szCs w:val="24"/>
              </w:rPr>
            </w:pPr>
            <w:r>
              <w:rPr>
                <w:sz w:val="24"/>
                <w:szCs w:val="24"/>
              </w:rPr>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jc w:val="both"/>
              <w:rPr>
                <w:sz w:val="24"/>
                <w:szCs w:val="24"/>
              </w:rPr>
            </w:pPr>
            <w:r>
              <w:rPr>
                <w:sz w:val="24"/>
                <w:szCs w:val="24"/>
              </w:rPr>
              <w:t>(A)</w:t>
            </w:r>
          </w:p>
        </w:tc>
        <w:tc>
          <w:tcPr>
            <w:tcW w:w="7149" w:type="dxa"/>
            <w:tcBorders/>
          </w:tcPr>
          <w:p>
            <w:pPr>
              <w:pStyle w:val="Normal"/>
              <w:jc w:val="both"/>
              <w:rPr>
                <w:sz w:val="24"/>
                <w:szCs w:val="24"/>
              </w:rPr>
            </w:pPr>
            <w:r>
              <w:rPr>
                <w:sz w:val="24"/>
                <w:szCs w:val="24"/>
              </w:rPr>
              <w:t>Alt Program 03: Devlet Plânlama Örgütü, Ödenek Türü 2, Yatýrýmlar altýnda Madde/Proje 62/1 “Mevcut Bilgisayarlarýn Geliþtirilmesi Projesi” kalemine 10 Milyar Türk Liralýk ödenek kaydedilmiþ ve oybirliði ile kabul edilmiþtir.</w:t>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jc w:val="both"/>
              <w:rPr>
                <w:sz w:val="24"/>
                <w:szCs w:val="24"/>
              </w:rPr>
            </w:pPr>
            <w:r>
              <w:rPr>
                <w:sz w:val="24"/>
                <w:szCs w:val="24"/>
              </w:rPr>
              <w:t>(B)</w:t>
            </w:r>
          </w:p>
        </w:tc>
        <w:tc>
          <w:tcPr>
            <w:tcW w:w="7149" w:type="dxa"/>
            <w:tcBorders/>
          </w:tcPr>
          <w:p>
            <w:pPr>
              <w:pStyle w:val="Normal"/>
              <w:jc w:val="both"/>
              <w:rPr>
                <w:sz w:val="24"/>
                <w:szCs w:val="24"/>
              </w:rPr>
            </w:pPr>
            <w:r>
              <w:rPr>
                <w:sz w:val="24"/>
                <w:szCs w:val="24"/>
              </w:rPr>
              <w:t>Baþbakanlýk Bütçesi, 10 Milyar Türk Liralýk artýþla 2 Trilyon, 107 Milyar, 607 Milyon Türk Lirasý olarak oybirliði ile kabul edilmiþtir.</w:t>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snapToGrid w:val="false"/>
              <w:jc w:val="both"/>
              <w:rPr>
                <w:sz w:val="24"/>
                <w:szCs w:val="24"/>
              </w:rPr>
            </w:pPr>
            <w:r>
              <w:rPr>
                <w:sz w:val="24"/>
                <w:szCs w:val="24"/>
              </w:rPr>
            </w:r>
          </w:p>
        </w:tc>
        <w:tc>
          <w:tcPr>
            <w:tcW w:w="7149" w:type="dxa"/>
            <w:tcBorders/>
          </w:tcPr>
          <w:p>
            <w:pPr>
              <w:pStyle w:val="Normal"/>
              <w:snapToGrid w:val="false"/>
              <w:jc w:val="both"/>
              <w:rPr>
                <w:sz w:val="24"/>
                <w:szCs w:val="24"/>
              </w:rPr>
            </w:pPr>
            <w:r>
              <w:rPr>
                <w:sz w:val="24"/>
                <w:szCs w:val="24"/>
              </w:rPr>
            </w:r>
          </w:p>
        </w:tc>
      </w:tr>
      <w:tr>
        <w:trPr/>
        <w:tc>
          <w:tcPr>
            <w:tcW w:w="675" w:type="dxa"/>
            <w:tcBorders/>
          </w:tcPr>
          <w:p>
            <w:pPr>
              <w:pStyle w:val="Normal"/>
              <w:jc w:val="both"/>
              <w:rPr>
                <w:sz w:val="24"/>
                <w:szCs w:val="24"/>
              </w:rPr>
            </w:pPr>
            <w:r>
              <w:rPr>
                <w:sz w:val="24"/>
                <w:szCs w:val="24"/>
              </w:rPr>
              <w:t>(4)</w:t>
            </w:r>
          </w:p>
        </w:tc>
        <w:tc>
          <w:tcPr>
            <w:tcW w:w="7847" w:type="dxa"/>
            <w:gridSpan w:val="4"/>
            <w:tcBorders/>
          </w:tcPr>
          <w:p>
            <w:pPr>
              <w:pStyle w:val="Normal"/>
              <w:jc w:val="both"/>
              <w:rPr>
                <w:sz w:val="24"/>
                <w:szCs w:val="24"/>
                <w:u w:val="single"/>
              </w:rPr>
            </w:pPr>
            <w:r>
              <w:rPr>
                <w:b/>
                <w:bCs/>
                <w:sz w:val="24"/>
                <w:szCs w:val="24"/>
                <w:u w:val="single"/>
              </w:rPr>
              <w:t>Program 04, Devlet Bakanlýðý ve Baþbakan Yardýmcýlýðý Bütçesi:</w:t>
            </w:r>
          </w:p>
        </w:tc>
      </w:tr>
      <w:tr>
        <w:trPr/>
        <w:tc>
          <w:tcPr>
            <w:tcW w:w="675" w:type="dxa"/>
            <w:tcBorders/>
          </w:tcPr>
          <w:p>
            <w:pPr>
              <w:pStyle w:val="Normal"/>
              <w:snapToGrid w:val="false"/>
              <w:jc w:val="both"/>
              <w:rPr>
                <w:sz w:val="24"/>
                <w:szCs w:val="24"/>
                <w:u w:val="single"/>
              </w:rPr>
            </w:pPr>
            <w:r>
              <w:rPr>
                <w:sz w:val="24"/>
                <w:szCs w:val="24"/>
                <w:u w:val="single"/>
              </w:rPr>
            </w:r>
          </w:p>
        </w:tc>
        <w:tc>
          <w:tcPr>
            <w:tcW w:w="698" w:type="dxa"/>
            <w:gridSpan w:val="3"/>
            <w:tcBorders/>
          </w:tcPr>
          <w:p>
            <w:pPr>
              <w:pStyle w:val="Normal"/>
              <w:snapToGrid w:val="false"/>
              <w:jc w:val="both"/>
              <w:rPr>
                <w:sz w:val="24"/>
                <w:szCs w:val="24"/>
              </w:rPr>
            </w:pPr>
            <w:r>
              <w:rPr>
                <w:sz w:val="24"/>
                <w:szCs w:val="24"/>
              </w:rPr>
            </w:r>
          </w:p>
        </w:tc>
        <w:tc>
          <w:tcPr>
            <w:tcW w:w="7149" w:type="dxa"/>
            <w:tcBorders/>
          </w:tcPr>
          <w:p>
            <w:pPr>
              <w:pStyle w:val="Normal"/>
              <w:snapToGrid w:val="false"/>
              <w:jc w:val="both"/>
              <w:rPr>
                <w:sz w:val="24"/>
                <w:szCs w:val="24"/>
              </w:rPr>
            </w:pPr>
            <w:r>
              <w:rPr>
                <w:sz w:val="24"/>
                <w:szCs w:val="24"/>
              </w:rPr>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jc w:val="both"/>
              <w:rPr>
                <w:sz w:val="24"/>
                <w:szCs w:val="24"/>
              </w:rPr>
            </w:pPr>
            <w:r>
              <w:rPr>
                <w:sz w:val="24"/>
                <w:szCs w:val="24"/>
              </w:rPr>
              <w:t>(A)</w:t>
            </w:r>
          </w:p>
        </w:tc>
        <w:tc>
          <w:tcPr>
            <w:tcW w:w="7149" w:type="dxa"/>
            <w:tcBorders/>
          </w:tcPr>
          <w:p>
            <w:pPr>
              <w:pStyle w:val="Normal"/>
              <w:jc w:val="both"/>
              <w:rPr>
                <w:sz w:val="24"/>
                <w:szCs w:val="24"/>
              </w:rPr>
            </w:pPr>
            <w:r>
              <w:rPr>
                <w:sz w:val="24"/>
                <w:szCs w:val="24"/>
              </w:rPr>
              <w:t xml:space="preserve">Alt Program 01: Yönetim Hizmetleri, Ödenek Türü 1, Hizmet Alýmlarý altýnda yeni açýlan Madde/Proje 23 “Geçici Hizmetliler” kalemine 250 Milyar Türk Liralýk ödenek kaydedilmiþ ve oybirliði ile kabul edilmiþtir. </w:t>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jc w:val="both"/>
              <w:rPr>
                <w:sz w:val="24"/>
                <w:szCs w:val="24"/>
              </w:rPr>
            </w:pPr>
            <w:r>
              <w:rPr>
                <w:sz w:val="24"/>
                <w:szCs w:val="24"/>
              </w:rPr>
              <w:t>(B)</w:t>
            </w:r>
          </w:p>
        </w:tc>
        <w:tc>
          <w:tcPr>
            <w:tcW w:w="7149" w:type="dxa"/>
            <w:tcBorders/>
          </w:tcPr>
          <w:p>
            <w:pPr>
              <w:pStyle w:val="Normal"/>
              <w:jc w:val="both"/>
              <w:rPr>
                <w:sz w:val="24"/>
                <w:szCs w:val="24"/>
              </w:rPr>
            </w:pPr>
            <w:r>
              <w:rPr>
                <w:sz w:val="24"/>
                <w:szCs w:val="24"/>
              </w:rPr>
              <w:t xml:space="preserve">Devlet Bakanlýðý ve Baþbakan Yardýmcýlýðý Bütçesi, 250 Milyar Türk Liralýk artýþla 1 Trilyon, 412 Milyar, 332 Milyon Türk Lirasý olarak oyçokluðu ile kabul edilmiþtir. </w:t>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snapToGrid w:val="false"/>
              <w:jc w:val="both"/>
              <w:rPr>
                <w:sz w:val="24"/>
                <w:szCs w:val="24"/>
              </w:rPr>
            </w:pPr>
            <w:r>
              <w:rPr>
                <w:sz w:val="24"/>
                <w:szCs w:val="24"/>
              </w:rPr>
            </w:r>
          </w:p>
        </w:tc>
        <w:tc>
          <w:tcPr>
            <w:tcW w:w="7149" w:type="dxa"/>
            <w:tcBorders/>
          </w:tcPr>
          <w:p>
            <w:pPr>
              <w:pStyle w:val="Normal"/>
              <w:snapToGrid w:val="false"/>
              <w:jc w:val="both"/>
              <w:rPr>
                <w:sz w:val="24"/>
                <w:szCs w:val="24"/>
              </w:rPr>
            </w:pPr>
            <w:r>
              <w:rPr>
                <w:sz w:val="24"/>
                <w:szCs w:val="24"/>
              </w:rPr>
            </w:r>
          </w:p>
        </w:tc>
      </w:tr>
      <w:tr>
        <w:trPr/>
        <w:tc>
          <w:tcPr>
            <w:tcW w:w="675" w:type="dxa"/>
            <w:tcBorders/>
          </w:tcPr>
          <w:p>
            <w:pPr>
              <w:pStyle w:val="Normal"/>
              <w:jc w:val="both"/>
              <w:rPr>
                <w:sz w:val="24"/>
                <w:szCs w:val="24"/>
              </w:rPr>
            </w:pPr>
            <w:r>
              <w:rPr>
                <w:sz w:val="24"/>
                <w:szCs w:val="24"/>
              </w:rPr>
              <w:t>(5)</w:t>
            </w:r>
          </w:p>
        </w:tc>
        <w:tc>
          <w:tcPr>
            <w:tcW w:w="7847" w:type="dxa"/>
            <w:gridSpan w:val="4"/>
            <w:tcBorders/>
          </w:tcPr>
          <w:p>
            <w:pPr>
              <w:pStyle w:val="Normal"/>
              <w:jc w:val="both"/>
              <w:rPr>
                <w:b/>
                <w:b/>
                <w:bCs/>
                <w:sz w:val="24"/>
                <w:szCs w:val="24"/>
                <w:u w:val="single"/>
              </w:rPr>
            </w:pPr>
            <w:r>
              <w:rPr>
                <w:b/>
                <w:bCs/>
                <w:sz w:val="24"/>
                <w:szCs w:val="24"/>
                <w:u w:val="single"/>
              </w:rPr>
              <w:t>Program 05, Dýþiþleri ve Savunma Bakanlýðý Bütçesi:</w:t>
            </w:r>
          </w:p>
          <w:p>
            <w:pPr>
              <w:pStyle w:val="Normal"/>
              <w:jc w:val="both"/>
              <w:rPr>
                <w:sz w:val="24"/>
                <w:szCs w:val="24"/>
                <w:u w:val="single"/>
              </w:rPr>
            </w:pPr>
            <w:r>
              <w:rPr>
                <w:sz w:val="24"/>
                <w:szCs w:val="24"/>
              </w:rPr>
              <w:t xml:space="preserve">      </w:t>
            </w:r>
            <w:r>
              <w:rPr>
                <w:sz w:val="24"/>
                <w:szCs w:val="24"/>
              </w:rPr>
              <w:t xml:space="preserve">Dýþiþleri ve Savunma Bakanlýðý Bütçesi,  2 Trilyon, 287 Milyar, 172 Milyon Türk Lirasý olarak aynen ve oyçokluðu ile kabul edilmiþtir. </w:t>
            </w:r>
          </w:p>
        </w:tc>
      </w:tr>
      <w:tr>
        <w:trPr/>
        <w:tc>
          <w:tcPr>
            <w:tcW w:w="675" w:type="dxa"/>
            <w:tcBorders/>
          </w:tcPr>
          <w:p>
            <w:pPr>
              <w:pStyle w:val="Normal"/>
              <w:snapToGrid w:val="false"/>
              <w:jc w:val="both"/>
              <w:rPr>
                <w:sz w:val="24"/>
                <w:szCs w:val="24"/>
                <w:u w:val="single"/>
              </w:rPr>
            </w:pPr>
            <w:r>
              <w:rPr>
                <w:sz w:val="24"/>
                <w:szCs w:val="24"/>
                <w:u w:val="single"/>
              </w:rPr>
            </w:r>
          </w:p>
        </w:tc>
        <w:tc>
          <w:tcPr>
            <w:tcW w:w="7847" w:type="dxa"/>
            <w:gridSpan w:val="4"/>
            <w:tcBorders/>
          </w:tcPr>
          <w:p>
            <w:pPr>
              <w:pStyle w:val="Normal"/>
              <w:snapToGrid w:val="false"/>
              <w:jc w:val="both"/>
              <w:rPr>
                <w:sz w:val="24"/>
                <w:szCs w:val="24"/>
                <w:u w:val="single"/>
              </w:rPr>
            </w:pPr>
            <w:r>
              <w:rPr>
                <w:sz w:val="24"/>
                <w:szCs w:val="24"/>
                <w:u w:val="single"/>
              </w:rPr>
            </w:r>
          </w:p>
        </w:tc>
      </w:tr>
      <w:tr>
        <w:trPr/>
        <w:tc>
          <w:tcPr>
            <w:tcW w:w="675" w:type="dxa"/>
            <w:tcBorders/>
          </w:tcPr>
          <w:p>
            <w:pPr>
              <w:pStyle w:val="Normal"/>
              <w:jc w:val="both"/>
              <w:rPr>
                <w:sz w:val="24"/>
                <w:szCs w:val="24"/>
              </w:rPr>
            </w:pPr>
            <w:r>
              <w:rPr>
                <w:sz w:val="24"/>
                <w:szCs w:val="24"/>
              </w:rPr>
              <w:t>(6)</w:t>
            </w:r>
          </w:p>
        </w:tc>
        <w:tc>
          <w:tcPr>
            <w:tcW w:w="7847" w:type="dxa"/>
            <w:gridSpan w:val="4"/>
            <w:tcBorders/>
          </w:tcPr>
          <w:p>
            <w:pPr>
              <w:pStyle w:val="Normal"/>
              <w:jc w:val="both"/>
              <w:rPr>
                <w:sz w:val="24"/>
                <w:szCs w:val="24"/>
                <w:u w:val="single"/>
              </w:rPr>
            </w:pPr>
            <w:r>
              <w:rPr>
                <w:b/>
                <w:bCs/>
                <w:sz w:val="24"/>
                <w:szCs w:val="24"/>
                <w:u w:val="single"/>
              </w:rPr>
              <w:t>Program 06, Ekonomi ve Maliye Bakanlýðý Bütçesi:</w:t>
            </w:r>
          </w:p>
          <w:p>
            <w:pPr>
              <w:pStyle w:val="Normal"/>
              <w:jc w:val="both"/>
              <w:rPr/>
            </w:pPr>
            <w:r>
              <w:rPr>
                <w:sz w:val="24"/>
                <w:szCs w:val="24"/>
              </w:rPr>
              <w:t xml:space="preserve">       </w:t>
            </w:r>
            <w:r>
              <w:rPr>
                <w:sz w:val="24"/>
                <w:szCs w:val="24"/>
              </w:rPr>
              <w:t xml:space="preserve">Ekonomi ve Maliye Bakanlýðý Bütçesi,  78 Trilyon, 793 Milyar,  760 Milyon Türk Lirasý olarak aynen ve oyçokluðu ile kabul edilmiþtir. </w:t>
            </w:r>
            <w:r>
              <w:rPr>
                <w:sz w:val="24"/>
                <w:szCs w:val="24"/>
                <w:u w:val="single"/>
              </w:rPr>
              <w:t xml:space="preserve">  </w:t>
            </w:r>
          </w:p>
        </w:tc>
      </w:tr>
      <w:tr>
        <w:trPr/>
        <w:tc>
          <w:tcPr>
            <w:tcW w:w="675" w:type="dxa"/>
            <w:tcBorders/>
          </w:tcPr>
          <w:p>
            <w:pPr>
              <w:pStyle w:val="Normal"/>
              <w:snapToGrid w:val="false"/>
              <w:jc w:val="both"/>
              <w:rPr>
                <w:sz w:val="24"/>
                <w:szCs w:val="24"/>
                <w:u w:val="single"/>
              </w:rPr>
            </w:pPr>
            <w:r>
              <w:rPr>
                <w:sz w:val="24"/>
                <w:szCs w:val="24"/>
                <w:u w:val="single"/>
              </w:rPr>
            </w:r>
          </w:p>
        </w:tc>
        <w:tc>
          <w:tcPr>
            <w:tcW w:w="7847" w:type="dxa"/>
            <w:gridSpan w:val="4"/>
            <w:tcBorders/>
          </w:tcPr>
          <w:p>
            <w:pPr>
              <w:pStyle w:val="Normal"/>
              <w:snapToGrid w:val="false"/>
              <w:jc w:val="both"/>
              <w:rPr>
                <w:sz w:val="24"/>
                <w:szCs w:val="24"/>
                <w:u w:val="single"/>
              </w:rPr>
            </w:pPr>
            <w:r>
              <w:rPr>
                <w:sz w:val="24"/>
                <w:szCs w:val="24"/>
                <w:u w:val="single"/>
              </w:rPr>
            </w:r>
          </w:p>
        </w:tc>
      </w:tr>
      <w:tr>
        <w:trPr/>
        <w:tc>
          <w:tcPr>
            <w:tcW w:w="675" w:type="dxa"/>
            <w:tcBorders/>
          </w:tcPr>
          <w:p>
            <w:pPr>
              <w:pStyle w:val="Normal"/>
              <w:jc w:val="both"/>
              <w:rPr>
                <w:sz w:val="24"/>
                <w:szCs w:val="24"/>
              </w:rPr>
            </w:pPr>
            <w:r>
              <w:rPr>
                <w:sz w:val="24"/>
                <w:szCs w:val="24"/>
              </w:rPr>
              <w:t>(7)</w:t>
            </w:r>
          </w:p>
        </w:tc>
        <w:tc>
          <w:tcPr>
            <w:tcW w:w="7847" w:type="dxa"/>
            <w:gridSpan w:val="4"/>
            <w:tcBorders/>
          </w:tcPr>
          <w:p>
            <w:pPr>
              <w:pStyle w:val="Normal"/>
              <w:jc w:val="both"/>
              <w:rPr>
                <w:b/>
                <w:b/>
                <w:bCs/>
                <w:sz w:val="24"/>
                <w:szCs w:val="24"/>
                <w:u w:val="single"/>
              </w:rPr>
            </w:pPr>
            <w:r>
              <w:rPr>
                <w:b/>
                <w:bCs/>
                <w:sz w:val="24"/>
                <w:szCs w:val="24"/>
                <w:u w:val="single"/>
              </w:rPr>
              <w:t>Program 07, Ýçiþleri ve Köyiþleri Bakanlýðý Bütçesi:</w:t>
            </w:r>
          </w:p>
          <w:p>
            <w:pPr>
              <w:pStyle w:val="Normal"/>
              <w:jc w:val="both"/>
              <w:rPr>
                <w:sz w:val="24"/>
                <w:szCs w:val="24"/>
                <w:u w:val="single"/>
              </w:rPr>
            </w:pPr>
            <w:r>
              <w:rPr>
                <w:sz w:val="24"/>
                <w:szCs w:val="24"/>
              </w:rPr>
              <w:t xml:space="preserve">       </w:t>
            </w:r>
            <w:r>
              <w:rPr>
                <w:sz w:val="24"/>
                <w:szCs w:val="24"/>
              </w:rPr>
              <w:t>Ýçiþleri ve Köyiþleri Bakanlýðý Bütçesi, 6 Trilyon, 483 Milyar, 325 Milyon Türk Lirasý olarak aynen ve oyçokluðu ile kabul edilmiþtir.</w:t>
            </w:r>
          </w:p>
        </w:tc>
      </w:tr>
      <w:tr>
        <w:trPr/>
        <w:tc>
          <w:tcPr>
            <w:tcW w:w="675" w:type="dxa"/>
            <w:tcBorders/>
          </w:tcPr>
          <w:p>
            <w:pPr>
              <w:pStyle w:val="Normal"/>
              <w:snapToGrid w:val="false"/>
              <w:jc w:val="both"/>
              <w:rPr>
                <w:sz w:val="24"/>
                <w:szCs w:val="24"/>
                <w:u w:val="single"/>
              </w:rPr>
            </w:pPr>
            <w:r>
              <w:rPr>
                <w:sz w:val="24"/>
                <w:szCs w:val="24"/>
                <w:u w:val="single"/>
              </w:rPr>
            </w:r>
          </w:p>
        </w:tc>
        <w:tc>
          <w:tcPr>
            <w:tcW w:w="7847" w:type="dxa"/>
            <w:gridSpan w:val="4"/>
            <w:tcBorders/>
          </w:tcPr>
          <w:p>
            <w:pPr>
              <w:pStyle w:val="Normal"/>
              <w:snapToGrid w:val="false"/>
              <w:jc w:val="both"/>
              <w:rPr>
                <w:sz w:val="24"/>
                <w:szCs w:val="24"/>
                <w:u w:val="single"/>
              </w:rPr>
            </w:pPr>
            <w:r>
              <w:rPr>
                <w:sz w:val="24"/>
                <w:szCs w:val="24"/>
                <w:u w:val="single"/>
              </w:rPr>
            </w:r>
          </w:p>
        </w:tc>
      </w:tr>
      <w:tr>
        <w:trPr/>
        <w:tc>
          <w:tcPr>
            <w:tcW w:w="675" w:type="dxa"/>
            <w:tcBorders/>
          </w:tcPr>
          <w:p>
            <w:pPr>
              <w:pStyle w:val="Normal"/>
              <w:jc w:val="both"/>
              <w:rPr>
                <w:sz w:val="24"/>
                <w:szCs w:val="24"/>
              </w:rPr>
            </w:pPr>
            <w:r>
              <w:rPr>
                <w:sz w:val="24"/>
                <w:szCs w:val="24"/>
              </w:rPr>
              <w:t>(8)</w:t>
            </w:r>
          </w:p>
        </w:tc>
        <w:tc>
          <w:tcPr>
            <w:tcW w:w="7847" w:type="dxa"/>
            <w:gridSpan w:val="4"/>
            <w:tcBorders/>
          </w:tcPr>
          <w:p>
            <w:pPr>
              <w:pStyle w:val="Normal"/>
              <w:jc w:val="both"/>
              <w:rPr>
                <w:sz w:val="24"/>
                <w:szCs w:val="24"/>
                <w:u w:val="single"/>
              </w:rPr>
            </w:pPr>
            <w:r>
              <w:rPr>
                <w:b/>
                <w:bCs/>
                <w:sz w:val="24"/>
                <w:szCs w:val="24"/>
                <w:u w:val="single"/>
              </w:rPr>
              <w:t>Program 08, Bayýndýrlýk ve Ulaþtýrma Bakanlýðý Bütçesi:</w:t>
            </w:r>
          </w:p>
        </w:tc>
      </w:tr>
      <w:tr>
        <w:trPr/>
        <w:tc>
          <w:tcPr>
            <w:tcW w:w="675" w:type="dxa"/>
            <w:tcBorders/>
          </w:tcPr>
          <w:p>
            <w:pPr>
              <w:pStyle w:val="Normal"/>
              <w:snapToGrid w:val="false"/>
              <w:jc w:val="both"/>
              <w:rPr>
                <w:sz w:val="24"/>
                <w:szCs w:val="24"/>
                <w:u w:val="single"/>
              </w:rPr>
            </w:pPr>
            <w:r>
              <w:rPr>
                <w:sz w:val="24"/>
                <w:szCs w:val="24"/>
                <w:u w:val="single"/>
              </w:rPr>
            </w:r>
          </w:p>
        </w:tc>
        <w:tc>
          <w:tcPr>
            <w:tcW w:w="698" w:type="dxa"/>
            <w:gridSpan w:val="3"/>
            <w:tcBorders/>
          </w:tcPr>
          <w:p>
            <w:pPr>
              <w:pStyle w:val="Normal"/>
              <w:snapToGrid w:val="false"/>
              <w:jc w:val="both"/>
              <w:rPr>
                <w:sz w:val="24"/>
                <w:szCs w:val="24"/>
              </w:rPr>
            </w:pPr>
            <w:r>
              <w:rPr>
                <w:sz w:val="24"/>
                <w:szCs w:val="24"/>
              </w:rPr>
            </w:r>
          </w:p>
        </w:tc>
        <w:tc>
          <w:tcPr>
            <w:tcW w:w="7149" w:type="dxa"/>
            <w:tcBorders/>
          </w:tcPr>
          <w:p>
            <w:pPr>
              <w:pStyle w:val="Normal"/>
              <w:snapToGrid w:val="false"/>
              <w:jc w:val="both"/>
              <w:rPr>
                <w:sz w:val="24"/>
                <w:szCs w:val="24"/>
              </w:rPr>
            </w:pPr>
            <w:r>
              <w:rPr>
                <w:sz w:val="24"/>
                <w:szCs w:val="24"/>
              </w:rPr>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jc w:val="both"/>
              <w:rPr>
                <w:sz w:val="24"/>
                <w:szCs w:val="24"/>
              </w:rPr>
            </w:pPr>
            <w:r>
              <w:rPr>
                <w:sz w:val="24"/>
                <w:szCs w:val="24"/>
              </w:rPr>
              <w:t>(A)</w:t>
            </w:r>
          </w:p>
        </w:tc>
        <w:tc>
          <w:tcPr>
            <w:tcW w:w="7149" w:type="dxa"/>
            <w:tcBorders/>
          </w:tcPr>
          <w:p>
            <w:pPr>
              <w:pStyle w:val="Normal"/>
              <w:jc w:val="both"/>
              <w:rPr>
                <w:sz w:val="24"/>
                <w:szCs w:val="24"/>
              </w:rPr>
            </w:pPr>
            <w:r>
              <w:rPr>
                <w:sz w:val="24"/>
                <w:szCs w:val="24"/>
              </w:rPr>
              <w:t>Alt Program 03: Karayollarý Dairesi, Ödenek Türü 2, Yatýrýmlar altýnda Madde/Proje 73/7 “Sinyalizasyon  ve Iþýklandýrma Projesi” kalemine ýþýklandýrma ve  sinyalizasyon eksikliklerinden meydana gelen trafik kazalarýnýn en aza indirilmesi gerekçesiyle  10 Milyar Türk Liralýk ödenek kaydedilmiþ ve oybirliði ile kabul edilmiþtir.</w:t>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jc w:val="both"/>
              <w:rPr>
                <w:sz w:val="24"/>
                <w:szCs w:val="24"/>
              </w:rPr>
            </w:pPr>
            <w:r>
              <w:rPr>
                <w:sz w:val="24"/>
                <w:szCs w:val="24"/>
              </w:rPr>
              <w:t>(B)</w:t>
            </w:r>
          </w:p>
        </w:tc>
        <w:tc>
          <w:tcPr>
            <w:tcW w:w="7149" w:type="dxa"/>
            <w:tcBorders/>
          </w:tcPr>
          <w:p>
            <w:pPr>
              <w:pStyle w:val="Normal"/>
              <w:jc w:val="both"/>
              <w:rPr>
                <w:sz w:val="24"/>
                <w:szCs w:val="24"/>
              </w:rPr>
            </w:pPr>
            <w:r>
              <w:rPr>
                <w:sz w:val="24"/>
                <w:szCs w:val="24"/>
              </w:rPr>
              <w:t xml:space="preserve">Bayýndýrlýk ve Ulaþtýrma Bakanlýðý Bütçesi, 10 Milyar Türk Liralýk artýþla 15 Trilyon,  474 Milyar,  436 Milyon Türk Lirasý olarak oyçokluðu ile kabul edilmiþtir. </w:t>
            </w:r>
          </w:p>
        </w:tc>
      </w:tr>
      <w:tr>
        <w:trPr/>
        <w:tc>
          <w:tcPr>
            <w:tcW w:w="675" w:type="dxa"/>
            <w:tcBorders/>
          </w:tcPr>
          <w:p>
            <w:pPr>
              <w:pStyle w:val="Normal"/>
              <w:jc w:val="both"/>
              <w:rPr>
                <w:sz w:val="24"/>
                <w:szCs w:val="24"/>
              </w:rPr>
            </w:pPr>
            <w:r>
              <w:rPr>
                <w:sz w:val="24"/>
                <w:szCs w:val="24"/>
              </w:rPr>
              <w:t>(9)</w:t>
            </w:r>
          </w:p>
        </w:tc>
        <w:tc>
          <w:tcPr>
            <w:tcW w:w="7847" w:type="dxa"/>
            <w:gridSpan w:val="4"/>
            <w:tcBorders/>
          </w:tcPr>
          <w:p>
            <w:pPr>
              <w:pStyle w:val="Normal"/>
              <w:jc w:val="both"/>
              <w:rPr/>
            </w:pPr>
            <w:r>
              <w:rPr>
                <w:b/>
                <w:bCs/>
                <w:sz w:val="24"/>
                <w:szCs w:val="24"/>
                <w:u w:val="single"/>
              </w:rPr>
              <w:t>Program 09, Milli Eðitim ve Kültür Bakanlýðý Bütçesi:</w:t>
            </w:r>
            <w:r>
              <w:rPr>
                <w:sz w:val="24"/>
                <w:szCs w:val="24"/>
              </w:rPr>
              <w:t xml:space="preserve"> </w:t>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w:t>
            </w:r>
          </w:p>
        </w:tc>
        <w:tc>
          <w:tcPr>
            <w:tcW w:w="714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t Program 04: Ödenek Türü 3, Transferler altýnda yer alan Madde/Proje 81 “Doðu Akdeniz Üniversitesine Katký” kalemindeki ödenek, Türk Lirasýndaki deðer kaybý ile öðrenci sayýsýndaki artýþa paralel  olarak üniversitenin kaynak ihtiyacýnýn karþýlanabilmesi amacýyle 900 Milyar Türk Liralýk artýþla 1 Trilyon,  500 Milyar Türk Lirasýna yükseltilmiþ ve oybirliði ile kabul edilmiþtir.</w:t>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jc w:val="both"/>
              <w:rPr>
                <w:sz w:val="24"/>
                <w:szCs w:val="24"/>
              </w:rPr>
            </w:pPr>
            <w:r>
              <w:rPr>
                <w:sz w:val="24"/>
                <w:szCs w:val="24"/>
              </w:rPr>
              <w:t>(B)</w:t>
            </w:r>
          </w:p>
        </w:tc>
        <w:tc>
          <w:tcPr>
            <w:tcW w:w="7149" w:type="dxa"/>
            <w:tcBorders/>
          </w:tcPr>
          <w:p>
            <w:pPr>
              <w:pStyle w:val="Normal"/>
              <w:jc w:val="both"/>
              <w:rPr>
                <w:sz w:val="24"/>
                <w:szCs w:val="24"/>
              </w:rPr>
            </w:pPr>
            <w:r>
              <w:rPr>
                <w:sz w:val="24"/>
                <w:szCs w:val="24"/>
              </w:rPr>
              <w:t>Milli Eðitim ve Kültür Bakanlýðý Bütçesi, 900 Milyar Türk Liralýk artýþla 21 Trilyon, 570 Milyar, 930 Milyon Türk Lirasý olarak oyçokluðu ile kabul edilmiþtir.</w:t>
            </w:r>
          </w:p>
          <w:p>
            <w:pPr>
              <w:pStyle w:val="Normal"/>
              <w:jc w:val="both"/>
              <w:rPr>
                <w:sz w:val="24"/>
                <w:szCs w:val="24"/>
              </w:rPr>
            </w:pPr>
            <w:r>
              <w:rPr>
                <w:sz w:val="24"/>
                <w:szCs w:val="24"/>
              </w:rPr>
            </w:r>
          </w:p>
        </w:tc>
      </w:tr>
      <w:tr>
        <w:trPr/>
        <w:tc>
          <w:tcPr>
            <w:tcW w:w="675" w:type="dxa"/>
            <w:tcBorders/>
          </w:tcPr>
          <w:p>
            <w:pPr>
              <w:pStyle w:val="Normal"/>
              <w:jc w:val="both"/>
              <w:rPr>
                <w:sz w:val="24"/>
                <w:szCs w:val="24"/>
              </w:rPr>
            </w:pPr>
            <w:r>
              <w:rPr>
                <w:sz w:val="24"/>
                <w:szCs w:val="24"/>
              </w:rPr>
              <w:t>(10)</w:t>
            </w:r>
          </w:p>
        </w:tc>
        <w:tc>
          <w:tcPr>
            <w:tcW w:w="7847" w:type="dxa"/>
            <w:gridSpan w:val="4"/>
            <w:tcBorders/>
          </w:tcPr>
          <w:p>
            <w:pPr>
              <w:pStyle w:val="Normal"/>
              <w:jc w:val="both"/>
              <w:rPr>
                <w:sz w:val="24"/>
                <w:szCs w:val="24"/>
                <w:u w:val="single"/>
              </w:rPr>
            </w:pPr>
            <w:r>
              <w:rPr>
                <w:b/>
                <w:bCs/>
                <w:sz w:val="24"/>
                <w:szCs w:val="24"/>
                <w:u w:val="single"/>
              </w:rPr>
              <w:t>Program 10, Tarým ve Orman Bakanlýðý Bütçesi:</w:t>
            </w:r>
          </w:p>
          <w:p>
            <w:pPr>
              <w:pStyle w:val="Normal"/>
              <w:jc w:val="both"/>
              <w:rPr>
                <w:sz w:val="24"/>
                <w:szCs w:val="24"/>
                <w:u w:val="single"/>
              </w:rPr>
            </w:pPr>
            <w:r>
              <w:rPr>
                <w:sz w:val="24"/>
                <w:szCs w:val="24"/>
                <w:u w:val="single"/>
              </w:rPr>
            </w:r>
          </w:p>
        </w:tc>
      </w:tr>
      <w:tr>
        <w:trPr/>
        <w:tc>
          <w:tcPr>
            <w:tcW w:w="675" w:type="dxa"/>
            <w:tcBorders/>
          </w:tcPr>
          <w:p>
            <w:pPr>
              <w:pStyle w:val="Normal"/>
              <w:snapToGrid w:val="false"/>
              <w:jc w:val="both"/>
              <w:rPr>
                <w:sz w:val="24"/>
                <w:szCs w:val="24"/>
              </w:rPr>
            </w:pPr>
            <w:r>
              <w:rPr>
                <w:sz w:val="24"/>
                <w:szCs w:val="24"/>
              </w:rPr>
            </w:r>
          </w:p>
        </w:tc>
        <w:tc>
          <w:tcPr>
            <w:tcW w:w="7847" w:type="dxa"/>
            <w:gridSpan w:val="4"/>
            <w:tcBorders/>
          </w:tcPr>
          <w:p>
            <w:pPr>
              <w:pStyle w:val="Normal"/>
              <w:jc w:val="both"/>
              <w:rPr>
                <w:sz w:val="24"/>
                <w:szCs w:val="24"/>
              </w:rPr>
            </w:pPr>
            <w:r>
              <w:rPr>
                <w:sz w:val="24"/>
                <w:szCs w:val="24"/>
              </w:rPr>
              <w:tab/>
              <w:t>Tarým ve Orman Bakanlýðý Bütçesi, 2 Trilyon, 911 Milyar, 270 Milyon Türk Lirasý olarak aynen ve oyçokluðu ile kabul edilmiþtir.</w:t>
            </w:r>
          </w:p>
          <w:p>
            <w:pPr>
              <w:pStyle w:val="Normal"/>
              <w:jc w:val="both"/>
              <w:rPr>
                <w:sz w:val="24"/>
                <w:szCs w:val="24"/>
                <w:u w:val="single"/>
              </w:rPr>
            </w:pPr>
            <w:r>
              <w:rPr>
                <w:sz w:val="24"/>
                <w:szCs w:val="24"/>
                <w:u w:val="single"/>
              </w:rPr>
            </w:r>
          </w:p>
        </w:tc>
      </w:tr>
      <w:tr>
        <w:trPr/>
        <w:tc>
          <w:tcPr>
            <w:tcW w:w="675" w:type="dxa"/>
            <w:tcBorders/>
          </w:tcPr>
          <w:p>
            <w:pPr>
              <w:pStyle w:val="Normal"/>
              <w:jc w:val="both"/>
              <w:rPr>
                <w:sz w:val="24"/>
                <w:szCs w:val="24"/>
              </w:rPr>
            </w:pPr>
            <w:r>
              <w:rPr>
                <w:sz w:val="24"/>
                <w:szCs w:val="24"/>
              </w:rPr>
              <w:t>(11)</w:t>
            </w:r>
          </w:p>
        </w:tc>
        <w:tc>
          <w:tcPr>
            <w:tcW w:w="7847" w:type="dxa"/>
            <w:gridSpan w:val="4"/>
            <w:tcBorders/>
          </w:tcPr>
          <w:p>
            <w:pPr>
              <w:pStyle w:val="Normal"/>
              <w:jc w:val="both"/>
              <w:rPr>
                <w:sz w:val="24"/>
                <w:szCs w:val="24"/>
                <w:u w:val="single"/>
              </w:rPr>
            </w:pPr>
            <w:r>
              <w:rPr>
                <w:b/>
                <w:bCs/>
                <w:sz w:val="24"/>
                <w:szCs w:val="24"/>
                <w:u w:val="single"/>
              </w:rPr>
              <w:t>Program 11, Saðlýk ve Çevre Bakanlýðý Bütçesi:</w:t>
            </w:r>
          </w:p>
          <w:p>
            <w:pPr>
              <w:pStyle w:val="Normal"/>
              <w:jc w:val="both"/>
              <w:rPr>
                <w:sz w:val="24"/>
                <w:szCs w:val="24"/>
                <w:u w:val="single"/>
              </w:rPr>
            </w:pPr>
            <w:r>
              <w:rPr>
                <w:sz w:val="24"/>
                <w:szCs w:val="24"/>
                <w:u w:val="single"/>
              </w:rPr>
            </w:r>
          </w:p>
        </w:tc>
      </w:tr>
      <w:tr>
        <w:trPr/>
        <w:tc>
          <w:tcPr>
            <w:tcW w:w="675" w:type="dxa"/>
            <w:tcBorders/>
          </w:tcPr>
          <w:p>
            <w:pPr>
              <w:pStyle w:val="Normal"/>
              <w:snapToGrid w:val="false"/>
              <w:jc w:val="both"/>
              <w:rPr>
                <w:sz w:val="24"/>
                <w:szCs w:val="24"/>
              </w:rPr>
            </w:pPr>
            <w:r>
              <w:rPr>
                <w:sz w:val="24"/>
                <w:szCs w:val="24"/>
              </w:rPr>
            </w:r>
          </w:p>
        </w:tc>
        <w:tc>
          <w:tcPr>
            <w:tcW w:w="7847" w:type="dxa"/>
            <w:gridSpan w:val="4"/>
            <w:tcBorders/>
          </w:tcPr>
          <w:p>
            <w:pPr>
              <w:pStyle w:val="Normal"/>
              <w:jc w:val="both"/>
              <w:rPr>
                <w:sz w:val="24"/>
                <w:szCs w:val="24"/>
                <w:u w:val="single"/>
              </w:rPr>
            </w:pPr>
            <w:r>
              <w:rPr>
                <w:sz w:val="24"/>
                <w:szCs w:val="24"/>
              </w:rPr>
              <w:tab/>
              <w:t>Saðlýk ve Çevre Bakanlýðý Bütçesi, 13 Trilyon, 562 Milyar, 895 Milyon Türk Lirasý olarak aynen ve oyçokluðu ile kabul edilmiþtir.</w:t>
            </w:r>
          </w:p>
        </w:tc>
      </w:tr>
      <w:tr>
        <w:trPr/>
        <w:tc>
          <w:tcPr>
            <w:tcW w:w="675" w:type="dxa"/>
            <w:tcBorders/>
          </w:tcPr>
          <w:p>
            <w:pPr>
              <w:pStyle w:val="Normal"/>
              <w:snapToGrid w:val="false"/>
              <w:jc w:val="both"/>
              <w:rPr>
                <w:sz w:val="24"/>
                <w:szCs w:val="24"/>
                <w:u w:val="single"/>
              </w:rPr>
            </w:pPr>
            <w:r>
              <w:rPr>
                <w:sz w:val="24"/>
                <w:szCs w:val="24"/>
                <w:u w:val="single"/>
              </w:rPr>
            </w:r>
          </w:p>
        </w:tc>
        <w:tc>
          <w:tcPr>
            <w:tcW w:w="7847" w:type="dxa"/>
            <w:gridSpan w:val="4"/>
            <w:tcBorders/>
          </w:tcPr>
          <w:p>
            <w:pPr>
              <w:pStyle w:val="Normal"/>
              <w:snapToGrid w:val="false"/>
              <w:jc w:val="both"/>
              <w:rPr>
                <w:sz w:val="24"/>
                <w:szCs w:val="24"/>
              </w:rPr>
            </w:pPr>
            <w:r>
              <w:rPr>
                <w:sz w:val="24"/>
                <w:szCs w:val="24"/>
              </w:rPr>
            </w:r>
          </w:p>
        </w:tc>
      </w:tr>
      <w:tr>
        <w:trPr/>
        <w:tc>
          <w:tcPr>
            <w:tcW w:w="67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2)</w:t>
            </w:r>
          </w:p>
        </w:tc>
        <w:tc>
          <w:tcPr>
            <w:tcW w:w="7847" w:type="dxa"/>
            <w:gridSpan w:val="4"/>
            <w:tcBorders/>
          </w:tcPr>
          <w:p>
            <w:pPr>
              <w:pStyle w:val="Normal"/>
              <w:snapToGrid w:val="false"/>
              <w:jc w:val="both"/>
              <w:rPr>
                <w:b/>
                <w:b/>
                <w:bCs/>
                <w:sz w:val="24"/>
                <w:szCs w:val="24"/>
                <w:u w:val="single"/>
              </w:rPr>
            </w:pPr>
            <w:r>
              <w:rPr>
                <w:b/>
                <w:bCs/>
                <w:sz w:val="24"/>
                <w:szCs w:val="24"/>
                <w:u w:val="single"/>
              </w:rPr>
            </w:r>
          </w:p>
          <w:p>
            <w:pPr>
              <w:pStyle w:val="Normal"/>
              <w:jc w:val="both"/>
              <w:rPr>
                <w:sz w:val="24"/>
                <w:szCs w:val="24"/>
              </w:rPr>
            </w:pPr>
            <w:r>
              <w:rPr>
                <w:b/>
                <w:bCs/>
                <w:sz w:val="24"/>
                <w:szCs w:val="24"/>
                <w:u w:val="single"/>
              </w:rPr>
              <w:t>Program 12, Çalýþma,  Ýskan ve Sosyal Güvenlik Bakanlýðý Bütçesi:</w:t>
            </w:r>
            <w:r>
              <w:rPr>
                <w:sz w:val="24"/>
                <w:szCs w:val="24"/>
                <w:u w:val="single"/>
              </w:rPr>
              <w:t xml:space="preserve"> </w:t>
            </w:r>
          </w:p>
        </w:tc>
      </w:tr>
      <w:tr>
        <w:trPr/>
        <w:tc>
          <w:tcPr>
            <w:tcW w:w="675" w:type="dxa"/>
            <w:tcBorders/>
          </w:tcPr>
          <w:p>
            <w:pPr>
              <w:pStyle w:val="Normal"/>
              <w:snapToGrid w:val="false"/>
              <w:jc w:val="both"/>
              <w:rPr>
                <w:sz w:val="24"/>
                <w:szCs w:val="24"/>
              </w:rPr>
            </w:pPr>
            <w:r>
              <w:rPr>
                <w:sz w:val="24"/>
                <w:szCs w:val="24"/>
              </w:rPr>
            </w:r>
          </w:p>
        </w:tc>
        <w:tc>
          <w:tcPr>
            <w:tcW w:w="7847" w:type="dxa"/>
            <w:gridSpan w:val="4"/>
            <w:tcBorders/>
          </w:tcPr>
          <w:p>
            <w:pPr>
              <w:pStyle w:val="Normal"/>
              <w:snapToGrid w:val="false"/>
              <w:jc w:val="both"/>
              <w:rPr>
                <w:sz w:val="24"/>
                <w:szCs w:val="24"/>
                <w:u w:val="single"/>
              </w:rPr>
            </w:pPr>
            <w:r>
              <w:rPr>
                <w:sz w:val="24"/>
                <w:szCs w:val="24"/>
                <w:u w:val="single"/>
              </w:rPr>
            </w:r>
          </w:p>
        </w:tc>
      </w:tr>
      <w:tr>
        <w:trPr/>
        <w:tc>
          <w:tcPr>
            <w:tcW w:w="675" w:type="dxa"/>
            <w:tcBorders/>
          </w:tcPr>
          <w:p>
            <w:pPr>
              <w:pStyle w:val="Normal"/>
              <w:snapToGrid w:val="false"/>
              <w:jc w:val="both"/>
              <w:rPr>
                <w:sz w:val="24"/>
                <w:szCs w:val="24"/>
                <w:u w:val="single"/>
              </w:rPr>
            </w:pPr>
            <w:r>
              <w:rPr>
                <w:sz w:val="24"/>
                <w:szCs w:val="24"/>
                <w:u w:val="single"/>
              </w:rPr>
            </w:r>
          </w:p>
        </w:tc>
        <w:tc>
          <w:tcPr>
            <w:tcW w:w="7847" w:type="dxa"/>
            <w:gridSpan w:val="4"/>
            <w:tcBorders/>
          </w:tcPr>
          <w:p>
            <w:pPr>
              <w:pStyle w:val="Normal"/>
              <w:jc w:val="both"/>
              <w:rPr>
                <w:sz w:val="24"/>
                <w:szCs w:val="24"/>
                <w:u w:val="single"/>
              </w:rPr>
            </w:pPr>
            <w:r>
              <w:rPr>
                <w:sz w:val="24"/>
                <w:szCs w:val="24"/>
              </w:rPr>
              <w:t xml:space="preserve">       </w:t>
            </w:r>
            <w:r>
              <w:rPr>
                <w:sz w:val="24"/>
                <w:szCs w:val="24"/>
              </w:rPr>
              <w:t>Çalýþma, Ýskan ve Sosyal Güvenlik Bakanlýðý Bütçesi, 5 Trilyon, 124 Milyar, 120 Milyon Türk Lirasý olarak aynen ve oyçokluðu ile kabul edilmiþtir.</w:t>
            </w:r>
          </w:p>
        </w:tc>
      </w:tr>
      <w:tr>
        <w:trPr/>
        <w:tc>
          <w:tcPr>
            <w:tcW w:w="675" w:type="dxa"/>
            <w:tcBorders/>
          </w:tcPr>
          <w:p>
            <w:pPr>
              <w:pStyle w:val="Normal"/>
              <w:snapToGrid w:val="false"/>
              <w:jc w:val="both"/>
              <w:rPr>
                <w:sz w:val="24"/>
                <w:szCs w:val="24"/>
                <w:u w:val="single"/>
              </w:rPr>
            </w:pPr>
            <w:r>
              <w:rPr>
                <w:sz w:val="24"/>
                <w:szCs w:val="24"/>
                <w:u w:val="single"/>
              </w:rPr>
            </w:r>
          </w:p>
        </w:tc>
        <w:tc>
          <w:tcPr>
            <w:tcW w:w="7847" w:type="dxa"/>
            <w:gridSpan w:val="4"/>
            <w:tcBorders/>
          </w:tcPr>
          <w:p>
            <w:pPr>
              <w:pStyle w:val="Normal"/>
              <w:snapToGrid w:val="false"/>
              <w:jc w:val="both"/>
              <w:rPr>
                <w:sz w:val="24"/>
                <w:szCs w:val="24"/>
              </w:rPr>
            </w:pPr>
            <w:r>
              <w:rPr>
                <w:sz w:val="24"/>
                <w:szCs w:val="24"/>
              </w:rPr>
            </w:r>
          </w:p>
        </w:tc>
      </w:tr>
      <w:tr>
        <w:trPr/>
        <w:tc>
          <w:tcPr>
            <w:tcW w:w="675" w:type="dxa"/>
            <w:tcBorders/>
          </w:tcPr>
          <w:p>
            <w:pPr>
              <w:pStyle w:val="Normal"/>
              <w:jc w:val="both"/>
              <w:rPr>
                <w:sz w:val="24"/>
                <w:szCs w:val="24"/>
              </w:rPr>
            </w:pPr>
            <w:r>
              <w:rPr>
                <w:sz w:val="24"/>
                <w:szCs w:val="24"/>
              </w:rPr>
              <w:t>(13)</w:t>
            </w:r>
          </w:p>
        </w:tc>
        <w:tc>
          <w:tcPr>
            <w:tcW w:w="7847" w:type="dxa"/>
            <w:gridSpan w:val="4"/>
            <w:tcBorders/>
          </w:tcPr>
          <w:p>
            <w:pPr>
              <w:pStyle w:val="Normal"/>
              <w:jc w:val="both"/>
              <w:rPr>
                <w:sz w:val="24"/>
                <w:szCs w:val="24"/>
              </w:rPr>
            </w:pPr>
            <w:r>
              <w:rPr>
                <w:b/>
                <w:bCs/>
                <w:sz w:val="24"/>
                <w:szCs w:val="24"/>
                <w:u w:val="single"/>
              </w:rPr>
              <w:t>Program 13, Gençlik ve Spor Bakanlýðý Bütçesi;</w:t>
            </w:r>
          </w:p>
        </w:tc>
      </w:tr>
      <w:tr>
        <w:trPr/>
        <w:tc>
          <w:tcPr>
            <w:tcW w:w="675" w:type="dxa"/>
            <w:tcBorders/>
          </w:tcPr>
          <w:p>
            <w:pPr>
              <w:pStyle w:val="Normal"/>
              <w:snapToGrid w:val="false"/>
              <w:jc w:val="both"/>
              <w:rPr>
                <w:sz w:val="24"/>
                <w:szCs w:val="24"/>
              </w:rPr>
            </w:pPr>
            <w:r>
              <w:rPr>
                <w:sz w:val="24"/>
                <w:szCs w:val="24"/>
              </w:rPr>
            </w:r>
          </w:p>
        </w:tc>
        <w:tc>
          <w:tcPr>
            <w:tcW w:w="7847" w:type="dxa"/>
            <w:gridSpan w:val="4"/>
            <w:tcBorders/>
          </w:tcPr>
          <w:p>
            <w:pPr>
              <w:pStyle w:val="Normal"/>
              <w:snapToGrid w:val="false"/>
              <w:jc w:val="both"/>
              <w:rPr>
                <w:sz w:val="24"/>
                <w:szCs w:val="24"/>
                <w:u w:val="single"/>
              </w:rPr>
            </w:pPr>
            <w:r>
              <w:rPr>
                <w:sz w:val="24"/>
                <w:szCs w:val="24"/>
                <w:u w:val="single"/>
              </w:rPr>
            </w:r>
          </w:p>
        </w:tc>
      </w:tr>
      <w:tr>
        <w:trPr/>
        <w:tc>
          <w:tcPr>
            <w:tcW w:w="675" w:type="dxa"/>
            <w:tcBorders/>
          </w:tcPr>
          <w:p>
            <w:pPr>
              <w:pStyle w:val="Normal"/>
              <w:snapToGrid w:val="false"/>
              <w:jc w:val="both"/>
              <w:rPr>
                <w:sz w:val="24"/>
                <w:szCs w:val="24"/>
                <w:u w:val="single"/>
              </w:rPr>
            </w:pPr>
            <w:r>
              <w:rPr>
                <w:sz w:val="24"/>
                <w:szCs w:val="24"/>
                <w:u w:val="single"/>
              </w:rPr>
            </w:r>
          </w:p>
        </w:tc>
        <w:tc>
          <w:tcPr>
            <w:tcW w:w="7847" w:type="dxa"/>
            <w:gridSpan w:val="4"/>
            <w:tcBorders/>
          </w:tcPr>
          <w:p>
            <w:pPr>
              <w:pStyle w:val="Normal"/>
              <w:jc w:val="both"/>
              <w:rPr>
                <w:sz w:val="24"/>
                <w:szCs w:val="24"/>
              </w:rPr>
            </w:pPr>
            <w:r>
              <w:rPr>
                <w:sz w:val="24"/>
                <w:szCs w:val="24"/>
              </w:rPr>
              <w:t xml:space="preserve">       </w:t>
            </w:r>
            <w:r>
              <w:rPr>
                <w:sz w:val="24"/>
                <w:szCs w:val="24"/>
              </w:rPr>
              <w:t>Gençlik ve Spor Bakanlýðý Bütçesi, 956 Milyar, 430 Milyon Türk Lirasý  olarak aynen ve oyçokluðu ile kabul edilmiþtir.</w:t>
            </w:r>
          </w:p>
        </w:tc>
      </w:tr>
      <w:tr>
        <w:trPr/>
        <w:tc>
          <w:tcPr>
            <w:tcW w:w="675" w:type="dxa"/>
            <w:tcBorders/>
          </w:tcPr>
          <w:p>
            <w:pPr>
              <w:pStyle w:val="Normal"/>
              <w:snapToGrid w:val="false"/>
              <w:jc w:val="both"/>
              <w:rPr>
                <w:sz w:val="24"/>
                <w:szCs w:val="24"/>
              </w:rPr>
            </w:pPr>
            <w:r>
              <w:rPr>
                <w:sz w:val="24"/>
                <w:szCs w:val="24"/>
              </w:rPr>
            </w:r>
          </w:p>
        </w:tc>
        <w:tc>
          <w:tcPr>
            <w:tcW w:w="7847" w:type="dxa"/>
            <w:gridSpan w:val="4"/>
            <w:tcBorders/>
          </w:tcPr>
          <w:p>
            <w:pPr>
              <w:pStyle w:val="Normal"/>
              <w:snapToGrid w:val="false"/>
              <w:jc w:val="both"/>
              <w:rPr>
                <w:sz w:val="24"/>
                <w:szCs w:val="24"/>
              </w:rPr>
            </w:pPr>
            <w:r>
              <w:rPr>
                <w:sz w:val="24"/>
                <w:szCs w:val="24"/>
              </w:rPr>
            </w:r>
          </w:p>
        </w:tc>
      </w:tr>
      <w:tr>
        <w:trPr/>
        <w:tc>
          <w:tcPr>
            <w:tcW w:w="675" w:type="dxa"/>
            <w:tcBorders/>
          </w:tcPr>
          <w:p>
            <w:pPr>
              <w:pStyle w:val="Normal"/>
              <w:jc w:val="both"/>
              <w:rPr>
                <w:sz w:val="24"/>
                <w:szCs w:val="24"/>
              </w:rPr>
            </w:pPr>
            <w:r>
              <w:rPr>
                <w:sz w:val="24"/>
                <w:szCs w:val="24"/>
              </w:rPr>
              <w:t>(14)</w:t>
            </w:r>
          </w:p>
        </w:tc>
        <w:tc>
          <w:tcPr>
            <w:tcW w:w="7847" w:type="dxa"/>
            <w:gridSpan w:val="4"/>
            <w:tcBorders/>
          </w:tcPr>
          <w:p>
            <w:pPr>
              <w:pStyle w:val="Normal"/>
              <w:jc w:val="both"/>
              <w:rPr>
                <w:sz w:val="24"/>
                <w:szCs w:val="24"/>
              </w:rPr>
            </w:pPr>
            <w:r>
              <w:rPr>
                <w:b/>
                <w:bCs/>
                <w:sz w:val="24"/>
                <w:szCs w:val="24"/>
                <w:u w:val="single"/>
              </w:rPr>
              <w:t>Program 14, Mahkemeler Bütçesi:</w:t>
            </w:r>
            <w:r>
              <w:rPr>
                <w:sz w:val="24"/>
                <w:szCs w:val="24"/>
                <w:u w:val="single"/>
              </w:rPr>
              <w:t xml:space="preserve"> </w:t>
            </w:r>
          </w:p>
        </w:tc>
      </w:tr>
      <w:tr>
        <w:trPr/>
        <w:tc>
          <w:tcPr>
            <w:tcW w:w="675" w:type="dxa"/>
            <w:tcBorders/>
          </w:tcPr>
          <w:p>
            <w:pPr>
              <w:pStyle w:val="Normal"/>
              <w:snapToGrid w:val="false"/>
              <w:jc w:val="both"/>
              <w:rPr>
                <w:sz w:val="24"/>
                <w:szCs w:val="24"/>
              </w:rPr>
            </w:pPr>
            <w:r>
              <w:rPr>
                <w:sz w:val="24"/>
                <w:szCs w:val="24"/>
              </w:rPr>
            </w:r>
          </w:p>
        </w:tc>
        <w:tc>
          <w:tcPr>
            <w:tcW w:w="7847" w:type="dxa"/>
            <w:gridSpan w:val="4"/>
            <w:tcBorders/>
          </w:tcPr>
          <w:p>
            <w:pPr>
              <w:pStyle w:val="Normal"/>
              <w:snapToGrid w:val="false"/>
              <w:jc w:val="both"/>
              <w:rPr>
                <w:sz w:val="24"/>
                <w:szCs w:val="24"/>
                <w:u w:val="single"/>
              </w:rPr>
            </w:pPr>
            <w:r>
              <w:rPr>
                <w:sz w:val="24"/>
                <w:szCs w:val="24"/>
                <w:u w:val="single"/>
              </w:rPr>
            </w:r>
          </w:p>
        </w:tc>
      </w:tr>
      <w:tr>
        <w:trPr/>
        <w:tc>
          <w:tcPr>
            <w:tcW w:w="675" w:type="dxa"/>
            <w:tcBorders/>
          </w:tcPr>
          <w:p>
            <w:pPr>
              <w:pStyle w:val="Normal"/>
              <w:snapToGrid w:val="false"/>
              <w:jc w:val="both"/>
              <w:rPr>
                <w:sz w:val="24"/>
                <w:szCs w:val="24"/>
                <w:u w:val="single"/>
              </w:rPr>
            </w:pPr>
            <w:r>
              <w:rPr>
                <w:sz w:val="24"/>
                <w:szCs w:val="24"/>
                <w:u w:val="single"/>
              </w:rPr>
            </w:r>
          </w:p>
        </w:tc>
        <w:tc>
          <w:tcPr>
            <w:tcW w:w="7847" w:type="dxa"/>
            <w:gridSpan w:val="4"/>
            <w:tcBorders/>
          </w:tcPr>
          <w:p>
            <w:pPr>
              <w:pStyle w:val="Normal"/>
              <w:jc w:val="both"/>
              <w:rPr>
                <w:sz w:val="24"/>
                <w:szCs w:val="24"/>
                <w:u w:val="single"/>
              </w:rPr>
            </w:pPr>
            <w:r>
              <w:rPr>
                <w:sz w:val="24"/>
                <w:szCs w:val="24"/>
              </w:rPr>
              <w:t xml:space="preserve">       </w:t>
            </w:r>
            <w:r>
              <w:rPr>
                <w:sz w:val="24"/>
                <w:szCs w:val="24"/>
              </w:rPr>
              <w:t xml:space="preserve">Mahkemeler Bütçesi 789 Milyar, 955 Milyon Türk Lirasý olarak aynen ve oybirliðiyle kabul edilmiþtir. </w:t>
            </w:r>
          </w:p>
        </w:tc>
      </w:tr>
      <w:tr>
        <w:trPr/>
        <w:tc>
          <w:tcPr>
            <w:tcW w:w="675" w:type="dxa"/>
            <w:tcBorders/>
          </w:tcPr>
          <w:p>
            <w:pPr>
              <w:pStyle w:val="Normal"/>
              <w:snapToGrid w:val="false"/>
              <w:jc w:val="both"/>
              <w:rPr>
                <w:sz w:val="24"/>
                <w:szCs w:val="24"/>
                <w:u w:val="single"/>
              </w:rPr>
            </w:pPr>
            <w:r>
              <w:rPr>
                <w:sz w:val="24"/>
                <w:szCs w:val="24"/>
                <w:u w:val="single"/>
              </w:rPr>
            </w:r>
          </w:p>
        </w:tc>
        <w:tc>
          <w:tcPr>
            <w:tcW w:w="7847" w:type="dxa"/>
            <w:gridSpan w:val="4"/>
            <w:tcBorders/>
          </w:tcPr>
          <w:p>
            <w:pPr>
              <w:pStyle w:val="Normal"/>
              <w:snapToGrid w:val="false"/>
              <w:jc w:val="both"/>
              <w:rPr>
                <w:sz w:val="24"/>
                <w:szCs w:val="24"/>
              </w:rPr>
            </w:pPr>
            <w:r>
              <w:rPr>
                <w:sz w:val="24"/>
                <w:szCs w:val="24"/>
              </w:rPr>
            </w:r>
          </w:p>
        </w:tc>
      </w:tr>
      <w:tr>
        <w:trPr/>
        <w:tc>
          <w:tcPr>
            <w:tcW w:w="675" w:type="dxa"/>
            <w:tcBorders/>
          </w:tcPr>
          <w:p>
            <w:pPr>
              <w:pStyle w:val="Normal"/>
              <w:jc w:val="both"/>
              <w:rPr>
                <w:sz w:val="24"/>
                <w:szCs w:val="24"/>
              </w:rPr>
            </w:pPr>
            <w:r>
              <w:rPr>
                <w:sz w:val="24"/>
                <w:szCs w:val="24"/>
              </w:rPr>
              <w:t>(15)</w:t>
            </w:r>
          </w:p>
        </w:tc>
        <w:tc>
          <w:tcPr>
            <w:tcW w:w="7847" w:type="dxa"/>
            <w:gridSpan w:val="4"/>
            <w:tcBorders/>
          </w:tcPr>
          <w:p>
            <w:pPr>
              <w:pStyle w:val="Normal"/>
              <w:jc w:val="both"/>
              <w:rPr>
                <w:sz w:val="24"/>
                <w:szCs w:val="24"/>
              </w:rPr>
            </w:pPr>
            <w:r>
              <w:rPr>
                <w:b/>
                <w:bCs/>
                <w:sz w:val="24"/>
                <w:szCs w:val="24"/>
                <w:u w:val="single"/>
              </w:rPr>
              <w:t>Program 15, Hukuk Dairesi Bütçesi:</w:t>
            </w:r>
          </w:p>
        </w:tc>
      </w:tr>
      <w:tr>
        <w:trPr/>
        <w:tc>
          <w:tcPr>
            <w:tcW w:w="675" w:type="dxa"/>
            <w:tcBorders/>
          </w:tcPr>
          <w:p>
            <w:pPr>
              <w:pStyle w:val="Normal"/>
              <w:snapToGrid w:val="false"/>
              <w:jc w:val="both"/>
              <w:rPr>
                <w:sz w:val="24"/>
                <w:szCs w:val="24"/>
              </w:rPr>
            </w:pPr>
            <w:r>
              <w:rPr>
                <w:sz w:val="24"/>
                <w:szCs w:val="24"/>
              </w:rPr>
            </w:r>
          </w:p>
        </w:tc>
        <w:tc>
          <w:tcPr>
            <w:tcW w:w="7847" w:type="dxa"/>
            <w:gridSpan w:val="4"/>
            <w:tcBorders/>
          </w:tcPr>
          <w:p>
            <w:pPr>
              <w:pStyle w:val="Normal"/>
              <w:snapToGrid w:val="false"/>
              <w:jc w:val="both"/>
              <w:rPr>
                <w:sz w:val="24"/>
                <w:szCs w:val="24"/>
              </w:rPr>
            </w:pPr>
            <w:r>
              <w:rPr>
                <w:sz w:val="24"/>
                <w:szCs w:val="24"/>
              </w:rPr>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jc w:val="both"/>
              <w:rPr>
                <w:sz w:val="24"/>
                <w:szCs w:val="24"/>
              </w:rPr>
            </w:pPr>
            <w:r>
              <w:rPr>
                <w:sz w:val="24"/>
                <w:szCs w:val="24"/>
              </w:rPr>
              <w:t>(A)</w:t>
            </w:r>
          </w:p>
        </w:tc>
        <w:tc>
          <w:tcPr>
            <w:tcW w:w="7149" w:type="dxa"/>
            <w:tcBorders/>
          </w:tcPr>
          <w:p>
            <w:pPr>
              <w:pStyle w:val="Normal"/>
              <w:jc w:val="both"/>
              <w:rPr>
                <w:sz w:val="24"/>
                <w:szCs w:val="24"/>
              </w:rPr>
            </w:pPr>
            <w:r>
              <w:rPr>
                <w:sz w:val="24"/>
                <w:szCs w:val="24"/>
              </w:rPr>
              <w:t xml:space="preserve">Alt Program 01:  Savcýlýk Hizmetleri, Ödenek Türü 1, Diðer Ödemeler altýnda Madde/Proje 51 “Temsil ve Aðýrlama Giderleri” kalemindeki ödenek, 100 Milyon Türk Liralýk artýþla 1 Milyar Türk Lirasýna yükseltilmiþ ve oyçokluðu ile kabul edilmiþtir. </w:t>
            </w:r>
          </w:p>
        </w:tc>
      </w:tr>
      <w:tr>
        <w:trPr/>
        <w:tc>
          <w:tcPr>
            <w:tcW w:w="675" w:type="dxa"/>
            <w:tcBorders/>
          </w:tcPr>
          <w:p>
            <w:pPr>
              <w:pStyle w:val="Normal"/>
              <w:snapToGrid w:val="false"/>
              <w:jc w:val="both"/>
              <w:rPr>
                <w:sz w:val="24"/>
                <w:szCs w:val="24"/>
              </w:rPr>
            </w:pPr>
            <w:r>
              <w:rPr>
                <w:sz w:val="24"/>
                <w:szCs w:val="24"/>
              </w:rPr>
            </w:r>
          </w:p>
        </w:tc>
        <w:tc>
          <w:tcPr>
            <w:tcW w:w="698" w:type="dxa"/>
            <w:gridSpan w:val="3"/>
            <w:tcBorders/>
          </w:tcPr>
          <w:p>
            <w:pPr>
              <w:pStyle w:val="Normal"/>
              <w:jc w:val="both"/>
              <w:rPr>
                <w:sz w:val="24"/>
                <w:szCs w:val="24"/>
              </w:rPr>
            </w:pPr>
            <w:r>
              <w:rPr>
                <w:sz w:val="24"/>
                <w:szCs w:val="24"/>
              </w:rPr>
              <w:t>(B)</w:t>
            </w:r>
          </w:p>
        </w:tc>
        <w:tc>
          <w:tcPr>
            <w:tcW w:w="7149" w:type="dxa"/>
            <w:tcBorders/>
          </w:tcPr>
          <w:p>
            <w:pPr>
              <w:pStyle w:val="Normal"/>
              <w:jc w:val="both"/>
              <w:rPr>
                <w:sz w:val="24"/>
                <w:szCs w:val="24"/>
              </w:rPr>
            </w:pPr>
            <w:r>
              <w:rPr>
                <w:sz w:val="24"/>
                <w:szCs w:val="24"/>
              </w:rPr>
              <w:t>Hukuk Dairesi Bütçesi, 100 Milyon Türk Liralýk artýþla 379 Milyar, 427 Milyon Türk Lirasý olarak oyçokluðu ile kabul edilmiþtir.</w:t>
            </w:r>
          </w:p>
        </w:tc>
      </w:tr>
      <w:tr>
        <w:trPr/>
        <w:tc>
          <w:tcPr>
            <w:tcW w:w="675" w:type="dxa"/>
            <w:tcBorders/>
          </w:tcPr>
          <w:p>
            <w:pPr>
              <w:pStyle w:val="Normal"/>
              <w:jc w:val="both"/>
              <w:rPr>
                <w:sz w:val="24"/>
                <w:szCs w:val="24"/>
              </w:rPr>
            </w:pPr>
            <w:r>
              <w:rPr>
                <w:sz w:val="24"/>
                <w:szCs w:val="24"/>
              </w:rPr>
              <w:t>(16)</w:t>
            </w:r>
          </w:p>
        </w:tc>
        <w:tc>
          <w:tcPr>
            <w:tcW w:w="7847" w:type="dxa"/>
            <w:gridSpan w:val="4"/>
            <w:tcBorders/>
          </w:tcPr>
          <w:p>
            <w:pPr>
              <w:pStyle w:val="Normal"/>
              <w:jc w:val="both"/>
              <w:rPr>
                <w:sz w:val="24"/>
                <w:szCs w:val="24"/>
                <w:u w:val="single"/>
              </w:rPr>
            </w:pPr>
            <w:r>
              <w:rPr>
                <w:b/>
                <w:bCs/>
                <w:sz w:val="24"/>
                <w:szCs w:val="24"/>
                <w:u w:val="single"/>
              </w:rPr>
              <w:t>Program 16, Sayýþtay Baþkanlýðý Bütçesi:</w:t>
            </w:r>
          </w:p>
          <w:p>
            <w:pPr>
              <w:pStyle w:val="Normal"/>
              <w:jc w:val="both"/>
              <w:rPr>
                <w:sz w:val="24"/>
                <w:szCs w:val="24"/>
                <w:u w:val="single"/>
              </w:rPr>
            </w:pPr>
            <w:r>
              <w:rPr>
                <w:sz w:val="24"/>
                <w:szCs w:val="24"/>
                <w:u w:val="single"/>
              </w:rPr>
            </w:r>
          </w:p>
        </w:tc>
      </w:tr>
      <w:tr>
        <w:trPr/>
        <w:tc>
          <w:tcPr>
            <w:tcW w:w="675"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A)</w:t>
            </w:r>
          </w:p>
        </w:tc>
        <w:tc>
          <w:tcPr>
            <w:tcW w:w="7280" w:type="dxa"/>
            <w:gridSpan w:val="3"/>
            <w:tcBorders/>
          </w:tcPr>
          <w:p>
            <w:pPr>
              <w:pStyle w:val="Normal"/>
              <w:jc w:val="both"/>
              <w:rPr>
                <w:sz w:val="24"/>
                <w:szCs w:val="24"/>
              </w:rPr>
            </w:pPr>
            <w:r>
              <w:rPr>
                <w:sz w:val="24"/>
                <w:szCs w:val="24"/>
              </w:rPr>
              <w:t>Alt Program 01: Sayýþtay, Ödenek Türü 1, Diðer Ödemeler altýnda Madde/Proje 51 “Temsil ve Aðýrlama Giderleri” kalemindeki ödenek, 100 Milyon Türk Liralýk artýþla 1 Milyar Türk Lirasýna yükseltilmiþ ve oyçokluðu ile kabul edilmiþtir.</w:t>
            </w:r>
          </w:p>
          <w:p>
            <w:pPr>
              <w:pStyle w:val="Normal"/>
              <w:jc w:val="both"/>
              <w:rPr>
                <w:sz w:val="24"/>
                <w:szCs w:val="24"/>
              </w:rPr>
            </w:pPr>
            <w:r>
              <w:rPr>
                <w:sz w:val="24"/>
                <w:szCs w:val="24"/>
              </w:rPr>
            </w:r>
          </w:p>
        </w:tc>
      </w:tr>
      <w:tr>
        <w:trPr/>
        <w:tc>
          <w:tcPr>
            <w:tcW w:w="675"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B)</w:t>
            </w:r>
          </w:p>
        </w:tc>
        <w:tc>
          <w:tcPr>
            <w:tcW w:w="7280" w:type="dxa"/>
            <w:gridSpan w:val="3"/>
            <w:tcBorders/>
          </w:tcPr>
          <w:p>
            <w:pPr>
              <w:pStyle w:val="Normal"/>
              <w:jc w:val="both"/>
              <w:rPr>
                <w:sz w:val="24"/>
                <w:szCs w:val="24"/>
              </w:rPr>
            </w:pPr>
            <w:r>
              <w:rPr>
                <w:sz w:val="24"/>
                <w:szCs w:val="24"/>
              </w:rPr>
              <w:t>Ödenek Türü 1, Diðer Ödemeler altýnda Madde/Proje 52 “Staj ve Eðitim Giderleri” kalemindeki ödenek, 400 Milyon Türk Liralýk artýþla 1 Milyar Türk Lirasýna yükseltilmiþ ve oybirliði ile kabul edilmiþtir.</w:t>
            </w:r>
          </w:p>
          <w:p>
            <w:pPr>
              <w:pStyle w:val="Normal"/>
              <w:jc w:val="both"/>
              <w:rPr>
                <w:sz w:val="24"/>
                <w:szCs w:val="24"/>
              </w:rPr>
            </w:pPr>
            <w:r>
              <w:rPr>
                <w:sz w:val="24"/>
                <w:szCs w:val="24"/>
              </w:rPr>
            </w:r>
          </w:p>
        </w:tc>
      </w:tr>
      <w:tr>
        <w:trPr/>
        <w:tc>
          <w:tcPr>
            <w:tcW w:w="675"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C)</w:t>
            </w:r>
          </w:p>
        </w:tc>
        <w:tc>
          <w:tcPr>
            <w:tcW w:w="7280" w:type="dxa"/>
            <w:gridSpan w:val="3"/>
            <w:tcBorders/>
          </w:tcPr>
          <w:p>
            <w:pPr>
              <w:pStyle w:val="Normal"/>
              <w:jc w:val="both"/>
              <w:rPr>
                <w:sz w:val="24"/>
                <w:szCs w:val="24"/>
              </w:rPr>
            </w:pPr>
            <w:r>
              <w:rPr>
                <w:sz w:val="24"/>
                <w:szCs w:val="24"/>
              </w:rPr>
              <w:t>Sayýþtay Baþkanlýðý Bütçesi, 500 Milyon Türk Liralýk artýþla 216 Milyar, 77 Milyon Türk Lirasý olarak oybirliði ile kabul edilmiþtir.</w:t>
            </w:r>
          </w:p>
          <w:p>
            <w:pPr>
              <w:pStyle w:val="Normal"/>
              <w:jc w:val="both"/>
              <w:rPr>
                <w:sz w:val="24"/>
                <w:szCs w:val="24"/>
              </w:rPr>
            </w:pPr>
            <w:r>
              <w:rPr>
                <w:sz w:val="24"/>
                <w:szCs w:val="24"/>
              </w:rPr>
            </w:r>
          </w:p>
        </w:tc>
      </w:tr>
      <w:tr>
        <w:trPr/>
        <w:tc>
          <w:tcPr>
            <w:tcW w:w="675" w:type="dxa"/>
            <w:tcBorders/>
          </w:tcPr>
          <w:p>
            <w:pPr>
              <w:pStyle w:val="Normal"/>
              <w:jc w:val="both"/>
              <w:rPr>
                <w:sz w:val="24"/>
                <w:szCs w:val="24"/>
              </w:rPr>
            </w:pPr>
            <w:r>
              <w:rPr>
                <w:sz w:val="24"/>
                <w:szCs w:val="24"/>
              </w:rPr>
              <w:t>(17)</w:t>
            </w:r>
          </w:p>
        </w:tc>
        <w:tc>
          <w:tcPr>
            <w:tcW w:w="7847" w:type="dxa"/>
            <w:gridSpan w:val="4"/>
            <w:tcBorders/>
          </w:tcPr>
          <w:p>
            <w:pPr>
              <w:pStyle w:val="Normal"/>
              <w:jc w:val="both"/>
              <w:rPr>
                <w:sz w:val="24"/>
                <w:szCs w:val="24"/>
                <w:u w:val="single"/>
              </w:rPr>
            </w:pPr>
            <w:r>
              <w:rPr>
                <w:b/>
                <w:bCs/>
                <w:sz w:val="24"/>
                <w:szCs w:val="24"/>
                <w:u w:val="single"/>
              </w:rPr>
              <w:t>Program 17, Kamu Hizmeti Komisyonu Baþkanlýðý Bütçesi:</w:t>
            </w:r>
          </w:p>
          <w:p>
            <w:pPr>
              <w:pStyle w:val="Normal"/>
              <w:jc w:val="both"/>
              <w:rPr>
                <w:sz w:val="24"/>
                <w:szCs w:val="24"/>
              </w:rPr>
            </w:pPr>
            <w:r>
              <w:rPr>
                <w:sz w:val="24"/>
                <w:szCs w:val="24"/>
              </w:rPr>
              <w:tab/>
              <w:t>Kamu Hizmeti Komisyonu Baþkanlýðý Bütçesi, 132 Milyar, 905 Milyon Türk Lirasý olarak aynen ve oyçokluðu ile kabul edilmiþtir.</w:t>
            </w:r>
          </w:p>
          <w:p>
            <w:pPr>
              <w:pStyle w:val="Normal"/>
              <w:jc w:val="both"/>
              <w:rPr>
                <w:sz w:val="24"/>
                <w:szCs w:val="24"/>
              </w:rPr>
            </w:pPr>
            <w:r>
              <w:rPr>
                <w:sz w:val="24"/>
                <w:szCs w:val="24"/>
              </w:rPr>
            </w:r>
          </w:p>
        </w:tc>
      </w:tr>
      <w:tr>
        <w:trPr/>
        <w:tc>
          <w:tcPr>
            <w:tcW w:w="675" w:type="dxa"/>
            <w:tcBorders/>
          </w:tcPr>
          <w:p>
            <w:pPr>
              <w:pStyle w:val="Normal"/>
              <w:jc w:val="both"/>
              <w:rPr>
                <w:sz w:val="24"/>
                <w:szCs w:val="24"/>
              </w:rPr>
            </w:pPr>
            <w:r>
              <w:rPr>
                <w:sz w:val="24"/>
                <w:szCs w:val="24"/>
              </w:rPr>
              <w:t>(18)</w:t>
            </w:r>
          </w:p>
        </w:tc>
        <w:tc>
          <w:tcPr>
            <w:tcW w:w="7847" w:type="dxa"/>
            <w:gridSpan w:val="4"/>
            <w:tcBorders/>
          </w:tcPr>
          <w:p>
            <w:pPr>
              <w:pStyle w:val="Normal"/>
              <w:jc w:val="both"/>
              <w:rPr>
                <w:sz w:val="24"/>
                <w:szCs w:val="24"/>
                <w:u w:val="single"/>
              </w:rPr>
            </w:pPr>
            <w:r>
              <w:rPr>
                <w:b/>
                <w:bCs/>
                <w:sz w:val="24"/>
                <w:szCs w:val="24"/>
                <w:u w:val="single"/>
              </w:rPr>
              <w:t>Program 18, Yüksek Yönetim Denetçisi (Ombudsman) Dairesi Bütçesi:</w:t>
            </w:r>
          </w:p>
          <w:p>
            <w:pPr>
              <w:pStyle w:val="Normal"/>
              <w:jc w:val="both"/>
              <w:rPr>
                <w:sz w:val="24"/>
                <w:szCs w:val="24"/>
                <w:u w:val="single"/>
              </w:rPr>
            </w:pPr>
            <w:r>
              <w:rPr>
                <w:sz w:val="24"/>
                <w:szCs w:val="24"/>
                <w:u w:val="single"/>
              </w:rPr>
            </w:r>
          </w:p>
        </w:tc>
      </w:tr>
      <w:tr>
        <w:trPr/>
        <w:tc>
          <w:tcPr>
            <w:tcW w:w="675"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A)</w:t>
            </w:r>
          </w:p>
        </w:tc>
        <w:tc>
          <w:tcPr>
            <w:tcW w:w="7280" w:type="dxa"/>
            <w:gridSpan w:val="3"/>
            <w:tcBorders/>
          </w:tcPr>
          <w:p>
            <w:pPr>
              <w:pStyle w:val="Normal"/>
              <w:jc w:val="both"/>
              <w:rPr>
                <w:sz w:val="24"/>
                <w:szCs w:val="24"/>
              </w:rPr>
            </w:pPr>
            <w:r>
              <w:rPr>
                <w:sz w:val="24"/>
                <w:szCs w:val="24"/>
              </w:rPr>
              <w:t xml:space="preserve"> </w:t>
            </w:r>
            <w:r>
              <w:rPr>
                <w:sz w:val="24"/>
                <w:szCs w:val="24"/>
              </w:rPr>
              <w:t>Alt Program 01: Yüksek Yönetim Denetçisi (Ombudsman) Dairesi, Ödenek Türü 1, Diðer Ödemeler altýnda Madde/Proje 51 “Temsil ve Aðýrlama Giderleri” kalemindeki ödenek 100 Milyon Türk Liralýk artýþla 1 Milyar Türk Lirasýna yükseltilmiþ ve oyçokluðu ile kabul edilmiþtir.</w:t>
            </w:r>
          </w:p>
          <w:p>
            <w:pPr>
              <w:pStyle w:val="Normal"/>
              <w:jc w:val="both"/>
              <w:rPr>
                <w:sz w:val="24"/>
                <w:szCs w:val="24"/>
              </w:rPr>
            </w:pPr>
            <w:r>
              <w:rPr>
                <w:sz w:val="24"/>
                <w:szCs w:val="24"/>
              </w:rPr>
            </w:r>
          </w:p>
        </w:tc>
      </w:tr>
      <w:tr>
        <w:trPr/>
        <w:tc>
          <w:tcPr>
            <w:tcW w:w="675"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B)</w:t>
            </w:r>
          </w:p>
        </w:tc>
        <w:tc>
          <w:tcPr>
            <w:tcW w:w="7280" w:type="dxa"/>
            <w:gridSpan w:val="3"/>
            <w:tcBorders/>
          </w:tcPr>
          <w:p>
            <w:pPr>
              <w:pStyle w:val="Normal"/>
              <w:jc w:val="both"/>
              <w:rPr>
                <w:sz w:val="24"/>
                <w:szCs w:val="24"/>
              </w:rPr>
            </w:pPr>
            <w:r>
              <w:rPr>
                <w:sz w:val="24"/>
                <w:szCs w:val="24"/>
              </w:rPr>
              <w:t>Yüksek Yönetim Denetçisi (Ombudsman) Dairesi Bütçesi, 100 Milyon Türk Liralýk artýþla 99 Milyar, 480 Milyon Türk Lirasý olarak oybirliði ile kabul edilmiþtir.</w:t>
            </w:r>
          </w:p>
          <w:p>
            <w:pPr>
              <w:pStyle w:val="Normal"/>
              <w:jc w:val="both"/>
              <w:rPr>
                <w:sz w:val="24"/>
                <w:szCs w:val="24"/>
              </w:rPr>
            </w:pPr>
            <w:r>
              <w:rPr>
                <w:sz w:val="24"/>
                <w:szCs w:val="24"/>
              </w:rPr>
            </w:r>
          </w:p>
        </w:tc>
      </w:tr>
      <w:tr>
        <w:trPr/>
        <w:tc>
          <w:tcPr>
            <w:tcW w:w="675" w:type="dxa"/>
            <w:tcBorders/>
          </w:tcPr>
          <w:p>
            <w:pPr>
              <w:pStyle w:val="Normal"/>
              <w:snapToGrid w:val="false"/>
              <w:jc w:val="both"/>
              <w:rPr>
                <w:sz w:val="24"/>
                <w:szCs w:val="24"/>
              </w:rPr>
            </w:pPr>
            <w:r>
              <w:rPr>
                <w:sz w:val="24"/>
                <w:szCs w:val="24"/>
              </w:rPr>
            </w:r>
          </w:p>
        </w:tc>
        <w:tc>
          <w:tcPr>
            <w:tcW w:w="603" w:type="dxa"/>
            <w:gridSpan w:val="2"/>
            <w:tcBorders/>
          </w:tcPr>
          <w:p>
            <w:pPr>
              <w:pStyle w:val="Normal"/>
              <w:jc w:val="both"/>
              <w:rPr>
                <w:sz w:val="24"/>
                <w:szCs w:val="24"/>
                <w:u w:val="single"/>
              </w:rPr>
            </w:pPr>
            <w:r>
              <w:rPr>
                <w:sz w:val="24"/>
                <w:szCs w:val="24"/>
              </w:rPr>
              <w:t>(C)</w:t>
            </w:r>
          </w:p>
        </w:tc>
        <w:tc>
          <w:tcPr>
            <w:tcW w:w="7243" w:type="dxa"/>
            <w:gridSpan w:val="2"/>
            <w:tcBorders/>
          </w:tcPr>
          <w:p>
            <w:pPr>
              <w:pStyle w:val="Normal"/>
              <w:jc w:val="both"/>
              <w:rPr>
                <w:sz w:val="24"/>
                <w:szCs w:val="24"/>
              </w:rPr>
            </w:pPr>
            <w:r>
              <w:rPr>
                <w:sz w:val="24"/>
                <w:szCs w:val="24"/>
              </w:rPr>
              <w:t xml:space="preserve">Komitemiz, Yüksek Yönetim Denetçisi (Ombudsman)’ýn Denetim hizmetlerini ve görevlerini daha iyi yerine getirebilmesi için münhal bulunan kadrolarýnýn doldurulmasý gerektiði görüþünde olduðunu  Genel Kurulun bilgisine getirme  kararýna varmýþtýr. </w:t>
            </w:r>
          </w:p>
          <w:p>
            <w:pPr>
              <w:pStyle w:val="Normal"/>
              <w:jc w:val="both"/>
              <w:rPr>
                <w:sz w:val="24"/>
                <w:szCs w:val="24"/>
                <w:u w:val="single"/>
              </w:rPr>
            </w:pPr>
            <w:r>
              <w:rPr>
                <w:sz w:val="24"/>
                <w:szCs w:val="24"/>
                <w:u w:val="single"/>
              </w:rPr>
            </w:r>
          </w:p>
        </w:tc>
      </w:tr>
      <w:tr>
        <w:trPr/>
        <w:tc>
          <w:tcPr>
            <w:tcW w:w="675" w:type="dxa"/>
            <w:tcBorders/>
          </w:tcPr>
          <w:p>
            <w:pPr>
              <w:pStyle w:val="Normal"/>
              <w:jc w:val="both"/>
              <w:rPr>
                <w:sz w:val="24"/>
                <w:szCs w:val="24"/>
              </w:rPr>
            </w:pPr>
            <w:r>
              <w:rPr>
                <w:sz w:val="24"/>
                <w:szCs w:val="24"/>
              </w:rPr>
              <w:t>(19)</w:t>
            </w:r>
          </w:p>
        </w:tc>
        <w:tc>
          <w:tcPr>
            <w:tcW w:w="7847" w:type="dxa"/>
            <w:gridSpan w:val="4"/>
            <w:tcBorders/>
          </w:tcPr>
          <w:p>
            <w:pPr>
              <w:pStyle w:val="Normal"/>
              <w:jc w:val="both"/>
              <w:rPr>
                <w:sz w:val="24"/>
                <w:szCs w:val="24"/>
                <w:u w:val="single"/>
              </w:rPr>
            </w:pPr>
            <w:r>
              <w:rPr>
                <w:b/>
                <w:bCs/>
                <w:sz w:val="24"/>
                <w:szCs w:val="24"/>
                <w:u w:val="single"/>
              </w:rPr>
              <w:t>Program 19, Polis Genel Müdürlüðü Bütçesi:</w:t>
            </w:r>
          </w:p>
          <w:p>
            <w:pPr>
              <w:pStyle w:val="Normal"/>
              <w:jc w:val="both"/>
              <w:rPr>
                <w:sz w:val="24"/>
                <w:szCs w:val="24"/>
                <w:u w:val="single"/>
              </w:rPr>
            </w:pPr>
            <w:r>
              <w:rPr>
                <w:sz w:val="24"/>
                <w:szCs w:val="24"/>
                <w:u w:val="single"/>
              </w:rPr>
            </w:r>
          </w:p>
        </w:tc>
      </w:tr>
      <w:tr>
        <w:trPr/>
        <w:tc>
          <w:tcPr>
            <w:tcW w:w="675"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A)</w:t>
            </w:r>
          </w:p>
        </w:tc>
        <w:tc>
          <w:tcPr>
            <w:tcW w:w="7280" w:type="dxa"/>
            <w:gridSpan w:val="3"/>
            <w:tcBorders/>
          </w:tcPr>
          <w:p>
            <w:pPr>
              <w:pStyle w:val="Normal"/>
              <w:jc w:val="both"/>
              <w:rPr>
                <w:sz w:val="24"/>
                <w:szCs w:val="24"/>
              </w:rPr>
            </w:pPr>
            <w:r>
              <w:rPr>
                <w:sz w:val="24"/>
                <w:szCs w:val="24"/>
              </w:rPr>
              <w:t>Alt Program 01: Polis ve Ýtfaiye, Ödenek Türü 1, Demirbaþ alýmlarý altýnda Madde/Proje 41 “Döþeme-Demirbaþ” kalemindeki ödenek, 14 Milyar Türk Liralýk artýþla 20 Milyar Türk Lirasýna yükseltilmiþ ve oybirliði ile kabul edilmiþtir.</w:t>
            </w:r>
          </w:p>
          <w:p>
            <w:pPr>
              <w:pStyle w:val="Normal"/>
              <w:jc w:val="both"/>
              <w:rPr>
                <w:sz w:val="24"/>
                <w:szCs w:val="24"/>
              </w:rPr>
            </w:pPr>
            <w:r>
              <w:rPr>
                <w:sz w:val="24"/>
                <w:szCs w:val="24"/>
              </w:rPr>
            </w:r>
          </w:p>
        </w:tc>
      </w:tr>
      <w:tr>
        <w:trPr/>
        <w:tc>
          <w:tcPr>
            <w:tcW w:w="675"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B)</w:t>
            </w:r>
          </w:p>
        </w:tc>
        <w:tc>
          <w:tcPr>
            <w:tcW w:w="7280" w:type="dxa"/>
            <w:gridSpan w:val="3"/>
            <w:tcBorders/>
          </w:tcPr>
          <w:p>
            <w:pPr>
              <w:pStyle w:val="Normal"/>
              <w:jc w:val="both"/>
              <w:rPr>
                <w:sz w:val="24"/>
                <w:szCs w:val="24"/>
              </w:rPr>
            </w:pPr>
            <w:r>
              <w:rPr>
                <w:sz w:val="24"/>
                <w:szCs w:val="24"/>
              </w:rPr>
              <w:t>Alt Program 03: Ödenek Türü 2, Yatýrýmlar altýnda yeni açýlan Madde/Proje 62/7 “Hýz Kontrol Radarlarý Projesi” kalemine Polis Teþkilâtýnýn makine ve teçhizat bakýmýndan güçlendirilmesi ve trafik kazalarýnýn en aza indirilebilmesi amacýyla  5 Milyar, 400 Milyon Türk Liralýk ödenek oybirliði ile kaydedilmiþtir.</w:t>
            </w:r>
          </w:p>
          <w:p>
            <w:pPr>
              <w:pStyle w:val="Normal"/>
              <w:jc w:val="both"/>
              <w:rPr>
                <w:sz w:val="24"/>
                <w:szCs w:val="24"/>
              </w:rPr>
            </w:pPr>
            <w:r>
              <w:rPr>
                <w:sz w:val="24"/>
                <w:szCs w:val="24"/>
              </w:rPr>
            </w:r>
          </w:p>
        </w:tc>
      </w:tr>
      <w:tr>
        <w:trPr/>
        <w:tc>
          <w:tcPr>
            <w:tcW w:w="675"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C)</w:t>
            </w:r>
          </w:p>
        </w:tc>
        <w:tc>
          <w:tcPr>
            <w:tcW w:w="7280" w:type="dxa"/>
            <w:gridSpan w:val="3"/>
            <w:tcBorders/>
          </w:tcPr>
          <w:p>
            <w:pPr>
              <w:pStyle w:val="Normal"/>
              <w:jc w:val="both"/>
              <w:rPr>
                <w:sz w:val="24"/>
                <w:szCs w:val="24"/>
              </w:rPr>
            </w:pPr>
            <w:r>
              <w:rPr>
                <w:sz w:val="24"/>
                <w:szCs w:val="24"/>
              </w:rPr>
              <w:t>Polis Genel Müdürlüðü Bütçesi, 19 Milyar, 400 Milyon Türk Liralýk artýþla 7 Trilyon, 42 Milyar, 114 Milyon Türk Lirasý olarak oyçokluðu ile kabul edilmiþtir.</w:t>
            </w:r>
          </w:p>
        </w:tc>
      </w:tr>
      <w:tr>
        <w:trPr/>
        <w:tc>
          <w:tcPr>
            <w:tcW w:w="675" w:type="dxa"/>
            <w:tcBorders/>
          </w:tcPr>
          <w:p>
            <w:pPr>
              <w:pStyle w:val="Normal"/>
              <w:jc w:val="both"/>
              <w:rPr>
                <w:sz w:val="24"/>
                <w:szCs w:val="24"/>
              </w:rPr>
            </w:pPr>
            <w:r>
              <w:rPr>
                <w:sz w:val="24"/>
                <w:szCs w:val="24"/>
              </w:rPr>
              <w:t>(20)</w:t>
            </w:r>
          </w:p>
        </w:tc>
        <w:tc>
          <w:tcPr>
            <w:tcW w:w="7847" w:type="dxa"/>
            <w:gridSpan w:val="4"/>
            <w:tcBorders/>
          </w:tcPr>
          <w:p>
            <w:pPr>
              <w:pStyle w:val="Normal"/>
              <w:jc w:val="both"/>
              <w:rPr>
                <w:sz w:val="24"/>
                <w:szCs w:val="24"/>
                <w:u w:val="single"/>
              </w:rPr>
            </w:pPr>
            <w:r>
              <w:rPr>
                <w:b/>
                <w:bCs/>
                <w:sz w:val="24"/>
                <w:szCs w:val="24"/>
                <w:u w:val="single"/>
              </w:rPr>
              <w:t>Program 20, Savunma Bütçesi:</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Savunma Bütçesi, 15 Trilyon Türk Lirasý olarak aynen ve oyçokluðuyla kabul edilmiþtir.</w:t>
            </w:r>
          </w:p>
        </w:tc>
      </w:tr>
    </w:tbl>
    <w:p>
      <w:pPr>
        <w:pStyle w:val="Normal"/>
        <w:rPr>
          <w:sz w:val="24"/>
          <w:szCs w:val="24"/>
        </w:rPr>
      </w:pPr>
      <w:r>
        <w:rPr>
          <w:sz w:val="24"/>
          <w:szCs w:val="24"/>
        </w:rPr>
      </w:r>
    </w:p>
    <w:p>
      <w:pPr>
        <w:pStyle w:val="Normal"/>
        <w:jc w:val="both"/>
        <w:rPr>
          <w:sz w:val="24"/>
          <w:szCs w:val="24"/>
          <w:u w:val="single"/>
        </w:rPr>
      </w:pPr>
      <w:r>
        <w:rPr>
          <w:b/>
          <w:bCs/>
          <w:sz w:val="24"/>
          <w:szCs w:val="24"/>
          <w:u w:val="single"/>
        </w:rPr>
        <w:t>III.GELÝRLER:</w:t>
      </w:r>
    </w:p>
    <w:p>
      <w:pPr>
        <w:pStyle w:val="Normal"/>
        <w:jc w:val="both"/>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szCs w:val="24"/>
              </w:rPr>
            </w:pPr>
            <w:r>
              <w:rPr>
                <w:sz w:val="24"/>
                <w:szCs w:val="24"/>
              </w:rPr>
              <w:t>(1)</w:t>
            </w:r>
          </w:p>
        </w:tc>
        <w:tc>
          <w:tcPr>
            <w:tcW w:w="7847" w:type="dxa"/>
            <w:tcBorders/>
          </w:tcPr>
          <w:p>
            <w:pPr>
              <w:pStyle w:val="Normal"/>
              <w:jc w:val="both"/>
              <w:rPr>
                <w:sz w:val="24"/>
                <w:szCs w:val="24"/>
                <w:u w:val="single"/>
              </w:rPr>
            </w:pPr>
            <w:r>
              <w:rPr>
                <w:sz w:val="24"/>
                <w:szCs w:val="24"/>
              </w:rPr>
              <w:t>Program 10; Alt Program 01, “Borçlanmalar” kalemi, “ödenekler” kalemlerinde yapýlan artýþlara paralel olarak 1 Trilyon, 330 Milyar, 550 Milyon Türk Liralýk artýþla 21 Trilyon, 91 Milyar, 641 Milyon Türk Lirasýna yükseltilmiþ ve oyçokluðu ile kabul edilmiþtir.</w:t>
            </w:r>
          </w:p>
        </w:tc>
      </w:tr>
      <w:tr>
        <w:trPr/>
        <w:tc>
          <w:tcPr>
            <w:tcW w:w="675" w:type="dxa"/>
            <w:tcBorders/>
          </w:tcPr>
          <w:p>
            <w:pPr>
              <w:pStyle w:val="Normal"/>
              <w:snapToGrid w:val="false"/>
              <w:jc w:val="both"/>
              <w:rPr>
                <w:sz w:val="24"/>
                <w:szCs w:val="24"/>
                <w:u w:val="single"/>
              </w:rPr>
            </w:pPr>
            <w:r>
              <w:rPr>
                <w:sz w:val="24"/>
                <w:szCs w:val="24"/>
                <w:u w:val="single"/>
              </w:rPr>
            </w:r>
          </w:p>
        </w:tc>
        <w:tc>
          <w:tcPr>
            <w:tcW w:w="7847" w:type="dxa"/>
            <w:tcBorders/>
          </w:tcPr>
          <w:p>
            <w:pPr>
              <w:pStyle w:val="Normal"/>
              <w:snapToGrid w:val="false"/>
              <w:jc w:val="both"/>
              <w:rPr>
                <w:sz w:val="24"/>
                <w:szCs w:val="24"/>
              </w:rPr>
            </w:pPr>
            <w:r>
              <w:rPr>
                <w:sz w:val="24"/>
                <w:szCs w:val="24"/>
              </w:rPr>
            </w:r>
          </w:p>
        </w:tc>
      </w:tr>
      <w:tr>
        <w:trPr/>
        <w:tc>
          <w:tcPr>
            <w:tcW w:w="675" w:type="dxa"/>
            <w:tcBorders/>
          </w:tcPr>
          <w:p>
            <w:pPr>
              <w:pStyle w:val="Normal"/>
              <w:jc w:val="both"/>
              <w:rPr>
                <w:sz w:val="24"/>
                <w:szCs w:val="24"/>
              </w:rPr>
            </w:pPr>
            <w:r>
              <w:rPr>
                <w:sz w:val="24"/>
                <w:szCs w:val="24"/>
              </w:rPr>
              <w:t>(2)</w:t>
            </w:r>
          </w:p>
        </w:tc>
        <w:tc>
          <w:tcPr>
            <w:tcW w:w="7847" w:type="dxa"/>
            <w:tcBorders/>
          </w:tcPr>
          <w:p>
            <w:pPr>
              <w:pStyle w:val="Normal"/>
              <w:jc w:val="both"/>
              <w:rPr>
                <w:sz w:val="24"/>
                <w:szCs w:val="24"/>
              </w:rPr>
            </w:pPr>
            <w:r>
              <w:rPr>
                <w:sz w:val="24"/>
                <w:szCs w:val="24"/>
              </w:rPr>
              <w:t>Bütçenin Finansmaný için öngörülen Gelirler Toplamý, 1 Trilyon, 330 Milyar, 550 Milyon Türk Liralýk artýþla 176 Trilyon, 321 Milyar, 641 Milyon Türk Lirasý olarak oyçokluðuyla kabul edilmiþtir.</w:t>
            </w:r>
          </w:p>
          <w:p>
            <w:pPr>
              <w:pStyle w:val="Normal"/>
              <w:jc w:val="both"/>
              <w:rPr>
                <w:sz w:val="24"/>
                <w:szCs w:val="24"/>
              </w:rPr>
            </w:pPr>
            <w:r>
              <w:rPr>
                <w:sz w:val="24"/>
                <w:szCs w:val="24"/>
              </w:rPr>
            </w:r>
          </w:p>
        </w:tc>
      </w:tr>
    </w:tbl>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snapToGrid w:val="false"/>
              <w:jc w:val="both"/>
              <w:rPr>
                <w:sz w:val="24"/>
                <w:szCs w:val="24"/>
              </w:rPr>
            </w:pPr>
            <w:r>
              <w:rPr>
                <w:sz w:val="24"/>
                <w:szCs w:val="24"/>
              </w:rPr>
            </w:r>
          </w:p>
        </w:tc>
        <w:tc>
          <w:tcPr>
            <w:tcW w:w="7847" w:type="dxa"/>
            <w:tcBorders/>
          </w:tcPr>
          <w:p>
            <w:pPr>
              <w:pStyle w:val="Normal"/>
              <w:jc w:val="both"/>
              <w:rPr>
                <w:sz w:val="24"/>
                <w:szCs w:val="24"/>
                <w:u w:val="single"/>
              </w:rPr>
            </w:pPr>
            <w:r>
              <w:rPr>
                <w:b/>
                <w:bCs/>
                <w:sz w:val="24"/>
                <w:szCs w:val="24"/>
                <w:u w:val="single"/>
              </w:rPr>
              <w:t>SONUÇ:</w:t>
            </w:r>
          </w:p>
          <w:p>
            <w:pPr>
              <w:pStyle w:val="Normal"/>
              <w:jc w:val="both"/>
              <w:rPr>
                <w:sz w:val="24"/>
                <w:szCs w:val="24"/>
              </w:rPr>
            </w:pPr>
            <w:r>
              <w:rPr>
                <w:sz w:val="24"/>
                <w:szCs w:val="24"/>
              </w:rPr>
              <w:t xml:space="preserve">       </w:t>
            </w:r>
            <w:r>
              <w:rPr>
                <w:sz w:val="24"/>
                <w:szCs w:val="24"/>
              </w:rPr>
              <w:t>1 Ocak 1999-31 Aralýk 1999 tarihleri arasýndaki bir yýllýk devre içindeki gelir ve giderleri içeren 1999 Mali Yýlý Bütçe Yasa Tasarýsý 1 Trilyon, 330 Milyar, 550 Milyon Türk Lirasý  artýþla 176 Trilyon, 321 Milyar, 641 Milyon Türk Lirasý olarak oyçokluðuyla kabul edilmiþti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asarýnýn Gelirler ve Giderler itibarýyla fonksiyonel ayýrýmý aþaðýda öngörülmekte; Hükümetçe sunulan Tasarýda yer alan gelir ve giderler ile Komitenin kabul ettiði gelir ve giderleri karýþtýrmalý olarak gösteren tablo ise rapora ekli olarak sunulmaktadýr.</w:t>
            </w:r>
          </w:p>
        </w:tc>
      </w:tr>
      <w:tr>
        <w:trPr/>
        <w:tc>
          <w:tcPr>
            <w:tcW w:w="675" w:type="dxa"/>
            <w:tcBorders/>
          </w:tcPr>
          <w:p>
            <w:pPr>
              <w:pStyle w:val="Normal"/>
              <w:snapToGrid w:val="false"/>
              <w:jc w:val="both"/>
              <w:rPr>
                <w:sz w:val="24"/>
                <w:szCs w:val="24"/>
              </w:rPr>
            </w:pPr>
            <w:r>
              <w:rPr>
                <w:sz w:val="24"/>
                <w:szCs w:val="24"/>
              </w:rPr>
            </w:r>
          </w:p>
        </w:tc>
        <w:tc>
          <w:tcPr>
            <w:tcW w:w="7847" w:type="dxa"/>
            <w:tcBorders/>
          </w:tcPr>
          <w:p>
            <w:pPr>
              <w:pStyle w:val="Normal"/>
              <w:snapToGrid w:val="false"/>
              <w:jc w:val="both"/>
              <w:rPr>
                <w:b/>
                <w:b/>
                <w:bCs/>
                <w:sz w:val="24"/>
                <w:szCs w:val="24"/>
                <w:u w:val="single"/>
              </w:rPr>
            </w:pPr>
            <w:r>
              <w:rPr>
                <w:b/>
                <w:bCs/>
                <w:sz w:val="24"/>
                <w:szCs w:val="24"/>
                <w:u w:val="single"/>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75"/>
        <w:gridCol w:w="2165"/>
        <w:gridCol w:w="2840"/>
        <w:gridCol w:w="2840"/>
        <w:gridCol w:w="2"/>
      </w:tblGrid>
      <w:tr>
        <w:trPr/>
        <w:tc>
          <w:tcPr>
            <w:tcW w:w="2840" w:type="dxa"/>
            <w:gridSpan w:val="2"/>
            <w:tcBorders/>
          </w:tcPr>
          <w:p>
            <w:pPr>
              <w:pStyle w:val="Normal"/>
              <w:jc w:val="both"/>
              <w:rPr>
                <w:sz w:val="24"/>
                <w:szCs w:val="24"/>
              </w:rPr>
            </w:pPr>
            <w:r>
              <w:rPr>
                <w:sz w:val="24"/>
                <w:szCs w:val="24"/>
                <w:u w:val="single"/>
              </w:rPr>
              <w:t>GELÝRLER</w:t>
            </w:r>
          </w:p>
        </w:tc>
        <w:tc>
          <w:tcPr>
            <w:tcW w:w="2840" w:type="dxa"/>
            <w:tcBorders/>
          </w:tcPr>
          <w:p>
            <w:pPr>
              <w:pStyle w:val="Normal"/>
              <w:jc w:val="center"/>
              <w:rPr>
                <w:sz w:val="24"/>
                <w:szCs w:val="24"/>
              </w:rPr>
            </w:pPr>
            <w:r>
              <w:rPr>
                <w:sz w:val="24"/>
                <w:szCs w:val="24"/>
                <w:u w:val="single"/>
              </w:rPr>
              <w:t>ARTIÞ</w:t>
            </w:r>
          </w:p>
        </w:tc>
        <w:tc>
          <w:tcPr>
            <w:tcW w:w="2840" w:type="dxa"/>
            <w:tcBorders/>
          </w:tcPr>
          <w:p>
            <w:pPr>
              <w:pStyle w:val="Normal"/>
              <w:jc w:val="both"/>
              <w:rPr>
                <w:sz w:val="24"/>
                <w:szCs w:val="24"/>
              </w:rPr>
            </w:pPr>
            <w:r>
              <w:rPr>
                <w:sz w:val="24"/>
                <w:szCs w:val="24"/>
                <w:u w:val="single"/>
              </w:rPr>
              <w:t>GENEL TOPLAM</w:t>
            </w:r>
          </w:p>
        </w:tc>
      </w:tr>
      <w:tr>
        <w:trPr/>
        <w:tc>
          <w:tcPr>
            <w:tcW w:w="2840" w:type="dxa"/>
            <w:gridSpan w:val="2"/>
            <w:tcBorders/>
          </w:tcPr>
          <w:p>
            <w:pPr>
              <w:pStyle w:val="Normal"/>
              <w:jc w:val="both"/>
              <w:rPr>
                <w:sz w:val="24"/>
                <w:szCs w:val="24"/>
                <w:u w:val="single"/>
              </w:rPr>
            </w:pPr>
            <w:r>
              <w:rPr>
                <w:sz w:val="24"/>
                <w:szCs w:val="24"/>
              </w:rPr>
              <w:t>Mahalli Gelirler</w:t>
            </w:r>
          </w:p>
        </w:tc>
        <w:tc>
          <w:tcPr>
            <w:tcW w:w="2840" w:type="dxa"/>
            <w:tcBorders/>
          </w:tcPr>
          <w:p>
            <w:pPr>
              <w:pStyle w:val="Normal"/>
              <w:jc w:val="center"/>
              <w:rPr>
                <w:sz w:val="24"/>
                <w:szCs w:val="24"/>
              </w:rPr>
            </w:pPr>
            <w:r>
              <w:rPr>
                <w:sz w:val="24"/>
                <w:szCs w:val="24"/>
              </w:rPr>
              <w:t>-</w:t>
            </w:r>
          </w:p>
        </w:tc>
        <w:tc>
          <w:tcPr>
            <w:tcW w:w="2840" w:type="dxa"/>
            <w:tcBorders/>
          </w:tcPr>
          <w:p>
            <w:pPr>
              <w:pStyle w:val="Normal"/>
              <w:jc w:val="both"/>
              <w:rPr>
                <w:sz w:val="24"/>
                <w:szCs w:val="24"/>
              </w:rPr>
            </w:pPr>
            <w:r>
              <w:rPr>
                <w:sz w:val="24"/>
                <w:szCs w:val="24"/>
              </w:rPr>
              <w:t xml:space="preserve">  </w:t>
            </w:r>
            <w:r>
              <w:rPr>
                <w:sz w:val="24"/>
                <w:szCs w:val="24"/>
              </w:rPr>
              <w:t>97.000.000.000.000.-TL</w:t>
            </w:r>
          </w:p>
        </w:tc>
      </w:tr>
      <w:tr>
        <w:trPr/>
        <w:tc>
          <w:tcPr>
            <w:tcW w:w="2840" w:type="dxa"/>
            <w:gridSpan w:val="2"/>
            <w:tcBorders/>
          </w:tcPr>
          <w:p>
            <w:pPr>
              <w:pStyle w:val="Normal"/>
              <w:jc w:val="both"/>
              <w:rPr>
                <w:sz w:val="24"/>
                <w:szCs w:val="24"/>
                <w:u w:val="single"/>
              </w:rPr>
            </w:pPr>
            <w:r>
              <w:rPr>
                <w:sz w:val="24"/>
                <w:szCs w:val="24"/>
              </w:rPr>
              <w:t>Fon Gelirleri</w:t>
            </w:r>
          </w:p>
        </w:tc>
        <w:tc>
          <w:tcPr>
            <w:tcW w:w="2840" w:type="dxa"/>
            <w:tcBorders/>
          </w:tcPr>
          <w:p>
            <w:pPr>
              <w:pStyle w:val="Normal"/>
              <w:jc w:val="center"/>
              <w:rPr>
                <w:sz w:val="24"/>
                <w:szCs w:val="24"/>
              </w:rPr>
            </w:pPr>
            <w:r>
              <w:rPr>
                <w:sz w:val="24"/>
                <w:szCs w:val="24"/>
              </w:rPr>
              <w:t>-</w:t>
            </w:r>
          </w:p>
        </w:tc>
        <w:tc>
          <w:tcPr>
            <w:tcW w:w="2840" w:type="dxa"/>
            <w:tcBorders/>
          </w:tcPr>
          <w:p>
            <w:pPr>
              <w:pStyle w:val="Normal"/>
              <w:jc w:val="both"/>
              <w:rPr>
                <w:sz w:val="24"/>
                <w:szCs w:val="24"/>
              </w:rPr>
            </w:pPr>
            <w:r>
              <w:rPr>
                <w:sz w:val="24"/>
                <w:szCs w:val="24"/>
              </w:rPr>
              <w:t xml:space="preserve">    </w:t>
            </w:r>
            <w:r>
              <w:rPr>
                <w:sz w:val="24"/>
                <w:szCs w:val="24"/>
              </w:rPr>
              <w:t>7.000.000.000.000.-TL</w:t>
            </w:r>
          </w:p>
        </w:tc>
      </w:tr>
      <w:tr>
        <w:trPr/>
        <w:tc>
          <w:tcPr>
            <w:tcW w:w="2840" w:type="dxa"/>
            <w:gridSpan w:val="2"/>
            <w:tcBorders/>
          </w:tcPr>
          <w:p>
            <w:pPr>
              <w:pStyle w:val="Normal"/>
              <w:jc w:val="both"/>
              <w:rPr>
                <w:sz w:val="24"/>
                <w:szCs w:val="24"/>
                <w:u w:val="single"/>
              </w:rPr>
            </w:pPr>
            <w:r>
              <w:rPr>
                <w:sz w:val="24"/>
                <w:szCs w:val="24"/>
              </w:rPr>
              <w:t>TC Yardýmlarý</w:t>
            </w:r>
          </w:p>
        </w:tc>
        <w:tc>
          <w:tcPr>
            <w:tcW w:w="2840" w:type="dxa"/>
            <w:tcBorders/>
          </w:tcPr>
          <w:p>
            <w:pPr>
              <w:pStyle w:val="Normal"/>
              <w:jc w:val="center"/>
              <w:rPr>
                <w:sz w:val="24"/>
                <w:szCs w:val="24"/>
              </w:rPr>
            </w:pPr>
            <w:r>
              <w:rPr>
                <w:sz w:val="24"/>
                <w:szCs w:val="24"/>
              </w:rPr>
              <w:t>-</w:t>
            </w:r>
          </w:p>
        </w:tc>
        <w:tc>
          <w:tcPr>
            <w:tcW w:w="2840" w:type="dxa"/>
            <w:tcBorders/>
          </w:tcPr>
          <w:p>
            <w:pPr>
              <w:pStyle w:val="Normal"/>
              <w:jc w:val="both"/>
              <w:rPr>
                <w:sz w:val="24"/>
                <w:szCs w:val="24"/>
              </w:rPr>
            </w:pPr>
            <w:r>
              <w:rPr>
                <w:sz w:val="24"/>
                <w:szCs w:val="24"/>
              </w:rPr>
              <w:t xml:space="preserve">  </w:t>
            </w:r>
            <w:r>
              <w:rPr>
                <w:sz w:val="24"/>
                <w:szCs w:val="24"/>
              </w:rPr>
              <w:t>51.230.000.000.000.-TL</w:t>
            </w:r>
          </w:p>
        </w:tc>
      </w:tr>
      <w:tr>
        <w:trPr/>
        <w:tc>
          <w:tcPr>
            <w:tcW w:w="2840" w:type="dxa"/>
            <w:gridSpan w:val="2"/>
            <w:tcBorders/>
          </w:tcPr>
          <w:p>
            <w:pPr>
              <w:pStyle w:val="Normal"/>
              <w:jc w:val="both"/>
              <w:rPr>
                <w:sz w:val="24"/>
                <w:szCs w:val="24"/>
              </w:rPr>
            </w:pPr>
            <w:r>
              <w:rPr>
                <w:sz w:val="24"/>
                <w:szCs w:val="24"/>
              </w:rPr>
              <w:t>Borçlanmalar</w:t>
            </w:r>
          </w:p>
        </w:tc>
        <w:tc>
          <w:tcPr>
            <w:tcW w:w="2840" w:type="dxa"/>
            <w:tcBorders/>
          </w:tcPr>
          <w:p>
            <w:pPr>
              <w:pStyle w:val="Normal"/>
              <w:jc w:val="center"/>
              <w:rPr>
                <w:sz w:val="24"/>
                <w:szCs w:val="24"/>
              </w:rPr>
            </w:pPr>
            <w:r>
              <w:rPr>
                <w:sz w:val="24"/>
                <w:szCs w:val="24"/>
                <w:u w:val="single"/>
              </w:rPr>
              <w:t>1.330.550.000.000.-TL</w:t>
            </w:r>
          </w:p>
        </w:tc>
        <w:tc>
          <w:tcPr>
            <w:tcW w:w="2840" w:type="dxa"/>
            <w:tcBorders/>
          </w:tcPr>
          <w:p>
            <w:pPr>
              <w:pStyle w:val="Normal"/>
              <w:jc w:val="both"/>
              <w:rPr>
                <w:sz w:val="24"/>
                <w:szCs w:val="24"/>
              </w:rPr>
            </w:pPr>
            <w:r>
              <w:rPr>
                <w:sz w:val="24"/>
                <w:szCs w:val="24"/>
              </w:rPr>
              <w:t xml:space="preserve">  </w:t>
            </w:r>
            <w:r>
              <w:rPr>
                <w:sz w:val="24"/>
                <w:szCs w:val="24"/>
                <w:u w:val="single"/>
              </w:rPr>
              <w:t>21.091.641.000.000.-TL</w:t>
            </w:r>
          </w:p>
        </w:tc>
      </w:tr>
      <w:tr>
        <w:trPr/>
        <w:tc>
          <w:tcPr>
            <w:tcW w:w="2840" w:type="dxa"/>
            <w:gridSpan w:val="2"/>
            <w:tcBorders/>
          </w:tcPr>
          <w:p>
            <w:pPr>
              <w:pStyle w:val="Normal"/>
              <w:jc w:val="both"/>
              <w:rPr>
                <w:sz w:val="24"/>
                <w:szCs w:val="24"/>
              </w:rPr>
            </w:pPr>
            <w:r>
              <w:rPr>
                <w:sz w:val="24"/>
                <w:szCs w:val="24"/>
              </w:rPr>
              <w:t>TOPLAM:</w:t>
            </w:r>
          </w:p>
        </w:tc>
        <w:tc>
          <w:tcPr>
            <w:tcW w:w="2840" w:type="dxa"/>
            <w:tcBorders/>
          </w:tcPr>
          <w:p>
            <w:pPr>
              <w:pStyle w:val="Normal"/>
              <w:pBdr>
                <w:bottom w:val="single" w:sz="6" w:space="1" w:color="000000"/>
              </w:pBdr>
              <w:jc w:val="center"/>
              <w:rPr>
                <w:sz w:val="24"/>
                <w:szCs w:val="24"/>
              </w:rPr>
            </w:pPr>
            <w:r>
              <w:rPr>
                <w:sz w:val="24"/>
                <w:szCs w:val="24"/>
                <w:u w:val="single"/>
              </w:rPr>
              <w:t>1.330.550.000.000.-TL</w:t>
            </w:r>
          </w:p>
        </w:tc>
        <w:tc>
          <w:tcPr>
            <w:tcW w:w="2840" w:type="dxa"/>
            <w:tcBorders/>
          </w:tcPr>
          <w:p>
            <w:pPr>
              <w:pStyle w:val="Normal"/>
              <w:pBdr>
                <w:bottom w:val="single" w:sz="6" w:space="1" w:color="000000"/>
              </w:pBdr>
              <w:jc w:val="both"/>
              <w:rPr>
                <w:sz w:val="24"/>
                <w:szCs w:val="24"/>
              </w:rPr>
            </w:pPr>
            <w:r>
              <w:rPr>
                <w:sz w:val="24"/>
                <w:szCs w:val="24"/>
                <w:u w:val="single"/>
              </w:rPr>
              <w:t>176.321.641.000.000.-TL</w:t>
            </w:r>
          </w:p>
        </w:tc>
      </w:tr>
      <w:tr>
        <w:trPr/>
        <w:tc>
          <w:tcPr>
            <w:tcW w:w="2840" w:type="dxa"/>
            <w:gridSpan w:val="2"/>
            <w:tcBorders/>
          </w:tcPr>
          <w:p>
            <w:pPr>
              <w:pStyle w:val="Normal"/>
              <w:snapToGrid w:val="false"/>
              <w:jc w:val="both"/>
              <w:rPr>
                <w:sz w:val="24"/>
                <w:szCs w:val="24"/>
              </w:rPr>
            </w:pPr>
            <w:r>
              <w:rPr>
                <w:sz w:val="24"/>
                <w:szCs w:val="24"/>
              </w:rPr>
            </w:r>
          </w:p>
        </w:tc>
        <w:tc>
          <w:tcPr>
            <w:tcW w:w="2840" w:type="dxa"/>
            <w:tcBorders/>
          </w:tcPr>
          <w:p>
            <w:pPr>
              <w:pStyle w:val="Normal"/>
              <w:snapToGrid w:val="false"/>
              <w:jc w:val="center"/>
              <w:rPr>
                <w:sz w:val="24"/>
                <w:szCs w:val="24"/>
              </w:rPr>
            </w:pPr>
            <w:r>
              <w:rPr>
                <w:sz w:val="24"/>
                <w:szCs w:val="24"/>
              </w:rPr>
            </w:r>
          </w:p>
        </w:tc>
        <w:tc>
          <w:tcPr>
            <w:tcW w:w="2840" w:type="dxa"/>
            <w:tcBorders/>
          </w:tcPr>
          <w:p>
            <w:pPr>
              <w:pStyle w:val="Normal"/>
              <w:snapToGrid w:val="false"/>
              <w:jc w:val="both"/>
              <w:rPr>
                <w:sz w:val="24"/>
                <w:szCs w:val="24"/>
              </w:rPr>
            </w:pPr>
            <w:r>
              <w:rPr>
                <w:sz w:val="24"/>
                <w:szCs w:val="24"/>
              </w:rPr>
            </w:r>
          </w:p>
        </w:tc>
      </w:tr>
      <w:tr>
        <w:trPr/>
        <w:tc>
          <w:tcPr>
            <w:tcW w:w="2840" w:type="dxa"/>
            <w:gridSpan w:val="2"/>
            <w:tcBorders/>
          </w:tcPr>
          <w:p>
            <w:pPr>
              <w:pStyle w:val="Normal"/>
              <w:snapToGrid w:val="false"/>
              <w:jc w:val="center"/>
              <w:rPr>
                <w:sz w:val="24"/>
                <w:szCs w:val="24"/>
              </w:rPr>
            </w:pPr>
            <w:r>
              <w:rPr>
                <w:sz w:val="24"/>
                <w:szCs w:val="24"/>
              </w:rPr>
            </w:r>
          </w:p>
        </w:tc>
        <w:tc>
          <w:tcPr>
            <w:tcW w:w="2840" w:type="dxa"/>
            <w:tcBorders/>
          </w:tcPr>
          <w:p>
            <w:pPr>
              <w:pStyle w:val="Normal"/>
              <w:snapToGrid w:val="false"/>
              <w:jc w:val="center"/>
              <w:rPr>
                <w:sz w:val="24"/>
                <w:szCs w:val="24"/>
              </w:rPr>
            </w:pPr>
            <w:r>
              <w:rPr>
                <w:sz w:val="24"/>
                <w:szCs w:val="24"/>
              </w:rPr>
            </w:r>
          </w:p>
        </w:tc>
        <w:tc>
          <w:tcPr>
            <w:tcW w:w="2840" w:type="dxa"/>
            <w:tcBorders/>
          </w:tcPr>
          <w:p>
            <w:pPr>
              <w:pStyle w:val="Normal"/>
              <w:snapToGrid w:val="false"/>
              <w:jc w:val="both"/>
              <w:rPr>
                <w:sz w:val="24"/>
                <w:szCs w:val="24"/>
              </w:rPr>
            </w:pPr>
            <w:r>
              <w:rPr>
                <w:sz w:val="24"/>
                <w:szCs w:val="24"/>
              </w:rPr>
            </w:r>
          </w:p>
        </w:tc>
      </w:tr>
      <w:tr>
        <w:trPr/>
        <w:tc>
          <w:tcPr>
            <w:tcW w:w="2840" w:type="dxa"/>
            <w:gridSpan w:val="2"/>
            <w:tcBorders/>
          </w:tcPr>
          <w:p>
            <w:pPr>
              <w:pStyle w:val="Normal"/>
              <w:jc w:val="both"/>
              <w:rPr>
                <w:sz w:val="24"/>
                <w:szCs w:val="24"/>
              </w:rPr>
            </w:pPr>
            <w:r>
              <w:rPr>
                <w:sz w:val="24"/>
                <w:szCs w:val="24"/>
                <w:u w:val="single"/>
              </w:rPr>
              <w:t>GÝDERLER</w:t>
            </w:r>
          </w:p>
        </w:tc>
        <w:tc>
          <w:tcPr>
            <w:tcW w:w="2840" w:type="dxa"/>
            <w:tcBorders/>
          </w:tcPr>
          <w:p>
            <w:pPr>
              <w:pStyle w:val="Normal"/>
              <w:jc w:val="center"/>
              <w:rPr>
                <w:sz w:val="24"/>
                <w:szCs w:val="24"/>
              </w:rPr>
            </w:pPr>
            <w:r>
              <w:rPr>
                <w:sz w:val="24"/>
                <w:szCs w:val="24"/>
                <w:u w:val="single"/>
              </w:rPr>
              <w:t>ARTIÞ</w:t>
            </w:r>
          </w:p>
        </w:tc>
        <w:tc>
          <w:tcPr>
            <w:tcW w:w="2840" w:type="dxa"/>
            <w:tcBorders/>
          </w:tcPr>
          <w:p>
            <w:pPr>
              <w:pStyle w:val="Normal"/>
              <w:jc w:val="both"/>
              <w:rPr>
                <w:sz w:val="24"/>
                <w:szCs w:val="24"/>
              </w:rPr>
            </w:pPr>
            <w:r>
              <w:rPr>
                <w:sz w:val="24"/>
                <w:szCs w:val="24"/>
                <w:u w:val="single"/>
              </w:rPr>
              <w:t>GENEL TOPLAM</w:t>
            </w:r>
          </w:p>
        </w:tc>
      </w:tr>
      <w:tr>
        <w:trPr/>
        <w:tc>
          <w:tcPr>
            <w:tcW w:w="2840" w:type="dxa"/>
            <w:gridSpan w:val="2"/>
            <w:tcBorders/>
          </w:tcPr>
          <w:p>
            <w:pPr>
              <w:pStyle w:val="Normal"/>
              <w:jc w:val="both"/>
              <w:rPr>
                <w:sz w:val="24"/>
                <w:szCs w:val="24"/>
                <w:u w:val="single"/>
              </w:rPr>
            </w:pPr>
            <w:r>
              <w:rPr>
                <w:sz w:val="24"/>
                <w:szCs w:val="24"/>
              </w:rPr>
              <w:t>Personel Giderleri</w:t>
            </w:r>
          </w:p>
        </w:tc>
        <w:tc>
          <w:tcPr>
            <w:tcW w:w="2840" w:type="dxa"/>
            <w:tcBorders/>
          </w:tcPr>
          <w:p>
            <w:pPr>
              <w:pStyle w:val="Normal"/>
              <w:jc w:val="both"/>
              <w:rPr>
                <w:sz w:val="24"/>
                <w:szCs w:val="24"/>
              </w:rPr>
            </w:pPr>
            <w:r>
              <w:rPr>
                <w:sz w:val="24"/>
                <w:szCs w:val="24"/>
              </w:rPr>
              <w:t xml:space="preserve">       </w:t>
            </w:r>
            <w:r>
              <w:rPr>
                <w:sz w:val="24"/>
                <w:szCs w:val="24"/>
              </w:rPr>
              <w:t>6.000.000.000.-TL</w:t>
            </w:r>
          </w:p>
        </w:tc>
        <w:tc>
          <w:tcPr>
            <w:tcW w:w="2840" w:type="dxa"/>
            <w:tcBorders/>
          </w:tcPr>
          <w:p>
            <w:pPr>
              <w:pStyle w:val="Normal"/>
              <w:jc w:val="both"/>
              <w:rPr>
                <w:sz w:val="24"/>
                <w:szCs w:val="24"/>
              </w:rPr>
            </w:pPr>
            <w:r>
              <w:rPr>
                <w:sz w:val="24"/>
                <w:szCs w:val="24"/>
              </w:rPr>
              <w:t xml:space="preserve">  </w:t>
            </w:r>
            <w:r>
              <w:rPr>
                <w:sz w:val="24"/>
                <w:szCs w:val="24"/>
              </w:rPr>
              <w:t>54.993.384.000.000.-TL</w:t>
            </w:r>
          </w:p>
        </w:tc>
      </w:tr>
      <w:tr>
        <w:trPr/>
        <w:tc>
          <w:tcPr>
            <w:tcW w:w="2840" w:type="dxa"/>
            <w:gridSpan w:val="2"/>
            <w:tcBorders/>
          </w:tcPr>
          <w:p>
            <w:pPr>
              <w:pStyle w:val="Normal"/>
              <w:jc w:val="both"/>
              <w:rPr>
                <w:sz w:val="24"/>
                <w:szCs w:val="24"/>
                <w:u w:val="single"/>
              </w:rPr>
            </w:pPr>
            <w:r>
              <w:rPr>
                <w:sz w:val="24"/>
                <w:szCs w:val="24"/>
              </w:rPr>
              <w:t>Cari Giderler</w:t>
            </w:r>
          </w:p>
        </w:tc>
        <w:tc>
          <w:tcPr>
            <w:tcW w:w="2840" w:type="dxa"/>
            <w:tcBorders/>
          </w:tcPr>
          <w:p>
            <w:pPr>
              <w:pStyle w:val="Normal"/>
              <w:jc w:val="both"/>
              <w:rPr>
                <w:sz w:val="24"/>
                <w:szCs w:val="24"/>
              </w:rPr>
            </w:pPr>
            <w:r>
              <w:rPr>
                <w:sz w:val="24"/>
                <w:szCs w:val="24"/>
              </w:rPr>
              <w:t xml:space="preserve">   </w:t>
            </w:r>
            <w:r>
              <w:rPr>
                <w:sz w:val="24"/>
                <w:szCs w:val="24"/>
              </w:rPr>
              <w:t>305.000.000.000.-TL</w:t>
            </w:r>
          </w:p>
        </w:tc>
        <w:tc>
          <w:tcPr>
            <w:tcW w:w="2840" w:type="dxa"/>
            <w:tcBorders/>
          </w:tcPr>
          <w:p>
            <w:pPr>
              <w:pStyle w:val="Normal"/>
              <w:jc w:val="both"/>
              <w:rPr>
                <w:sz w:val="24"/>
                <w:szCs w:val="24"/>
              </w:rPr>
            </w:pPr>
            <w:r>
              <w:rPr>
                <w:sz w:val="24"/>
                <w:szCs w:val="24"/>
              </w:rPr>
              <w:t xml:space="preserve">     </w:t>
            </w:r>
            <w:r>
              <w:rPr>
                <w:sz w:val="24"/>
                <w:szCs w:val="24"/>
              </w:rPr>
              <w:t>9.968.487.000.000.-TL</w:t>
            </w:r>
          </w:p>
        </w:tc>
      </w:tr>
      <w:tr>
        <w:trPr/>
        <w:tc>
          <w:tcPr>
            <w:tcW w:w="2840" w:type="dxa"/>
            <w:gridSpan w:val="2"/>
            <w:tcBorders/>
          </w:tcPr>
          <w:p>
            <w:pPr>
              <w:pStyle w:val="Normal"/>
              <w:jc w:val="both"/>
              <w:rPr>
                <w:sz w:val="24"/>
                <w:szCs w:val="24"/>
              </w:rPr>
            </w:pPr>
            <w:r>
              <w:rPr>
                <w:sz w:val="24"/>
                <w:szCs w:val="24"/>
              </w:rPr>
              <w:t>Yatýrýmlar</w:t>
            </w:r>
          </w:p>
        </w:tc>
        <w:tc>
          <w:tcPr>
            <w:tcW w:w="2840" w:type="dxa"/>
            <w:tcBorders/>
          </w:tcPr>
          <w:p>
            <w:pPr>
              <w:pStyle w:val="Normal"/>
              <w:jc w:val="both"/>
              <w:rPr>
                <w:sz w:val="24"/>
                <w:szCs w:val="24"/>
              </w:rPr>
            </w:pPr>
            <w:r>
              <w:rPr>
                <w:sz w:val="24"/>
                <w:szCs w:val="24"/>
              </w:rPr>
              <w:t xml:space="preserve">     </w:t>
            </w:r>
            <w:r>
              <w:rPr>
                <w:sz w:val="24"/>
                <w:szCs w:val="24"/>
              </w:rPr>
              <w:t>85.150.000.000.-TL</w:t>
            </w:r>
          </w:p>
        </w:tc>
        <w:tc>
          <w:tcPr>
            <w:tcW w:w="2840" w:type="dxa"/>
            <w:tcBorders/>
          </w:tcPr>
          <w:p>
            <w:pPr>
              <w:pStyle w:val="Normal"/>
              <w:jc w:val="both"/>
              <w:rPr>
                <w:sz w:val="24"/>
                <w:szCs w:val="24"/>
              </w:rPr>
            </w:pPr>
            <w:r>
              <w:rPr>
                <w:sz w:val="24"/>
                <w:szCs w:val="24"/>
              </w:rPr>
              <w:t xml:space="preserve">   </w:t>
            </w:r>
            <w:r>
              <w:rPr>
                <w:sz w:val="24"/>
                <w:szCs w:val="24"/>
              </w:rPr>
              <w:t>32.071.150.000.000.-TL</w:t>
            </w:r>
          </w:p>
        </w:tc>
      </w:tr>
      <w:tr>
        <w:trPr/>
        <w:tc>
          <w:tcPr>
            <w:tcW w:w="2840" w:type="dxa"/>
            <w:gridSpan w:val="2"/>
            <w:tcBorders/>
          </w:tcPr>
          <w:p>
            <w:pPr>
              <w:pStyle w:val="Normal"/>
              <w:jc w:val="both"/>
              <w:rPr>
                <w:sz w:val="24"/>
                <w:szCs w:val="24"/>
              </w:rPr>
            </w:pPr>
            <w:r>
              <w:rPr>
                <w:sz w:val="24"/>
                <w:szCs w:val="24"/>
              </w:rPr>
              <w:t>Transferler</w:t>
            </w:r>
          </w:p>
        </w:tc>
        <w:tc>
          <w:tcPr>
            <w:tcW w:w="2840" w:type="dxa"/>
            <w:tcBorders/>
          </w:tcPr>
          <w:p>
            <w:pPr>
              <w:pStyle w:val="Normal"/>
              <w:jc w:val="both"/>
              <w:rPr>
                <w:sz w:val="24"/>
                <w:szCs w:val="24"/>
              </w:rPr>
            </w:pPr>
            <w:r>
              <w:rPr>
                <w:sz w:val="24"/>
                <w:szCs w:val="24"/>
              </w:rPr>
              <w:t xml:space="preserve">   </w:t>
            </w:r>
            <w:r>
              <w:rPr>
                <w:sz w:val="24"/>
                <w:szCs w:val="24"/>
              </w:rPr>
              <w:t>934.200.000.000.-TL</w:t>
            </w:r>
          </w:p>
        </w:tc>
        <w:tc>
          <w:tcPr>
            <w:tcW w:w="2840" w:type="dxa"/>
            <w:tcBorders/>
          </w:tcPr>
          <w:p>
            <w:pPr>
              <w:pStyle w:val="Normal"/>
              <w:jc w:val="both"/>
              <w:rPr>
                <w:sz w:val="24"/>
                <w:szCs w:val="24"/>
              </w:rPr>
            </w:pPr>
            <w:r>
              <w:rPr>
                <w:sz w:val="24"/>
                <w:szCs w:val="24"/>
              </w:rPr>
              <w:t xml:space="preserve">   </w:t>
            </w:r>
            <w:r>
              <w:rPr>
                <w:sz w:val="24"/>
                <w:szCs w:val="24"/>
              </w:rPr>
              <w:t>64.288.620.000.000.-TL</w:t>
            </w:r>
          </w:p>
        </w:tc>
      </w:tr>
      <w:tr>
        <w:trPr/>
        <w:tc>
          <w:tcPr>
            <w:tcW w:w="2840" w:type="dxa"/>
            <w:gridSpan w:val="2"/>
            <w:tcBorders/>
          </w:tcPr>
          <w:p>
            <w:pPr>
              <w:pStyle w:val="Normal"/>
              <w:jc w:val="both"/>
              <w:rPr>
                <w:sz w:val="24"/>
                <w:szCs w:val="24"/>
              </w:rPr>
            </w:pPr>
            <w:r>
              <w:rPr>
                <w:sz w:val="24"/>
                <w:szCs w:val="24"/>
              </w:rPr>
              <w:t>TOPLAM:</w:t>
            </w:r>
          </w:p>
        </w:tc>
        <w:tc>
          <w:tcPr>
            <w:tcW w:w="2840" w:type="dxa"/>
            <w:tcBorders/>
          </w:tcPr>
          <w:p>
            <w:pPr>
              <w:pStyle w:val="Normal"/>
              <w:jc w:val="both"/>
              <w:rPr>
                <w:sz w:val="24"/>
                <w:szCs w:val="24"/>
                <w:u w:val="single"/>
              </w:rPr>
            </w:pPr>
            <w:r>
              <w:rPr>
                <w:sz w:val="24"/>
                <w:szCs w:val="24"/>
                <w:u w:val="single"/>
              </w:rPr>
              <w:t>1.330.550.000.000.-TL</w:t>
            </w:r>
          </w:p>
        </w:tc>
        <w:tc>
          <w:tcPr>
            <w:tcW w:w="2840" w:type="dxa"/>
            <w:tcBorders/>
          </w:tcPr>
          <w:p>
            <w:pPr>
              <w:pStyle w:val="Normal"/>
              <w:jc w:val="both"/>
              <w:rPr>
                <w:sz w:val="24"/>
                <w:szCs w:val="24"/>
              </w:rPr>
            </w:pPr>
            <w:r>
              <w:rPr>
                <w:sz w:val="24"/>
                <w:szCs w:val="24"/>
              </w:rPr>
              <w:t xml:space="preserve"> </w:t>
            </w:r>
            <w:r>
              <w:rPr>
                <w:sz w:val="24"/>
                <w:szCs w:val="24"/>
                <w:u w:val="single"/>
              </w:rPr>
              <w:t>161.321.641.000.000.-TL</w:t>
            </w:r>
          </w:p>
        </w:tc>
      </w:tr>
      <w:tr>
        <w:trPr/>
        <w:tc>
          <w:tcPr>
            <w:tcW w:w="2840" w:type="dxa"/>
            <w:gridSpan w:val="2"/>
            <w:tcBorders/>
          </w:tcPr>
          <w:p>
            <w:pPr>
              <w:pStyle w:val="Normal"/>
              <w:snapToGrid w:val="false"/>
              <w:jc w:val="both"/>
              <w:rPr>
                <w:sz w:val="24"/>
                <w:szCs w:val="24"/>
              </w:rPr>
            </w:pPr>
            <w:r>
              <w:rPr>
                <w:sz w:val="24"/>
                <w:szCs w:val="24"/>
              </w:rPr>
            </w:r>
          </w:p>
        </w:tc>
        <w:tc>
          <w:tcPr>
            <w:tcW w:w="2840" w:type="dxa"/>
            <w:tcBorders/>
          </w:tcPr>
          <w:p>
            <w:pPr>
              <w:pStyle w:val="Normal"/>
              <w:snapToGrid w:val="false"/>
              <w:jc w:val="both"/>
              <w:rPr>
                <w:sz w:val="24"/>
                <w:szCs w:val="24"/>
              </w:rPr>
            </w:pPr>
            <w:r>
              <w:rPr>
                <w:sz w:val="24"/>
                <w:szCs w:val="24"/>
              </w:rPr>
            </w:r>
          </w:p>
        </w:tc>
        <w:tc>
          <w:tcPr>
            <w:tcW w:w="2840" w:type="dxa"/>
            <w:tcBorders/>
          </w:tcPr>
          <w:p>
            <w:pPr>
              <w:pStyle w:val="Normal"/>
              <w:snapToGrid w:val="false"/>
              <w:jc w:val="both"/>
              <w:rPr>
                <w:sz w:val="24"/>
                <w:szCs w:val="24"/>
              </w:rPr>
            </w:pPr>
            <w:r>
              <w:rPr>
                <w:sz w:val="24"/>
                <w:szCs w:val="24"/>
              </w:rPr>
            </w:r>
          </w:p>
        </w:tc>
      </w:tr>
      <w:tr>
        <w:trPr/>
        <w:tc>
          <w:tcPr>
            <w:tcW w:w="2840" w:type="dxa"/>
            <w:gridSpan w:val="2"/>
            <w:tcBorders/>
          </w:tcPr>
          <w:p>
            <w:pPr>
              <w:pStyle w:val="Normal"/>
              <w:jc w:val="both"/>
              <w:rPr>
                <w:sz w:val="24"/>
                <w:szCs w:val="24"/>
              </w:rPr>
            </w:pPr>
            <w:r>
              <w:rPr>
                <w:sz w:val="24"/>
                <w:szCs w:val="24"/>
              </w:rPr>
              <w:t>Savunma</w:t>
            </w:r>
          </w:p>
        </w:tc>
        <w:tc>
          <w:tcPr>
            <w:tcW w:w="2840" w:type="dxa"/>
            <w:tcBorders/>
          </w:tcPr>
          <w:p>
            <w:pPr>
              <w:pStyle w:val="Normal"/>
              <w:jc w:val="center"/>
              <w:rPr>
                <w:sz w:val="24"/>
                <w:szCs w:val="24"/>
              </w:rPr>
            </w:pPr>
            <w:r>
              <w:rPr>
                <w:sz w:val="24"/>
                <w:szCs w:val="24"/>
              </w:rPr>
              <w:t>-</w:t>
            </w:r>
          </w:p>
        </w:tc>
        <w:tc>
          <w:tcPr>
            <w:tcW w:w="2840" w:type="dxa"/>
            <w:tcBorders/>
          </w:tcPr>
          <w:p>
            <w:pPr>
              <w:pStyle w:val="Normal"/>
              <w:jc w:val="both"/>
              <w:rPr>
                <w:sz w:val="24"/>
                <w:szCs w:val="24"/>
              </w:rPr>
            </w:pPr>
            <w:r>
              <w:rPr>
                <w:sz w:val="24"/>
                <w:szCs w:val="24"/>
              </w:rPr>
              <w:t xml:space="preserve">   </w:t>
            </w:r>
            <w:r>
              <w:rPr>
                <w:sz w:val="24"/>
                <w:szCs w:val="24"/>
                <w:u w:val="single"/>
              </w:rPr>
              <w:t>15.000.000.000.000.-TL</w:t>
            </w:r>
          </w:p>
        </w:tc>
      </w:tr>
      <w:tr>
        <w:trPr/>
        <w:tc>
          <w:tcPr>
            <w:tcW w:w="675" w:type="dxa"/>
            <w:tcBorders/>
          </w:tcPr>
          <w:p>
            <w:pPr>
              <w:pStyle w:val="Normal"/>
              <w:snapToGrid w:val="false"/>
              <w:jc w:val="both"/>
              <w:rPr>
                <w:sz w:val="24"/>
                <w:szCs w:val="24"/>
              </w:rPr>
            </w:pPr>
            <w:r>
              <w:rPr>
                <w:sz w:val="24"/>
                <w:szCs w:val="24"/>
              </w:rPr>
            </w:r>
          </w:p>
        </w:tc>
        <w:tc>
          <w:tcPr>
            <w:tcW w:w="7847" w:type="dxa"/>
            <w:gridSpan w:val="3"/>
            <w:tcBorders/>
          </w:tcPr>
          <w:p>
            <w:pPr>
              <w:pStyle w:val="Normal"/>
              <w:snapToGrid w:val="false"/>
              <w:jc w:val="both"/>
              <w:rPr>
                <w:sz w:val="24"/>
                <w:szCs w:val="24"/>
              </w:rPr>
            </w:pPr>
            <w:r>
              <w:rPr>
                <w:sz w:val="24"/>
                <w:szCs w:val="24"/>
              </w:rPr>
            </w:r>
          </w:p>
        </w:tc>
      </w:tr>
      <w:tr>
        <w:trPr/>
        <w:tc>
          <w:tcPr>
            <w:tcW w:w="2840" w:type="dxa"/>
            <w:gridSpan w:val="2"/>
            <w:tcBorders/>
          </w:tcPr>
          <w:p>
            <w:pPr>
              <w:pStyle w:val="Normal"/>
              <w:jc w:val="both"/>
              <w:rPr>
                <w:sz w:val="24"/>
                <w:szCs w:val="24"/>
              </w:rPr>
            </w:pPr>
            <w:r>
              <w:rPr>
                <w:sz w:val="24"/>
                <w:szCs w:val="24"/>
                <w:u w:val="single"/>
              </w:rPr>
              <w:t>GENEL TOPLAM</w:t>
            </w:r>
          </w:p>
        </w:tc>
        <w:tc>
          <w:tcPr>
            <w:tcW w:w="2840" w:type="dxa"/>
            <w:tcBorders/>
          </w:tcPr>
          <w:p>
            <w:pPr>
              <w:pStyle w:val="Normal"/>
              <w:snapToGrid w:val="false"/>
              <w:jc w:val="both"/>
              <w:rPr>
                <w:sz w:val="24"/>
                <w:szCs w:val="24"/>
              </w:rPr>
            </w:pPr>
            <w:r>
              <w:rPr>
                <w:sz w:val="24"/>
                <w:szCs w:val="24"/>
              </w:rPr>
            </w:r>
          </w:p>
        </w:tc>
        <w:tc>
          <w:tcPr>
            <w:tcW w:w="2840" w:type="dxa"/>
            <w:tcBorders/>
          </w:tcPr>
          <w:p>
            <w:pPr>
              <w:pStyle w:val="Normal"/>
              <w:pBdr>
                <w:bottom w:val="single" w:sz="6" w:space="1" w:color="000000"/>
              </w:pBdr>
              <w:jc w:val="both"/>
              <w:rPr>
                <w:sz w:val="24"/>
                <w:szCs w:val="24"/>
                <w:u w:val="single"/>
              </w:rPr>
            </w:pPr>
            <w:r>
              <w:rPr>
                <w:sz w:val="24"/>
                <w:szCs w:val="24"/>
                <w:u w:val="single"/>
              </w:rPr>
              <w:t xml:space="preserve"> </w:t>
            </w:r>
            <w:r>
              <w:rPr>
                <w:sz w:val="24"/>
                <w:szCs w:val="24"/>
                <w:u w:val="single"/>
              </w:rPr>
              <w:t>176.321.641.000.000.-TL</w:t>
            </w:r>
          </w:p>
        </w:tc>
      </w:tr>
      <w:tr>
        <w:trPr/>
        <w:tc>
          <w:tcPr>
            <w:tcW w:w="2840" w:type="dxa"/>
            <w:gridSpan w:val="2"/>
            <w:tcBorders/>
          </w:tcPr>
          <w:p>
            <w:pPr>
              <w:pStyle w:val="Normal"/>
              <w:snapToGrid w:val="false"/>
              <w:jc w:val="both"/>
              <w:rPr>
                <w:sz w:val="24"/>
                <w:szCs w:val="24"/>
                <w:u w:val="single"/>
              </w:rPr>
            </w:pPr>
            <w:r>
              <w:rPr>
                <w:sz w:val="24"/>
                <w:szCs w:val="24"/>
                <w:u w:val="single"/>
              </w:rPr>
            </w:r>
          </w:p>
        </w:tc>
        <w:tc>
          <w:tcPr>
            <w:tcW w:w="2840" w:type="dxa"/>
            <w:tcBorders/>
          </w:tcPr>
          <w:p>
            <w:pPr>
              <w:pStyle w:val="Normal"/>
              <w:snapToGrid w:val="false"/>
              <w:jc w:val="both"/>
              <w:rPr>
                <w:sz w:val="24"/>
                <w:szCs w:val="24"/>
              </w:rPr>
            </w:pPr>
            <w:r>
              <w:rPr>
                <w:sz w:val="24"/>
                <w:szCs w:val="24"/>
              </w:rPr>
            </w:r>
          </w:p>
        </w:tc>
        <w:tc>
          <w:tcPr>
            <w:tcW w:w="2840" w:type="dxa"/>
            <w:tcBorders/>
          </w:tcPr>
          <w:p>
            <w:pPr>
              <w:pStyle w:val="Normal"/>
              <w:snapToGrid w:val="false"/>
              <w:jc w:val="both"/>
              <w:rPr>
                <w:sz w:val="24"/>
                <w:szCs w:val="24"/>
              </w:rPr>
            </w:pPr>
            <w:r>
              <w:rPr>
                <w:sz w:val="24"/>
                <w:szCs w:val="24"/>
              </w:rPr>
            </w:r>
          </w:p>
        </w:tc>
      </w:tr>
      <w:tr>
        <w:trPr/>
        <w:tc>
          <w:tcPr>
            <w:tcW w:w="2840" w:type="dxa"/>
            <w:gridSpan w:val="2"/>
            <w:tcBorders/>
          </w:tcPr>
          <w:p>
            <w:pPr>
              <w:pStyle w:val="Normal"/>
              <w:snapToGrid w:val="false"/>
              <w:jc w:val="both"/>
              <w:rPr>
                <w:sz w:val="24"/>
                <w:szCs w:val="24"/>
              </w:rPr>
            </w:pPr>
            <w:r>
              <w:rPr>
                <w:sz w:val="24"/>
                <w:szCs w:val="24"/>
              </w:rPr>
            </w:r>
          </w:p>
        </w:tc>
        <w:tc>
          <w:tcPr>
            <w:tcW w:w="2840" w:type="dxa"/>
            <w:tcBorders/>
          </w:tcPr>
          <w:p>
            <w:pPr>
              <w:pStyle w:val="Normal"/>
              <w:snapToGrid w:val="false"/>
              <w:jc w:val="both"/>
              <w:rPr>
                <w:sz w:val="24"/>
                <w:szCs w:val="24"/>
              </w:rPr>
            </w:pPr>
            <w:r>
              <w:rPr>
                <w:sz w:val="24"/>
                <w:szCs w:val="24"/>
              </w:rPr>
            </w:r>
          </w:p>
        </w:tc>
        <w:tc>
          <w:tcPr>
            <w:tcW w:w="2840"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t>Komite üyelerinden, Demokrat Parti Milletvekilleri Sayýn Kenan Akýn, Sayýn Mustafa Arabacýoðlu ve Sayýn Ahmet Kaþif, Program 01: Cumhurbaþkanlýðý Bütçesine, Program 02: Cumhuriyet Meclisi Bütçesine, Program 05: Dýþiþleri ve Savunma Bakanlýðý Bütçesine,  Program 14: Mahkemeler Bütçesine, Program 15: Hukuk Dairesi Bütçesine, Program 16: Sayýþtay Bütçesine, Program 17: Kamu Hizmeti Komisyonu Bütçesine, Program 18: Yüksek Yönetim Denetçisi (Ombudsman) Bütçesine, Program 20: Savunma Bütçesine kabul oyu kullanmakla birlikte Tasarýnýn diðer maddelerine ve tümüne ret oyu kullanmýþlardýr.</w:t>
      </w:r>
    </w:p>
    <w:p>
      <w:pPr>
        <w:pStyle w:val="Normal"/>
        <w:jc w:val="both"/>
        <w:rPr>
          <w:sz w:val="24"/>
          <w:szCs w:val="24"/>
        </w:rPr>
      </w:pPr>
      <w:r>
        <w:rPr>
          <w:sz w:val="24"/>
          <w:szCs w:val="24"/>
        </w:rPr>
      </w:r>
    </w:p>
    <w:p>
      <w:pPr>
        <w:pStyle w:val="Normal"/>
        <w:jc w:val="both"/>
        <w:rPr>
          <w:sz w:val="24"/>
          <w:szCs w:val="24"/>
        </w:rPr>
      </w:pPr>
      <w:r>
        <w:rPr>
          <w:sz w:val="24"/>
          <w:szCs w:val="24"/>
        </w:rPr>
        <w:tab/>
        <w:t>Cumhuriyetçi Türk Partisi Milletvekili Sayýn Ferdi Sabit Soyer, Tasarýnýn 1’inci maddesi ile Program 01: Cumhurbaþkanlýðý Bütçesine, Program 03: Baþbakanlýk Bütçesine, Program 04: Devlet Bakanlýðý ve Baþbakan Yardýmcýlýðý Bütçesine, Program 05: Dýþiþleri ve Savunma Bakanlýðý Bütçesine, Program 08; Bayýndýrlýk ve Ulaþtýrma Bakanlýðý Bütçesine, Program 09: Milli Eðitim ve Kültür Bakanlýðý Bütçesine, Program 10: Tarým ve Orman Bakanlýðý Bütçesine, Program 11: Saðlýk ve Çevre Bakanlýðý Bütçesine, Program 12: Çalýþma, Ýskan ve Sosyal Güvenlik Bakanlýðý Bütçesine; Program 13: Gençlik ve Spor Bakanlýðý Bütçesine, Program 15: Hukuk Dairesi Bütçesine, Program 17: Kamu Hizmeti Komisyonu Bütçesine, Program 19: Polis Genel Müdürlüðü Bütçesine ve Program 20: Savunma Bütçesine ret oyu kullanmýþ ve ret gerekçesini  aþaðýda Rapora eklemiþtir.</w:t>
      </w:r>
    </w:p>
    <w:p>
      <w:pPr>
        <w:pStyle w:val="Normal"/>
        <w:jc w:val="both"/>
        <w:rPr>
          <w:sz w:val="24"/>
          <w:szCs w:val="24"/>
        </w:rPr>
      </w:pPr>
      <w:r>
        <w:rPr>
          <w:sz w:val="24"/>
          <w:szCs w:val="24"/>
        </w:rPr>
      </w:r>
    </w:p>
    <w:p>
      <w:pPr>
        <w:pStyle w:val="Normal"/>
        <w:jc w:val="both"/>
        <w:rPr>
          <w:sz w:val="24"/>
          <w:szCs w:val="24"/>
        </w:rPr>
      </w:pPr>
      <w:r>
        <w:rPr>
          <w:sz w:val="24"/>
          <w:szCs w:val="24"/>
        </w:rPr>
        <w:tab/>
        <w:t>“Ýlgili Komitede görüþülmekte olan 1999 Bütçesi hakkýnda gerek UBP-TKP Koalisyonunun Hükümet Programýndaki temel ve yapýsal sorunlara yönelik vizyonsuzluk, gerekse 1999 Geçiþ Yýlý Programýnda ifade edilen yapýsal bozukluklarýn hem program hem de bütçe bakýmýndan çözümleyici düzenlemelere sahip olmamasý, ayrýca baþta Kýbrýs Sorunu olmak üzere siyasi sorunlarýmýzýn çözümüne yönelik parti program ve hedeflerimizdeki farklý siyasi anlayýþlardan dolayý CTP olarak ret oyu kullanacaðýmýz ve Bütçenin Geneli ile ilgili ve ayrý ayrý tüm kalemleri ile ilgili olarak görüþlerimizi Genel Kurul aþamasýnda ifade edeceðimizi belirtirim.”</w:t>
      </w:r>
    </w:p>
    <w:p>
      <w:pPr>
        <w:pStyle w:val="Normal"/>
        <w:jc w:val="both"/>
        <w:rPr>
          <w:sz w:val="24"/>
          <w:szCs w:val="24"/>
        </w:rPr>
      </w:pPr>
      <w:r>
        <w:rPr>
          <w:sz w:val="24"/>
          <w:szCs w:val="24"/>
        </w:rPr>
      </w:r>
    </w:p>
    <w:p>
      <w:pPr>
        <w:pStyle w:val="Normal"/>
        <w:jc w:val="both"/>
        <w:rPr>
          <w:sz w:val="24"/>
          <w:szCs w:val="24"/>
        </w:rPr>
      </w:pPr>
      <w:r>
        <w:rPr>
          <w:sz w:val="24"/>
          <w:szCs w:val="24"/>
        </w:rPr>
        <w:tab/>
        <w:t>Komitemiz Tasarýnýn sunulan rapor ýþýðýnda deðerlendirilerek kabulünü oyçokluðu ile Genel Kurula salýk verir.</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tab/>
        <w:t xml:space="preserve">        (Rapora Ekli Cetveller ve Gerekçe Ana Dosyaya konmuþtu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Dr. Vehbi Zeki SERTER</w:t>
      </w:r>
    </w:p>
    <w:p>
      <w:pPr>
        <w:pStyle w:val="Normal"/>
        <w:jc w:val="center"/>
        <w:rPr>
          <w:sz w:val="24"/>
          <w:szCs w:val="24"/>
        </w:rPr>
      </w:pPr>
      <w:r>
        <w:rPr>
          <w:sz w:val="24"/>
          <w:szCs w:val="24"/>
        </w:rPr>
        <w:t>(Baþ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emal HAVALI</w:t>
      </w:r>
    </w:p>
    <w:p>
      <w:pPr>
        <w:pStyle w:val="Normal"/>
        <w:jc w:val="center"/>
        <w:rPr>
          <w:sz w:val="24"/>
          <w:szCs w:val="24"/>
        </w:rPr>
      </w:pPr>
      <w:r>
        <w:rPr>
          <w:sz w:val="24"/>
          <w:szCs w:val="24"/>
        </w:rPr>
        <w:t>(Baþ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szCs w:val="24"/>
              </w:rPr>
            </w:pPr>
            <w:r>
              <w:rPr>
                <w:sz w:val="24"/>
                <w:szCs w:val="24"/>
              </w:rPr>
              <w:t>Kenan AKIN</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Dr. Mustafa ARABACIOÐLU</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Dr. Ahmet KAÞÝF</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Yurt Dýþýnda Olduðundan Dolayý Son Toplantýya Katýlamadý)</w:t>
            </w:r>
          </w:p>
          <w:p>
            <w:pPr>
              <w:pStyle w:val="Normal"/>
              <w:jc w:val="center"/>
              <w:rPr>
                <w:sz w:val="24"/>
                <w:szCs w:val="24"/>
              </w:rPr>
            </w:pPr>
            <w:r>
              <w:rPr>
                <w:sz w:val="24"/>
                <w:szCs w:val="24"/>
              </w:rPr>
              <w:t>Ferdi Sabit SOYE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Hasan TAÇOY</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 xml:space="preserve">Türkay TOKEL </w:t>
            </w:r>
          </w:p>
          <w:p>
            <w:pPr>
              <w:pStyle w:val="Normal"/>
              <w:jc w:val="center"/>
              <w:rPr>
                <w:sz w:val="24"/>
                <w:szCs w:val="24"/>
              </w:rPr>
            </w:pPr>
            <w:r>
              <w:rPr>
                <w:sz w:val="24"/>
                <w:szCs w:val="24"/>
              </w:rPr>
              <w:t>(Üye)</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üha TÜRKÖZ</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Komite Baþkaný.</w:t>
      </w:r>
    </w:p>
    <w:p>
      <w:pPr>
        <w:pStyle w:val="Normal"/>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 xml:space="preserve">Sayýn milletvekilleri; þimdi Rapor ve Tasarýnýn bütünü üzerindeki görüþmelere geçiyoruz. Program gereðince görüþmelere, Ekonomi ve Maliye Bakanýnýn sunuþ konuþmasý ile baþlanacaktýr. </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Buyurun Sayýn Bakan.</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 xml:space="preserve">EKONOMÝ VE MALÝYE BAKANI MEHMET BAYRAM - Sayýn Baþkan, saygýdeðer milletvekilleri; 1999 Mali Yýlý Bütçe Yasa Tasarýsýnýn genel görüþmesine baþlarken, öncelikle Ekonomi, Maliye, Bütçe ve Plân  Komitesinin deðerli Baþkan ve Komite Üyelerine ve ayrýca Komitede yoðun bir þekilde büyük hizmet veren komite personeline ve komite üyesi olmadan komite toplantýlarýna katýlýp da gerçekten katký koyan tüm milletvekili arkadaþlara yoðun ve yorucu çalýþmalarýna olumlu bir katký yaptýklarý için Hükümetim, Bakanlýðým ve þahsým adýna teþekkür ederim. </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1999 Mali Yýlý Bütçesi ile ilgili açýklamalara geçmeden önce dünyada ve Kuzey Kýbrýs Türk Cumhuriyetindeki geliþmelere kýsaca deðinmek isterim.</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 xml:space="preserve">Geliþmiþ ülkelerde ortalama enflasyon oranlarýný %2’ler civarýnda tutmayý baþarýrken, geliþmekte olan ülkelerde ise bu rakam %10-13 civarýnda ve o seviyelerine indirebilmiþtir.  </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Enflasyonun bizde yüksek düzeylerde seyrettiði ülkelerde ise bizimle kýyaslanmayacak bazý geçiþ süreci ülkeleridir. Yani bugün %60’larýn üzerinde enflasyona sahip olan ülkeler gerçekten çok zor günler yaþamaktadýr.</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 xml:space="preserve">Bizde enflasyon her ne kadar bizden kaynaklanmýyorsa da 1998 yýlýnda enflasyon oraný %80’lerden %60’lara düþürülmüþtür.  Büyüme Hýzý Kuzey Kýbrýs Türk Cumhuriyeti ekonomisinde 1995’te %2.6, 1996’da %2.9, 1997’de ise %3.8 büyüme saðlanmasýnýn ardýndan  1998’de ise %5.3 oranýnda gerçekleþeceði tahmin edilmektedir. 1999 yýlý büyüme hýzý ise %6.5 oraný hedeflenmiþtir. </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1998 yýlýnda gayrý safi milli hasýlanýn 816 milyon Amerikan Dolarý olarak gerçekleþeceði tahmin edilmektedir. 1999 yýlýnda ise gayrý safi milli hasýlanýn 876 milyon Dolar olarak gerçekleþmesi hedeflenmektedir. Fert baþýna düþen milli gelirin ise 1998 yýlýnda 4016 A.B.D Dolarý gerçekleþmesi, 1999 yýlýnda ise 4240 Amerikan Dolarý olarak hedeflenmiþtir.</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Kuzey Kýbrýs Türk Cumhuriyetinde 1997 yýlýnda banka kaynaklarý ve kullanýmlarýna bakýldýðýnda toplam mevduatlar 653.4 milyon A.B.D Dolarýndan, 1998 yýlýnda Kasým sonu itibarýyle 706.7 milyon A.B.D Dolarýna yükselmiþtir.</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ab/>
        <w:t xml:space="preserve">Bugün Türkiye Cumhuriyetinde hazýrlanan Bankalar Yasa Tasarýsý bankacýlýk sektörünün ilerisi için saðlam temeller öngören bir yasa tasarýsýdýr. Kuzey Kýbrýs Türk Cumhuriyetinde de bankacýlýk ile ilgili hususlarda yeni bir yapýlanmanýn vatandaþa bankacýlýk sektörüne güven duymasýna ve yasal yönden etkili bir þekilde ortaya konmasýnda fayda görüyor ve bununla ilgili çalýþmalarý baþlatmýþ bulunuyoruz. </w:t>
      </w:r>
    </w:p>
    <w:p>
      <w:pPr>
        <w:pStyle w:val="Normal"/>
        <w:tabs>
          <w:tab w:val="clear" w:pos="720"/>
          <w:tab w:val="left" w:pos="709" w:leader="none"/>
        </w:tabs>
        <w:jc w:val="both"/>
        <w:rPr>
          <w:sz w:val="24"/>
          <w:szCs w:val="24"/>
        </w:rPr>
      </w:pPr>
      <w:r>
        <w:rPr>
          <w:sz w:val="24"/>
          <w:szCs w:val="24"/>
        </w:rPr>
      </w:r>
    </w:p>
    <w:p>
      <w:pPr>
        <w:pStyle w:val="Normal"/>
        <w:jc w:val="both"/>
        <w:rPr>
          <w:sz w:val="24"/>
          <w:szCs w:val="24"/>
        </w:rPr>
      </w:pPr>
      <w:r>
        <w:rPr>
          <w:sz w:val="24"/>
          <w:szCs w:val="24"/>
        </w:rPr>
        <w:tab/>
        <w:t xml:space="preserve">Ekonomiye taze kan vermek ve finansman sorununu çözmek amacýyle Kuzey Kýbrýs Türk Cumhuriyeti Merkez Bankasýnca saðlanan kontrollü kredilerin kapsamý ve içeriði günün ihtiyaçlarýna göre yeniden düzenlenecek, Merkez Bankasý çaðdaþ ve özerk bir yapýya kavuþturulacaktýr. Bu cümleden olmak üzere üretimi artýrmak, ekonomiyi canlandýrmak ve özel sektör yatýrýmlarýný teþvik amacýyla saðlanan kredi limitleri yükseltilecektir. Turizm ve Sanayi Sektörünün yatýrýmlarýnýn artýrýlmasý ve geliþtirilmesi amacýyle, bu sektörlere düþük faizli kredilerin saðlanabilemsi için kurulan Kalkýnma Bankasý’nýn kaynaklarý artýrýlmýþ ve çalýþmalarý süratlendirilmiþtir. Nitekim bu Kuruluþ kanalýyle sözkonusu sektörlere 1997 yýlýnda 7 Milyon 563 Bin 679 A.B.D. Dolarý kredi saðlanmýþken, 1998 Yýlýnda 10 Milyon 478 Bin A.B.D. Dolarý kredi saðlanmýþ ve 1999 yýlýnýn ilk 3 ayýnda ise 8 Milyon A.B.D. Dolarý kredi imkaný saðlanmýþtýr. Kalkýnma Bankasýnýn, çeþitli aþamalý prosedürlü  dýþýnda,daha kolay prosedürle kýrsal kesimde çalýþan zanaatkara kendi yerinde istihdam yaratmak amacýyle kredi almasýnýn temin yolu ile temin yolu ve bu esnafýn mutlak surette rahatlýðýný saðlayacaktýr.. Yine Bakanlar Kurulumuz bu konu ile ilgili kararlarýný almýþtýr. Esnaf ve sanatkarlarýn kredi oranlarýný %300 oranýnda artýrýlmýþtýr ayrýca faiz oranlarýný da %5 puan düþürmüþtür. Gerek ekonomide gerekse ödemeler dengesinde önemli bir yeri olan Turizm Sektöründe de geliþmeler meydana gelmiþtir. Þöyle ki; 1994 yýlýnda 172.9 Milyon Dolar olan net Turizm Geliri, 1995 yýlýnda 218.9 Milyon Dolar, 1996 yýlýnda 175.6 Milyon Dolar, 1997 yýlýnda ise 192.2 Milyon Dolar olarak gerçekleþmiþtir. 1998 yýlýnda ise 200.1 Milyon Dolar olarak gerçekleþeceði tahmin edilmektedir. Son Yýllarda ülkemizde geliþmeye baþlayan Eðitim Sektöründe Kuzey Kýbrýs Türk Cumhuriyeti Ekonomisine büyük girdisi olan Üniversiteler sayýca artmýþ ve burada okuyan yabancý öðrenci sayýlarýnda da önemli artýþlar meydana gelmiþtir. Nitekim 1996 yýlýnda 11.684 olan yabancý öðrenci sayýsý 1997 yýlýnda 12.560’a, 1998 yýlýda ise 12.740’a ulaþmýþtýr. 1998 yýlýnda toplam ihracat 53.2 Milyon A.B.D. Dolarý olarak gerçekleþmiþtir. 1998 yýlý ithalat ise Ocak-Ekim on aylýk döneminde toplam 309 Milyon A.B.D. Dolarý olarak gerçekleþmiþtir ki, tahminen bu yýlý sonuna kadar 350 Milyon Dolarý aþacaktýr. Buna ilave olarak ürünlerimizin Türkiye Cumhuriyeti pazarýnda kolayca pazarlanabilmesi, ihracatýn dolayýsýyle de üretimin artýrýlmasý amacýyle de ürünlerimize büyük bir pazar teþkil eden Türkiye Cumhuriyeti pazarýna girebilmesi ve rekabet edebilmesi amacýyle kýyý ticareti geliþtirilmiþ ve Kuzey Kýbrýs Türk Cumhuriyeti Ürünlerinin “0” Fon “0” Gümrükle Türkiye Cumhuriyetine giriþi saðlanmýþtýr. Buna ilave olarak Türkiye Cumhuriyeti-Kuzey Kýbrýs Türk Cumhuriyeti arasýnda serbest mal dolaþýmýnýn saðlanmasýna yönelik çalýþmalar devam etmekte olup kýsa zamanda sonuçlandýrýlmasý beklenmektedir. Bu anlaþma ile Resport imkaný saðlanarak dýþ ticaret açýðýmýz azaltýlarak, ihracaatýmýzý %50-%60 oranýnda artýrmýþ olacaðýz. </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konuþmanýn bu bölümünde 1998 Mali Yýlý Bütçesi ile ilgili bilgiler sunduktan sonra 1999 Yýlý bütçe büyüklükleri ve içeriði hakkýnda açýklamalarda bulunacaðým. 1998 Mali Yýlý Bütçe Uygulamalarýnda bilindiði üzere 1998 Yýlý Bütçesi baþlangýç ödeneði 94 Trilyon 895 Milyar 548 Milyon Türk Lirasý olarak yasallaþmýþtýr. Bu miktarýn; 29 Trilyon Türk Lirasý Personel ödemeleri, 4 Trilyon 798 Milyar 100 Milyon Türk Lirasý diðer Cari Giderler, 20 Trilyon 50 Milyar Türk Lirasý yatýrým projeleri, 30 Trilyon 47 Milyar 448 Milyon Türk Lirasý transfer, 11 Trilyon Türk Lirasý ise Savunma ödeneklerine ayrýlmýþtýr. 1998 Mali Yýlýnda öngörülen 49 Trilyon Türk Liralýk Mahalli Gelirlerin 12 aylýk uygulama sonuçlarýna göre 60 Trilyon Türk Lirasý civarýnda gerçekleþeceði tahmin edilmektedir. Bu duruma göre Mahalli  Gelirlerin 12 ayda gerçekleþme oraný %122 olmuþtur. Mahalli Gelirler; 1997 yýlý 12 aylýk döneminde 31 Trilyon 652 Milyar Türk Lirasý tahsil edilirken 1998 Yýlý Ocak-Aralýk döneminde 60 Trilyon Türk Lirasý civarýnda tahsil edilmiþ olup geçen yýla göre %90 civarýnda artýþ göstermiþtir. 1998 Mali Yýlý baþýnda öngörülen toplam 94 trilyon 895 milyar 548 milyon Türk Liralýk bütçe ödeneði, yapýlan ödenek kayýtlarý sonucunda 114 trilyon 913 milyar 406 milyon Türk Lirasýna yükseltilmiþ ve 12 aylýk bütçe uygulama sonuçlarýna göre ödeneklerden 104 trilyon 674 milyar 267 milyon Türk Lirasý harcama yapýlmýþtýr. Bu duruma göre harcamalarda gerçekleþme oraný %91 civarýnda olmuþtur.</w:t>
      </w:r>
    </w:p>
    <w:p>
      <w:pPr>
        <w:pStyle w:val="Normal"/>
        <w:jc w:val="both"/>
        <w:rPr>
          <w:sz w:val="24"/>
          <w:szCs w:val="24"/>
        </w:rPr>
      </w:pPr>
      <w:r>
        <w:rPr>
          <w:sz w:val="24"/>
          <w:szCs w:val="24"/>
        </w:rPr>
      </w:r>
    </w:p>
    <w:p>
      <w:pPr>
        <w:pStyle w:val="Normal"/>
        <w:jc w:val="both"/>
        <w:rPr>
          <w:sz w:val="24"/>
          <w:szCs w:val="24"/>
        </w:rPr>
      </w:pPr>
      <w:r>
        <w:rPr>
          <w:sz w:val="24"/>
          <w:szCs w:val="24"/>
        </w:rPr>
        <w:tab/>
        <w:t xml:space="preserve">1997 Mali Yýlý Ocak - Aralýk  12 aylýk dönemin harcamalarý 50 trilyon 160 milyar 862 milyon Türk Lirasý olarak gerçekleþirken 1998  Mali Yýlýnýn  ayný döneminde harcamalar yaklaþýk 104 trilyon 674 milyar 267 milyon Türk Lirasý olup, geçen yýlýn ayný dönemine göre harcamalarda %108 artýþ olmuþtur. </w:t>
      </w:r>
    </w:p>
    <w:p>
      <w:pPr>
        <w:pStyle w:val="Normal"/>
        <w:jc w:val="both"/>
        <w:rPr>
          <w:sz w:val="24"/>
          <w:szCs w:val="24"/>
        </w:rPr>
      </w:pPr>
      <w:r>
        <w:rPr>
          <w:sz w:val="24"/>
          <w:szCs w:val="24"/>
        </w:rPr>
      </w:r>
    </w:p>
    <w:p>
      <w:pPr>
        <w:pStyle w:val="Normal"/>
        <w:jc w:val="both"/>
        <w:rPr>
          <w:sz w:val="24"/>
          <w:szCs w:val="24"/>
        </w:rPr>
      </w:pPr>
      <w:r>
        <w:rPr>
          <w:sz w:val="24"/>
          <w:szCs w:val="24"/>
        </w:rPr>
        <w:tab/>
        <w:t>1998 Mali Yýlý Bütçesinde 14 trilyon 544 milyar 548 milyon Türk Lirasý bütçe açýðý öngörülmüþ olup Ocak-Aralýk, 1998 12 aylýk  bütçe uygulama döneminde bütçe açýðýnýn 9 trilyon Türk Lirasý civarýnda gerçekleþeceði tahmin edilmektedir. Bu verilere göre 1998 yýlý 12 aylýk dönemin de bütçe açýðý öngörülene göre %62 civarýnda gerçekleþeceði tahmin edilmektedir.</w:t>
      </w:r>
    </w:p>
    <w:p>
      <w:pPr>
        <w:pStyle w:val="Normal"/>
        <w:jc w:val="both"/>
        <w:rPr>
          <w:sz w:val="24"/>
          <w:szCs w:val="24"/>
        </w:rPr>
      </w:pPr>
      <w:r>
        <w:rPr>
          <w:sz w:val="24"/>
          <w:szCs w:val="24"/>
        </w:rPr>
      </w:r>
    </w:p>
    <w:p>
      <w:pPr>
        <w:pStyle w:val="Normal"/>
        <w:jc w:val="both"/>
        <w:rPr>
          <w:sz w:val="24"/>
          <w:szCs w:val="24"/>
        </w:rPr>
      </w:pPr>
      <w:r>
        <w:rPr>
          <w:sz w:val="24"/>
          <w:szCs w:val="24"/>
        </w:rPr>
        <w:tab/>
        <w:t>1997 Yýlý Ocak-Aralýk döneminde bütçe açýðý 3 trilyon 494 milyar 295 milyon Türk Lirasý olarak gerçekleþmiþtir.</w:t>
      </w:r>
    </w:p>
    <w:p>
      <w:pPr>
        <w:pStyle w:val="Normal"/>
        <w:jc w:val="both"/>
        <w:rPr>
          <w:sz w:val="24"/>
          <w:szCs w:val="24"/>
        </w:rPr>
      </w:pPr>
      <w:r>
        <w:rPr>
          <w:sz w:val="24"/>
          <w:szCs w:val="24"/>
        </w:rPr>
      </w:r>
    </w:p>
    <w:p>
      <w:pPr>
        <w:pStyle w:val="Normal"/>
        <w:jc w:val="both"/>
        <w:rPr>
          <w:sz w:val="24"/>
          <w:szCs w:val="24"/>
        </w:rPr>
      </w:pPr>
      <w:r>
        <w:rPr>
          <w:sz w:val="24"/>
          <w:szCs w:val="24"/>
        </w:rPr>
        <w:tab/>
        <w:t>Kuzey Kýbrýs Türk Cumhuriyeti Hükümetinin bütçe olarak ne halkýna ne de dýþa bir borcu yoktur. Ýç ve dýþ borçlanmaya gitmeden yardýmlarla bugünlere gelebildik. Tabii ki bu yardýmlar ve kredileri saðlayan Türkiye Cumhuriyetine  bir vesile ile teþekkürlerimi iletmek isterim.</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1999 Bütçe Yasa Tasarýsý Bakanlar Kurulunca 174 trilyon 991 milyar 91 milyon Türk Lirasý olarak onaylanmýþ olup, Ekonomi, Maliye, Bütçe ve Plân Komisyonunun da 1 trilyon 330 milyar 550 milyar Türk Lirasý artýrýlarak 176 trilyon 322 milyar 640 milyon Türk Lirasýna baðlanmýþ ve Yüce Meclisin tetkiklerine sunulmuþtur. Buna göre; </w:t>
        <w:tab/>
        <w:t>Personel Harcamalarý için 54 trilyon 993 milyar 384 milyon, Diðer Cari Harcamalar için 9 trilyon 982 milyar 487 milyon, Yatýrým Harcamalarý için 32 trilyon 57 milyar 150 milyon, Transfer Harcamalarý için 64 trilyon 288 milyar 620 milyon, Savunma Harcamalarý için 15 trilyon Türk Liralýk ödenek ayrýlmýþtýr.</w:t>
        <w:tab/>
        <w:t xml:space="preserve">Bu miktarlar itibarýyle toplam bütçe büyüklüðü içerisinde; </w:t>
      </w:r>
    </w:p>
    <w:p>
      <w:pPr>
        <w:pStyle w:val="Normal"/>
        <w:jc w:val="both"/>
        <w:rPr>
          <w:sz w:val="24"/>
          <w:szCs w:val="24"/>
        </w:rPr>
      </w:pPr>
      <w:r>
        <w:rPr>
          <w:sz w:val="24"/>
          <w:szCs w:val="24"/>
        </w:rPr>
      </w:r>
    </w:p>
    <w:p>
      <w:pPr>
        <w:pStyle w:val="Normal"/>
        <w:jc w:val="both"/>
        <w:rPr>
          <w:sz w:val="24"/>
          <w:szCs w:val="24"/>
        </w:rPr>
      </w:pPr>
      <w:r>
        <w:rPr>
          <w:sz w:val="24"/>
          <w:szCs w:val="24"/>
        </w:rPr>
        <w:tab/>
        <w:t xml:space="preserve">Personel Ödenekleri %31.18, Diðer Cari Ödenekler %5.67, Yatýrým Ödenekleri %18.18, Transfer Ödenekleri %36.46, Savunma Ödenekleri ise %8.51 paya sahiptir. Ayrýca da çizelgeler Bakanlýklara ve baðlý Baðýmsýz Dairelerin de yüzdelikleri mevcuttur. Bunlarý burda okuyup zamanýnýzý almak istemiyorum. </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þimdi de 1999 Bütçe Tasarýsýnda öngörülen ödeneklerin tahliline geçmek istiyorum. 1998 yýlýnda öngörülen 28 trilyon 977 milyar 607 milyon Türk Liralýk personel maaþlarý ile diðer özlük haklarý ödeneðine karþýlýk 1999 Bütçesinde 54 trilyon 993 milyar 384 milyon Türk Liralýk ödenek öngörülmüþtür.</w:t>
      </w:r>
    </w:p>
    <w:p>
      <w:pPr>
        <w:pStyle w:val="Normal"/>
        <w:jc w:val="both"/>
        <w:rPr>
          <w:sz w:val="24"/>
          <w:szCs w:val="24"/>
        </w:rPr>
      </w:pPr>
      <w:r>
        <w:rPr>
          <w:sz w:val="24"/>
          <w:szCs w:val="24"/>
        </w:rPr>
      </w:r>
    </w:p>
    <w:p>
      <w:pPr>
        <w:pStyle w:val="Normal"/>
        <w:jc w:val="both"/>
        <w:rPr>
          <w:sz w:val="24"/>
          <w:szCs w:val="24"/>
        </w:rPr>
      </w:pPr>
      <w:r>
        <w:rPr>
          <w:sz w:val="24"/>
          <w:szCs w:val="24"/>
        </w:rPr>
        <w:tab/>
        <w:t>Bu durum personel giderlerinde geçen yýla oranla artýþý %89.8 artýþ demektir.</w:t>
      </w:r>
    </w:p>
    <w:p>
      <w:pPr>
        <w:pStyle w:val="Normal"/>
        <w:jc w:val="both"/>
        <w:rPr>
          <w:sz w:val="24"/>
          <w:szCs w:val="24"/>
        </w:rPr>
      </w:pPr>
      <w:r>
        <w:rPr>
          <w:sz w:val="24"/>
          <w:szCs w:val="24"/>
        </w:rPr>
      </w:r>
    </w:p>
    <w:p>
      <w:pPr>
        <w:pStyle w:val="Normal"/>
        <w:jc w:val="both"/>
        <w:rPr>
          <w:sz w:val="24"/>
          <w:szCs w:val="24"/>
        </w:rPr>
      </w:pPr>
      <w:r>
        <w:rPr>
          <w:sz w:val="24"/>
          <w:szCs w:val="24"/>
        </w:rPr>
        <w:tab/>
        <w:t xml:space="preserve">1999 Mali Yýlýnda sendikalarla imzalanan protokol ile toplumsal barýþ saðlanmýþ olup, 1998 Yýlý Milletvekilliði Genel Seçimleri öncesi verdiðimiz sözler doðrultusunda kamuda çalýþanlar enflasyon altýnda ezdirilmemiþtir. Yýllar itibarýyle biriken hayat pahalýlýðýnýn bir program çerçevesinde eritilmesi için gerekli düzenlemeler yapýlmýþtýr. Ayrýca vergi oranlarý %25 olan baþlangýç oraný %20’ye, en yüksek olan %50 oraný ise %45’e düþürülerek vergide ferahlama saðlanmýþtýr. </w:t>
        <w:tab/>
        <w:t xml:space="preserve">Kamuda çalýþanlarýn yanýnda Devletten yardým alan tüm zümrelerin de maaþlarý iyileþtirilmiþtir. 1999 Mali Yýlý Yatýrým Projeleri toplamý 32 Trilyon 57 Milyar 150 Milyon Türk Lirasý olup, projelerin ana proje guruplarý itibarýyle dökümü aþaðýda göster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Ýþ Aracý Alýmlarý için 167 Milyar 500 Milyon, Makine ve Techizat alýmlarý için 1 Trilyon 18 Milyar 400 Milyon, Makine Araç Gereç Büyük Onarýmlar için 161 Milyar 250 Milyon, Ýnþaat Yapý Büyük Onarýmlarý için 4 Trilyon 682 Milyar 500 Milyon, Su Tesisleri Gölet Yapýmý ve Onarýmlarý için 2 Trilyon 225 Milyar, Alt Yapý Ulaþým ve Haberleþme için 13 Trilyon 932 Milyar 250 Milyon, Tarým ve Ormancýlýk Projeleri için 1 Trilyon 502 Milyar 900 Milyon, Ekonomik ve Sosyal Projeler için 6 Trilyon 10 Milyar 100 Milyon, Turizm Yatýrýmlarý için 769 Milyar 250 Milyon, Sanayi Yatýrým Projeleri için 1 Trilyon 588 Milyar ödenek konmuþtur. Bu Bütçede 64 Trilyon 288 Milyar 620 Milyon Türk Liralýk transfer ödeneði öngörülmüþtür. 1999 Mali Yýlý Bütçe Tasarýsýnda öngörülen Mali Transferler Toplamý 10 Trilyon 56 Milyar 355 Milyon Türk Lirasý, Sosyal Transferler Toplamý 42 Trilyon 962 Milyar 689 Milyon Türk Lirasý olup, baþlýca sosyal transferler aþaðýda göster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Emekli Maaþlarý 23 Trilyon, Þehit ve Hadise Kurbaný Aileleri ile Malül Gazi Ödenekleri 1 Trilyon 850 Milyar, Mücahit Tazmin Yasasý uyarýnca öngörülen ödenekler 1 Trilyon 725 Milyar, Burslar ve Nakdi Yardýmlar 1 Trilyon 100 Milyar, Sosyal Sigortalar Fonuna katký 4 Trilyon 970 Milyar, Emekli Ýkramiyeleri 5 Trilyon, Türkiye ve Türkiye Dýþýnda Tedavi görenlere yardým 1 Trilyon, Muhtaç Yoksullara Yardým 1 Trilyon 500 Milyar, Muhtaç Öðrencilerin Yurt Ücretleri ile Okullara Gidiþ Dönüþ ödenekleri 400 Milyar olarak ödenekleri öngörülmüþtür. Þimdi ise Bütçenin Finansmanýna gelmek istiyorum. 1999 Bütçesi Finansmaný ile vergi politikasý ve idaresi hakkýnda bilgi arz etmeðe çalýþacaðým. Vergi Yasalarýnýn aksayan yönlerinin yasal tedbirlerle düzeltilmesi ve uygulamalarýn idari tedbirlerle iyileþtirilmesine yönelik çalýþmalar devam etmektedir. 1999 yýlýnda gelir idaresinin daha etkin, verimli ve süratli bir yapýya kavuþturulmasý Mükellef-Ýdare iliþkilerinin olumlu düzeye ulaþtýrýlmasý ve eðitilmiþ personel sayýsýnýn artýrýlmasý için gerekli çalýþmalar sürdürülecektir. Bu cümleden olmak üzere vergi aðýnýn geniþletilmesi amacýyle, Vergi Dairesinin Otomasyon Sistemine geçmesi için çalýþmalar sonuçlanmak üzeredir. Otomasyona geçildiðinde, verginin kaynaðýna inilerek, vergi gelirlerinde artýþ saðlanacaktýr. Ýstikrarlý ekonomik bir ortam yaratmanýn en önemli unsuru  kamu maliyesine kaynak yaratmakla mümkündür. Bu amaçla kamu maliyesinin odak noktasýný  Vergi Yasalarý oluþturmaktadýr çünkü ekonomisi bize benzeyen ülkelerde vergi dýþýnda geliri olmasý mümkün deðildir. Ada ekonomisi özellikleri taþýyan ülkemizde tabii kaynak yönünden zengin sayýlmadýðýmýz gibi dýþtan ucuz kaynak bulma imkanlarýmýz da mevcut deðildir. Ekonomik yönden kalkýnmýþ ülkeler de geçmiþte vergilerini artýrarark kaynak yaratmýþlar ve yarattýklarý kaynak ile teknolojilerini geliþtirmiþlerdir. Bizim ülkemizde de bundan baþka çýkar yol yoktur. Bu nedenle geliþmiþ ülkelerde kabul edilen ve yüzyýlýmýzýn vergisi olarak nitelendirilen Katma Deðer Vergisi yürürlüðe konulmuþtur. Bize göre gelirde esas olan harcamanýn vergilendirilmesidir. Halen birçok ülkede uygulama alaný bulan Katma Deðer Vergisi yaygýn bir harcama vergisi niteliði taþýdýðý cihetle adil bir vergi olarak mütalâa edilmektedir. 1998 yýlýnda 14 Trilyon Türk Lirasýna yakýn bir Katma Deðer Vergisi toplanmýþtýr. 1997 yýlýna oranla baktýðýmýz zaman %100’e yakýn bir artýþ meydana gelmiþtir. Katma Deðer Vergisi iadelerinde ise %300 artmýþtýr. Yani bu göstermektedir ki Kuzey Kýbrýs Türk Cumhuriyeti halký Katma Deðer Vergisini benimsemiþ ve kabul etmiþtir. Bunun yanýnda, bu yýl enflasyon muhasebesine geçilecek ve böylece kurumlarýn vergilendirilmesinde daha saðlýklý bir yapýya kavuþturulacaktýr. Ayrýca saðlýkta katma deðer oranlarý gözden geçirilerek, fonlar tekrar gözden geçecek ve pahalýlýk yaratan fonlar tekrar gözden geçirmek sureti ile düþecek veya kaldýrýl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1999 Bütçe Gelir Tahminleri; 97 Trilyon Türk Lirasý Mahalli Gelirler öngörülüyor, 7 Trilyon Türk Lirasý Fon Gelirleri, 51 Trilyon 230 Milyar Türk Lirasý Türkiye Cumhuriyeti yardýmlarý, 21 Trilyon 91 Milyar 641 Milyon Türk Lirasý borçlanmalar olmak üzere toplam 176 Trilyon 321 Milyar 641 Milyon Türk Liralýk gelir öngörülmüþtü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kýymetli zamanýnýzý daha fazla almamak için 1999 Bütçe Tasarýsý ile ilgili ek bilgiler iliþkte sunulmuþtur. Bu kýsa izahatýmdan sonra konuþmamýn sonuna gelmiþ bulunuyorum. Geçmiç yýl Bütçesine oranlar %81.1 oranýnda artýþla hazýrlanan ve sizlerin deðerli incelemelerinize sunulan 1999 Mali Yýlý Bütçesi; Ekonomik büyümeyi devam ettiren, vergi aðýný geniþleten ve vergi adaletini saðlayan Hükümet Programý ile taahhüt altýna alýnan hizmetlerin görülmesine yetecek oranda ödeneklerle donatýlmýþ ve eðitim, saðlýk, su, yol ve telefon gibi hizmetlerin tüm vatandaþlarýmýza en iyi bir þekilde sunulmasýný öngören, devlette çalýþan tüm memur ve iþçiler ile devletten aylýk yardým alan emeklilere, þehit ve hadise kurbaný aileleri ile ebeveyinlerine, malul ve malul gazilere, Sosyal Sigortalardan maaþ alanlar ile bakýma muhtaç kimsesiz yoksul vatandaþlarýmýza 1999 yýlýnda yapýlan maaþ ve ücret düzenlemeleri için yeterli ödenekleri bünyesinde mevcuttur.Samimi, makul ve yeterli büyüklükte hazýrlanan bu bir bütçedir. Bütçedeki ödenekler bu anlayýþ içinde hazýrlanmýþtýr ve uygulamaya da, bu hedefler doðrultusunda yön verilecektir. </w:t>
      </w:r>
    </w:p>
    <w:p>
      <w:pPr>
        <w:pStyle w:val="Normal"/>
        <w:jc w:val="both"/>
        <w:rPr>
          <w:sz w:val="24"/>
          <w:szCs w:val="24"/>
        </w:rPr>
      </w:pPr>
      <w:r>
        <w:rPr>
          <w:sz w:val="24"/>
          <w:szCs w:val="24"/>
        </w:rPr>
      </w:r>
    </w:p>
    <w:p>
      <w:pPr>
        <w:pStyle w:val="Normal"/>
        <w:jc w:val="both"/>
        <w:rPr>
          <w:sz w:val="24"/>
          <w:szCs w:val="24"/>
        </w:rPr>
      </w:pPr>
      <w:r>
        <w:rPr>
          <w:sz w:val="24"/>
          <w:szCs w:val="24"/>
        </w:rPr>
        <w:tab/>
        <w:t xml:space="preserve">Sözlerime son verirken, deðerli incelemede bulunan gerek komite safhasýnda, gerekse Meclis Genel Kurulunda bu eleþtirilerden ve görüþlerden faydalanmak suretiyle ayrýca burdaki eleþtirilerden uygulamada ve ekonomide ilerde alýnacak önlemlerle ilgili Meclis Genel Kurulunda yapýlacak görüþmeler ve ortaya konacak yollar ile ilgili görüþleri de dikkate alacaðýz ve bu dikkate alýþta 1999 Bütçesinin uygulamasýný takip edeceðiz. </w:t>
      </w:r>
    </w:p>
    <w:p>
      <w:pPr>
        <w:pStyle w:val="Normal"/>
        <w:jc w:val="both"/>
        <w:rPr>
          <w:sz w:val="24"/>
          <w:szCs w:val="24"/>
        </w:rPr>
      </w:pPr>
      <w:r>
        <w:rPr>
          <w:sz w:val="24"/>
          <w:szCs w:val="24"/>
        </w:rPr>
      </w:r>
    </w:p>
    <w:p>
      <w:pPr>
        <w:sectPr>
          <w:headerReference w:type="default" r:id="rId3"/>
          <w:headerReference w:type="first" r:id="rId4"/>
          <w:type w:val="nextPage"/>
          <w:pgSz w:w="11906" w:h="16838"/>
          <w:pgMar w:left="1797" w:right="1797" w:gutter="0" w:header="720" w:top="1440" w:footer="0" w:bottom="1440"/>
          <w:pgNumType w:start="665" w:fmt="decimal"/>
          <w:formProt w:val="false"/>
          <w:titlePg/>
          <w:textDirection w:val="lrTb"/>
        </w:sectPr>
        <w:pStyle w:val="Normal"/>
        <w:jc w:val="both"/>
        <w:rPr>
          <w:sz w:val="24"/>
          <w:szCs w:val="24"/>
        </w:rPr>
      </w:pPr>
      <w:r>
        <w:rPr>
          <w:sz w:val="24"/>
          <w:szCs w:val="24"/>
        </w:rPr>
        <w:tab/>
        <w:t xml:space="preserve">Dolayýsýyla 1999 Mali Yýlý Bütçesinin topluma hayýrlý ve uðurlu olmasýný diler, hepinize saygýlar sunarým. Teþekkür 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Normal"/>
        <w:jc w:val="center"/>
        <w:rPr>
          <w:sz w:val="24"/>
          <w:szCs w:val="24"/>
          <w:u w:val="single"/>
        </w:rPr>
      </w:pPr>
      <w:r>
        <w:rPr>
          <w:sz w:val="24"/>
          <w:szCs w:val="24"/>
          <w:u w:val="single"/>
        </w:rPr>
        <w:t>1999 BÜTÇE YASA TASARISININ BAKANLIKLAR VE MÜSTAKÝL DAÝRELER ÝTÝBARIYLA ÖDENEK DURUMU</w:t>
      </w:r>
    </w:p>
    <w:p>
      <w:pPr>
        <w:pStyle w:val="Normal"/>
        <w:jc w:val="center"/>
        <w:rPr>
          <w:sz w:val="24"/>
          <w:szCs w:val="24"/>
          <w:u w:val="single"/>
        </w:rPr>
      </w:pPr>
      <w:r>
        <w:rPr>
          <w:sz w:val="24"/>
          <w:szCs w:val="24"/>
          <w:u w:val="single"/>
        </w:rPr>
      </w:r>
    </w:p>
    <w:tbl>
      <w:tblPr>
        <w:tblW w:w="14175" w:type="dxa"/>
        <w:jc w:val="left"/>
        <w:tblInd w:w="-108" w:type="dxa"/>
        <w:tblLayout w:type="fixed"/>
        <w:tblCellMar>
          <w:top w:w="0" w:type="dxa"/>
          <w:left w:w="108" w:type="dxa"/>
          <w:bottom w:w="0" w:type="dxa"/>
          <w:right w:w="108" w:type="dxa"/>
        </w:tblCellMar>
      </w:tblPr>
      <w:tblGrid>
        <w:gridCol w:w="4928"/>
        <w:gridCol w:w="1984"/>
        <w:gridCol w:w="2127"/>
        <w:gridCol w:w="1559"/>
        <w:gridCol w:w="11"/>
        <w:gridCol w:w="1690"/>
        <w:gridCol w:w="14"/>
        <w:gridCol w:w="1859"/>
        <w:gridCol w:w="3"/>
      </w:tblGrid>
      <w:tr>
        <w:trPr/>
        <w:tc>
          <w:tcPr>
            <w:tcW w:w="4928" w:type="dxa"/>
            <w:tcBorders/>
          </w:tcPr>
          <w:p>
            <w:pPr>
              <w:pStyle w:val="Normal"/>
              <w:snapToGrid w:val="false"/>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BAKANLIK/DAÝRE</w:t>
            </w:r>
          </w:p>
        </w:tc>
        <w:tc>
          <w:tcPr>
            <w:tcW w:w="1984" w:type="dxa"/>
            <w:tcBorders>
              <w:bottom w:val="single" w:sz="6" w:space="0" w:color="000000"/>
            </w:tcBorders>
          </w:tcPr>
          <w:p>
            <w:pPr>
              <w:pStyle w:val="Normal"/>
              <w:jc w:val="center"/>
              <w:rPr>
                <w:sz w:val="24"/>
                <w:szCs w:val="24"/>
              </w:rPr>
            </w:pPr>
            <w:r>
              <w:rPr>
                <w:sz w:val="24"/>
                <w:szCs w:val="24"/>
              </w:rPr>
              <w:t xml:space="preserve">PERSONEL </w:t>
            </w:r>
          </w:p>
          <w:p>
            <w:pPr>
              <w:pStyle w:val="Normal"/>
              <w:jc w:val="center"/>
              <w:rPr>
                <w:sz w:val="24"/>
                <w:szCs w:val="24"/>
              </w:rPr>
            </w:pPr>
            <w:r>
              <w:rPr>
                <w:sz w:val="24"/>
                <w:szCs w:val="24"/>
              </w:rPr>
              <w:t>GÝDERLERÝ</w:t>
            </w:r>
          </w:p>
          <w:p>
            <w:pPr>
              <w:pStyle w:val="Normal"/>
              <w:jc w:val="center"/>
              <w:rPr>
                <w:sz w:val="24"/>
                <w:szCs w:val="24"/>
              </w:rPr>
            </w:pPr>
            <w:r>
              <w:rPr>
                <w:sz w:val="24"/>
                <w:szCs w:val="24"/>
              </w:rPr>
              <w:t>(000.-TL)</w:t>
            </w:r>
          </w:p>
        </w:tc>
        <w:tc>
          <w:tcPr>
            <w:tcW w:w="2127" w:type="dxa"/>
            <w:tcBorders>
              <w:bottom w:val="single" w:sz="6" w:space="0" w:color="000000"/>
            </w:tcBorders>
          </w:tcPr>
          <w:p>
            <w:pPr>
              <w:pStyle w:val="Normal"/>
              <w:jc w:val="center"/>
              <w:rPr>
                <w:sz w:val="24"/>
                <w:szCs w:val="24"/>
              </w:rPr>
            </w:pPr>
            <w:r>
              <w:rPr>
                <w:sz w:val="24"/>
                <w:szCs w:val="24"/>
              </w:rPr>
              <w:t xml:space="preserve">CARÝ </w:t>
            </w:r>
          </w:p>
          <w:p>
            <w:pPr>
              <w:pStyle w:val="Normal"/>
              <w:jc w:val="center"/>
              <w:rPr>
                <w:sz w:val="24"/>
                <w:szCs w:val="24"/>
              </w:rPr>
            </w:pPr>
            <w:r>
              <w:rPr>
                <w:sz w:val="24"/>
                <w:szCs w:val="24"/>
              </w:rPr>
              <w:t>GÝDERLER</w:t>
            </w:r>
          </w:p>
          <w:p>
            <w:pPr>
              <w:pStyle w:val="Normal"/>
              <w:jc w:val="center"/>
              <w:rPr>
                <w:sz w:val="24"/>
                <w:szCs w:val="24"/>
              </w:rPr>
            </w:pPr>
            <w:r>
              <w:rPr>
                <w:sz w:val="24"/>
                <w:szCs w:val="24"/>
              </w:rPr>
              <w:t>(000.-TL)</w:t>
            </w:r>
          </w:p>
        </w:tc>
        <w:tc>
          <w:tcPr>
            <w:tcW w:w="1559" w:type="dxa"/>
            <w:tcBorders>
              <w:bottom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YATIRIMLAR</w:t>
            </w:r>
          </w:p>
          <w:p>
            <w:pPr>
              <w:pStyle w:val="Normal"/>
              <w:jc w:val="center"/>
              <w:rPr>
                <w:sz w:val="24"/>
                <w:szCs w:val="24"/>
              </w:rPr>
            </w:pPr>
            <w:r>
              <w:rPr>
                <w:sz w:val="24"/>
                <w:szCs w:val="24"/>
              </w:rPr>
              <w:t>(000.-TL)</w:t>
            </w:r>
          </w:p>
        </w:tc>
        <w:tc>
          <w:tcPr>
            <w:tcW w:w="1701" w:type="dxa"/>
            <w:gridSpan w:val="2"/>
            <w:tcBorders>
              <w:bottom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RANSFERLER</w:t>
            </w:r>
          </w:p>
          <w:p>
            <w:pPr>
              <w:pStyle w:val="Normal"/>
              <w:jc w:val="center"/>
              <w:rPr>
                <w:sz w:val="24"/>
                <w:szCs w:val="24"/>
              </w:rPr>
            </w:pPr>
            <w:r>
              <w:rPr>
                <w:sz w:val="24"/>
                <w:szCs w:val="24"/>
              </w:rPr>
              <w:t>(000.-TL)</w:t>
            </w:r>
          </w:p>
        </w:tc>
        <w:tc>
          <w:tcPr>
            <w:tcW w:w="1873" w:type="dxa"/>
            <w:gridSpan w:val="2"/>
            <w:tcBorders>
              <w:bottom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OPLAM</w:t>
            </w:r>
          </w:p>
          <w:p>
            <w:pPr>
              <w:pStyle w:val="Normal"/>
              <w:jc w:val="center"/>
              <w:rPr>
                <w:sz w:val="24"/>
                <w:szCs w:val="24"/>
              </w:rPr>
            </w:pPr>
            <w:r>
              <w:rPr>
                <w:sz w:val="24"/>
                <w:szCs w:val="24"/>
              </w:rPr>
              <w:t>(000.-TL)</w:t>
            </w:r>
          </w:p>
        </w:tc>
      </w:tr>
      <w:tr>
        <w:trPr/>
        <w:tc>
          <w:tcPr>
            <w:tcW w:w="4928" w:type="dxa"/>
            <w:tcBorders/>
          </w:tcPr>
          <w:p>
            <w:pPr>
              <w:pStyle w:val="Normal"/>
              <w:jc w:val="both"/>
              <w:rPr>
                <w:sz w:val="24"/>
                <w:szCs w:val="24"/>
              </w:rPr>
            </w:pPr>
            <w:r>
              <w:rPr>
                <w:sz w:val="24"/>
                <w:szCs w:val="24"/>
              </w:rPr>
              <w:t>Kuzey Kýbrýs Türk Cumhuriyeti Cumhurbaþkanlýðý.......</w:t>
            </w:r>
          </w:p>
        </w:tc>
        <w:tc>
          <w:tcPr>
            <w:tcW w:w="1984" w:type="dxa"/>
            <w:tcBorders/>
          </w:tcPr>
          <w:p>
            <w:pPr>
              <w:pStyle w:val="Normal"/>
              <w:jc w:val="right"/>
              <w:rPr>
                <w:sz w:val="24"/>
                <w:szCs w:val="24"/>
              </w:rPr>
            </w:pPr>
            <w:r>
              <w:rPr>
                <w:sz w:val="24"/>
                <w:szCs w:val="24"/>
              </w:rPr>
              <w:t>300,450,000</w:t>
            </w:r>
          </w:p>
        </w:tc>
        <w:tc>
          <w:tcPr>
            <w:tcW w:w="2127" w:type="dxa"/>
            <w:tcBorders/>
          </w:tcPr>
          <w:p>
            <w:pPr>
              <w:pStyle w:val="Normal"/>
              <w:jc w:val="right"/>
              <w:rPr>
                <w:sz w:val="24"/>
                <w:szCs w:val="24"/>
              </w:rPr>
            </w:pPr>
            <w:r>
              <w:rPr>
                <w:sz w:val="24"/>
                <w:szCs w:val="24"/>
              </w:rPr>
              <w:t>734,590,000</w:t>
            </w:r>
          </w:p>
        </w:tc>
        <w:tc>
          <w:tcPr>
            <w:tcW w:w="1570" w:type="dxa"/>
            <w:gridSpan w:val="2"/>
            <w:tcBorders/>
          </w:tcPr>
          <w:p>
            <w:pPr>
              <w:pStyle w:val="Normal"/>
              <w:jc w:val="right"/>
              <w:rPr>
                <w:sz w:val="24"/>
                <w:szCs w:val="24"/>
              </w:rPr>
            </w:pPr>
            <w:r>
              <w:rPr>
                <w:sz w:val="24"/>
                <w:szCs w:val="24"/>
              </w:rPr>
              <w:t>23,750,000</w:t>
            </w:r>
          </w:p>
        </w:tc>
        <w:tc>
          <w:tcPr>
            <w:tcW w:w="1704" w:type="dxa"/>
            <w:gridSpan w:val="2"/>
            <w:tcBorders/>
          </w:tcPr>
          <w:p>
            <w:pPr>
              <w:pStyle w:val="Normal"/>
              <w:jc w:val="right"/>
              <w:rPr>
                <w:sz w:val="24"/>
                <w:szCs w:val="24"/>
              </w:rPr>
            </w:pPr>
            <w:r>
              <w:rPr>
                <w:sz w:val="24"/>
                <w:szCs w:val="24"/>
              </w:rPr>
              <w:t>90,000,000</w:t>
            </w:r>
          </w:p>
        </w:tc>
        <w:tc>
          <w:tcPr>
            <w:tcW w:w="1862" w:type="dxa"/>
            <w:tcBorders/>
          </w:tcPr>
          <w:p>
            <w:pPr>
              <w:pStyle w:val="Normal"/>
              <w:jc w:val="right"/>
              <w:rPr>
                <w:sz w:val="24"/>
                <w:szCs w:val="24"/>
              </w:rPr>
            </w:pPr>
            <w:r>
              <w:rPr>
                <w:sz w:val="24"/>
                <w:szCs w:val="24"/>
              </w:rPr>
              <w:t>1,148,790,000</w:t>
            </w:r>
          </w:p>
        </w:tc>
      </w:tr>
      <w:tr>
        <w:trPr/>
        <w:tc>
          <w:tcPr>
            <w:tcW w:w="4928" w:type="dxa"/>
            <w:tcBorders/>
          </w:tcPr>
          <w:p>
            <w:pPr>
              <w:pStyle w:val="Normal"/>
              <w:jc w:val="both"/>
              <w:rPr>
                <w:sz w:val="24"/>
                <w:szCs w:val="24"/>
              </w:rPr>
            </w:pPr>
            <w:r>
              <w:rPr>
                <w:sz w:val="24"/>
                <w:szCs w:val="24"/>
              </w:rPr>
              <w:t>Kuzey Kýbrýs Türk Cumhuriyeti Cumhuriyet Meclisi ....</w:t>
            </w:r>
          </w:p>
        </w:tc>
        <w:tc>
          <w:tcPr>
            <w:tcW w:w="1984" w:type="dxa"/>
            <w:tcBorders/>
          </w:tcPr>
          <w:p>
            <w:pPr>
              <w:pStyle w:val="Normal"/>
              <w:jc w:val="right"/>
              <w:rPr>
                <w:sz w:val="24"/>
                <w:szCs w:val="24"/>
              </w:rPr>
            </w:pPr>
            <w:r>
              <w:rPr>
                <w:sz w:val="24"/>
                <w:szCs w:val="24"/>
              </w:rPr>
              <w:t>303,736,000</w:t>
            </w:r>
          </w:p>
        </w:tc>
        <w:tc>
          <w:tcPr>
            <w:tcW w:w="2127" w:type="dxa"/>
            <w:tcBorders/>
          </w:tcPr>
          <w:p>
            <w:pPr>
              <w:pStyle w:val="Normal"/>
              <w:jc w:val="right"/>
              <w:rPr>
                <w:sz w:val="24"/>
                <w:szCs w:val="24"/>
              </w:rPr>
            </w:pPr>
            <w:r>
              <w:rPr>
                <w:sz w:val="24"/>
                <w:szCs w:val="24"/>
              </w:rPr>
              <w:t>434,030,000</w:t>
            </w:r>
          </w:p>
        </w:tc>
        <w:tc>
          <w:tcPr>
            <w:tcW w:w="1570" w:type="dxa"/>
            <w:gridSpan w:val="2"/>
            <w:tcBorders/>
          </w:tcPr>
          <w:p>
            <w:pPr>
              <w:pStyle w:val="Normal"/>
              <w:jc w:val="right"/>
              <w:rPr>
                <w:sz w:val="24"/>
                <w:szCs w:val="24"/>
              </w:rPr>
            </w:pPr>
            <w:r>
              <w:rPr>
                <w:sz w:val="24"/>
                <w:szCs w:val="24"/>
              </w:rPr>
              <w:t>85,750,000</w:t>
            </w:r>
          </w:p>
        </w:tc>
        <w:tc>
          <w:tcPr>
            <w:tcW w:w="1704" w:type="dxa"/>
            <w:gridSpan w:val="2"/>
            <w:tcBorders/>
          </w:tcPr>
          <w:p>
            <w:pPr>
              <w:pStyle w:val="Normal"/>
              <w:jc w:val="right"/>
              <w:rPr>
                <w:sz w:val="24"/>
                <w:szCs w:val="24"/>
              </w:rPr>
            </w:pPr>
            <w:r>
              <w:rPr>
                <w:sz w:val="24"/>
                <w:szCs w:val="24"/>
              </w:rPr>
              <w:t>5,100,000</w:t>
            </w:r>
          </w:p>
        </w:tc>
        <w:tc>
          <w:tcPr>
            <w:tcW w:w="1862" w:type="dxa"/>
            <w:tcBorders/>
          </w:tcPr>
          <w:p>
            <w:pPr>
              <w:pStyle w:val="Normal"/>
              <w:jc w:val="right"/>
              <w:rPr>
                <w:sz w:val="24"/>
                <w:szCs w:val="24"/>
              </w:rPr>
            </w:pPr>
            <w:r>
              <w:rPr>
                <w:sz w:val="24"/>
                <w:szCs w:val="24"/>
              </w:rPr>
              <w:t>828,616,000</w:t>
            </w:r>
          </w:p>
        </w:tc>
      </w:tr>
      <w:tr>
        <w:trPr/>
        <w:tc>
          <w:tcPr>
            <w:tcW w:w="4928" w:type="dxa"/>
            <w:tcBorders/>
          </w:tcPr>
          <w:p>
            <w:pPr>
              <w:pStyle w:val="Normal"/>
              <w:jc w:val="both"/>
              <w:rPr>
                <w:sz w:val="24"/>
                <w:szCs w:val="24"/>
              </w:rPr>
            </w:pPr>
            <w:r>
              <w:rPr>
                <w:sz w:val="24"/>
                <w:szCs w:val="24"/>
              </w:rPr>
              <w:t>Kuzey Kýbrýs Türk Cumhuriyeti Baþbakanlýðý ...............</w:t>
            </w:r>
          </w:p>
        </w:tc>
        <w:tc>
          <w:tcPr>
            <w:tcW w:w="1984" w:type="dxa"/>
            <w:tcBorders/>
          </w:tcPr>
          <w:p>
            <w:pPr>
              <w:pStyle w:val="Normal"/>
              <w:jc w:val="right"/>
              <w:rPr>
                <w:sz w:val="24"/>
                <w:szCs w:val="24"/>
              </w:rPr>
            </w:pPr>
            <w:r>
              <w:rPr>
                <w:sz w:val="24"/>
                <w:szCs w:val="24"/>
              </w:rPr>
              <w:t>1,504,938,000</w:t>
            </w:r>
          </w:p>
        </w:tc>
        <w:tc>
          <w:tcPr>
            <w:tcW w:w="2127" w:type="dxa"/>
            <w:tcBorders/>
          </w:tcPr>
          <w:p>
            <w:pPr>
              <w:pStyle w:val="Normal"/>
              <w:jc w:val="right"/>
              <w:rPr>
                <w:sz w:val="24"/>
                <w:szCs w:val="24"/>
              </w:rPr>
            </w:pPr>
            <w:r>
              <w:rPr>
                <w:sz w:val="24"/>
                <w:szCs w:val="24"/>
              </w:rPr>
              <w:t>528,769,000</w:t>
            </w:r>
          </w:p>
        </w:tc>
        <w:tc>
          <w:tcPr>
            <w:tcW w:w="1570" w:type="dxa"/>
            <w:gridSpan w:val="2"/>
            <w:tcBorders/>
          </w:tcPr>
          <w:p>
            <w:pPr>
              <w:pStyle w:val="Normal"/>
              <w:jc w:val="right"/>
              <w:rPr>
                <w:sz w:val="24"/>
                <w:szCs w:val="24"/>
              </w:rPr>
            </w:pPr>
            <w:r>
              <w:rPr>
                <w:sz w:val="24"/>
                <w:szCs w:val="24"/>
              </w:rPr>
              <w:t>73,900,000</w:t>
            </w:r>
          </w:p>
        </w:tc>
        <w:tc>
          <w:tcPr>
            <w:tcW w:w="1704" w:type="dxa"/>
            <w:gridSpan w:val="2"/>
            <w:tcBorders/>
          </w:tcPr>
          <w:p>
            <w:pPr>
              <w:pStyle w:val="Normal"/>
              <w:jc w:val="center"/>
              <w:rPr>
                <w:sz w:val="24"/>
                <w:szCs w:val="24"/>
              </w:rPr>
            </w:pPr>
            <w:r>
              <w:rPr>
                <w:sz w:val="24"/>
                <w:szCs w:val="24"/>
              </w:rPr>
              <w:t>-</w:t>
            </w:r>
          </w:p>
        </w:tc>
        <w:tc>
          <w:tcPr>
            <w:tcW w:w="1862" w:type="dxa"/>
            <w:tcBorders/>
          </w:tcPr>
          <w:p>
            <w:pPr>
              <w:pStyle w:val="Normal"/>
              <w:jc w:val="right"/>
              <w:rPr>
                <w:sz w:val="24"/>
                <w:szCs w:val="24"/>
              </w:rPr>
            </w:pPr>
            <w:r>
              <w:rPr>
                <w:sz w:val="24"/>
                <w:szCs w:val="24"/>
              </w:rPr>
              <w:t>2,107,607,000</w:t>
            </w:r>
          </w:p>
        </w:tc>
      </w:tr>
      <w:tr>
        <w:trPr/>
        <w:tc>
          <w:tcPr>
            <w:tcW w:w="4928" w:type="dxa"/>
            <w:tcBorders/>
          </w:tcPr>
          <w:p>
            <w:pPr>
              <w:pStyle w:val="Normal"/>
              <w:jc w:val="both"/>
              <w:rPr>
                <w:sz w:val="24"/>
                <w:szCs w:val="24"/>
              </w:rPr>
            </w:pPr>
            <w:r>
              <w:rPr>
                <w:sz w:val="24"/>
                <w:szCs w:val="24"/>
              </w:rPr>
              <w:t xml:space="preserve">Kuzey Kýbrýs Türk Cumhuriyeti  Devlet Bakanlýðý </w:t>
            </w:r>
          </w:p>
          <w:p>
            <w:pPr>
              <w:pStyle w:val="Normal"/>
              <w:jc w:val="both"/>
              <w:rPr>
                <w:sz w:val="24"/>
                <w:szCs w:val="24"/>
              </w:rPr>
            </w:pPr>
            <w:r>
              <w:rPr>
                <w:sz w:val="24"/>
                <w:szCs w:val="24"/>
              </w:rPr>
              <w:t>ve Baþbakan Yardýmcýlýðý ..............................................</w:t>
            </w:r>
          </w:p>
        </w:tc>
        <w:tc>
          <w:tcPr>
            <w:tcW w:w="198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72,647,000</w:t>
            </w:r>
          </w:p>
        </w:tc>
        <w:tc>
          <w:tcPr>
            <w:tcW w:w="212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41,185,000</w:t>
            </w:r>
          </w:p>
        </w:tc>
        <w:tc>
          <w:tcPr>
            <w:tcW w:w="1570" w:type="dxa"/>
            <w:gridSpan w:val="2"/>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98,500,000</w:t>
            </w:r>
          </w:p>
        </w:tc>
        <w:tc>
          <w:tcPr>
            <w:tcW w:w="1704"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6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2,332,000</w:t>
            </w:r>
          </w:p>
        </w:tc>
      </w:tr>
      <w:tr>
        <w:trPr/>
        <w:tc>
          <w:tcPr>
            <w:tcW w:w="4928" w:type="dxa"/>
            <w:tcBorders/>
          </w:tcPr>
          <w:p>
            <w:pPr>
              <w:pStyle w:val="Normal"/>
              <w:jc w:val="both"/>
              <w:rPr>
                <w:sz w:val="24"/>
                <w:szCs w:val="24"/>
              </w:rPr>
            </w:pPr>
            <w:r>
              <w:rPr>
                <w:sz w:val="24"/>
                <w:szCs w:val="24"/>
              </w:rPr>
              <w:t>Dýþiþleri ve Savunma Bakanlýðý .....................................</w:t>
            </w:r>
          </w:p>
        </w:tc>
        <w:tc>
          <w:tcPr>
            <w:tcW w:w="1984" w:type="dxa"/>
            <w:tcBorders/>
          </w:tcPr>
          <w:p>
            <w:pPr>
              <w:pStyle w:val="Normal"/>
              <w:jc w:val="right"/>
              <w:rPr>
                <w:sz w:val="24"/>
                <w:szCs w:val="24"/>
              </w:rPr>
            </w:pPr>
            <w:r>
              <w:rPr>
                <w:sz w:val="24"/>
                <w:szCs w:val="24"/>
              </w:rPr>
              <w:t>1,076,522,000</w:t>
            </w:r>
          </w:p>
        </w:tc>
        <w:tc>
          <w:tcPr>
            <w:tcW w:w="2127" w:type="dxa"/>
            <w:tcBorders/>
          </w:tcPr>
          <w:p>
            <w:pPr>
              <w:pStyle w:val="Normal"/>
              <w:jc w:val="right"/>
              <w:rPr>
                <w:sz w:val="24"/>
                <w:szCs w:val="24"/>
              </w:rPr>
            </w:pPr>
            <w:r>
              <w:rPr>
                <w:sz w:val="24"/>
                <w:szCs w:val="24"/>
              </w:rPr>
              <w:t>698,821,000</w:t>
            </w:r>
          </w:p>
        </w:tc>
        <w:tc>
          <w:tcPr>
            <w:tcW w:w="1570" w:type="dxa"/>
            <w:gridSpan w:val="2"/>
            <w:tcBorders/>
          </w:tcPr>
          <w:p>
            <w:pPr>
              <w:pStyle w:val="Normal"/>
              <w:jc w:val="right"/>
              <w:rPr>
                <w:sz w:val="24"/>
                <w:szCs w:val="24"/>
              </w:rPr>
            </w:pPr>
            <w:r>
              <w:rPr>
                <w:sz w:val="24"/>
                <w:szCs w:val="24"/>
              </w:rPr>
              <w:t>511,250,000</w:t>
            </w:r>
          </w:p>
        </w:tc>
        <w:tc>
          <w:tcPr>
            <w:tcW w:w="1704" w:type="dxa"/>
            <w:gridSpan w:val="2"/>
            <w:tcBorders/>
          </w:tcPr>
          <w:p>
            <w:pPr>
              <w:pStyle w:val="Normal"/>
              <w:jc w:val="right"/>
              <w:rPr>
                <w:sz w:val="24"/>
                <w:szCs w:val="24"/>
              </w:rPr>
            </w:pPr>
            <w:r>
              <w:rPr>
                <w:sz w:val="24"/>
                <w:szCs w:val="24"/>
              </w:rPr>
              <w:t>579,000</w:t>
            </w:r>
          </w:p>
        </w:tc>
        <w:tc>
          <w:tcPr>
            <w:tcW w:w="1862" w:type="dxa"/>
            <w:tcBorders/>
          </w:tcPr>
          <w:p>
            <w:pPr>
              <w:pStyle w:val="Normal"/>
              <w:jc w:val="right"/>
              <w:rPr>
                <w:sz w:val="24"/>
                <w:szCs w:val="24"/>
              </w:rPr>
            </w:pPr>
            <w:r>
              <w:rPr>
                <w:sz w:val="24"/>
                <w:szCs w:val="24"/>
              </w:rPr>
              <w:t>2,287,172,000</w:t>
            </w:r>
          </w:p>
        </w:tc>
      </w:tr>
      <w:tr>
        <w:trPr/>
        <w:tc>
          <w:tcPr>
            <w:tcW w:w="4928" w:type="dxa"/>
            <w:tcBorders/>
          </w:tcPr>
          <w:p>
            <w:pPr>
              <w:pStyle w:val="Normal"/>
              <w:jc w:val="both"/>
              <w:rPr>
                <w:sz w:val="24"/>
                <w:szCs w:val="24"/>
              </w:rPr>
            </w:pPr>
            <w:r>
              <w:rPr>
                <w:sz w:val="24"/>
                <w:szCs w:val="24"/>
              </w:rPr>
              <w:t>Ekonomi ve Maliye Bakanlýðý .......................................</w:t>
            </w:r>
          </w:p>
        </w:tc>
        <w:tc>
          <w:tcPr>
            <w:tcW w:w="1984" w:type="dxa"/>
            <w:tcBorders/>
          </w:tcPr>
          <w:p>
            <w:pPr>
              <w:pStyle w:val="Normal"/>
              <w:jc w:val="right"/>
              <w:rPr>
                <w:sz w:val="24"/>
                <w:szCs w:val="24"/>
              </w:rPr>
            </w:pPr>
            <w:r>
              <w:rPr>
                <w:sz w:val="24"/>
                <w:szCs w:val="24"/>
              </w:rPr>
              <w:t>3,282,064,000</w:t>
            </w:r>
          </w:p>
        </w:tc>
        <w:tc>
          <w:tcPr>
            <w:tcW w:w="2127" w:type="dxa"/>
            <w:tcBorders/>
          </w:tcPr>
          <w:p>
            <w:pPr>
              <w:pStyle w:val="Normal"/>
              <w:jc w:val="right"/>
              <w:rPr>
                <w:sz w:val="24"/>
                <w:szCs w:val="24"/>
              </w:rPr>
            </w:pPr>
            <w:r>
              <w:rPr>
                <w:sz w:val="24"/>
                <w:szCs w:val="24"/>
              </w:rPr>
              <w:t>202,251,000</w:t>
            </w:r>
          </w:p>
        </w:tc>
        <w:tc>
          <w:tcPr>
            <w:tcW w:w="1570" w:type="dxa"/>
            <w:gridSpan w:val="2"/>
            <w:tcBorders/>
          </w:tcPr>
          <w:p>
            <w:pPr>
              <w:pStyle w:val="Normal"/>
              <w:jc w:val="right"/>
              <w:rPr>
                <w:sz w:val="24"/>
                <w:szCs w:val="24"/>
              </w:rPr>
            </w:pPr>
            <w:r>
              <w:rPr>
                <w:sz w:val="24"/>
                <w:szCs w:val="24"/>
              </w:rPr>
              <w:t>7,979,000,000</w:t>
            </w:r>
          </w:p>
        </w:tc>
        <w:tc>
          <w:tcPr>
            <w:tcW w:w="1704" w:type="dxa"/>
            <w:gridSpan w:val="2"/>
            <w:tcBorders/>
          </w:tcPr>
          <w:p>
            <w:pPr>
              <w:pStyle w:val="Normal"/>
              <w:jc w:val="right"/>
              <w:rPr>
                <w:sz w:val="24"/>
                <w:szCs w:val="24"/>
              </w:rPr>
            </w:pPr>
            <w:r>
              <w:rPr>
                <w:sz w:val="24"/>
                <w:szCs w:val="24"/>
              </w:rPr>
              <w:t>112,120,000</w:t>
            </w:r>
          </w:p>
        </w:tc>
        <w:tc>
          <w:tcPr>
            <w:tcW w:w="1862" w:type="dxa"/>
            <w:tcBorders/>
          </w:tcPr>
          <w:p>
            <w:pPr>
              <w:pStyle w:val="Normal"/>
              <w:jc w:val="right"/>
              <w:rPr>
                <w:sz w:val="24"/>
                <w:szCs w:val="24"/>
              </w:rPr>
            </w:pPr>
            <w:r>
              <w:rPr>
                <w:sz w:val="24"/>
                <w:szCs w:val="24"/>
              </w:rPr>
              <w:t>11,575,435,000</w:t>
            </w:r>
          </w:p>
        </w:tc>
      </w:tr>
      <w:tr>
        <w:trPr/>
        <w:tc>
          <w:tcPr>
            <w:tcW w:w="4928" w:type="dxa"/>
            <w:tcBorders/>
          </w:tcPr>
          <w:p>
            <w:pPr>
              <w:pStyle w:val="Normal"/>
              <w:jc w:val="both"/>
              <w:rPr>
                <w:sz w:val="24"/>
                <w:szCs w:val="24"/>
              </w:rPr>
            </w:pPr>
            <w:r>
              <w:rPr>
                <w:sz w:val="24"/>
                <w:szCs w:val="24"/>
              </w:rPr>
              <w:t>Genel Giderler ve Sübvansiyonlar .................................</w:t>
            </w:r>
          </w:p>
        </w:tc>
        <w:tc>
          <w:tcPr>
            <w:tcW w:w="1984" w:type="dxa"/>
            <w:tcBorders/>
          </w:tcPr>
          <w:p>
            <w:pPr>
              <w:pStyle w:val="Normal"/>
              <w:jc w:val="right"/>
              <w:rPr>
                <w:sz w:val="24"/>
                <w:szCs w:val="24"/>
              </w:rPr>
            </w:pPr>
            <w:r>
              <w:rPr>
                <w:sz w:val="24"/>
                <w:szCs w:val="24"/>
              </w:rPr>
              <w:t>10,376,374,000</w:t>
            </w:r>
          </w:p>
        </w:tc>
        <w:tc>
          <w:tcPr>
            <w:tcW w:w="2127" w:type="dxa"/>
            <w:tcBorders/>
          </w:tcPr>
          <w:p>
            <w:pPr>
              <w:pStyle w:val="Normal"/>
              <w:jc w:val="right"/>
              <w:rPr>
                <w:sz w:val="24"/>
                <w:szCs w:val="24"/>
              </w:rPr>
            </w:pPr>
            <w:r>
              <w:rPr>
                <w:sz w:val="24"/>
                <w:szCs w:val="24"/>
              </w:rPr>
              <w:t>1,736,300,000</w:t>
            </w:r>
          </w:p>
        </w:tc>
        <w:tc>
          <w:tcPr>
            <w:tcW w:w="1570" w:type="dxa"/>
            <w:gridSpan w:val="2"/>
            <w:tcBorders/>
          </w:tcPr>
          <w:p>
            <w:pPr>
              <w:pStyle w:val="Normal"/>
              <w:jc w:val="right"/>
              <w:rPr>
                <w:sz w:val="24"/>
                <w:szCs w:val="24"/>
              </w:rPr>
            </w:pPr>
            <w:r>
              <w:rPr>
                <w:sz w:val="24"/>
                <w:szCs w:val="24"/>
              </w:rPr>
              <w:t>2,990,000,000</w:t>
            </w:r>
          </w:p>
        </w:tc>
        <w:tc>
          <w:tcPr>
            <w:tcW w:w="1704" w:type="dxa"/>
            <w:gridSpan w:val="2"/>
            <w:tcBorders/>
          </w:tcPr>
          <w:p>
            <w:pPr>
              <w:pStyle w:val="Normal"/>
              <w:jc w:val="right"/>
              <w:rPr>
                <w:sz w:val="24"/>
                <w:szCs w:val="24"/>
              </w:rPr>
            </w:pPr>
            <w:r>
              <w:rPr>
                <w:sz w:val="24"/>
                <w:szCs w:val="24"/>
              </w:rPr>
              <w:t>52,115,651,000</w:t>
            </w:r>
          </w:p>
        </w:tc>
        <w:tc>
          <w:tcPr>
            <w:tcW w:w="1862" w:type="dxa"/>
            <w:tcBorders/>
          </w:tcPr>
          <w:p>
            <w:pPr>
              <w:pStyle w:val="Normal"/>
              <w:jc w:val="right"/>
              <w:rPr>
                <w:sz w:val="24"/>
                <w:szCs w:val="24"/>
              </w:rPr>
            </w:pPr>
            <w:r>
              <w:rPr>
                <w:sz w:val="24"/>
                <w:szCs w:val="24"/>
              </w:rPr>
              <w:t>67,218,325,000</w:t>
            </w:r>
          </w:p>
        </w:tc>
      </w:tr>
      <w:tr>
        <w:trPr/>
        <w:tc>
          <w:tcPr>
            <w:tcW w:w="4928" w:type="dxa"/>
            <w:tcBorders/>
          </w:tcPr>
          <w:p>
            <w:pPr>
              <w:pStyle w:val="Normal"/>
              <w:jc w:val="both"/>
              <w:rPr>
                <w:sz w:val="24"/>
                <w:szCs w:val="24"/>
              </w:rPr>
            </w:pPr>
            <w:r>
              <w:rPr>
                <w:sz w:val="24"/>
                <w:szCs w:val="24"/>
              </w:rPr>
              <w:t>Ýçiþleri ve Köyiþleri Bakanlýðý  .......................................</w:t>
            </w:r>
          </w:p>
        </w:tc>
        <w:tc>
          <w:tcPr>
            <w:tcW w:w="1984" w:type="dxa"/>
            <w:tcBorders/>
          </w:tcPr>
          <w:p>
            <w:pPr>
              <w:pStyle w:val="Normal"/>
              <w:jc w:val="right"/>
              <w:rPr>
                <w:sz w:val="24"/>
                <w:szCs w:val="24"/>
              </w:rPr>
            </w:pPr>
            <w:r>
              <w:rPr>
                <w:sz w:val="24"/>
                <w:szCs w:val="24"/>
              </w:rPr>
              <w:t>2,344,313,000</w:t>
            </w:r>
          </w:p>
        </w:tc>
        <w:tc>
          <w:tcPr>
            <w:tcW w:w="2127" w:type="dxa"/>
            <w:tcBorders/>
          </w:tcPr>
          <w:p>
            <w:pPr>
              <w:pStyle w:val="Normal"/>
              <w:jc w:val="right"/>
              <w:rPr>
                <w:sz w:val="24"/>
                <w:szCs w:val="24"/>
              </w:rPr>
            </w:pPr>
            <w:r>
              <w:rPr>
                <w:sz w:val="24"/>
                <w:szCs w:val="24"/>
              </w:rPr>
              <w:t>730,777,000</w:t>
            </w:r>
          </w:p>
        </w:tc>
        <w:tc>
          <w:tcPr>
            <w:tcW w:w="1570" w:type="dxa"/>
            <w:gridSpan w:val="2"/>
            <w:tcBorders/>
          </w:tcPr>
          <w:p>
            <w:pPr>
              <w:pStyle w:val="Normal"/>
              <w:jc w:val="right"/>
              <w:rPr>
                <w:sz w:val="24"/>
                <w:szCs w:val="24"/>
              </w:rPr>
            </w:pPr>
            <w:r>
              <w:rPr>
                <w:sz w:val="24"/>
                <w:szCs w:val="24"/>
              </w:rPr>
              <w:t>3,140,075,000</w:t>
            </w:r>
          </w:p>
        </w:tc>
        <w:tc>
          <w:tcPr>
            <w:tcW w:w="1704" w:type="dxa"/>
            <w:gridSpan w:val="2"/>
            <w:tcBorders/>
          </w:tcPr>
          <w:p>
            <w:pPr>
              <w:pStyle w:val="Normal"/>
              <w:jc w:val="right"/>
              <w:rPr>
                <w:sz w:val="24"/>
                <w:szCs w:val="24"/>
              </w:rPr>
            </w:pPr>
            <w:r>
              <w:rPr>
                <w:sz w:val="24"/>
                <w:szCs w:val="24"/>
              </w:rPr>
              <w:t>268,160,000</w:t>
            </w:r>
          </w:p>
        </w:tc>
        <w:tc>
          <w:tcPr>
            <w:tcW w:w="1862" w:type="dxa"/>
            <w:tcBorders/>
          </w:tcPr>
          <w:p>
            <w:pPr>
              <w:pStyle w:val="Normal"/>
              <w:jc w:val="right"/>
              <w:rPr>
                <w:sz w:val="24"/>
                <w:szCs w:val="24"/>
              </w:rPr>
            </w:pPr>
            <w:r>
              <w:rPr>
                <w:sz w:val="24"/>
                <w:szCs w:val="24"/>
              </w:rPr>
              <w:t>6,483,325,000</w:t>
            </w:r>
          </w:p>
        </w:tc>
      </w:tr>
      <w:tr>
        <w:trPr/>
        <w:tc>
          <w:tcPr>
            <w:tcW w:w="4928" w:type="dxa"/>
            <w:tcBorders/>
          </w:tcPr>
          <w:p>
            <w:pPr>
              <w:pStyle w:val="Normal"/>
              <w:jc w:val="both"/>
              <w:rPr>
                <w:sz w:val="24"/>
                <w:szCs w:val="24"/>
              </w:rPr>
            </w:pPr>
            <w:r>
              <w:rPr>
                <w:sz w:val="24"/>
                <w:szCs w:val="24"/>
              </w:rPr>
              <w:t>Bayýndýrlýk ve Ulaþtýrma Bakanlýðý ................................</w:t>
            </w:r>
          </w:p>
        </w:tc>
        <w:tc>
          <w:tcPr>
            <w:tcW w:w="1984" w:type="dxa"/>
            <w:tcBorders/>
          </w:tcPr>
          <w:p>
            <w:pPr>
              <w:pStyle w:val="Normal"/>
              <w:jc w:val="right"/>
              <w:rPr>
                <w:sz w:val="24"/>
                <w:szCs w:val="24"/>
              </w:rPr>
            </w:pPr>
            <w:r>
              <w:rPr>
                <w:sz w:val="24"/>
                <w:szCs w:val="24"/>
              </w:rPr>
              <w:t>5,031,732,000</w:t>
            </w:r>
          </w:p>
        </w:tc>
        <w:tc>
          <w:tcPr>
            <w:tcW w:w="2127" w:type="dxa"/>
            <w:tcBorders/>
          </w:tcPr>
          <w:p>
            <w:pPr>
              <w:pStyle w:val="Normal"/>
              <w:jc w:val="right"/>
              <w:rPr>
                <w:sz w:val="24"/>
                <w:szCs w:val="24"/>
              </w:rPr>
            </w:pPr>
            <w:r>
              <w:rPr>
                <w:sz w:val="24"/>
                <w:szCs w:val="24"/>
              </w:rPr>
              <w:t>284,554,000</w:t>
            </w:r>
          </w:p>
        </w:tc>
        <w:tc>
          <w:tcPr>
            <w:tcW w:w="1570" w:type="dxa"/>
            <w:gridSpan w:val="2"/>
            <w:tcBorders/>
          </w:tcPr>
          <w:p>
            <w:pPr>
              <w:pStyle w:val="Normal"/>
              <w:jc w:val="right"/>
              <w:rPr>
                <w:sz w:val="24"/>
                <w:szCs w:val="24"/>
              </w:rPr>
            </w:pPr>
            <w:r>
              <w:rPr>
                <w:sz w:val="24"/>
                <w:szCs w:val="24"/>
              </w:rPr>
              <w:t>10,158,150,000</w:t>
            </w:r>
          </w:p>
        </w:tc>
        <w:tc>
          <w:tcPr>
            <w:tcW w:w="1704" w:type="dxa"/>
            <w:gridSpan w:val="2"/>
            <w:tcBorders/>
          </w:tcPr>
          <w:p>
            <w:pPr>
              <w:pStyle w:val="Normal"/>
              <w:jc w:val="center"/>
              <w:rPr>
                <w:sz w:val="24"/>
                <w:szCs w:val="24"/>
              </w:rPr>
            </w:pPr>
            <w:r>
              <w:rPr>
                <w:sz w:val="24"/>
                <w:szCs w:val="24"/>
              </w:rPr>
              <w:t>-</w:t>
            </w:r>
          </w:p>
        </w:tc>
        <w:tc>
          <w:tcPr>
            <w:tcW w:w="1862" w:type="dxa"/>
            <w:tcBorders/>
          </w:tcPr>
          <w:p>
            <w:pPr>
              <w:pStyle w:val="Normal"/>
              <w:jc w:val="right"/>
              <w:rPr>
                <w:sz w:val="24"/>
                <w:szCs w:val="24"/>
              </w:rPr>
            </w:pPr>
            <w:r>
              <w:rPr>
                <w:sz w:val="24"/>
                <w:szCs w:val="24"/>
              </w:rPr>
              <w:t>15,474,436,000</w:t>
            </w:r>
          </w:p>
        </w:tc>
      </w:tr>
      <w:tr>
        <w:trPr/>
        <w:tc>
          <w:tcPr>
            <w:tcW w:w="4928" w:type="dxa"/>
            <w:tcBorders/>
          </w:tcPr>
          <w:p>
            <w:pPr>
              <w:pStyle w:val="Normal"/>
              <w:jc w:val="both"/>
              <w:rPr>
                <w:sz w:val="24"/>
                <w:szCs w:val="24"/>
              </w:rPr>
            </w:pPr>
            <w:r>
              <w:rPr>
                <w:sz w:val="24"/>
                <w:szCs w:val="24"/>
              </w:rPr>
              <w:t>Milli Eðitim ve Kültür Bakanlýðý ....................................</w:t>
            </w:r>
          </w:p>
        </w:tc>
        <w:tc>
          <w:tcPr>
            <w:tcW w:w="1984" w:type="dxa"/>
            <w:tcBorders/>
          </w:tcPr>
          <w:p>
            <w:pPr>
              <w:pStyle w:val="Normal"/>
              <w:jc w:val="right"/>
              <w:rPr>
                <w:sz w:val="24"/>
                <w:szCs w:val="24"/>
              </w:rPr>
            </w:pPr>
            <w:r>
              <w:rPr>
                <w:sz w:val="24"/>
                <w:szCs w:val="24"/>
              </w:rPr>
              <w:t>14,210,815,000</w:t>
            </w:r>
          </w:p>
        </w:tc>
        <w:tc>
          <w:tcPr>
            <w:tcW w:w="2127" w:type="dxa"/>
            <w:tcBorders/>
          </w:tcPr>
          <w:p>
            <w:pPr>
              <w:pStyle w:val="Normal"/>
              <w:jc w:val="right"/>
              <w:rPr>
                <w:sz w:val="24"/>
                <w:szCs w:val="24"/>
              </w:rPr>
            </w:pPr>
            <w:r>
              <w:rPr>
                <w:sz w:val="24"/>
                <w:szCs w:val="24"/>
              </w:rPr>
              <w:t>337,155,000</w:t>
            </w:r>
          </w:p>
        </w:tc>
        <w:tc>
          <w:tcPr>
            <w:tcW w:w="1570" w:type="dxa"/>
            <w:gridSpan w:val="2"/>
            <w:tcBorders/>
          </w:tcPr>
          <w:p>
            <w:pPr>
              <w:pStyle w:val="Normal"/>
              <w:jc w:val="right"/>
              <w:rPr>
                <w:sz w:val="24"/>
                <w:szCs w:val="24"/>
              </w:rPr>
            </w:pPr>
            <w:r>
              <w:rPr>
                <w:sz w:val="24"/>
                <w:szCs w:val="24"/>
              </w:rPr>
              <w:t>2,665,500,000</w:t>
            </w:r>
          </w:p>
        </w:tc>
        <w:tc>
          <w:tcPr>
            <w:tcW w:w="1704" w:type="dxa"/>
            <w:gridSpan w:val="2"/>
            <w:tcBorders/>
          </w:tcPr>
          <w:p>
            <w:pPr>
              <w:pStyle w:val="Normal"/>
              <w:jc w:val="center"/>
              <w:rPr>
                <w:sz w:val="24"/>
                <w:szCs w:val="24"/>
              </w:rPr>
            </w:pPr>
            <w:r>
              <w:rPr>
                <w:sz w:val="24"/>
                <w:szCs w:val="24"/>
              </w:rPr>
              <w:t>4,357,460,000</w:t>
            </w:r>
          </w:p>
        </w:tc>
        <w:tc>
          <w:tcPr>
            <w:tcW w:w="1862" w:type="dxa"/>
            <w:tcBorders/>
          </w:tcPr>
          <w:p>
            <w:pPr>
              <w:pStyle w:val="Normal"/>
              <w:jc w:val="right"/>
              <w:rPr>
                <w:sz w:val="24"/>
                <w:szCs w:val="24"/>
              </w:rPr>
            </w:pPr>
            <w:r>
              <w:rPr>
                <w:sz w:val="24"/>
                <w:szCs w:val="24"/>
              </w:rPr>
              <w:t>21,570,930,000</w:t>
            </w:r>
          </w:p>
        </w:tc>
      </w:tr>
      <w:tr>
        <w:trPr/>
        <w:tc>
          <w:tcPr>
            <w:tcW w:w="4928" w:type="dxa"/>
            <w:tcBorders/>
          </w:tcPr>
          <w:p>
            <w:pPr>
              <w:pStyle w:val="Normal"/>
              <w:jc w:val="both"/>
              <w:rPr>
                <w:sz w:val="24"/>
                <w:szCs w:val="24"/>
              </w:rPr>
            </w:pPr>
            <w:r>
              <w:rPr>
                <w:sz w:val="24"/>
                <w:szCs w:val="24"/>
              </w:rPr>
              <w:t>Tarým ve Orman Bakanlýðý .............................................</w:t>
            </w:r>
          </w:p>
        </w:tc>
        <w:tc>
          <w:tcPr>
            <w:tcW w:w="1984" w:type="dxa"/>
            <w:tcBorders/>
          </w:tcPr>
          <w:p>
            <w:pPr>
              <w:pStyle w:val="Normal"/>
              <w:jc w:val="right"/>
              <w:rPr>
                <w:sz w:val="24"/>
                <w:szCs w:val="24"/>
              </w:rPr>
            </w:pPr>
            <w:r>
              <w:rPr>
                <w:sz w:val="24"/>
                <w:szCs w:val="24"/>
              </w:rPr>
              <w:t>1,279,336,000</w:t>
            </w:r>
          </w:p>
        </w:tc>
        <w:tc>
          <w:tcPr>
            <w:tcW w:w="2127" w:type="dxa"/>
            <w:tcBorders/>
          </w:tcPr>
          <w:p>
            <w:pPr>
              <w:pStyle w:val="Normal"/>
              <w:jc w:val="right"/>
              <w:rPr>
                <w:sz w:val="24"/>
                <w:szCs w:val="24"/>
              </w:rPr>
            </w:pPr>
            <w:r>
              <w:rPr>
                <w:sz w:val="24"/>
                <w:szCs w:val="24"/>
              </w:rPr>
              <w:t>129,034,000</w:t>
            </w:r>
          </w:p>
        </w:tc>
        <w:tc>
          <w:tcPr>
            <w:tcW w:w="1570" w:type="dxa"/>
            <w:gridSpan w:val="2"/>
            <w:tcBorders/>
          </w:tcPr>
          <w:p>
            <w:pPr>
              <w:pStyle w:val="Normal"/>
              <w:jc w:val="right"/>
              <w:rPr>
                <w:sz w:val="24"/>
                <w:szCs w:val="24"/>
              </w:rPr>
            </w:pPr>
            <w:r>
              <w:rPr>
                <w:sz w:val="24"/>
                <w:szCs w:val="24"/>
              </w:rPr>
              <w:t>1,502,900,000</w:t>
            </w:r>
          </w:p>
        </w:tc>
        <w:tc>
          <w:tcPr>
            <w:tcW w:w="1704" w:type="dxa"/>
            <w:gridSpan w:val="2"/>
            <w:tcBorders/>
          </w:tcPr>
          <w:p>
            <w:pPr>
              <w:pStyle w:val="Normal"/>
              <w:jc w:val="center"/>
              <w:rPr>
                <w:sz w:val="24"/>
                <w:szCs w:val="24"/>
              </w:rPr>
            </w:pPr>
            <w:r>
              <w:rPr>
                <w:sz w:val="24"/>
                <w:szCs w:val="24"/>
              </w:rPr>
              <w:t>-</w:t>
            </w:r>
          </w:p>
        </w:tc>
        <w:tc>
          <w:tcPr>
            <w:tcW w:w="1862" w:type="dxa"/>
            <w:tcBorders/>
          </w:tcPr>
          <w:p>
            <w:pPr>
              <w:pStyle w:val="Normal"/>
              <w:jc w:val="right"/>
              <w:rPr>
                <w:sz w:val="24"/>
                <w:szCs w:val="24"/>
              </w:rPr>
            </w:pPr>
            <w:r>
              <w:rPr>
                <w:sz w:val="24"/>
                <w:szCs w:val="24"/>
              </w:rPr>
              <w:t>2,911,270,000</w:t>
            </w:r>
          </w:p>
        </w:tc>
      </w:tr>
      <w:tr>
        <w:trPr/>
        <w:tc>
          <w:tcPr>
            <w:tcW w:w="4928" w:type="dxa"/>
            <w:tcBorders/>
          </w:tcPr>
          <w:p>
            <w:pPr>
              <w:pStyle w:val="Normal"/>
              <w:jc w:val="both"/>
              <w:rPr>
                <w:sz w:val="24"/>
                <w:szCs w:val="24"/>
              </w:rPr>
            </w:pPr>
            <w:r>
              <w:rPr>
                <w:sz w:val="24"/>
                <w:szCs w:val="24"/>
              </w:rPr>
              <w:t>Saðlýk ve Çevre Bakanlýðý ...............................................</w:t>
            </w:r>
          </w:p>
        </w:tc>
        <w:tc>
          <w:tcPr>
            <w:tcW w:w="1984" w:type="dxa"/>
            <w:tcBorders/>
          </w:tcPr>
          <w:p>
            <w:pPr>
              <w:pStyle w:val="Normal"/>
              <w:jc w:val="right"/>
              <w:rPr>
                <w:sz w:val="24"/>
                <w:szCs w:val="24"/>
              </w:rPr>
            </w:pPr>
            <w:r>
              <w:rPr>
                <w:sz w:val="24"/>
                <w:szCs w:val="24"/>
              </w:rPr>
              <w:t>5,651,888,000</w:t>
            </w:r>
          </w:p>
        </w:tc>
        <w:tc>
          <w:tcPr>
            <w:tcW w:w="2127" w:type="dxa"/>
            <w:tcBorders/>
          </w:tcPr>
          <w:p>
            <w:pPr>
              <w:pStyle w:val="Normal"/>
              <w:jc w:val="right"/>
              <w:rPr>
                <w:sz w:val="24"/>
                <w:szCs w:val="24"/>
              </w:rPr>
            </w:pPr>
            <w:r>
              <w:rPr>
                <w:sz w:val="24"/>
                <w:szCs w:val="24"/>
              </w:rPr>
              <w:t>2,247,707,000</w:t>
            </w:r>
          </w:p>
        </w:tc>
        <w:tc>
          <w:tcPr>
            <w:tcW w:w="1570" w:type="dxa"/>
            <w:gridSpan w:val="2"/>
            <w:tcBorders/>
          </w:tcPr>
          <w:p>
            <w:pPr>
              <w:pStyle w:val="Normal"/>
              <w:jc w:val="right"/>
              <w:rPr>
                <w:sz w:val="24"/>
                <w:szCs w:val="24"/>
              </w:rPr>
            </w:pPr>
            <w:r>
              <w:rPr>
                <w:sz w:val="24"/>
                <w:szCs w:val="24"/>
              </w:rPr>
              <w:t>823,750,000</w:t>
            </w:r>
          </w:p>
        </w:tc>
        <w:tc>
          <w:tcPr>
            <w:tcW w:w="1704" w:type="dxa"/>
            <w:gridSpan w:val="2"/>
            <w:tcBorders/>
          </w:tcPr>
          <w:p>
            <w:pPr>
              <w:pStyle w:val="Normal"/>
              <w:jc w:val="right"/>
              <w:rPr>
                <w:sz w:val="24"/>
                <w:szCs w:val="24"/>
              </w:rPr>
            </w:pPr>
            <w:r>
              <w:rPr>
                <w:sz w:val="24"/>
                <w:szCs w:val="24"/>
              </w:rPr>
              <w:t>4,839,550,000</w:t>
            </w:r>
          </w:p>
        </w:tc>
        <w:tc>
          <w:tcPr>
            <w:tcW w:w="1862" w:type="dxa"/>
            <w:tcBorders/>
          </w:tcPr>
          <w:p>
            <w:pPr>
              <w:pStyle w:val="Normal"/>
              <w:jc w:val="right"/>
              <w:rPr>
                <w:sz w:val="24"/>
                <w:szCs w:val="24"/>
              </w:rPr>
            </w:pPr>
            <w:r>
              <w:rPr>
                <w:sz w:val="24"/>
                <w:szCs w:val="24"/>
              </w:rPr>
              <w:t>13,562,895,000</w:t>
            </w:r>
          </w:p>
        </w:tc>
      </w:tr>
      <w:tr>
        <w:trPr/>
        <w:tc>
          <w:tcPr>
            <w:tcW w:w="4928" w:type="dxa"/>
            <w:tcBorders/>
          </w:tcPr>
          <w:p>
            <w:pPr>
              <w:pStyle w:val="Normal"/>
              <w:jc w:val="both"/>
              <w:rPr>
                <w:sz w:val="24"/>
                <w:szCs w:val="24"/>
              </w:rPr>
            </w:pPr>
            <w:r>
              <w:rPr>
                <w:sz w:val="24"/>
                <w:szCs w:val="24"/>
              </w:rPr>
              <w:t>Çalýþma, Ýskân ve Sosyal Güvenlik Bakanlýðý ..................</w:t>
            </w:r>
          </w:p>
        </w:tc>
        <w:tc>
          <w:tcPr>
            <w:tcW w:w="1984" w:type="dxa"/>
            <w:tcBorders/>
          </w:tcPr>
          <w:p>
            <w:pPr>
              <w:pStyle w:val="Normal"/>
              <w:jc w:val="right"/>
              <w:rPr>
                <w:sz w:val="24"/>
                <w:szCs w:val="24"/>
              </w:rPr>
            </w:pPr>
            <w:r>
              <w:rPr>
                <w:sz w:val="24"/>
                <w:szCs w:val="24"/>
              </w:rPr>
              <w:t>1,393,826,000</w:t>
            </w:r>
          </w:p>
        </w:tc>
        <w:tc>
          <w:tcPr>
            <w:tcW w:w="2127" w:type="dxa"/>
            <w:tcBorders/>
          </w:tcPr>
          <w:p>
            <w:pPr>
              <w:pStyle w:val="Normal"/>
              <w:jc w:val="right"/>
              <w:rPr>
                <w:sz w:val="24"/>
                <w:szCs w:val="24"/>
              </w:rPr>
            </w:pPr>
            <w:r>
              <w:rPr>
                <w:sz w:val="24"/>
                <w:szCs w:val="24"/>
              </w:rPr>
              <w:t>57,596,000</w:t>
            </w:r>
          </w:p>
        </w:tc>
        <w:tc>
          <w:tcPr>
            <w:tcW w:w="1570" w:type="dxa"/>
            <w:gridSpan w:val="2"/>
            <w:tcBorders/>
          </w:tcPr>
          <w:p>
            <w:pPr>
              <w:pStyle w:val="Normal"/>
              <w:jc w:val="right"/>
              <w:rPr>
                <w:sz w:val="24"/>
                <w:szCs w:val="24"/>
              </w:rPr>
            </w:pPr>
            <w:r>
              <w:rPr>
                <w:sz w:val="24"/>
                <w:szCs w:val="24"/>
              </w:rPr>
              <w:t>1,272,725,000</w:t>
            </w:r>
          </w:p>
        </w:tc>
        <w:tc>
          <w:tcPr>
            <w:tcW w:w="1704" w:type="dxa"/>
            <w:gridSpan w:val="2"/>
            <w:tcBorders/>
          </w:tcPr>
          <w:p>
            <w:pPr>
              <w:pStyle w:val="Normal"/>
              <w:jc w:val="right"/>
              <w:rPr>
                <w:sz w:val="24"/>
                <w:szCs w:val="24"/>
              </w:rPr>
            </w:pPr>
            <w:r>
              <w:rPr>
                <w:sz w:val="24"/>
                <w:szCs w:val="24"/>
              </w:rPr>
              <w:t>2,400,000,000</w:t>
            </w:r>
          </w:p>
        </w:tc>
        <w:tc>
          <w:tcPr>
            <w:tcW w:w="1862" w:type="dxa"/>
            <w:tcBorders/>
          </w:tcPr>
          <w:p>
            <w:pPr>
              <w:pStyle w:val="Normal"/>
              <w:jc w:val="right"/>
              <w:rPr>
                <w:sz w:val="24"/>
                <w:szCs w:val="24"/>
              </w:rPr>
            </w:pPr>
            <w:r>
              <w:rPr>
                <w:sz w:val="24"/>
                <w:szCs w:val="24"/>
              </w:rPr>
              <w:t>5,124,120,000</w:t>
            </w:r>
          </w:p>
        </w:tc>
      </w:tr>
      <w:tr>
        <w:trPr/>
        <w:tc>
          <w:tcPr>
            <w:tcW w:w="4928" w:type="dxa"/>
            <w:tcBorders/>
          </w:tcPr>
          <w:p>
            <w:pPr>
              <w:pStyle w:val="Normal"/>
              <w:jc w:val="both"/>
              <w:rPr>
                <w:sz w:val="24"/>
                <w:szCs w:val="24"/>
              </w:rPr>
            </w:pPr>
            <w:r>
              <w:rPr>
                <w:sz w:val="24"/>
                <w:szCs w:val="24"/>
              </w:rPr>
              <w:t>Gençlik ve Spor Bakanlýðý ...............................................</w:t>
            </w:r>
          </w:p>
        </w:tc>
        <w:tc>
          <w:tcPr>
            <w:tcW w:w="1984" w:type="dxa"/>
            <w:tcBorders/>
          </w:tcPr>
          <w:p>
            <w:pPr>
              <w:pStyle w:val="Normal"/>
              <w:jc w:val="right"/>
              <w:rPr>
                <w:sz w:val="24"/>
                <w:szCs w:val="24"/>
              </w:rPr>
            </w:pPr>
            <w:r>
              <w:rPr>
                <w:sz w:val="24"/>
                <w:szCs w:val="24"/>
              </w:rPr>
              <w:t>445,010,000</w:t>
            </w:r>
          </w:p>
        </w:tc>
        <w:tc>
          <w:tcPr>
            <w:tcW w:w="2127" w:type="dxa"/>
            <w:tcBorders/>
          </w:tcPr>
          <w:p>
            <w:pPr>
              <w:pStyle w:val="Normal"/>
              <w:jc w:val="right"/>
              <w:rPr>
                <w:sz w:val="24"/>
                <w:szCs w:val="24"/>
              </w:rPr>
            </w:pPr>
            <w:r>
              <w:rPr>
                <w:sz w:val="24"/>
                <w:szCs w:val="24"/>
              </w:rPr>
              <w:t>313,920,000</w:t>
            </w:r>
          </w:p>
        </w:tc>
        <w:tc>
          <w:tcPr>
            <w:tcW w:w="1570" w:type="dxa"/>
            <w:gridSpan w:val="2"/>
            <w:tcBorders/>
          </w:tcPr>
          <w:p>
            <w:pPr>
              <w:pStyle w:val="Normal"/>
              <w:jc w:val="right"/>
              <w:rPr>
                <w:sz w:val="24"/>
                <w:szCs w:val="24"/>
              </w:rPr>
            </w:pPr>
            <w:r>
              <w:rPr>
                <w:sz w:val="24"/>
                <w:szCs w:val="24"/>
              </w:rPr>
              <w:t>97,500,000</w:t>
            </w:r>
          </w:p>
        </w:tc>
        <w:tc>
          <w:tcPr>
            <w:tcW w:w="1704" w:type="dxa"/>
            <w:gridSpan w:val="2"/>
            <w:tcBorders/>
          </w:tcPr>
          <w:p>
            <w:pPr>
              <w:pStyle w:val="Normal"/>
              <w:jc w:val="right"/>
              <w:rPr>
                <w:sz w:val="24"/>
                <w:szCs w:val="24"/>
              </w:rPr>
            </w:pPr>
            <w:r>
              <w:rPr>
                <w:sz w:val="24"/>
                <w:szCs w:val="24"/>
              </w:rPr>
              <w:t>100,000,000</w:t>
            </w:r>
          </w:p>
        </w:tc>
        <w:tc>
          <w:tcPr>
            <w:tcW w:w="1862" w:type="dxa"/>
            <w:tcBorders/>
          </w:tcPr>
          <w:p>
            <w:pPr>
              <w:pStyle w:val="Normal"/>
              <w:jc w:val="right"/>
              <w:rPr>
                <w:sz w:val="24"/>
                <w:szCs w:val="24"/>
              </w:rPr>
            </w:pPr>
            <w:r>
              <w:rPr>
                <w:sz w:val="24"/>
                <w:szCs w:val="24"/>
              </w:rPr>
              <w:t>956,430,000</w:t>
            </w:r>
          </w:p>
        </w:tc>
      </w:tr>
      <w:tr>
        <w:trPr/>
        <w:tc>
          <w:tcPr>
            <w:tcW w:w="4928" w:type="dxa"/>
            <w:tcBorders/>
          </w:tcPr>
          <w:p>
            <w:pPr>
              <w:pStyle w:val="Normal"/>
              <w:jc w:val="both"/>
              <w:rPr>
                <w:sz w:val="24"/>
                <w:szCs w:val="24"/>
              </w:rPr>
            </w:pPr>
            <w:r>
              <w:rPr>
                <w:sz w:val="24"/>
                <w:szCs w:val="24"/>
              </w:rPr>
              <w:t>Mahkemeler ....................................................................</w:t>
            </w:r>
          </w:p>
        </w:tc>
        <w:tc>
          <w:tcPr>
            <w:tcW w:w="1984" w:type="dxa"/>
            <w:tcBorders/>
          </w:tcPr>
          <w:p>
            <w:pPr>
              <w:pStyle w:val="Normal"/>
              <w:jc w:val="right"/>
              <w:rPr>
                <w:sz w:val="24"/>
                <w:szCs w:val="24"/>
              </w:rPr>
            </w:pPr>
            <w:r>
              <w:rPr>
                <w:sz w:val="24"/>
                <w:szCs w:val="24"/>
              </w:rPr>
              <w:t>752,695,000</w:t>
            </w:r>
          </w:p>
        </w:tc>
        <w:tc>
          <w:tcPr>
            <w:tcW w:w="2127" w:type="dxa"/>
            <w:tcBorders/>
          </w:tcPr>
          <w:p>
            <w:pPr>
              <w:pStyle w:val="Normal"/>
              <w:jc w:val="right"/>
              <w:rPr>
                <w:sz w:val="24"/>
                <w:szCs w:val="24"/>
              </w:rPr>
            </w:pPr>
            <w:r>
              <w:rPr>
                <w:sz w:val="24"/>
                <w:szCs w:val="24"/>
              </w:rPr>
              <w:t>37,260,000</w:t>
            </w:r>
          </w:p>
        </w:tc>
        <w:tc>
          <w:tcPr>
            <w:tcW w:w="1570" w:type="dxa"/>
            <w:gridSpan w:val="2"/>
            <w:tcBorders/>
          </w:tcPr>
          <w:p>
            <w:pPr>
              <w:pStyle w:val="Normal"/>
              <w:jc w:val="center"/>
              <w:rPr>
                <w:sz w:val="24"/>
                <w:szCs w:val="24"/>
              </w:rPr>
            </w:pPr>
            <w:r>
              <w:rPr>
                <w:sz w:val="24"/>
                <w:szCs w:val="24"/>
              </w:rPr>
              <w:t>-</w:t>
            </w:r>
          </w:p>
        </w:tc>
        <w:tc>
          <w:tcPr>
            <w:tcW w:w="1704" w:type="dxa"/>
            <w:gridSpan w:val="2"/>
            <w:tcBorders/>
          </w:tcPr>
          <w:p>
            <w:pPr>
              <w:pStyle w:val="Normal"/>
              <w:jc w:val="center"/>
              <w:rPr>
                <w:sz w:val="24"/>
                <w:szCs w:val="24"/>
              </w:rPr>
            </w:pPr>
            <w:r>
              <w:rPr>
                <w:sz w:val="24"/>
                <w:szCs w:val="24"/>
              </w:rPr>
              <w:t>-</w:t>
            </w:r>
          </w:p>
        </w:tc>
        <w:tc>
          <w:tcPr>
            <w:tcW w:w="1862" w:type="dxa"/>
            <w:tcBorders/>
          </w:tcPr>
          <w:p>
            <w:pPr>
              <w:pStyle w:val="Normal"/>
              <w:jc w:val="right"/>
              <w:rPr>
                <w:sz w:val="24"/>
                <w:szCs w:val="24"/>
              </w:rPr>
            </w:pPr>
            <w:r>
              <w:rPr>
                <w:sz w:val="24"/>
                <w:szCs w:val="24"/>
              </w:rPr>
              <w:t>789,955,000</w:t>
            </w:r>
          </w:p>
        </w:tc>
      </w:tr>
      <w:tr>
        <w:trPr/>
        <w:tc>
          <w:tcPr>
            <w:tcW w:w="4928" w:type="dxa"/>
            <w:tcBorders/>
          </w:tcPr>
          <w:p>
            <w:pPr>
              <w:pStyle w:val="Normal"/>
              <w:jc w:val="both"/>
              <w:rPr>
                <w:sz w:val="24"/>
                <w:szCs w:val="24"/>
              </w:rPr>
            </w:pPr>
            <w:r>
              <w:rPr>
                <w:sz w:val="24"/>
                <w:szCs w:val="24"/>
              </w:rPr>
              <w:t>Hukuk Dairesi .................................................................</w:t>
            </w:r>
          </w:p>
        </w:tc>
        <w:tc>
          <w:tcPr>
            <w:tcW w:w="1984" w:type="dxa"/>
            <w:tcBorders/>
          </w:tcPr>
          <w:p>
            <w:pPr>
              <w:pStyle w:val="Normal"/>
              <w:jc w:val="right"/>
              <w:rPr>
                <w:sz w:val="24"/>
                <w:szCs w:val="24"/>
              </w:rPr>
            </w:pPr>
            <w:r>
              <w:rPr>
                <w:sz w:val="24"/>
                <w:szCs w:val="24"/>
              </w:rPr>
              <w:t>355,927,000</w:t>
            </w:r>
          </w:p>
        </w:tc>
        <w:tc>
          <w:tcPr>
            <w:tcW w:w="2127" w:type="dxa"/>
            <w:tcBorders/>
          </w:tcPr>
          <w:p>
            <w:pPr>
              <w:pStyle w:val="Normal"/>
              <w:jc w:val="right"/>
              <w:rPr>
                <w:sz w:val="24"/>
                <w:szCs w:val="24"/>
              </w:rPr>
            </w:pPr>
            <w:r>
              <w:rPr>
                <w:sz w:val="24"/>
                <w:szCs w:val="24"/>
              </w:rPr>
              <w:t>23,500,000</w:t>
            </w:r>
          </w:p>
        </w:tc>
        <w:tc>
          <w:tcPr>
            <w:tcW w:w="1570" w:type="dxa"/>
            <w:gridSpan w:val="2"/>
            <w:tcBorders/>
          </w:tcPr>
          <w:p>
            <w:pPr>
              <w:pStyle w:val="Normal"/>
              <w:jc w:val="center"/>
              <w:rPr>
                <w:sz w:val="24"/>
                <w:szCs w:val="24"/>
              </w:rPr>
            </w:pPr>
            <w:r>
              <w:rPr>
                <w:sz w:val="24"/>
                <w:szCs w:val="24"/>
              </w:rPr>
              <w:t>-</w:t>
            </w:r>
          </w:p>
        </w:tc>
        <w:tc>
          <w:tcPr>
            <w:tcW w:w="1704" w:type="dxa"/>
            <w:gridSpan w:val="2"/>
            <w:tcBorders/>
          </w:tcPr>
          <w:p>
            <w:pPr>
              <w:pStyle w:val="Normal"/>
              <w:jc w:val="center"/>
              <w:rPr>
                <w:sz w:val="24"/>
                <w:szCs w:val="24"/>
              </w:rPr>
            </w:pPr>
            <w:r>
              <w:rPr>
                <w:sz w:val="24"/>
                <w:szCs w:val="24"/>
              </w:rPr>
              <w:t>-</w:t>
            </w:r>
          </w:p>
        </w:tc>
        <w:tc>
          <w:tcPr>
            <w:tcW w:w="1862" w:type="dxa"/>
            <w:tcBorders/>
          </w:tcPr>
          <w:p>
            <w:pPr>
              <w:pStyle w:val="Normal"/>
              <w:jc w:val="right"/>
              <w:rPr>
                <w:sz w:val="24"/>
                <w:szCs w:val="24"/>
              </w:rPr>
            </w:pPr>
            <w:r>
              <w:rPr>
                <w:sz w:val="24"/>
                <w:szCs w:val="24"/>
              </w:rPr>
              <w:t>379,427,000</w:t>
            </w:r>
          </w:p>
        </w:tc>
      </w:tr>
      <w:tr>
        <w:trPr/>
        <w:tc>
          <w:tcPr>
            <w:tcW w:w="4928" w:type="dxa"/>
            <w:tcBorders/>
          </w:tcPr>
          <w:p>
            <w:pPr>
              <w:pStyle w:val="Normal"/>
              <w:jc w:val="both"/>
              <w:rPr>
                <w:sz w:val="24"/>
                <w:szCs w:val="24"/>
              </w:rPr>
            </w:pPr>
            <w:r>
              <w:rPr>
                <w:sz w:val="24"/>
                <w:szCs w:val="24"/>
              </w:rPr>
              <w:t>Sayýþtay Baþkanlýðý..........................................................</w:t>
            </w:r>
          </w:p>
        </w:tc>
        <w:tc>
          <w:tcPr>
            <w:tcW w:w="1984" w:type="dxa"/>
            <w:tcBorders/>
          </w:tcPr>
          <w:p>
            <w:pPr>
              <w:pStyle w:val="Normal"/>
              <w:jc w:val="right"/>
              <w:rPr>
                <w:sz w:val="24"/>
                <w:szCs w:val="24"/>
              </w:rPr>
            </w:pPr>
            <w:r>
              <w:rPr>
                <w:sz w:val="24"/>
                <w:szCs w:val="24"/>
              </w:rPr>
              <w:t>190,077,000</w:t>
            </w:r>
          </w:p>
        </w:tc>
        <w:tc>
          <w:tcPr>
            <w:tcW w:w="2127" w:type="dxa"/>
            <w:tcBorders/>
          </w:tcPr>
          <w:p>
            <w:pPr>
              <w:pStyle w:val="Normal"/>
              <w:jc w:val="right"/>
              <w:rPr>
                <w:sz w:val="24"/>
                <w:szCs w:val="24"/>
              </w:rPr>
            </w:pPr>
            <w:r>
              <w:rPr>
                <w:sz w:val="24"/>
                <w:szCs w:val="24"/>
              </w:rPr>
              <w:t>26,000,000</w:t>
            </w:r>
          </w:p>
        </w:tc>
        <w:tc>
          <w:tcPr>
            <w:tcW w:w="1570" w:type="dxa"/>
            <w:gridSpan w:val="2"/>
            <w:tcBorders/>
          </w:tcPr>
          <w:p>
            <w:pPr>
              <w:pStyle w:val="Normal"/>
              <w:jc w:val="center"/>
              <w:rPr>
                <w:sz w:val="24"/>
                <w:szCs w:val="24"/>
              </w:rPr>
            </w:pPr>
            <w:r>
              <w:rPr>
                <w:sz w:val="24"/>
                <w:szCs w:val="24"/>
              </w:rPr>
              <w:t>-</w:t>
            </w:r>
          </w:p>
        </w:tc>
        <w:tc>
          <w:tcPr>
            <w:tcW w:w="1704" w:type="dxa"/>
            <w:gridSpan w:val="2"/>
            <w:tcBorders/>
          </w:tcPr>
          <w:p>
            <w:pPr>
              <w:pStyle w:val="Normal"/>
              <w:jc w:val="center"/>
              <w:rPr>
                <w:sz w:val="24"/>
                <w:szCs w:val="24"/>
              </w:rPr>
            </w:pPr>
            <w:r>
              <w:rPr>
                <w:sz w:val="24"/>
                <w:szCs w:val="24"/>
              </w:rPr>
              <w:t>-</w:t>
            </w:r>
          </w:p>
        </w:tc>
        <w:tc>
          <w:tcPr>
            <w:tcW w:w="1862" w:type="dxa"/>
            <w:tcBorders/>
          </w:tcPr>
          <w:p>
            <w:pPr>
              <w:pStyle w:val="Normal"/>
              <w:jc w:val="right"/>
              <w:rPr>
                <w:sz w:val="24"/>
                <w:szCs w:val="24"/>
              </w:rPr>
            </w:pPr>
            <w:r>
              <w:rPr>
                <w:sz w:val="24"/>
                <w:szCs w:val="24"/>
              </w:rPr>
              <w:t>216,077,000</w:t>
            </w:r>
          </w:p>
        </w:tc>
      </w:tr>
      <w:tr>
        <w:trPr/>
        <w:tc>
          <w:tcPr>
            <w:tcW w:w="4928" w:type="dxa"/>
            <w:tcBorders/>
          </w:tcPr>
          <w:p>
            <w:pPr>
              <w:pStyle w:val="Normal"/>
              <w:jc w:val="both"/>
              <w:rPr>
                <w:sz w:val="24"/>
                <w:szCs w:val="24"/>
              </w:rPr>
            </w:pPr>
            <w:r>
              <w:rPr>
                <w:sz w:val="24"/>
                <w:szCs w:val="24"/>
              </w:rPr>
              <w:t>Kamu Hizmeti Komisyonu Baþkanlýðý .............................</w:t>
            </w:r>
          </w:p>
        </w:tc>
        <w:tc>
          <w:tcPr>
            <w:tcW w:w="1984" w:type="dxa"/>
            <w:tcBorders/>
          </w:tcPr>
          <w:p>
            <w:pPr>
              <w:pStyle w:val="Normal"/>
              <w:jc w:val="right"/>
              <w:rPr>
                <w:sz w:val="24"/>
                <w:szCs w:val="24"/>
              </w:rPr>
            </w:pPr>
            <w:r>
              <w:rPr>
                <w:sz w:val="24"/>
                <w:szCs w:val="24"/>
              </w:rPr>
              <w:t>105,190,000</w:t>
            </w:r>
          </w:p>
        </w:tc>
        <w:tc>
          <w:tcPr>
            <w:tcW w:w="2127" w:type="dxa"/>
            <w:tcBorders/>
          </w:tcPr>
          <w:p>
            <w:pPr>
              <w:pStyle w:val="Normal"/>
              <w:jc w:val="right"/>
              <w:rPr>
                <w:sz w:val="24"/>
                <w:szCs w:val="24"/>
              </w:rPr>
            </w:pPr>
            <w:r>
              <w:rPr>
                <w:sz w:val="24"/>
                <w:szCs w:val="24"/>
              </w:rPr>
              <w:t>27,715,000</w:t>
            </w:r>
          </w:p>
        </w:tc>
        <w:tc>
          <w:tcPr>
            <w:tcW w:w="1570" w:type="dxa"/>
            <w:gridSpan w:val="2"/>
            <w:tcBorders/>
          </w:tcPr>
          <w:p>
            <w:pPr>
              <w:pStyle w:val="Normal"/>
              <w:jc w:val="center"/>
              <w:rPr>
                <w:sz w:val="24"/>
                <w:szCs w:val="24"/>
              </w:rPr>
            </w:pPr>
            <w:r>
              <w:rPr>
                <w:sz w:val="24"/>
                <w:szCs w:val="24"/>
              </w:rPr>
              <w:t>-</w:t>
            </w:r>
          </w:p>
        </w:tc>
        <w:tc>
          <w:tcPr>
            <w:tcW w:w="1704" w:type="dxa"/>
            <w:gridSpan w:val="2"/>
            <w:tcBorders/>
          </w:tcPr>
          <w:p>
            <w:pPr>
              <w:pStyle w:val="Normal"/>
              <w:jc w:val="center"/>
              <w:rPr>
                <w:sz w:val="24"/>
                <w:szCs w:val="24"/>
              </w:rPr>
            </w:pPr>
            <w:r>
              <w:rPr>
                <w:sz w:val="24"/>
                <w:szCs w:val="24"/>
              </w:rPr>
              <w:t>-</w:t>
            </w:r>
          </w:p>
        </w:tc>
        <w:tc>
          <w:tcPr>
            <w:tcW w:w="1862" w:type="dxa"/>
            <w:tcBorders/>
          </w:tcPr>
          <w:p>
            <w:pPr>
              <w:pStyle w:val="Normal"/>
              <w:jc w:val="right"/>
              <w:rPr>
                <w:sz w:val="24"/>
                <w:szCs w:val="24"/>
              </w:rPr>
            </w:pPr>
            <w:r>
              <w:rPr>
                <w:sz w:val="24"/>
                <w:szCs w:val="24"/>
              </w:rPr>
              <w:t>132,905,000</w:t>
            </w:r>
          </w:p>
        </w:tc>
      </w:tr>
      <w:tr>
        <w:trPr/>
        <w:tc>
          <w:tcPr>
            <w:tcW w:w="4928" w:type="dxa"/>
            <w:tcBorders/>
          </w:tcPr>
          <w:p>
            <w:pPr>
              <w:pStyle w:val="Normal"/>
              <w:jc w:val="both"/>
              <w:rPr>
                <w:sz w:val="24"/>
                <w:szCs w:val="24"/>
              </w:rPr>
            </w:pPr>
            <w:r>
              <w:rPr>
                <w:sz w:val="24"/>
                <w:szCs w:val="24"/>
              </w:rPr>
              <w:t>Yüksek Yönetim Denetçisi (Ombudsman) Dairesi ............</w:t>
            </w:r>
          </w:p>
        </w:tc>
        <w:tc>
          <w:tcPr>
            <w:tcW w:w="1984" w:type="dxa"/>
            <w:tcBorders/>
          </w:tcPr>
          <w:p>
            <w:pPr>
              <w:pStyle w:val="Normal"/>
              <w:jc w:val="right"/>
              <w:rPr>
                <w:sz w:val="24"/>
                <w:szCs w:val="24"/>
              </w:rPr>
            </w:pPr>
            <w:r>
              <w:rPr>
                <w:sz w:val="24"/>
                <w:szCs w:val="24"/>
              </w:rPr>
              <w:t>73,680,000</w:t>
            </w:r>
          </w:p>
        </w:tc>
        <w:tc>
          <w:tcPr>
            <w:tcW w:w="2127" w:type="dxa"/>
            <w:tcBorders/>
          </w:tcPr>
          <w:p>
            <w:pPr>
              <w:pStyle w:val="Normal"/>
              <w:jc w:val="right"/>
              <w:rPr>
                <w:sz w:val="24"/>
                <w:szCs w:val="24"/>
              </w:rPr>
            </w:pPr>
            <w:r>
              <w:rPr>
                <w:sz w:val="24"/>
                <w:szCs w:val="24"/>
              </w:rPr>
              <w:t>25,800,000</w:t>
            </w:r>
          </w:p>
        </w:tc>
        <w:tc>
          <w:tcPr>
            <w:tcW w:w="1570" w:type="dxa"/>
            <w:gridSpan w:val="2"/>
            <w:tcBorders/>
          </w:tcPr>
          <w:p>
            <w:pPr>
              <w:pStyle w:val="Normal"/>
              <w:jc w:val="center"/>
              <w:rPr>
                <w:sz w:val="24"/>
                <w:szCs w:val="24"/>
              </w:rPr>
            </w:pPr>
            <w:r>
              <w:rPr>
                <w:sz w:val="24"/>
                <w:szCs w:val="24"/>
              </w:rPr>
              <w:t>-</w:t>
            </w:r>
          </w:p>
        </w:tc>
        <w:tc>
          <w:tcPr>
            <w:tcW w:w="1704" w:type="dxa"/>
            <w:gridSpan w:val="2"/>
            <w:tcBorders/>
          </w:tcPr>
          <w:p>
            <w:pPr>
              <w:pStyle w:val="Normal"/>
              <w:jc w:val="center"/>
              <w:rPr>
                <w:sz w:val="24"/>
                <w:szCs w:val="24"/>
              </w:rPr>
            </w:pPr>
            <w:r>
              <w:rPr>
                <w:sz w:val="24"/>
                <w:szCs w:val="24"/>
              </w:rPr>
              <w:t>-</w:t>
            </w:r>
          </w:p>
        </w:tc>
        <w:tc>
          <w:tcPr>
            <w:tcW w:w="1862" w:type="dxa"/>
            <w:tcBorders/>
          </w:tcPr>
          <w:p>
            <w:pPr>
              <w:pStyle w:val="Normal"/>
              <w:jc w:val="right"/>
              <w:rPr>
                <w:sz w:val="24"/>
                <w:szCs w:val="24"/>
              </w:rPr>
            </w:pPr>
            <w:r>
              <w:rPr>
                <w:sz w:val="24"/>
                <w:szCs w:val="24"/>
              </w:rPr>
              <w:t>99,480,000</w:t>
            </w:r>
          </w:p>
        </w:tc>
      </w:tr>
      <w:tr>
        <w:trPr/>
        <w:tc>
          <w:tcPr>
            <w:tcW w:w="4928" w:type="dxa"/>
            <w:tcBorders/>
          </w:tcPr>
          <w:p>
            <w:pPr>
              <w:pStyle w:val="Normal"/>
              <w:jc w:val="both"/>
              <w:rPr>
                <w:sz w:val="24"/>
                <w:szCs w:val="24"/>
              </w:rPr>
            </w:pPr>
            <w:r>
              <w:rPr>
                <w:sz w:val="24"/>
                <w:szCs w:val="24"/>
              </w:rPr>
              <w:t>Polis Genel Müdürlüðü ....................................................</w:t>
            </w:r>
          </w:p>
          <w:p>
            <w:pPr>
              <w:pStyle w:val="Normal"/>
              <w:jc w:val="both"/>
              <w:rPr>
                <w:sz w:val="24"/>
                <w:szCs w:val="24"/>
              </w:rPr>
            </w:pPr>
            <w:r>
              <w:rPr>
                <w:sz w:val="24"/>
                <w:szCs w:val="24"/>
              </w:rPr>
            </w:r>
          </w:p>
        </w:tc>
        <w:tc>
          <w:tcPr>
            <w:tcW w:w="1984" w:type="dxa"/>
            <w:tcBorders/>
          </w:tcPr>
          <w:p>
            <w:pPr>
              <w:pStyle w:val="Normal"/>
              <w:jc w:val="right"/>
              <w:rPr>
                <w:sz w:val="24"/>
                <w:szCs w:val="24"/>
              </w:rPr>
            </w:pPr>
            <w:r>
              <w:rPr>
                <w:sz w:val="24"/>
                <w:szCs w:val="24"/>
              </w:rPr>
              <w:t>5,842,164,000</w:t>
            </w:r>
          </w:p>
        </w:tc>
        <w:tc>
          <w:tcPr>
            <w:tcW w:w="2127" w:type="dxa"/>
            <w:tcBorders/>
          </w:tcPr>
          <w:p>
            <w:pPr>
              <w:pStyle w:val="Normal"/>
              <w:jc w:val="right"/>
              <w:rPr>
                <w:sz w:val="24"/>
                <w:szCs w:val="24"/>
              </w:rPr>
            </w:pPr>
            <w:r>
              <w:rPr>
                <w:sz w:val="24"/>
                <w:szCs w:val="24"/>
              </w:rPr>
              <w:t>965,550,000</w:t>
            </w:r>
          </w:p>
        </w:tc>
        <w:tc>
          <w:tcPr>
            <w:tcW w:w="1570" w:type="dxa"/>
            <w:gridSpan w:val="2"/>
            <w:tcBorders/>
          </w:tcPr>
          <w:p>
            <w:pPr>
              <w:pStyle w:val="Normal"/>
              <w:jc w:val="right"/>
              <w:rPr>
                <w:sz w:val="24"/>
                <w:szCs w:val="24"/>
              </w:rPr>
            </w:pPr>
            <w:r>
              <w:rPr>
                <w:sz w:val="24"/>
                <w:szCs w:val="24"/>
              </w:rPr>
              <w:t>234,400,000</w:t>
            </w:r>
          </w:p>
        </w:tc>
        <w:tc>
          <w:tcPr>
            <w:tcW w:w="1704" w:type="dxa"/>
            <w:gridSpan w:val="2"/>
            <w:tcBorders/>
          </w:tcPr>
          <w:p>
            <w:pPr>
              <w:pStyle w:val="Normal"/>
              <w:jc w:val="center"/>
              <w:rPr>
                <w:sz w:val="24"/>
                <w:szCs w:val="24"/>
              </w:rPr>
            </w:pPr>
            <w:r>
              <w:rPr>
                <w:sz w:val="24"/>
                <w:szCs w:val="24"/>
              </w:rPr>
              <w:t>-</w:t>
            </w:r>
          </w:p>
        </w:tc>
        <w:tc>
          <w:tcPr>
            <w:tcW w:w="1862" w:type="dxa"/>
            <w:tcBorders>
              <w:bottom w:val="single" w:sz="6" w:space="0" w:color="000000"/>
            </w:tcBorders>
          </w:tcPr>
          <w:p>
            <w:pPr>
              <w:pStyle w:val="Normal"/>
              <w:jc w:val="right"/>
              <w:rPr>
                <w:sz w:val="24"/>
                <w:szCs w:val="24"/>
              </w:rPr>
            </w:pPr>
            <w:r>
              <w:rPr>
                <w:sz w:val="24"/>
                <w:szCs w:val="24"/>
              </w:rPr>
              <w:t>7,042,114,000</w:t>
            </w:r>
          </w:p>
        </w:tc>
      </w:tr>
      <w:tr>
        <w:trPr/>
        <w:tc>
          <w:tcPr>
            <w:tcW w:w="4928" w:type="dxa"/>
            <w:tcBorders/>
          </w:tcPr>
          <w:p>
            <w:pPr>
              <w:pStyle w:val="Normal"/>
              <w:jc w:val="both"/>
              <w:rPr>
                <w:sz w:val="24"/>
                <w:szCs w:val="24"/>
              </w:rPr>
            </w:pPr>
            <w:r>
              <w:rPr>
                <w:sz w:val="24"/>
                <w:szCs w:val="24"/>
              </w:rPr>
              <w:t>TOPLAM .......................................................................</w:t>
            </w:r>
          </w:p>
        </w:tc>
        <w:tc>
          <w:tcPr>
            <w:tcW w:w="1984" w:type="dxa"/>
            <w:tcBorders>
              <w:top w:val="single" w:sz="6" w:space="0" w:color="000000"/>
              <w:bottom w:val="single" w:sz="6" w:space="0" w:color="000000"/>
            </w:tcBorders>
          </w:tcPr>
          <w:p>
            <w:pPr>
              <w:pStyle w:val="Normal"/>
              <w:jc w:val="right"/>
              <w:rPr>
                <w:sz w:val="24"/>
                <w:szCs w:val="24"/>
              </w:rPr>
            </w:pPr>
            <w:r>
              <w:rPr>
                <w:sz w:val="24"/>
                <w:szCs w:val="24"/>
              </w:rPr>
              <w:t>54,9993,384,000</w:t>
            </w:r>
          </w:p>
        </w:tc>
        <w:tc>
          <w:tcPr>
            <w:tcW w:w="2127" w:type="dxa"/>
            <w:tcBorders>
              <w:top w:val="single" w:sz="6" w:space="0" w:color="000000"/>
              <w:bottom w:val="single" w:sz="6" w:space="0" w:color="000000"/>
            </w:tcBorders>
          </w:tcPr>
          <w:p>
            <w:pPr>
              <w:pStyle w:val="Normal"/>
              <w:jc w:val="right"/>
              <w:rPr>
                <w:sz w:val="24"/>
                <w:szCs w:val="24"/>
              </w:rPr>
            </w:pPr>
            <w:r>
              <w:rPr>
                <w:sz w:val="24"/>
                <w:szCs w:val="24"/>
              </w:rPr>
              <w:t>9,982,487,000</w:t>
            </w:r>
          </w:p>
        </w:tc>
        <w:tc>
          <w:tcPr>
            <w:tcW w:w="1570" w:type="dxa"/>
            <w:gridSpan w:val="2"/>
            <w:tcBorders>
              <w:top w:val="single" w:sz="6" w:space="0" w:color="000000"/>
              <w:bottom w:val="single" w:sz="6" w:space="0" w:color="000000"/>
            </w:tcBorders>
          </w:tcPr>
          <w:p>
            <w:pPr>
              <w:pStyle w:val="Normal"/>
              <w:jc w:val="right"/>
              <w:rPr>
                <w:sz w:val="24"/>
                <w:szCs w:val="24"/>
              </w:rPr>
            </w:pPr>
            <w:r>
              <w:rPr>
                <w:sz w:val="24"/>
                <w:szCs w:val="24"/>
              </w:rPr>
              <w:t>32,057,150,000</w:t>
            </w:r>
          </w:p>
        </w:tc>
        <w:tc>
          <w:tcPr>
            <w:tcW w:w="1704" w:type="dxa"/>
            <w:gridSpan w:val="2"/>
            <w:tcBorders>
              <w:top w:val="single" w:sz="6" w:space="0" w:color="000000"/>
              <w:bottom w:val="single" w:sz="6" w:space="0" w:color="000000"/>
            </w:tcBorders>
          </w:tcPr>
          <w:p>
            <w:pPr>
              <w:pStyle w:val="Normal"/>
              <w:jc w:val="right"/>
              <w:rPr>
                <w:sz w:val="24"/>
                <w:szCs w:val="24"/>
              </w:rPr>
            </w:pPr>
            <w:r>
              <w:rPr>
                <w:sz w:val="24"/>
                <w:szCs w:val="24"/>
              </w:rPr>
              <w:t>64,288,620,000</w:t>
            </w:r>
          </w:p>
        </w:tc>
        <w:tc>
          <w:tcPr>
            <w:tcW w:w="1862" w:type="dxa"/>
            <w:tcBorders/>
          </w:tcPr>
          <w:p>
            <w:pPr>
              <w:pStyle w:val="Normal"/>
              <w:jc w:val="right"/>
              <w:rPr>
                <w:sz w:val="24"/>
                <w:szCs w:val="24"/>
              </w:rPr>
            </w:pPr>
            <w:r>
              <w:rPr>
                <w:sz w:val="24"/>
                <w:szCs w:val="24"/>
              </w:rPr>
              <w:t>161,321,641,000</w:t>
            </w:r>
          </w:p>
        </w:tc>
      </w:tr>
      <w:tr>
        <w:trPr/>
        <w:tc>
          <w:tcPr>
            <w:tcW w:w="4928" w:type="dxa"/>
            <w:tcBorders/>
          </w:tcPr>
          <w:p>
            <w:pPr>
              <w:pStyle w:val="Normal"/>
              <w:jc w:val="both"/>
              <w:rPr>
                <w:sz w:val="24"/>
                <w:szCs w:val="24"/>
              </w:rPr>
            </w:pPr>
            <w:r>
              <w:rPr>
                <w:sz w:val="24"/>
                <w:szCs w:val="24"/>
              </w:rPr>
              <w:t>SAVUNMA .....................................................................</w:t>
            </w:r>
          </w:p>
        </w:tc>
        <w:tc>
          <w:tcPr>
            <w:tcW w:w="1984" w:type="dxa"/>
            <w:tcBorders/>
          </w:tcPr>
          <w:p>
            <w:pPr>
              <w:pStyle w:val="Normal"/>
              <w:snapToGrid w:val="false"/>
              <w:jc w:val="both"/>
              <w:rPr>
                <w:sz w:val="24"/>
                <w:szCs w:val="24"/>
              </w:rPr>
            </w:pPr>
            <w:r>
              <w:rPr>
                <w:sz w:val="24"/>
                <w:szCs w:val="24"/>
              </w:rPr>
            </w:r>
          </w:p>
        </w:tc>
        <w:tc>
          <w:tcPr>
            <w:tcW w:w="2127" w:type="dxa"/>
            <w:tcBorders/>
          </w:tcPr>
          <w:p>
            <w:pPr>
              <w:pStyle w:val="Normal"/>
              <w:snapToGrid w:val="false"/>
              <w:jc w:val="right"/>
              <w:rPr>
                <w:sz w:val="24"/>
                <w:szCs w:val="24"/>
              </w:rPr>
            </w:pPr>
            <w:r>
              <w:rPr>
                <w:sz w:val="24"/>
                <w:szCs w:val="24"/>
              </w:rPr>
            </w:r>
          </w:p>
        </w:tc>
        <w:tc>
          <w:tcPr>
            <w:tcW w:w="1570" w:type="dxa"/>
            <w:gridSpan w:val="2"/>
            <w:tcBorders/>
          </w:tcPr>
          <w:p>
            <w:pPr>
              <w:pStyle w:val="Normal"/>
              <w:snapToGrid w:val="false"/>
              <w:jc w:val="right"/>
              <w:rPr>
                <w:sz w:val="24"/>
                <w:szCs w:val="24"/>
              </w:rPr>
            </w:pPr>
            <w:r>
              <w:rPr>
                <w:sz w:val="24"/>
                <w:szCs w:val="24"/>
              </w:rPr>
            </w:r>
          </w:p>
        </w:tc>
        <w:tc>
          <w:tcPr>
            <w:tcW w:w="1704" w:type="dxa"/>
            <w:gridSpan w:val="2"/>
            <w:tcBorders/>
          </w:tcPr>
          <w:p>
            <w:pPr>
              <w:pStyle w:val="Normal"/>
              <w:snapToGrid w:val="false"/>
              <w:jc w:val="right"/>
              <w:rPr>
                <w:sz w:val="24"/>
                <w:szCs w:val="24"/>
              </w:rPr>
            </w:pPr>
            <w:r>
              <w:rPr>
                <w:sz w:val="24"/>
                <w:szCs w:val="24"/>
              </w:rPr>
            </w:r>
          </w:p>
        </w:tc>
        <w:tc>
          <w:tcPr>
            <w:tcW w:w="1862" w:type="dxa"/>
            <w:tcBorders/>
          </w:tcPr>
          <w:p>
            <w:pPr>
              <w:pStyle w:val="Normal"/>
              <w:jc w:val="right"/>
              <w:rPr>
                <w:sz w:val="24"/>
                <w:szCs w:val="24"/>
                <w:u w:val="single"/>
              </w:rPr>
            </w:pPr>
            <w:r>
              <w:rPr>
                <w:sz w:val="24"/>
                <w:szCs w:val="24"/>
                <w:u w:val="single"/>
              </w:rPr>
              <w:t>15,000,000,000</w:t>
            </w:r>
          </w:p>
        </w:tc>
      </w:tr>
      <w:tr>
        <w:trPr/>
        <w:tc>
          <w:tcPr>
            <w:tcW w:w="4928" w:type="dxa"/>
            <w:tcBorders/>
          </w:tcPr>
          <w:p>
            <w:pPr>
              <w:pStyle w:val="Normal"/>
              <w:jc w:val="both"/>
              <w:rPr>
                <w:sz w:val="24"/>
                <w:szCs w:val="24"/>
              </w:rPr>
            </w:pPr>
            <w:r>
              <w:rPr>
                <w:sz w:val="24"/>
                <w:szCs w:val="24"/>
              </w:rPr>
              <w:t>GENEL TOPLAM ..........................................................</w:t>
            </w:r>
          </w:p>
        </w:tc>
        <w:tc>
          <w:tcPr>
            <w:tcW w:w="1984" w:type="dxa"/>
            <w:tcBorders/>
          </w:tcPr>
          <w:p>
            <w:pPr>
              <w:pStyle w:val="Normal"/>
              <w:snapToGrid w:val="false"/>
              <w:jc w:val="both"/>
              <w:rPr>
                <w:sz w:val="24"/>
                <w:szCs w:val="24"/>
              </w:rPr>
            </w:pPr>
            <w:r>
              <w:rPr>
                <w:sz w:val="24"/>
                <w:szCs w:val="24"/>
              </w:rPr>
            </w:r>
          </w:p>
        </w:tc>
        <w:tc>
          <w:tcPr>
            <w:tcW w:w="2127" w:type="dxa"/>
            <w:tcBorders/>
          </w:tcPr>
          <w:p>
            <w:pPr>
              <w:pStyle w:val="Normal"/>
              <w:snapToGrid w:val="false"/>
              <w:jc w:val="right"/>
              <w:rPr>
                <w:sz w:val="24"/>
                <w:szCs w:val="24"/>
              </w:rPr>
            </w:pPr>
            <w:r>
              <w:rPr>
                <w:sz w:val="24"/>
                <w:szCs w:val="24"/>
              </w:rPr>
            </w:r>
          </w:p>
        </w:tc>
        <w:tc>
          <w:tcPr>
            <w:tcW w:w="1570" w:type="dxa"/>
            <w:gridSpan w:val="2"/>
            <w:tcBorders/>
          </w:tcPr>
          <w:p>
            <w:pPr>
              <w:pStyle w:val="Normal"/>
              <w:snapToGrid w:val="false"/>
              <w:jc w:val="right"/>
              <w:rPr>
                <w:sz w:val="24"/>
                <w:szCs w:val="24"/>
              </w:rPr>
            </w:pPr>
            <w:r>
              <w:rPr>
                <w:sz w:val="24"/>
                <w:szCs w:val="24"/>
              </w:rPr>
            </w:r>
          </w:p>
        </w:tc>
        <w:tc>
          <w:tcPr>
            <w:tcW w:w="1704" w:type="dxa"/>
            <w:gridSpan w:val="2"/>
            <w:tcBorders/>
          </w:tcPr>
          <w:p>
            <w:pPr>
              <w:pStyle w:val="Normal"/>
              <w:snapToGrid w:val="false"/>
              <w:jc w:val="right"/>
              <w:rPr>
                <w:sz w:val="24"/>
                <w:szCs w:val="24"/>
              </w:rPr>
            </w:pPr>
            <w:r>
              <w:rPr>
                <w:sz w:val="24"/>
                <w:szCs w:val="24"/>
              </w:rPr>
            </w:r>
          </w:p>
        </w:tc>
        <w:tc>
          <w:tcPr>
            <w:tcW w:w="1862" w:type="dxa"/>
            <w:tcBorders/>
          </w:tcPr>
          <w:p>
            <w:pPr>
              <w:pStyle w:val="Normal"/>
              <w:jc w:val="right"/>
              <w:rPr>
                <w:sz w:val="24"/>
                <w:szCs w:val="24"/>
                <w:u w:val="double"/>
              </w:rPr>
            </w:pPr>
            <w:r>
              <w:rPr>
                <w:sz w:val="24"/>
                <w:szCs w:val="24"/>
                <w:u w:val="double"/>
              </w:rPr>
              <w:t>176,321,641,000</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999 MALÝ YILI BÜTÇE YASA TASARISININ 1998 MALÝ YILI BÜTÇESÝ ÝLE ÖZET MUKAYESELÝ TABLOSU</w:t>
      </w:r>
    </w:p>
    <w:p>
      <w:pPr>
        <w:pStyle w:val="Normal"/>
        <w:jc w:val="center"/>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999"/>
        <w:gridCol w:w="99"/>
        <w:gridCol w:w="1350"/>
        <w:gridCol w:w="1386"/>
        <w:gridCol w:w="1404"/>
        <w:gridCol w:w="1530"/>
        <w:gridCol w:w="1530"/>
        <w:gridCol w:w="1530"/>
      </w:tblGrid>
      <w:tr>
        <w:trPr/>
        <w:tc>
          <w:tcPr>
            <w:tcW w:w="1098" w:type="dxa"/>
            <w:gridSpan w:val="2"/>
            <w:tcBorders/>
          </w:tcPr>
          <w:p>
            <w:pPr>
              <w:pStyle w:val="Normal"/>
              <w:snapToGrid w:val="false"/>
              <w:rPr>
                <w:sz w:val="24"/>
                <w:szCs w:val="24"/>
              </w:rPr>
            </w:pPr>
            <w:r>
              <w:rPr>
                <w:sz w:val="24"/>
                <w:szCs w:val="24"/>
              </w:rPr>
            </w:r>
          </w:p>
        </w:tc>
        <w:tc>
          <w:tcPr>
            <w:tcW w:w="1350" w:type="dxa"/>
            <w:tcBorders/>
          </w:tcPr>
          <w:p>
            <w:pPr>
              <w:pStyle w:val="Normal"/>
              <w:snapToGrid w:val="false"/>
              <w:rPr>
                <w:sz w:val="24"/>
                <w:szCs w:val="24"/>
              </w:rPr>
            </w:pPr>
            <w:r>
              <w:rPr>
                <w:sz w:val="24"/>
                <w:szCs w:val="24"/>
              </w:rPr>
            </w:r>
          </w:p>
          <w:p>
            <w:pPr>
              <w:pStyle w:val="Normal"/>
              <w:rPr>
                <w:sz w:val="24"/>
                <w:szCs w:val="24"/>
              </w:rPr>
            </w:pPr>
            <w:r>
              <w:rPr>
                <w:sz w:val="24"/>
                <w:szCs w:val="24"/>
              </w:rPr>
              <w:t>GÝDER</w:t>
            </w:r>
          </w:p>
          <w:p>
            <w:pPr>
              <w:pStyle w:val="Normal"/>
              <w:rPr>
                <w:sz w:val="24"/>
                <w:szCs w:val="24"/>
              </w:rPr>
            </w:pPr>
            <w:r>
              <w:rPr>
                <w:sz w:val="24"/>
                <w:szCs w:val="24"/>
              </w:rPr>
              <w:t>___________</w:t>
            </w:r>
          </w:p>
        </w:tc>
        <w:tc>
          <w:tcPr>
            <w:tcW w:w="1386" w:type="dxa"/>
            <w:tcBorders/>
          </w:tcPr>
          <w:p>
            <w:pPr>
              <w:pStyle w:val="Normal"/>
              <w:rPr>
                <w:sz w:val="24"/>
                <w:szCs w:val="24"/>
              </w:rPr>
            </w:pPr>
            <w:r>
              <w:rPr>
                <w:sz w:val="24"/>
                <w:szCs w:val="24"/>
              </w:rPr>
              <w:t>1998</w:t>
            </w:r>
          </w:p>
          <w:p>
            <w:pPr>
              <w:pStyle w:val="Normal"/>
              <w:rPr>
                <w:sz w:val="24"/>
                <w:szCs w:val="24"/>
              </w:rPr>
            </w:pPr>
            <w:r>
              <w:rPr>
                <w:sz w:val="24"/>
                <w:szCs w:val="24"/>
              </w:rPr>
              <w:t>Milyon TL</w:t>
            </w:r>
          </w:p>
          <w:p>
            <w:pPr>
              <w:pStyle w:val="Normal"/>
              <w:rPr>
                <w:sz w:val="24"/>
                <w:szCs w:val="24"/>
              </w:rPr>
            </w:pPr>
            <w:r>
              <w:rPr>
                <w:sz w:val="24"/>
                <w:szCs w:val="24"/>
              </w:rPr>
              <w:t>___________</w:t>
            </w:r>
          </w:p>
        </w:tc>
        <w:tc>
          <w:tcPr>
            <w:tcW w:w="1404" w:type="dxa"/>
            <w:tcBorders/>
          </w:tcPr>
          <w:p>
            <w:pPr>
              <w:pStyle w:val="Normal"/>
              <w:rPr>
                <w:sz w:val="24"/>
                <w:szCs w:val="24"/>
              </w:rPr>
            </w:pPr>
            <w:r>
              <w:rPr>
                <w:sz w:val="24"/>
                <w:szCs w:val="24"/>
              </w:rPr>
              <w:t>1999</w:t>
            </w:r>
          </w:p>
          <w:p>
            <w:pPr>
              <w:pStyle w:val="Normal"/>
              <w:rPr>
                <w:sz w:val="24"/>
                <w:szCs w:val="24"/>
              </w:rPr>
            </w:pPr>
            <w:r>
              <w:rPr>
                <w:sz w:val="24"/>
                <w:szCs w:val="24"/>
              </w:rPr>
              <w:t>Milyon TL</w:t>
            </w:r>
          </w:p>
          <w:p>
            <w:pPr>
              <w:pStyle w:val="Normal"/>
              <w:rPr>
                <w:sz w:val="24"/>
                <w:szCs w:val="24"/>
              </w:rPr>
            </w:pPr>
            <w:r>
              <w:rPr>
                <w:sz w:val="24"/>
                <w:szCs w:val="24"/>
              </w:rPr>
              <w:t>___________</w:t>
            </w:r>
          </w:p>
        </w:tc>
        <w:tc>
          <w:tcPr>
            <w:tcW w:w="1530" w:type="dxa"/>
            <w:tcBorders/>
          </w:tcPr>
          <w:p>
            <w:pPr>
              <w:pStyle w:val="Normal"/>
              <w:rPr>
                <w:sz w:val="24"/>
                <w:szCs w:val="24"/>
              </w:rPr>
            </w:pPr>
            <w:r>
              <w:rPr>
                <w:sz w:val="24"/>
                <w:szCs w:val="24"/>
              </w:rPr>
              <w:t>Fark</w:t>
            </w:r>
          </w:p>
          <w:p>
            <w:pPr>
              <w:pStyle w:val="Normal"/>
              <w:rPr>
                <w:sz w:val="24"/>
                <w:szCs w:val="24"/>
              </w:rPr>
            </w:pPr>
            <w:r>
              <w:rPr>
                <w:sz w:val="24"/>
                <w:szCs w:val="24"/>
              </w:rPr>
              <w:t>Milyon TL</w:t>
            </w:r>
          </w:p>
          <w:p>
            <w:pPr>
              <w:pStyle w:val="Normal"/>
              <w:rPr>
                <w:sz w:val="24"/>
                <w:szCs w:val="24"/>
              </w:rPr>
            </w:pPr>
            <w:r>
              <w:rPr>
                <w:sz w:val="24"/>
                <w:szCs w:val="24"/>
              </w:rPr>
              <w:t>_____________</w:t>
            </w:r>
          </w:p>
        </w:tc>
        <w:tc>
          <w:tcPr>
            <w:tcW w:w="1530" w:type="dxa"/>
            <w:tcBorders/>
          </w:tcPr>
          <w:p>
            <w:pPr>
              <w:pStyle w:val="Normal"/>
              <w:rPr>
                <w:sz w:val="24"/>
                <w:szCs w:val="24"/>
              </w:rPr>
            </w:pPr>
            <w:r>
              <w:rPr>
                <w:sz w:val="24"/>
                <w:szCs w:val="24"/>
              </w:rPr>
              <w:t>1998’e Nispetle</w:t>
            </w:r>
          </w:p>
          <w:p>
            <w:pPr>
              <w:pStyle w:val="Normal"/>
              <w:rPr>
                <w:sz w:val="24"/>
                <w:szCs w:val="24"/>
              </w:rPr>
            </w:pPr>
            <w:r>
              <w:rPr>
                <w:sz w:val="24"/>
                <w:szCs w:val="24"/>
              </w:rPr>
              <w:t>Artýþ %’si</w:t>
            </w:r>
          </w:p>
          <w:p>
            <w:pPr>
              <w:pStyle w:val="Normal"/>
              <w:rPr>
                <w:sz w:val="24"/>
                <w:szCs w:val="24"/>
              </w:rPr>
            </w:pPr>
            <w:r>
              <w:rPr>
                <w:sz w:val="24"/>
                <w:szCs w:val="24"/>
              </w:rPr>
              <w:t>_____________</w:t>
            </w:r>
          </w:p>
        </w:tc>
        <w:tc>
          <w:tcPr>
            <w:tcW w:w="1530" w:type="dxa"/>
            <w:tcBorders/>
          </w:tcPr>
          <w:p>
            <w:pPr>
              <w:pStyle w:val="Normal"/>
              <w:rPr>
                <w:sz w:val="24"/>
                <w:szCs w:val="24"/>
              </w:rPr>
            </w:pPr>
            <w:r>
              <w:rPr>
                <w:sz w:val="24"/>
                <w:szCs w:val="24"/>
              </w:rPr>
              <w:t>Bütçe Hacmine</w:t>
            </w:r>
          </w:p>
          <w:p>
            <w:pPr>
              <w:pStyle w:val="Normal"/>
              <w:rPr>
                <w:sz w:val="24"/>
                <w:szCs w:val="24"/>
              </w:rPr>
            </w:pPr>
            <w:r>
              <w:rPr>
                <w:sz w:val="24"/>
                <w:szCs w:val="24"/>
              </w:rPr>
              <w:t>Göre Oraný</w:t>
            </w:r>
          </w:p>
          <w:p>
            <w:pPr>
              <w:pStyle w:val="Normal"/>
              <w:rPr>
                <w:sz w:val="24"/>
                <w:szCs w:val="24"/>
              </w:rPr>
            </w:pPr>
            <w:r>
              <w:rPr>
                <w:sz w:val="24"/>
                <w:szCs w:val="24"/>
              </w:rPr>
              <w:t>_____________</w:t>
            </w:r>
          </w:p>
        </w:tc>
      </w:tr>
      <w:tr>
        <w:trPr/>
        <w:tc>
          <w:tcPr>
            <w:tcW w:w="2448" w:type="dxa"/>
            <w:gridSpan w:val="3"/>
            <w:tcBorders/>
          </w:tcPr>
          <w:p>
            <w:pPr>
              <w:pStyle w:val="Normal"/>
              <w:rPr>
                <w:sz w:val="24"/>
                <w:szCs w:val="24"/>
              </w:rPr>
            </w:pPr>
            <w:r>
              <w:rPr>
                <w:sz w:val="24"/>
                <w:szCs w:val="24"/>
              </w:rPr>
              <w:t xml:space="preserve"> </w:t>
            </w:r>
            <w:r>
              <w:rPr>
                <w:sz w:val="24"/>
                <w:szCs w:val="24"/>
              </w:rPr>
              <w:t>I- Sivil Bütçe</w:t>
            </w:r>
          </w:p>
          <w:p>
            <w:pPr>
              <w:pStyle w:val="Normal"/>
              <w:rPr>
                <w:sz w:val="24"/>
                <w:szCs w:val="24"/>
              </w:rPr>
            </w:pPr>
            <w:r>
              <w:rPr>
                <w:sz w:val="24"/>
                <w:szCs w:val="24"/>
              </w:rPr>
            </w:r>
          </w:p>
        </w:tc>
        <w:tc>
          <w:tcPr>
            <w:tcW w:w="1386" w:type="dxa"/>
            <w:tcBorders/>
          </w:tcPr>
          <w:p>
            <w:pPr>
              <w:pStyle w:val="Normal"/>
              <w:rPr>
                <w:sz w:val="24"/>
                <w:szCs w:val="24"/>
              </w:rPr>
            </w:pPr>
            <w:r>
              <w:rPr>
                <w:sz w:val="24"/>
                <w:szCs w:val="24"/>
              </w:rPr>
              <w:t>86,381,742.6</w:t>
            </w:r>
          </w:p>
        </w:tc>
        <w:tc>
          <w:tcPr>
            <w:tcW w:w="1404" w:type="dxa"/>
            <w:tcBorders/>
          </w:tcPr>
          <w:p>
            <w:pPr>
              <w:pStyle w:val="Normal"/>
              <w:rPr>
                <w:sz w:val="24"/>
                <w:szCs w:val="24"/>
              </w:rPr>
            </w:pPr>
            <w:r>
              <w:rPr>
                <w:sz w:val="24"/>
                <w:szCs w:val="24"/>
              </w:rPr>
              <w:t>161,321,641.0</w:t>
            </w:r>
          </w:p>
        </w:tc>
        <w:tc>
          <w:tcPr>
            <w:tcW w:w="1530" w:type="dxa"/>
            <w:tcBorders/>
          </w:tcPr>
          <w:p>
            <w:pPr>
              <w:pStyle w:val="Normal"/>
              <w:rPr>
                <w:sz w:val="24"/>
                <w:szCs w:val="24"/>
              </w:rPr>
            </w:pPr>
            <w:r>
              <w:rPr>
                <w:sz w:val="24"/>
                <w:szCs w:val="24"/>
              </w:rPr>
              <w:t>+ 74,939,898.4</w:t>
            </w:r>
          </w:p>
        </w:tc>
        <w:tc>
          <w:tcPr>
            <w:tcW w:w="1530" w:type="dxa"/>
            <w:tcBorders/>
          </w:tcPr>
          <w:p>
            <w:pPr>
              <w:pStyle w:val="Normal"/>
              <w:rPr>
                <w:sz w:val="24"/>
                <w:szCs w:val="24"/>
              </w:rPr>
            </w:pPr>
            <w:r>
              <w:rPr>
                <w:sz w:val="24"/>
                <w:szCs w:val="24"/>
              </w:rPr>
              <w:t>+ % 86.8</w:t>
            </w:r>
          </w:p>
        </w:tc>
        <w:tc>
          <w:tcPr>
            <w:tcW w:w="1530" w:type="dxa"/>
            <w:tcBorders/>
          </w:tcPr>
          <w:p>
            <w:pPr>
              <w:pStyle w:val="Normal"/>
              <w:rPr>
                <w:sz w:val="24"/>
                <w:szCs w:val="24"/>
              </w:rPr>
            </w:pPr>
            <w:r>
              <w:rPr>
                <w:sz w:val="24"/>
                <w:szCs w:val="24"/>
              </w:rPr>
              <w:t>% 91.5</w:t>
            </w:r>
          </w:p>
        </w:tc>
      </w:tr>
      <w:tr>
        <w:trPr/>
        <w:tc>
          <w:tcPr>
            <w:tcW w:w="2448" w:type="dxa"/>
            <w:gridSpan w:val="3"/>
            <w:tcBorders/>
          </w:tcPr>
          <w:p>
            <w:pPr>
              <w:pStyle w:val="Normal"/>
              <w:rPr>
                <w:sz w:val="24"/>
                <w:szCs w:val="24"/>
              </w:rPr>
            </w:pPr>
            <w:r>
              <w:rPr>
                <w:sz w:val="24"/>
                <w:szCs w:val="24"/>
              </w:rPr>
              <w:t>II- Savunma Bütçesi</w:t>
            </w:r>
          </w:p>
        </w:tc>
        <w:tc>
          <w:tcPr>
            <w:tcW w:w="1386" w:type="dxa"/>
            <w:tcBorders/>
          </w:tcPr>
          <w:p>
            <w:pPr>
              <w:pStyle w:val="Normal"/>
              <w:rPr>
                <w:sz w:val="24"/>
                <w:szCs w:val="24"/>
              </w:rPr>
            </w:pPr>
            <w:r>
              <w:rPr>
                <w:sz w:val="24"/>
                <w:szCs w:val="24"/>
              </w:rPr>
              <w:t>11,000,000.0</w:t>
            </w:r>
          </w:p>
          <w:p>
            <w:pPr>
              <w:pStyle w:val="Normal"/>
              <w:rPr>
                <w:sz w:val="24"/>
                <w:szCs w:val="24"/>
              </w:rPr>
            </w:pPr>
            <w:r>
              <w:rPr>
                <w:sz w:val="24"/>
                <w:szCs w:val="24"/>
              </w:rPr>
              <w:t>___________</w:t>
            </w:r>
          </w:p>
        </w:tc>
        <w:tc>
          <w:tcPr>
            <w:tcW w:w="1404" w:type="dxa"/>
            <w:tcBorders/>
          </w:tcPr>
          <w:p>
            <w:pPr>
              <w:pStyle w:val="Normal"/>
              <w:rPr>
                <w:sz w:val="24"/>
                <w:szCs w:val="24"/>
              </w:rPr>
            </w:pPr>
            <w:r>
              <w:rPr>
                <w:sz w:val="24"/>
                <w:szCs w:val="24"/>
              </w:rPr>
              <w:t>15,000,000.0</w:t>
            </w:r>
          </w:p>
          <w:p>
            <w:pPr>
              <w:pStyle w:val="Normal"/>
              <w:rPr>
                <w:sz w:val="24"/>
                <w:szCs w:val="24"/>
              </w:rPr>
            </w:pPr>
            <w:r>
              <w:rPr>
                <w:sz w:val="24"/>
                <w:szCs w:val="24"/>
              </w:rPr>
              <w:t>___________</w:t>
            </w:r>
          </w:p>
        </w:tc>
        <w:tc>
          <w:tcPr>
            <w:tcW w:w="1530" w:type="dxa"/>
            <w:tcBorders/>
          </w:tcPr>
          <w:p>
            <w:pPr>
              <w:pStyle w:val="Normal"/>
              <w:rPr>
                <w:sz w:val="24"/>
                <w:szCs w:val="24"/>
              </w:rPr>
            </w:pPr>
            <w:r>
              <w:rPr>
                <w:sz w:val="24"/>
                <w:szCs w:val="24"/>
              </w:rPr>
              <w:t>+ 4,000,000.0</w:t>
            </w:r>
          </w:p>
          <w:p>
            <w:pPr>
              <w:pStyle w:val="Normal"/>
              <w:rPr>
                <w:sz w:val="24"/>
                <w:szCs w:val="24"/>
              </w:rPr>
            </w:pPr>
            <w:r>
              <w:rPr>
                <w:sz w:val="24"/>
                <w:szCs w:val="24"/>
              </w:rPr>
              <w:t>_____________</w:t>
            </w:r>
          </w:p>
        </w:tc>
        <w:tc>
          <w:tcPr>
            <w:tcW w:w="1530" w:type="dxa"/>
            <w:tcBorders/>
          </w:tcPr>
          <w:p>
            <w:pPr>
              <w:pStyle w:val="Normal"/>
              <w:rPr>
                <w:sz w:val="24"/>
                <w:szCs w:val="24"/>
              </w:rPr>
            </w:pPr>
            <w:r>
              <w:rPr>
                <w:sz w:val="24"/>
                <w:szCs w:val="24"/>
              </w:rPr>
              <w:t>+ % 36.4</w:t>
            </w:r>
          </w:p>
          <w:p>
            <w:pPr>
              <w:pStyle w:val="Normal"/>
              <w:rPr>
                <w:sz w:val="24"/>
                <w:szCs w:val="24"/>
              </w:rPr>
            </w:pPr>
            <w:r>
              <w:rPr>
                <w:sz w:val="24"/>
                <w:szCs w:val="24"/>
              </w:rPr>
              <w:t>_____________</w:t>
            </w:r>
          </w:p>
        </w:tc>
        <w:tc>
          <w:tcPr>
            <w:tcW w:w="1530" w:type="dxa"/>
            <w:tcBorders/>
          </w:tcPr>
          <w:p>
            <w:pPr>
              <w:pStyle w:val="Normal"/>
              <w:rPr>
                <w:sz w:val="24"/>
                <w:szCs w:val="24"/>
              </w:rPr>
            </w:pPr>
            <w:r>
              <w:rPr>
                <w:sz w:val="24"/>
                <w:szCs w:val="24"/>
              </w:rPr>
              <w:t>% 8.5</w:t>
            </w:r>
          </w:p>
          <w:p>
            <w:pPr>
              <w:pStyle w:val="Normal"/>
              <w:rPr>
                <w:sz w:val="24"/>
                <w:szCs w:val="24"/>
              </w:rPr>
            </w:pPr>
            <w:r>
              <w:rPr>
                <w:sz w:val="24"/>
                <w:szCs w:val="24"/>
              </w:rPr>
              <w:t>_____________</w:t>
            </w:r>
          </w:p>
        </w:tc>
      </w:tr>
      <w:tr>
        <w:trPr/>
        <w:tc>
          <w:tcPr>
            <w:tcW w:w="999" w:type="dxa"/>
            <w:tcBorders/>
          </w:tcPr>
          <w:p>
            <w:pPr>
              <w:pStyle w:val="Normal"/>
              <w:snapToGrid w:val="false"/>
              <w:rPr>
                <w:sz w:val="24"/>
                <w:szCs w:val="24"/>
              </w:rPr>
            </w:pPr>
            <w:r>
              <w:rPr>
                <w:sz w:val="24"/>
                <w:szCs w:val="24"/>
              </w:rPr>
            </w:r>
          </w:p>
        </w:tc>
        <w:tc>
          <w:tcPr>
            <w:tcW w:w="1449" w:type="dxa"/>
            <w:gridSpan w:val="2"/>
            <w:tcBorders/>
          </w:tcPr>
          <w:p>
            <w:pPr>
              <w:pStyle w:val="Normal"/>
              <w:rPr>
                <w:sz w:val="24"/>
                <w:szCs w:val="24"/>
              </w:rPr>
            </w:pPr>
            <w:r>
              <w:rPr>
                <w:sz w:val="24"/>
                <w:szCs w:val="24"/>
              </w:rPr>
              <w:t>Toplam:</w:t>
            </w:r>
          </w:p>
        </w:tc>
        <w:tc>
          <w:tcPr>
            <w:tcW w:w="1386" w:type="dxa"/>
            <w:tcBorders/>
          </w:tcPr>
          <w:p>
            <w:pPr>
              <w:pStyle w:val="Normal"/>
              <w:rPr>
                <w:sz w:val="24"/>
                <w:szCs w:val="24"/>
              </w:rPr>
            </w:pPr>
            <w:r>
              <w:rPr>
                <w:sz w:val="24"/>
                <w:szCs w:val="24"/>
              </w:rPr>
              <w:t>97,381,742.6</w:t>
            </w:r>
          </w:p>
          <w:p>
            <w:pPr>
              <w:pStyle w:val="Normal"/>
              <w:rPr>
                <w:sz w:val="24"/>
                <w:szCs w:val="24"/>
              </w:rPr>
            </w:pPr>
            <w:r>
              <w:rPr>
                <w:sz w:val="24"/>
                <w:szCs w:val="24"/>
              </w:rPr>
              <w:t>______________________</w:t>
            </w:r>
          </w:p>
        </w:tc>
        <w:tc>
          <w:tcPr>
            <w:tcW w:w="1404" w:type="dxa"/>
            <w:tcBorders/>
          </w:tcPr>
          <w:p>
            <w:pPr>
              <w:pStyle w:val="Normal"/>
              <w:rPr>
                <w:sz w:val="24"/>
                <w:szCs w:val="24"/>
              </w:rPr>
            </w:pPr>
            <w:r>
              <w:rPr>
                <w:sz w:val="24"/>
                <w:szCs w:val="24"/>
              </w:rPr>
              <w:t>176,321,641.0</w:t>
            </w:r>
          </w:p>
          <w:p>
            <w:pPr>
              <w:pStyle w:val="Normal"/>
              <w:rPr>
                <w:sz w:val="24"/>
                <w:szCs w:val="24"/>
              </w:rPr>
            </w:pPr>
            <w:r>
              <w:rPr>
                <w:sz w:val="24"/>
                <w:szCs w:val="24"/>
              </w:rPr>
              <w:t>______________________</w:t>
            </w:r>
          </w:p>
        </w:tc>
        <w:tc>
          <w:tcPr>
            <w:tcW w:w="1530" w:type="dxa"/>
            <w:tcBorders/>
          </w:tcPr>
          <w:p>
            <w:pPr>
              <w:pStyle w:val="Normal"/>
              <w:rPr>
                <w:sz w:val="24"/>
                <w:szCs w:val="24"/>
              </w:rPr>
            </w:pPr>
            <w:r>
              <w:rPr>
                <w:sz w:val="24"/>
                <w:szCs w:val="24"/>
              </w:rPr>
              <w:t>+ 78,939,898.4</w:t>
            </w:r>
          </w:p>
          <w:p>
            <w:pPr>
              <w:pStyle w:val="Normal"/>
              <w:rPr>
                <w:sz w:val="24"/>
                <w:szCs w:val="24"/>
              </w:rPr>
            </w:pPr>
            <w:r>
              <w:rPr>
                <w:sz w:val="24"/>
                <w:szCs w:val="24"/>
              </w:rPr>
              <w:t>__________________________</w:t>
            </w:r>
          </w:p>
        </w:tc>
        <w:tc>
          <w:tcPr>
            <w:tcW w:w="1530" w:type="dxa"/>
            <w:tcBorders/>
          </w:tcPr>
          <w:p>
            <w:pPr>
              <w:pStyle w:val="Normal"/>
              <w:rPr>
                <w:sz w:val="24"/>
                <w:szCs w:val="24"/>
              </w:rPr>
            </w:pPr>
            <w:r>
              <w:rPr>
                <w:sz w:val="24"/>
                <w:szCs w:val="24"/>
              </w:rPr>
              <w:t>+ % 81.1</w:t>
            </w:r>
          </w:p>
          <w:p>
            <w:pPr>
              <w:pStyle w:val="Normal"/>
              <w:rPr>
                <w:sz w:val="24"/>
                <w:szCs w:val="24"/>
              </w:rPr>
            </w:pPr>
            <w:r>
              <w:rPr>
                <w:sz w:val="24"/>
                <w:szCs w:val="24"/>
              </w:rPr>
              <w:t>__________________________</w:t>
            </w:r>
          </w:p>
        </w:tc>
        <w:tc>
          <w:tcPr>
            <w:tcW w:w="1530" w:type="dxa"/>
            <w:tcBorders/>
          </w:tcPr>
          <w:p>
            <w:pPr>
              <w:pStyle w:val="Normal"/>
              <w:rPr>
                <w:sz w:val="24"/>
                <w:szCs w:val="24"/>
              </w:rPr>
            </w:pPr>
            <w:r>
              <w:rPr>
                <w:sz w:val="24"/>
                <w:szCs w:val="24"/>
              </w:rPr>
              <w:t>% 100.0</w:t>
            </w:r>
          </w:p>
          <w:p>
            <w:pPr>
              <w:pStyle w:val="Normal"/>
              <w:rPr>
                <w:sz w:val="24"/>
                <w:szCs w:val="24"/>
              </w:rPr>
            </w:pPr>
            <w:r>
              <w:rPr>
                <w:sz w:val="24"/>
                <w:szCs w:val="24"/>
              </w:rPr>
              <w:t>__________________________</w:t>
            </w:r>
          </w:p>
        </w:tc>
      </w:tr>
      <w:tr>
        <w:trPr/>
        <w:tc>
          <w:tcPr>
            <w:tcW w:w="2448" w:type="dxa"/>
            <w:gridSpan w:val="3"/>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ÝNANSMAN</w:t>
            </w:r>
          </w:p>
          <w:p>
            <w:pPr>
              <w:pStyle w:val="Normal"/>
              <w:rPr>
                <w:sz w:val="24"/>
                <w:szCs w:val="24"/>
                <w:u w:val="single"/>
              </w:rPr>
            </w:pPr>
            <w:r>
              <w:rPr>
                <w:sz w:val="24"/>
                <w:szCs w:val="24"/>
                <w:u w:val="single"/>
              </w:rPr>
            </w:r>
          </w:p>
        </w:tc>
        <w:tc>
          <w:tcPr>
            <w:tcW w:w="1386" w:type="dxa"/>
            <w:tcBorders/>
          </w:tcPr>
          <w:p>
            <w:pPr>
              <w:pStyle w:val="Normal"/>
              <w:snapToGrid w:val="false"/>
              <w:rPr>
                <w:sz w:val="24"/>
                <w:szCs w:val="24"/>
              </w:rPr>
            </w:pPr>
            <w:r>
              <w:rPr>
                <w:sz w:val="24"/>
                <w:szCs w:val="24"/>
              </w:rPr>
            </w:r>
          </w:p>
        </w:tc>
        <w:tc>
          <w:tcPr>
            <w:tcW w:w="1404"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c>
          <w:tcPr>
            <w:tcW w:w="1530" w:type="dxa"/>
            <w:tcBorders/>
          </w:tcPr>
          <w:p>
            <w:pPr>
              <w:pStyle w:val="Normal"/>
              <w:snapToGrid w:val="false"/>
              <w:rPr>
                <w:sz w:val="24"/>
                <w:szCs w:val="24"/>
              </w:rPr>
            </w:pPr>
            <w:r>
              <w:rPr>
                <w:sz w:val="24"/>
                <w:szCs w:val="24"/>
              </w:rPr>
            </w:r>
          </w:p>
        </w:tc>
      </w:tr>
      <w:tr>
        <w:trPr/>
        <w:tc>
          <w:tcPr>
            <w:tcW w:w="2448" w:type="dxa"/>
            <w:gridSpan w:val="3"/>
            <w:tcBorders/>
          </w:tcPr>
          <w:p>
            <w:pPr>
              <w:pStyle w:val="Normal"/>
              <w:rPr>
                <w:sz w:val="24"/>
                <w:szCs w:val="24"/>
              </w:rPr>
            </w:pPr>
            <w:r>
              <w:rPr>
                <w:sz w:val="24"/>
                <w:szCs w:val="24"/>
              </w:rPr>
              <w:t xml:space="preserve">  </w:t>
            </w:r>
            <w:r>
              <w:rPr>
                <w:sz w:val="24"/>
                <w:szCs w:val="24"/>
              </w:rPr>
              <w:t>I- Mahalli Gelirler</w:t>
            </w:r>
          </w:p>
        </w:tc>
        <w:tc>
          <w:tcPr>
            <w:tcW w:w="1386" w:type="dxa"/>
            <w:tcBorders/>
          </w:tcPr>
          <w:p>
            <w:pPr>
              <w:pStyle w:val="Normal"/>
              <w:rPr>
                <w:sz w:val="24"/>
                <w:szCs w:val="24"/>
              </w:rPr>
            </w:pPr>
            <w:r>
              <w:rPr>
                <w:sz w:val="24"/>
                <w:szCs w:val="24"/>
              </w:rPr>
              <w:t>49,076,392.7</w:t>
            </w:r>
          </w:p>
        </w:tc>
        <w:tc>
          <w:tcPr>
            <w:tcW w:w="1404" w:type="dxa"/>
            <w:tcBorders/>
          </w:tcPr>
          <w:p>
            <w:pPr>
              <w:pStyle w:val="Normal"/>
              <w:rPr>
                <w:sz w:val="24"/>
                <w:szCs w:val="24"/>
              </w:rPr>
            </w:pPr>
            <w:r>
              <w:rPr>
                <w:sz w:val="24"/>
                <w:szCs w:val="24"/>
              </w:rPr>
              <w:t>97,000,000.0</w:t>
            </w:r>
          </w:p>
        </w:tc>
        <w:tc>
          <w:tcPr>
            <w:tcW w:w="1530" w:type="dxa"/>
            <w:tcBorders/>
          </w:tcPr>
          <w:p>
            <w:pPr>
              <w:pStyle w:val="Normal"/>
              <w:rPr>
                <w:sz w:val="24"/>
                <w:szCs w:val="24"/>
              </w:rPr>
            </w:pPr>
            <w:r>
              <w:rPr>
                <w:sz w:val="24"/>
                <w:szCs w:val="24"/>
              </w:rPr>
              <w:t>+ 47,923,607.3</w:t>
            </w:r>
          </w:p>
        </w:tc>
        <w:tc>
          <w:tcPr>
            <w:tcW w:w="1530" w:type="dxa"/>
            <w:tcBorders/>
          </w:tcPr>
          <w:p>
            <w:pPr>
              <w:pStyle w:val="Normal"/>
              <w:rPr>
                <w:sz w:val="24"/>
                <w:szCs w:val="24"/>
              </w:rPr>
            </w:pPr>
            <w:r>
              <w:rPr>
                <w:sz w:val="24"/>
                <w:szCs w:val="24"/>
              </w:rPr>
              <w:t>+ % 97.7</w:t>
            </w:r>
          </w:p>
        </w:tc>
        <w:tc>
          <w:tcPr>
            <w:tcW w:w="1530" w:type="dxa"/>
            <w:tcBorders/>
          </w:tcPr>
          <w:p>
            <w:pPr>
              <w:pStyle w:val="Normal"/>
              <w:rPr>
                <w:sz w:val="24"/>
                <w:szCs w:val="24"/>
              </w:rPr>
            </w:pPr>
            <w:r>
              <w:rPr>
                <w:sz w:val="24"/>
                <w:szCs w:val="24"/>
              </w:rPr>
              <w:t>% 55.0</w:t>
            </w:r>
          </w:p>
        </w:tc>
      </w:tr>
      <w:tr>
        <w:trPr/>
        <w:tc>
          <w:tcPr>
            <w:tcW w:w="2448" w:type="dxa"/>
            <w:gridSpan w:val="3"/>
            <w:tcBorders/>
          </w:tcPr>
          <w:p>
            <w:pPr>
              <w:pStyle w:val="Normal"/>
              <w:rPr>
                <w:sz w:val="24"/>
                <w:szCs w:val="24"/>
              </w:rPr>
            </w:pPr>
            <w:r>
              <w:rPr>
                <w:sz w:val="24"/>
                <w:szCs w:val="24"/>
              </w:rPr>
              <w:t xml:space="preserve"> </w:t>
            </w:r>
            <w:r>
              <w:rPr>
                <w:sz w:val="24"/>
                <w:szCs w:val="24"/>
              </w:rPr>
              <w:t>II- Fon Gelirleri</w:t>
            </w:r>
          </w:p>
        </w:tc>
        <w:tc>
          <w:tcPr>
            <w:tcW w:w="1386" w:type="dxa"/>
            <w:tcBorders/>
          </w:tcPr>
          <w:p>
            <w:pPr>
              <w:pStyle w:val="Normal"/>
              <w:rPr>
                <w:sz w:val="24"/>
                <w:szCs w:val="24"/>
              </w:rPr>
            </w:pPr>
            <w:r>
              <w:rPr>
                <w:sz w:val="24"/>
                <w:szCs w:val="24"/>
              </w:rPr>
              <w:t>4,000,000.0</w:t>
            </w:r>
          </w:p>
        </w:tc>
        <w:tc>
          <w:tcPr>
            <w:tcW w:w="1404" w:type="dxa"/>
            <w:tcBorders/>
          </w:tcPr>
          <w:p>
            <w:pPr>
              <w:pStyle w:val="Normal"/>
              <w:rPr>
                <w:sz w:val="24"/>
                <w:szCs w:val="24"/>
              </w:rPr>
            </w:pPr>
            <w:r>
              <w:rPr>
                <w:sz w:val="24"/>
                <w:szCs w:val="24"/>
              </w:rPr>
              <w:t>7,000,000.0</w:t>
            </w:r>
          </w:p>
        </w:tc>
        <w:tc>
          <w:tcPr>
            <w:tcW w:w="1530" w:type="dxa"/>
            <w:tcBorders/>
          </w:tcPr>
          <w:p>
            <w:pPr>
              <w:pStyle w:val="Normal"/>
              <w:rPr>
                <w:sz w:val="24"/>
                <w:szCs w:val="24"/>
              </w:rPr>
            </w:pPr>
            <w:r>
              <w:rPr>
                <w:sz w:val="24"/>
                <w:szCs w:val="24"/>
              </w:rPr>
              <w:t>+ 3,000,000.0</w:t>
            </w:r>
          </w:p>
        </w:tc>
        <w:tc>
          <w:tcPr>
            <w:tcW w:w="1530" w:type="dxa"/>
            <w:tcBorders/>
          </w:tcPr>
          <w:p>
            <w:pPr>
              <w:pStyle w:val="Normal"/>
              <w:rPr>
                <w:sz w:val="24"/>
                <w:szCs w:val="24"/>
              </w:rPr>
            </w:pPr>
            <w:r>
              <w:rPr>
                <w:sz w:val="24"/>
                <w:szCs w:val="24"/>
              </w:rPr>
              <w:t>+  % 75.0</w:t>
            </w:r>
          </w:p>
        </w:tc>
        <w:tc>
          <w:tcPr>
            <w:tcW w:w="1530" w:type="dxa"/>
            <w:tcBorders/>
          </w:tcPr>
          <w:p>
            <w:pPr>
              <w:pStyle w:val="Normal"/>
              <w:rPr>
                <w:sz w:val="24"/>
                <w:szCs w:val="24"/>
              </w:rPr>
            </w:pPr>
            <w:r>
              <w:rPr>
                <w:sz w:val="24"/>
                <w:szCs w:val="24"/>
              </w:rPr>
              <w:t>% 4.0</w:t>
            </w:r>
          </w:p>
        </w:tc>
      </w:tr>
      <w:tr>
        <w:trPr/>
        <w:tc>
          <w:tcPr>
            <w:tcW w:w="2448" w:type="dxa"/>
            <w:gridSpan w:val="3"/>
            <w:tcBorders/>
          </w:tcPr>
          <w:p>
            <w:pPr>
              <w:pStyle w:val="Normal"/>
              <w:rPr>
                <w:sz w:val="24"/>
                <w:szCs w:val="24"/>
              </w:rPr>
            </w:pPr>
            <w:r>
              <w:rPr>
                <w:sz w:val="24"/>
                <w:szCs w:val="24"/>
              </w:rPr>
              <w:t>III-T.C. Yardýmlarý        (Savunma, Yatýrým ve   Emekli Fonuna Katký)</w:t>
            </w:r>
          </w:p>
        </w:tc>
        <w:tc>
          <w:tcPr>
            <w:tcW w:w="138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351,000.0</w:t>
            </w:r>
          </w:p>
        </w:tc>
        <w:tc>
          <w:tcPr>
            <w:tcW w:w="140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230,000.0</w:t>
            </w:r>
          </w:p>
        </w:tc>
        <w:tc>
          <w:tcPr>
            <w:tcW w:w="153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23,879,000.0</w:t>
            </w:r>
          </w:p>
        </w:tc>
        <w:tc>
          <w:tcPr>
            <w:tcW w:w="153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 87.3</w:t>
            </w:r>
          </w:p>
        </w:tc>
        <w:tc>
          <w:tcPr>
            <w:tcW w:w="153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29.1</w:t>
            </w:r>
          </w:p>
        </w:tc>
      </w:tr>
      <w:tr>
        <w:trPr/>
        <w:tc>
          <w:tcPr>
            <w:tcW w:w="2448" w:type="dxa"/>
            <w:gridSpan w:val="3"/>
            <w:tcBorders/>
          </w:tcPr>
          <w:p>
            <w:pPr>
              <w:pStyle w:val="Normal"/>
              <w:rPr>
                <w:sz w:val="24"/>
                <w:szCs w:val="24"/>
              </w:rPr>
            </w:pPr>
            <w:r>
              <w:rPr>
                <w:sz w:val="24"/>
                <w:szCs w:val="24"/>
              </w:rPr>
              <w:t>IV- Borçlanmalar</w:t>
            </w:r>
          </w:p>
        </w:tc>
        <w:tc>
          <w:tcPr>
            <w:tcW w:w="1386" w:type="dxa"/>
            <w:tcBorders/>
          </w:tcPr>
          <w:p>
            <w:pPr>
              <w:pStyle w:val="Normal"/>
              <w:rPr>
                <w:sz w:val="24"/>
                <w:szCs w:val="24"/>
              </w:rPr>
            </w:pPr>
            <w:r>
              <w:rPr>
                <w:sz w:val="24"/>
                <w:szCs w:val="24"/>
              </w:rPr>
              <w:t>16,903,025.9</w:t>
            </w:r>
          </w:p>
        </w:tc>
        <w:tc>
          <w:tcPr>
            <w:tcW w:w="1404" w:type="dxa"/>
            <w:tcBorders/>
          </w:tcPr>
          <w:p>
            <w:pPr>
              <w:pStyle w:val="Normal"/>
              <w:rPr>
                <w:sz w:val="24"/>
                <w:szCs w:val="24"/>
              </w:rPr>
            </w:pPr>
            <w:r>
              <w:rPr>
                <w:sz w:val="24"/>
                <w:szCs w:val="24"/>
              </w:rPr>
              <w:t>21,091,641.0</w:t>
            </w:r>
          </w:p>
        </w:tc>
        <w:tc>
          <w:tcPr>
            <w:tcW w:w="1530" w:type="dxa"/>
            <w:tcBorders/>
          </w:tcPr>
          <w:p>
            <w:pPr>
              <w:pStyle w:val="Normal"/>
              <w:rPr>
                <w:sz w:val="24"/>
                <w:szCs w:val="24"/>
              </w:rPr>
            </w:pPr>
            <w:r>
              <w:rPr>
                <w:sz w:val="24"/>
                <w:szCs w:val="24"/>
              </w:rPr>
              <w:t>+ 4,188,615.1</w:t>
            </w:r>
          </w:p>
        </w:tc>
        <w:tc>
          <w:tcPr>
            <w:tcW w:w="1530" w:type="dxa"/>
            <w:tcBorders/>
          </w:tcPr>
          <w:p>
            <w:pPr>
              <w:pStyle w:val="Normal"/>
              <w:rPr>
                <w:sz w:val="24"/>
                <w:szCs w:val="24"/>
              </w:rPr>
            </w:pPr>
            <w:r>
              <w:rPr>
                <w:sz w:val="24"/>
                <w:szCs w:val="24"/>
              </w:rPr>
              <w:t>+ % 24.8</w:t>
            </w:r>
          </w:p>
        </w:tc>
        <w:tc>
          <w:tcPr>
            <w:tcW w:w="1530" w:type="dxa"/>
            <w:tcBorders/>
          </w:tcPr>
          <w:p>
            <w:pPr>
              <w:pStyle w:val="Normal"/>
              <w:rPr>
                <w:sz w:val="24"/>
                <w:szCs w:val="24"/>
              </w:rPr>
            </w:pPr>
            <w:r>
              <w:rPr>
                <w:sz w:val="24"/>
                <w:szCs w:val="24"/>
              </w:rPr>
              <w:t>% 12.0</w:t>
            </w:r>
          </w:p>
        </w:tc>
      </w:tr>
      <w:tr>
        <w:trPr/>
        <w:tc>
          <w:tcPr>
            <w:tcW w:w="2448" w:type="dxa"/>
            <w:gridSpan w:val="3"/>
            <w:tcBorders/>
          </w:tcPr>
          <w:p>
            <w:pPr>
              <w:pStyle w:val="Normal"/>
              <w:rPr>
                <w:sz w:val="24"/>
                <w:szCs w:val="24"/>
              </w:rPr>
            </w:pPr>
            <w:r>
              <w:rPr>
                <w:sz w:val="24"/>
                <w:szCs w:val="24"/>
              </w:rPr>
              <w:t xml:space="preserve"> </w:t>
            </w:r>
            <w:r>
              <w:rPr>
                <w:sz w:val="24"/>
                <w:szCs w:val="24"/>
              </w:rPr>
              <w:t>V- Birleþmiþ Milletler ve Üçüncü Ülkelerden Saðlanan Ýnsancýl Yardýmlar.</w:t>
            </w:r>
          </w:p>
        </w:tc>
        <w:tc>
          <w:tcPr>
            <w:tcW w:w="138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324.0</w:t>
            </w:r>
          </w:p>
          <w:p>
            <w:pPr>
              <w:pStyle w:val="Normal"/>
              <w:rPr>
                <w:sz w:val="24"/>
                <w:szCs w:val="24"/>
              </w:rPr>
            </w:pPr>
            <w:r>
              <w:rPr>
                <w:sz w:val="24"/>
                <w:szCs w:val="24"/>
              </w:rPr>
              <w:t>___________</w:t>
            </w:r>
          </w:p>
        </w:tc>
        <w:tc>
          <w:tcPr>
            <w:tcW w:w="140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___________</w:t>
            </w:r>
          </w:p>
        </w:tc>
        <w:tc>
          <w:tcPr>
            <w:tcW w:w="153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51,324.0</w:t>
            </w:r>
          </w:p>
          <w:p>
            <w:pPr>
              <w:pStyle w:val="Normal"/>
              <w:rPr>
                <w:sz w:val="24"/>
                <w:szCs w:val="24"/>
              </w:rPr>
            </w:pPr>
            <w:r>
              <w:rPr>
                <w:sz w:val="24"/>
                <w:szCs w:val="24"/>
              </w:rPr>
              <w:t>_____________</w:t>
            </w:r>
          </w:p>
        </w:tc>
        <w:tc>
          <w:tcPr>
            <w:tcW w:w="153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 100.0</w:t>
            </w:r>
          </w:p>
          <w:p>
            <w:pPr>
              <w:pStyle w:val="Normal"/>
              <w:rPr>
                <w:sz w:val="24"/>
                <w:szCs w:val="24"/>
              </w:rPr>
            </w:pPr>
            <w:r>
              <w:rPr>
                <w:sz w:val="24"/>
                <w:szCs w:val="24"/>
              </w:rPr>
              <w:t>_____________</w:t>
            </w:r>
          </w:p>
        </w:tc>
        <w:tc>
          <w:tcPr>
            <w:tcW w:w="153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_____________</w:t>
            </w:r>
          </w:p>
        </w:tc>
      </w:tr>
      <w:tr>
        <w:trPr/>
        <w:tc>
          <w:tcPr>
            <w:tcW w:w="2448" w:type="dxa"/>
            <w:gridSpan w:val="3"/>
            <w:tcBorders/>
          </w:tcPr>
          <w:p>
            <w:pPr>
              <w:pStyle w:val="Normal"/>
              <w:snapToGrid w:val="false"/>
              <w:rPr>
                <w:sz w:val="24"/>
                <w:szCs w:val="24"/>
              </w:rPr>
            </w:pPr>
            <w:r>
              <w:rPr>
                <w:sz w:val="24"/>
                <w:szCs w:val="24"/>
              </w:rPr>
            </w:r>
          </w:p>
        </w:tc>
        <w:tc>
          <w:tcPr>
            <w:tcW w:w="1386" w:type="dxa"/>
            <w:tcBorders/>
          </w:tcPr>
          <w:p>
            <w:pPr>
              <w:pStyle w:val="Normal"/>
              <w:rPr>
                <w:sz w:val="24"/>
                <w:szCs w:val="24"/>
              </w:rPr>
            </w:pPr>
            <w:r>
              <w:rPr>
                <w:sz w:val="24"/>
                <w:szCs w:val="24"/>
              </w:rPr>
              <w:t>97,381,742.6</w:t>
            </w:r>
          </w:p>
          <w:p>
            <w:pPr>
              <w:pStyle w:val="Normal"/>
              <w:rPr>
                <w:sz w:val="24"/>
                <w:szCs w:val="24"/>
              </w:rPr>
            </w:pPr>
            <w:r>
              <w:rPr>
                <w:sz w:val="24"/>
                <w:szCs w:val="24"/>
              </w:rPr>
              <w:t>___________</w:t>
            </w:r>
          </w:p>
          <w:p>
            <w:pPr>
              <w:pStyle w:val="Normal"/>
              <w:rPr>
                <w:sz w:val="24"/>
                <w:szCs w:val="24"/>
              </w:rPr>
            </w:pPr>
            <w:r>
              <w:rPr>
                <w:sz w:val="24"/>
                <w:szCs w:val="24"/>
              </w:rPr>
              <w:t>___________</w:t>
            </w:r>
          </w:p>
        </w:tc>
        <w:tc>
          <w:tcPr>
            <w:tcW w:w="1404" w:type="dxa"/>
            <w:tcBorders/>
          </w:tcPr>
          <w:p>
            <w:pPr>
              <w:pStyle w:val="Normal"/>
              <w:rPr>
                <w:sz w:val="24"/>
                <w:szCs w:val="24"/>
              </w:rPr>
            </w:pPr>
            <w:r>
              <w:rPr>
                <w:sz w:val="24"/>
                <w:szCs w:val="24"/>
              </w:rPr>
              <w:t>176,321,641.0</w:t>
            </w:r>
          </w:p>
          <w:p>
            <w:pPr>
              <w:pStyle w:val="Normal"/>
              <w:rPr>
                <w:sz w:val="24"/>
                <w:szCs w:val="24"/>
              </w:rPr>
            </w:pPr>
            <w:r>
              <w:rPr>
                <w:sz w:val="24"/>
                <w:szCs w:val="24"/>
              </w:rPr>
              <w:t>___________</w:t>
            </w:r>
          </w:p>
          <w:p>
            <w:pPr>
              <w:pStyle w:val="Normal"/>
              <w:rPr>
                <w:sz w:val="24"/>
                <w:szCs w:val="24"/>
              </w:rPr>
            </w:pPr>
            <w:r>
              <w:rPr>
                <w:sz w:val="24"/>
                <w:szCs w:val="24"/>
              </w:rPr>
              <w:t>___________</w:t>
            </w:r>
          </w:p>
        </w:tc>
        <w:tc>
          <w:tcPr>
            <w:tcW w:w="1530" w:type="dxa"/>
            <w:tcBorders/>
          </w:tcPr>
          <w:p>
            <w:pPr>
              <w:pStyle w:val="Normal"/>
              <w:rPr>
                <w:sz w:val="24"/>
                <w:szCs w:val="24"/>
              </w:rPr>
            </w:pPr>
            <w:r>
              <w:rPr>
                <w:sz w:val="24"/>
                <w:szCs w:val="24"/>
              </w:rPr>
              <w:t>+ 78,939,898.4</w:t>
            </w:r>
          </w:p>
          <w:p>
            <w:pPr>
              <w:pStyle w:val="Normal"/>
              <w:rPr>
                <w:sz w:val="24"/>
                <w:szCs w:val="24"/>
              </w:rPr>
            </w:pPr>
            <w:r>
              <w:rPr>
                <w:sz w:val="24"/>
                <w:szCs w:val="24"/>
              </w:rPr>
              <w:t>_____________</w:t>
            </w:r>
          </w:p>
          <w:p>
            <w:pPr>
              <w:pStyle w:val="Normal"/>
              <w:rPr>
                <w:sz w:val="24"/>
                <w:szCs w:val="24"/>
              </w:rPr>
            </w:pPr>
            <w:r>
              <w:rPr>
                <w:sz w:val="24"/>
                <w:szCs w:val="24"/>
              </w:rPr>
              <w:t>_____________</w:t>
            </w:r>
          </w:p>
        </w:tc>
        <w:tc>
          <w:tcPr>
            <w:tcW w:w="1530" w:type="dxa"/>
            <w:tcBorders/>
          </w:tcPr>
          <w:p>
            <w:pPr>
              <w:pStyle w:val="Normal"/>
              <w:rPr>
                <w:sz w:val="24"/>
                <w:szCs w:val="24"/>
              </w:rPr>
            </w:pPr>
            <w:r>
              <w:rPr>
                <w:sz w:val="24"/>
                <w:szCs w:val="24"/>
              </w:rPr>
              <w:t>+ %81.1</w:t>
            </w:r>
          </w:p>
          <w:p>
            <w:pPr>
              <w:pStyle w:val="Normal"/>
              <w:rPr>
                <w:sz w:val="24"/>
                <w:szCs w:val="24"/>
              </w:rPr>
            </w:pPr>
            <w:r>
              <w:rPr>
                <w:sz w:val="24"/>
                <w:szCs w:val="24"/>
              </w:rPr>
              <w:t>__________________________</w:t>
            </w:r>
          </w:p>
        </w:tc>
        <w:tc>
          <w:tcPr>
            <w:tcW w:w="1530" w:type="dxa"/>
            <w:tcBorders/>
          </w:tcPr>
          <w:p>
            <w:pPr>
              <w:pStyle w:val="Normal"/>
              <w:rPr>
                <w:sz w:val="24"/>
                <w:szCs w:val="24"/>
              </w:rPr>
            </w:pPr>
            <w:r>
              <w:rPr>
                <w:sz w:val="24"/>
                <w:szCs w:val="24"/>
              </w:rPr>
              <w:t>% 100.0</w:t>
            </w:r>
          </w:p>
          <w:p>
            <w:pPr>
              <w:pStyle w:val="Normal"/>
              <w:rPr>
                <w:sz w:val="24"/>
                <w:szCs w:val="24"/>
              </w:rPr>
            </w:pPr>
            <w:r>
              <w:rPr>
                <w:sz w:val="24"/>
                <w:szCs w:val="24"/>
              </w:rPr>
              <w:t>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999 MALÝ YILI BÜTÇE YASA TASARISININ 1998 MALÝ YILI BÜTÇESÝ PERSONEL - DÝÐER CARÝ </w:t>
      </w:r>
      <w:r>
        <w:rPr>
          <w:sz w:val="24"/>
          <w:szCs w:val="24"/>
          <w:u w:val="single"/>
        </w:rPr>
        <w:t xml:space="preserve">GÝDERLER YATIRIMLAR VE TRANSFERLER ÝTÝBARIYLE MUKAYESELÝ ÖZET TABLOSU </w:t>
      </w:r>
    </w:p>
    <w:p>
      <w:pPr>
        <w:pStyle w:val="Normal"/>
        <w:rPr>
          <w:sz w:val="24"/>
          <w:szCs w:val="24"/>
          <w:u w:val="single"/>
        </w:rPr>
      </w:pPr>
      <w:r>
        <w:rPr>
          <w:sz w:val="24"/>
          <w:szCs w:val="24"/>
          <w:u w:val="single"/>
        </w:rPr>
      </w:r>
    </w:p>
    <w:tbl>
      <w:tblPr>
        <w:tblW w:w="9506" w:type="dxa"/>
        <w:jc w:val="left"/>
        <w:tblInd w:w="-360" w:type="dxa"/>
        <w:tblLayout w:type="fixed"/>
        <w:tblCellMar>
          <w:top w:w="0" w:type="dxa"/>
          <w:left w:w="108" w:type="dxa"/>
          <w:bottom w:w="0" w:type="dxa"/>
          <w:right w:w="108" w:type="dxa"/>
        </w:tblCellMar>
      </w:tblPr>
      <w:tblGrid>
        <w:gridCol w:w="2610"/>
        <w:gridCol w:w="180"/>
        <w:gridCol w:w="59"/>
        <w:gridCol w:w="1921"/>
        <w:gridCol w:w="239"/>
        <w:gridCol w:w="31"/>
        <w:gridCol w:w="2036"/>
        <w:gridCol w:w="73"/>
        <w:gridCol w:w="197"/>
        <w:gridCol w:w="239"/>
        <w:gridCol w:w="1908"/>
        <w:gridCol w:w="13"/>
      </w:tblGrid>
      <w:tr>
        <w:trPr/>
        <w:tc>
          <w:tcPr>
            <w:tcW w:w="2790" w:type="dxa"/>
            <w:gridSpan w:val="2"/>
            <w:tcBorders/>
          </w:tcPr>
          <w:p>
            <w:pPr>
              <w:pStyle w:val="Normal"/>
              <w:rPr>
                <w:sz w:val="24"/>
                <w:szCs w:val="24"/>
                <w:u w:val="single"/>
              </w:rPr>
            </w:pPr>
            <w:r>
              <w:rPr>
                <w:sz w:val="24"/>
                <w:szCs w:val="24"/>
                <w:u w:val="single"/>
              </w:rPr>
              <w:t>GÝDERLER</w:t>
            </w:r>
          </w:p>
        </w:tc>
        <w:tc>
          <w:tcPr>
            <w:tcW w:w="2250" w:type="dxa"/>
            <w:gridSpan w:val="4"/>
            <w:tcBorders/>
          </w:tcPr>
          <w:p>
            <w:pPr>
              <w:pStyle w:val="Normal"/>
              <w:rPr>
                <w:sz w:val="24"/>
                <w:szCs w:val="24"/>
                <w:u w:val="single"/>
              </w:rPr>
            </w:pPr>
            <w:r>
              <w:rPr>
                <w:sz w:val="24"/>
                <w:szCs w:val="24"/>
                <w:u w:val="single"/>
              </w:rPr>
              <w:t>1998</w:t>
            </w:r>
          </w:p>
        </w:tc>
        <w:tc>
          <w:tcPr>
            <w:tcW w:w="2109" w:type="dxa"/>
            <w:gridSpan w:val="2"/>
            <w:tcBorders/>
          </w:tcPr>
          <w:p>
            <w:pPr>
              <w:pStyle w:val="Normal"/>
              <w:rPr>
                <w:sz w:val="24"/>
                <w:szCs w:val="24"/>
                <w:u w:val="single"/>
              </w:rPr>
            </w:pPr>
            <w:r>
              <w:rPr>
                <w:sz w:val="24"/>
                <w:szCs w:val="24"/>
                <w:u w:val="single"/>
              </w:rPr>
              <w:t>1999</w:t>
            </w:r>
          </w:p>
        </w:tc>
        <w:tc>
          <w:tcPr>
            <w:tcW w:w="2344" w:type="dxa"/>
            <w:gridSpan w:val="3"/>
            <w:tcBorders/>
          </w:tcPr>
          <w:p>
            <w:pPr>
              <w:pStyle w:val="Normal"/>
              <w:rPr>
                <w:sz w:val="24"/>
                <w:szCs w:val="24"/>
                <w:u w:val="single"/>
              </w:rPr>
            </w:pPr>
            <w:r>
              <w:rPr>
                <w:sz w:val="24"/>
                <w:szCs w:val="24"/>
                <w:u w:val="single"/>
              </w:rPr>
              <w:t>FARK</w:t>
            </w:r>
          </w:p>
          <w:p>
            <w:pPr>
              <w:pStyle w:val="Normal"/>
              <w:rPr>
                <w:sz w:val="24"/>
                <w:szCs w:val="24"/>
                <w:u w:val="single"/>
              </w:rPr>
            </w:pPr>
            <w:r>
              <w:rPr>
                <w:sz w:val="24"/>
                <w:szCs w:val="24"/>
                <w:u w:val="single"/>
              </w:rPr>
            </w:r>
          </w:p>
        </w:tc>
      </w:tr>
      <w:tr>
        <w:trPr/>
        <w:tc>
          <w:tcPr>
            <w:tcW w:w="2610" w:type="dxa"/>
            <w:tcBorders/>
          </w:tcPr>
          <w:p>
            <w:pPr>
              <w:pStyle w:val="Normal"/>
              <w:rPr>
                <w:sz w:val="24"/>
                <w:szCs w:val="24"/>
              </w:rPr>
            </w:pPr>
            <w:r>
              <w:rPr>
                <w:sz w:val="24"/>
                <w:szCs w:val="24"/>
                <w:u w:val="single"/>
              </w:rPr>
              <w:t>SÝVÝL BÜTÇE GÝDERLERÝ</w:t>
            </w:r>
          </w:p>
        </w:tc>
        <w:tc>
          <w:tcPr>
            <w:tcW w:w="239" w:type="dxa"/>
            <w:gridSpan w:val="2"/>
            <w:tcBorders/>
          </w:tcPr>
          <w:p>
            <w:pPr>
              <w:pStyle w:val="Normal"/>
              <w:snapToGrid w:val="false"/>
              <w:rPr>
                <w:sz w:val="24"/>
                <w:szCs w:val="24"/>
              </w:rPr>
            </w:pPr>
            <w:r>
              <w:rPr>
                <w:sz w:val="24"/>
                <w:szCs w:val="24"/>
              </w:rPr>
            </w:r>
          </w:p>
        </w:tc>
        <w:tc>
          <w:tcPr>
            <w:tcW w:w="1921" w:type="dxa"/>
            <w:tcBorders/>
          </w:tcPr>
          <w:p>
            <w:pPr>
              <w:pStyle w:val="Normal"/>
              <w:rPr>
                <w:sz w:val="24"/>
                <w:szCs w:val="24"/>
              </w:rPr>
            </w:pPr>
            <w:r>
              <w:rPr>
                <w:sz w:val="24"/>
                <w:szCs w:val="24"/>
              </w:rPr>
              <w:t>86,381,742,678,092</w:t>
            </w:r>
          </w:p>
        </w:tc>
        <w:tc>
          <w:tcPr>
            <w:tcW w:w="239" w:type="dxa"/>
            <w:tcBorders/>
          </w:tcPr>
          <w:p>
            <w:pPr>
              <w:pStyle w:val="Normal"/>
              <w:snapToGrid w:val="false"/>
              <w:rPr>
                <w:sz w:val="24"/>
                <w:szCs w:val="24"/>
              </w:rPr>
            </w:pPr>
            <w:r>
              <w:rPr>
                <w:sz w:val="24"/>
                <w:szCs w:val="24"/>
              </w:rPr>
            </w:r>
          </w:p>
        </w:tc>
        <w:tc>
          <w:tcPr>
            <w:tcW w:w="2067" w:type="dxa"/>
            <w:gridSpan w:val="2"/>
            <w:tcBorders/>
          </w:tcPr>
          <w:p>
            <w:pPr>
              <w:pStyle w:val="Normal"/>
              <w:rPr>
                <w:sz w:val="24"/>
                <w:szCs w:val="24"/>
              </w:rPr>
            </w:pPr>
            <w:r>
              <w:rPr>
                <w:sz w:val="24"/>
                <w:szCs w:val="24"/>
              </w:rPr>
              <w:t>161,321,641,000,000</w:t>
            </w:r>
          </w:p>
        </w:tc>
        <w:tc>
          <w:tcPr>
            <w:tcW w:w="270" w:type="dxa"/>
            <w:gridSpan w:val="2"/>
            <w:tcBorders/>
          </w:tcPr>
          <w:p>
            <w:pPr>
              <w:pStyle w:val="Normal"/>
              <w:snapToGrid w:val="false"/>
              <w:rPr>
                <w:sz w:val="24"/>
                <w:szCs w:val="24"/>
              </w:rPr>
            </w:pPr>
            <w:r>
              <w:rPr>
                <w:sz w:val="24"/>
                <w:szCs w:val="24"/>
              </w:rPr>
            </w:r>
          </w:p>
        </w:tc>
        <w:tc>
          <w:tcPr>
            <w:tcW w:w="239" w:type="dxa"/>
            <w:tcBorders/>
          </w:tcPr>
          <w:p>
            <w:pPr>
              <w:pStyle w:val="Normal"/>
              <w:rPr>
                <w:sz w:val="24"/>
                <w:szCs w:val="24"/>
              </w:rPr>
            </w:pPr>
            <w:r>
              <w:rPr>
                <w:sz w:val="24"/>
                <w:szCs w:val="24"/>
              </w:rPr>
              <w:t>+</w:t>
            </w:r>
          </w:p>
        </w:tc>
        <w:tc>
          <w:tcPr>
            <w:tcW w:w="1921" w:type="dxa"/>
            <w:tcBorders/>
          </w:tcPr>
          <w:p>
            <w:pPr>
              <w:pStyle w:val="Normal"/>
              <w:rPr>
                <w:sz w:val="24"/>
                <w:szCs w:val="24"/>
              </w:rPr>
            </w:pPr>
            <w:r>
              <w:rPr>
                <w:sz w:val="24"/>
                <w:szCs w:val="24"/>
              </w:rPr>
              <w:t>74,939,898,321,908</w:t>
            </w:r>
          </w:p>
        </w:tc>
      </w:tr>
      <w:tr>
        <w:trPr/>
        <w:tc>
          <w:tcPr>
            <w:tcW w:w="2610" w:type="dxa"/>
            <w:tcBorders/>
          </w:tcPr>
          <w:p>
            <w:pPr>
              <w:pStyle w:val="Normal"/>
              <w:rPr>
                <w:sz w:val="24"/>
                <w:szCs w:val="24"/>
              </w:rPr>
            </w:pPr>
            <w:r>
              <w:rPr>
                <w:sz w:val="24"/>
                <w:szCs w:val="24"/>
              </w:rPr>
              <w:t>Personel Giderleri</w:t>
            </w:r>
          </w:p>
        </w:tc>
        <w:tc>
          <w:tcPr>
            <w:tcW w:w="239" w:type="dxa"/>
            <w:gridSpan w:val="2"/>
            <w:tcBorders/>
          </w:tcPr>
          <w:p>
            <w:pPr>
              <w:pStyle w:val="Normal"/>
              <w:snapToGrid w:val="false"/>
              <w:rPr>
                <w:sz w:val="24"/>
                <w:szCs w:val="24"/>
              </w:rPr>
            </w:pPr>
            <w:r>
              <w:rPr>
                <w:sz w:val="24"/>
                <w:szCs w:val="24"/>
              </w:rPr>
            </w:r>
          </w:p>
        </w:tc>
        <w:tc>
          <w:tcPr>
            <w:tcW w:w="1921" w:type="dxa"/>
            <w:tcBorders>
              <w:top w:val="single" w:sz="6" w:space="0" w:color="000000"/>
              <w:left w:val="single" w:sz="6" w:space="0" w:color="000000"/>
              <w:right w:val="single" w:sz="6" w:space="0" w:color="000000"/>
            </w:tcBorders>
          </w:tcPr>
          <w:p>
            <w:pPr>
              <w:pStyle w:val="Normal"/>
              <w:rPr>
                <w:sz w:val="24"/>
                <w:szCs w:val="24"/>
              </w:rPr>
            </w:pPr>
            <w:r>
              <w:rPr>
                <w:sz w:val="24"/>
                <w:szCs w:val="24"/>
              </w:rPr>
              <w:t>28,977,607,343,421</w:t>
            </w:r>
          </w:p>
        </w:tc>
        <w:tc>
          <w:tcPr>
            <w:tcW w:w="239" w:type="dxa"/>
            <w:tcBorders>
              <w:left w:val="dashed" w:sz="6" w:space="0" w:color="auto"/>
            </w:tcBorders>
          </w:tcPr>
          <w:p>
            <w:pPr>
              <w:pStyle w:val="Normal"/>
              <w:snapToGrid w:val="false"/>
              <w:rPr>
                <w:sz w:val="24"/>
                <w:szCs w:val="24"/>
              </w:rPr>
            </w:pPr>
            <w:r>
              <w:rPr>
                <w:sz w:val="24"/>
                <w:szCs w:val="24"/>
              </w:rPr>
            </w:r>
          </w:p>
        </w:tc>
        <w:tc>
          <w:tcPr>
            <w:tcW w:w="2067"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54,993,384,000,000</w:t>
            </w:r>
          </w:p>
        </w:tc>
        <w:tc>
          <w:tcPr>
            <w:tcW w:w="270" w:type="dxa"/>
            <w:gridSpan w:val="2"/>
            <w:tcBorders>
              <w:left w:val="dashed" w:sz="6" w:space="0" w:color="auto"/>
            </w:tcBorders>
          </w:tcPr>
          <w:p>
            <w:pPr>
              <w:pStyle w:val="Normal"/>
              <w:snapToGrid w:val="false"/>
              <w:rPr>
                <w:sz w:val="24"/>
                <w:szCs w:val="24"/>
              </w:rPr>
            </w:pPr>
            <w:r>
              <w:rPr>
                <w:sz w:val="24"/>
                <w:szCs w:val="24"/>
              </w:rPr>
            </w:r>
          </w:p>
        </w:tc>
        <w:tc>
          <w:tcPr>
            <w:tcW w:w="239" w:type="dxa"/>
            <w:tcBorders/>
          </w:tcPr>
          <w:p>
            <w:pPr>
              <w:pStyle w:val="Normal"/>
              <w:rPr>
                <w:sz w:val="24"/>
                <w:szCs w:val="24"/>
              </w:rPr>
            </w:pPr>
            <w:r>
              <w:rPr>
                <w:sz w:val="24"/>
                <w:szCs w:val="24"/>
              </w:rPr>
              <w:t>+</w:t>
            </w:r>
          </w:p>
        </w:tc>
        <w:tc>
          <w:tcPr>
            <w:tcW w:w="1921" w:type="dxa"/>
            <w:tcBorders>
              <w:top w:val="single" w:sz="6" w:space="0" w:color="000000"/>
              <w:left w:val="single" w:sz="6" w:space="0" w:color="000000"/>
              <w:right w:val="single" w:sz="6" w:space="0" w:color="000000"/>
            </w:tcBorders>
          </w:tcPr>
          <w:p>
            <w:pPr>
              <w:pStyle w:val="Normal"/>
              <w:rPr>
                <w:sz w:val="24"/>
                <w:szCs w:val="24"/>
              </w:rPr>
            </w:pPr>
            <w:r>
              <w:rPr>
                <w:sz w:val="24"/>
                <w:szCs w:val="24"/>
              </w:rPr>
              <w:t>26,015,776,656,579</w:t>
            </w:r>
          </w:p>
        </w:tc>
      </w:tr>
      <w:tr>
        <w:trPr/>
        <w:tc>
          <w:tcPr>
            <w:tcW w:w="2610" w:type="dxa"/>
            <w:tcBorders/>
          </w:tcPr>
          <w:p>
            <w:pPr>
              <w:pStyle w:val="Normal"/>
              <w:rPr>
                <w:sz w:val="24"/>
                <w:szCs w:val="24"/>
              </w:rPr>
            </w:pPr>
            <w:r>
              <w:rPr>
                <w:sz w:val="24"/>
                <w:szCs w:val="24"/>
              </w:rPr>
              <w:t>Diðer Cari Giderler</w:t>
            </w:r>
          </w:p>
        </w:tc>
        <w:tc>
          <w:tcPr>
            <w:tcW w:w="239" w:type="dxa"/>
            <w:gridSpan w:val="2"/>
            <w:tcBorders/>
          </w:tcPr>
          <w:p>
            <w:pPr>
              <w:pStyle w:val="Normal"/>
              <w:snapToGrid w:val="false"/>
              <w:rPr>
                <w:sz w:val="24"/>
                <w:szCs w:val="24"/>
              </w:rPr>
            </w:pPr>
            <w:r>
              <w:rPr>
                <w:sz w:val="24"/>
                <w:szCs w:val="24"/>
              </w:rPr>
            </w:r>
          </w:p>
        </w:tc>
        <w:tc>
          <w:tcPr>
            <w:tcW w:w="1921"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5,182,248,596,682</w:t>
            </w:r>
          </w:p>
        </w:tc>
        <w:tc>
          <w:tcPr>
            <w:tcW w:w="239" w:type="dxa"/>
            <w:tcBorders>
              <w:left w:val="dashed" w:sz="6" w:space="0" w:color="auto"/>
            </w:tcBorders>
          </w:tcPr>
          <w:p>
            <w:pPr>
              <w:pStyle w:val="Normal"/>
              <w:snapToGrid w:val="false"/>
              <w:rPr>
                <w:sz w:val="24"/>
                <w:szCs w:val="24"/>
              </w:rPr>
            </w:pPr>
            <w:r>
              <w:rPr>
                <w:sz w:val="24"/>
                <w:szCs w:val="24"/>
              </w:rPr>
            </w:r>
          </w:p>
        </w:tc>
        <w:tc>
          <w:tcPr>
            <w:tcW w:w="2067" w:type="dxa"/>
            <w:gridSpan w:val="2"/>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9,982,487,000,000</w:t>
            </w:r>
          </w:p>
        </w:tc>
        <w:tc>
          <w:tcPr>
            <w:tcW w:w="270" w:type="dxa"/>
            <w:gridSpan w:val="2"/>
            <w:tcBorders>
              <w:left w:val="dashed" w:sz="6" w:space="0" w:color="auto"/>
            </w:tcBorders>
          </w:tcPr>
          <w:p>
            <w:pPr>
              <w:pStyle w:val="Normal"/>
              <w:snapToGrid w:val="false"/>
              <w:rPr>
                <w:sz w:val="24"/>
                <w:szCs w:val="24"/>
              </w:rPr>
            </w:pPr>
            <w:r>
              <w:rPr>
                <w:sz w:val="24"/>
                <w:szCs w:val="24"/>
              </w:rPr>
            </w:r>
          </w:p>
        </w:tc>
        <w:tc>
          <w:tcPr>
            <w:tcW w:w="239" w:type="dxa"/>
            <w:tcBorders/>
          </w:tcPr>
          <w:p>
            <w:pPr>
              <w:pStyle w:val="Normal"/>
              <w:rPr>
                <w:sz w:val="24"/>
                <w:szCs w:val="24"/>
              </w:rPr>
            </w:pPr>
            <w:r>
              <w:rPr>
                <w:sz w:val="24"/>
                <w:szCs w:val="24"/>
              </w:rPr>
              <w:t>+</w:t>
            </w:r>
          </w:p>
        </w:tc>
        <w:tc>
          <w:tcPr>
            <w:tcW w:w="1921"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4,800,238,403,318</w:t>
            </w:r>
          </w:p>
        </w:tc>
      </w:tr>
      <w:tr>
        <w:trPr/>
        <w:tc>
          <w:tcPr>
            <w:tcW w:w="2610" w:type="dxa"/>
            <w:tcBorders/>
          </w:tcPr>
          <w:p>
            <w:pPr>
              <w:pStyle w:val="Normal"/>
              <w:rPr>
                <w:sz w:val="24"/>
                <w:szCs w:val="24"/>
              </w:rPr>
            </w:pPr>
            <w:r>
              <w:rPr>
                <w:sz w:val="24"/>
                <w:szCs w:val="24"/>
              </w:rPr>
              <w:t>Yatýrýmlar</w:t>
            </w:r>
          </w:p>
        </w:tc>
        <w:tc>
          <w:tcPr>
            <w:tcW w:w="239" w:type="dxa"/>
            <w:gridSpan w:val="2"/>
            <w:tcBorders/>
          </w:tcPr>
          <w:p>
            <w:pPr>
              <w:pStyle w:val="Normal"/>
              <w:snapToGrid w:val="false"/>
              <w:rPr>
                <w:sz w:val="24"/>
                <w:szCs w:val="24"/>
              </w:rPr>
            </w:pPr>
            <w:r>
              <w:rPr>
                <w:sz w:val="24"/>
                <w:szCs w:val="24"/>
              </w:rPr>
            </w:r>
          </w:p>
        </w:tc>
        <w:tc>
          <w:tcPr>
            <w:tcW w:w="1921" w:type="dxa"/>
            <w:tcBorders>
              <w:left w:val="single" w:sz="6" w:space="0" w:color="000000"/>
              <w:right w:val="single" w:sz="6" w:space="0" w:color="000000"/>
            </w:tcBorders>
          </w:tcPr>
          <w:p>
            <w:pPr>
              <w:pStyle w:val="Normal"/>
              <w:rPr>
                <w:sz w:val="24"/>
                <w:szCs w:val="24"/>
              </w:rPr>
            </w:pPr>
            <w:r>
              <w:rPr>
                <w:sz w:val="24"/>
                <w:szCs w:val="24"/>
              </w:rPr>
              <w:t>20,053,165,699,848</w:t>
            </w:r>
          </w:p>
        </w:tc>
        <w:tc>
          <w:tcPr>
            <w:tcW w:w="239" w:type="dxa"/>
            <w:tcBorders>
              <w:left w:val="dashed" w:sz="6" w:space="0" w:color="auto"/>
            </w:tcBorders>
          </w:tcPr>
          <w:p>
            <w:pPr>
              <w:pStyle w:val="Normal"/>
              <w:snapToGrid w:val="false"/>
              <w:rPr>
                <w:sz w:val="24"/>
                <w:szCs w:val="24"/>
              </w:rPr>
            </w:pPr>
            <w:r>
              <w:rPr>
                <w:sz w:val="24"/>
                <w:szCs w:val="24"/>
              </w:rPr>
            </w:r>
          </w:p>
        </w:tc>
        <w:tc>
          <w:tcPr>
            <w:tcW w:w="2067" w:type="dxa"/>
            <w:gridSpan w:val="2"/>
            <w:tcBorders>
              <w:left w:val="single" w:sz="6" w:space="0" w:color="000000"/>
              <w:right w:val="single" w:sz="6" w:space="0" w:color="000000"/>
            </w:tcBorders>
          </w:tcPr>
          <w:p>
            <w:pPr>
              <w:pStyle w:val="Normal"/>
              <w:rPr>
                <w:sz w:val="24"/>
                <w:szCs w:val="24"/>
              </w:rPr>
            </w:pPr>
            <w:r>
              <w:rPr>
                <w:sz w:val="24"/>
                <w:szCs w:val="24"/>
              </w:rPr>
              <w:t>32,057,150,000,000</w:t>
            </w:r>
          </w:p>
        </w:tc>
        <w:tc>
          <w:tcPr>
            <w:tcW w:w="270" w:type="dxa"/>
            <w:gridSpan w:val="2"/>
            <w:tcBorders>
              <w:left w:val="dashed" w:sz="6" w:space="0" w:color="auto"/>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921" w:type="dxa"/>
            <w:tcBorders>
              <w:left w:val="single" w:sz="6" w:space="0" w:color="000000"/>
              <w:right w:val="single" w:sz="6" w:space="0" w:color="000000"/>
            </w:tcBorders>
          </w:tcPr>
          <w:p>
            <w:pPr>
              <w:pStyle w:val="Normal"/>
              <w:rPr>
                <w:sz w:val="24"/>
                <w:szCs w:val="24"/>
              </w:rPr>
            </w:pPr>
            <w:r>
              <w:rPr>
                <w:sz w:val="24"/>
                <w:szCs w:val="24"/>
              </w:rPr>
              <w:t>12,003,984,300,152</w:t>
            </w:r>
          </w:p>
        </w:tc>
      </w:tr>
      <w:tr>
        <w:trPr/>
        <w:tc>
          <w:tcPr>
            <w:tcW w:w="2610" w:type="dxa"/>
            <w:tcBorders/>
          </w:tcPr>
          <w:p>
            <w:pPr>
              <w:pStyle w:val="Normal"/>
              <w:rPr>
                <w:sz w:val="24"/>
                <w:szCs w:val="24"/>
              </w:rPr>
            </w:pPr>
            <w:r>
              <w:rPr>
                <w:sz w:val="24"/>
                <w:szCs w:val="24"/>
              </w:rPr>
              <w:t>Tansferler</w:t>
            </w:r>
          </w:p>
        </w:tc>
        <w:tc>
          <w:tcPr>
            <w:tcW w:w="239" w:type="dxa"/>
            <w:gridSpan w:val="2"/>
            <w:tcBorders/>
          </w:tcPr>
          <w:p>
            <w:pPr>
              <w:pStyle w:val="Normal"/>
              <w:snapToGrid w:val="false"/>
              <w:rPr>
                <w:sz w:val="24"/>
                <w:szCs w:val="24"/>
              </w:rPr>
            </w:pPr>
            <w:r>
              <w:rPr>
                <w:sz w:val="24"/>
                <w:szCs w:val="24"/>
              </w:rPr>
            </w:r>
          </w:p>
        </w:tc>
        <w:tc>
          <w:tcPr>
            <w:tcW w:w="1921" w:type="dxa"/>
            <w:tcBorders>
              <w:left w:val="single" w:sz="6" w:space="0" w:color="000000"/>
              <w:bottom w:val="single" w:sz="6" w:space="0" w:color="000000"/>
              <w:right w:val="single" w:sz="6" w:space="0" w:color="000000"/>
            </w:tcBorders>
          </w:tcPr>
          <w:p>
            <w:pPr>
              <w:pStyle w:val="Normal"/>
              <w:rPr>
                <w:sz w:val="24"/>
                <w:szCs w:val="24"/>
              </w:rPr>
            </w:pPr>
            <w:r>
              <w:rPr>
                <w:sz w:val="24"/>
                <w:szCs w:val="24"/>
              </w:rPr>
              <w:t>32,186,721,038,141</w:t>
            </w:r>
          </w:p>
        </w:tc>
        <w:tc>
          <w:tcPr>
            <w:tcW w:w="239" w:type="dxa"/>
            <w:tcBorders>
              <w:left w:val="dashed" w:sz="6" w:space="0" w:color="auto"/>
            </w:tcBorders>
          </w:tcPr>
          <w:p>
            <w:pPr>
              <w:pStyle w:val="Normal"/>
              <w:snapToGrid w:val="false"/>
              <w:rPr>
                <w:sz w:val="24"/>
                <w:szCs w:val="24"/>
              </w:rPr>
            </w:pPr>
            <w:r>
              <w:rPr>
                <w:sz w:val="24"/>
                <w:szCs w:val="24"/>
              </w:rPr>
            </w:r>
          </w:p>
        </w:tc>
        <w:tc>
          <w:tcPr>
            <w:tcW w:w="2067" w:type="dxa"/>
            <w:gridSpan w:val="2"/>
            <w:tcBorders>
              <w:left w:val="single" w:sz="6" w:space="0" w:color="000000"/>
              <w:right w:val="single" w:sz="6" w:space="0" w:color="000000"/>
            </w:tcBorders>
          </w:tcPr>
          <w:p>
            <w:pPr>
              <w:pStyle w:val="Normal"/>
              <w:rPr>
                <w:sz w:val="24"/>
                <w:szCs w:val="24"/>
              </w:rPr>
            </w:pPr>
            <w:r>
              <w:rPr>
                <w:sz w:val="24"/>
                <w:szCs w:val="24"/>
              </w:rPr>
              <w:t>64,288,620,000,000</w:t>
            </w:r>
          </w:p>
        </w:tc>
        <w:tc>
          <w:tcPr>
            <w:tcW w:w="270" w:type="dxa"/>
            <w:gridSpan w:val="2"/>
            <w:tcBorders>
              <w:left w:val="dashed" w:sz="6" w:space="0" w:color="auto"/>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921" w:type="dxa"/>
            <w:tcBorders>
              <w:left w:val="single" w:sz="6" w:space="0" w:color="000000"/>
              <w:bottom w:val="single" w:sz="6" w:space="0" w:color="000000"/>
              <w:right w:val="single" w:sz="6" w:space="0" w:color="000000"/>
            </w:tcBorders>
          </w:tcPr>
          <w:p>
            <w:pPr>
              <w:pStyle w:val="Normal"/>
              <w:rPr>
                <w:sz w:val="24"/>
                <w:szCs w:val="24"/>
              </w:rPr>
            </w:pPr>
            <w:r>
              <w:rPr>
                <w:sz w:val="24"/>
                <w:szCs w:val="24"/>
              </w:rPr>
              <w:t>32,119,898,961,859</w:t>
            </w:r>
          </w:p>
          <w:p>
            <w:pPr>
              <w:pStyle w:val="Normal"/>
              <w:rPr>
                <w:sz w:val="24"/>
                <w:szCs w:val="24"/>
              </w:rPr>
            </w:pPr>
            <w:r>
              <w:rPr>
                <w:sz w:val="24"/>
                <w:szCs w:val="24"/>
              </w:rPr>
            </w:r>
          </w:p>
        </w:tc>
      </w:tr>
      <w:tr>
        <w:trPr/>
        <w:tc>
          <w:tcPr>
            <w:tcW w:w="2610" w:type="dxa"/>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SAVUNMA BÜTÇE GÝDERLERÝ</w:t>
            </w:r>
          </w:p>
        </w:tc>
        <w:tc>
          <w:tcPr>
            <w:tcW w:w="239" w:type="dxa"/>
            <w:gridSpan w:val="2"/>
            <w:tcBorders/>
          </w:tcPr>
          <w:p>
            <w:pPr>
              <w:pStyle w:val="Normal"/>
              <w:snapToGrid w:val="false"/>
              <w:rPr>
                <w:sz w:val="24"/>
                <w:szCs w:val="24"/>
                <w:u w:val="single"/>
              </w:rPr>
            </w:pPr>
            <w:r>
              <w:rPr>
                <w:sz w:val="24"/>
                <w:szCs w:val="24"/>
                <w:u w:val="single"/>
              </w:rPr>
            </w:r>
          </w:p>
        </w:tc>
        <w:tc>
          <w:tcPr>
            <w:tcW w:w="1921" w:type="dxa"/>
            <w:tcBorders>
              <w:left w:val="dashed" w:sz="6" w:space="0" w:color="auto"/>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000,000,000,000</w:t>
            </w:r>
          </w:p>
        </w:tc>
        <w:tc>
          <w:tcPr>
            <w:tcW w:w="239" w:type="dxa"/>
            <w:tcBorders>
              <w:left w:val="dashed" w:sz="6" w:space="0" w:color="auto"/>
            </w:tcBorders>
          </w:tcPr>
          <w:p>
            <w:pPr>
              <w:pStyle w:val="Normal"/>
              <w:snapToGrid w:val="false"/>
              <w:rPr>
                <w:sz w:val="24"/>
                <w:szCs w:val="24"/>
              </w:rPr>
            </w:pPr>
            <w:r>
              <w:rPr>
                <w:sz w:val="24"/>
                <w:szCs w:val="24"/>
              </w:rPr>
            </w:r>
          </w:p>
        </w:tc>
        <w:tc>
          <w:tcPr>
            <w:tcW w:w="2067" w:type="dxa"/>
            <w:gridSpan w:val="2"/>
            <w:tcBorders>
              <w:top w:val="single" w:sz="6" w:space="0" w:color="000000"/>
              <w:left w:val="dashed" w:sz="6" w:space="0" w:color="auto"/>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000,000,000,000</w:t>
            </w:r>
          </w:p>
        </w:tc>
        <w:tc>
          <w:tcPr>
            <w:tcW w:w="270" w:type="dxa"/>
            <w:gridSpan w:val="2"/>
            <w:tcBorders>
              <w:left w:val="dashed" w:sz="6" w:space="0" w:color="auto"/>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1921" w:type="dxa"/>
            <w:tcBorders>
              <w:left w:val="dashed" w:sz="6" w:space="0" w:color="auto"/>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00,000,000,000</w:t>
            </w:r>
          </w:p>
        </w:tc>
      </w:tr>
      <w:tr>
        <w:trPr/>
        <w:tc>
          <w:tcPr>
            <w:tcW w:w="2610" w:type="dxa"/>
            <w:tcBorders/>
          </w:tcPr>
          <w:p>
            <w:pPr>
              <w:pStyle w:val="Normal"/>
              <w:rPr>
                <w:sz w:val="24"/>
                <w:szCs w:val="24"/>
              </w:rPr>
            </w:pPr>
            <w:r>
              <w:rPr>
                <w:sz w:val="24"/>
                <w:szCs w:val="24"/>
              </w:rPr>
              <w:t xml:space="preserve">                            </w:t>
            </w:r>
            <w:r>
              <w:rPr>
                <w:sz w:val="24"/>
                <w:szCs w:val="24"/>
              </w:rPr>
              <w:t>TOPLAM:</w:t>
            </w:r>
          </w:p>
        </w:tc>
        <w:tc>
          <w:tcPr>
            <w:tcW w:w="239" w:type="dxa"/>
            <w:gridSpan w:val="2"/>
            <w:tcBorders/>
          </w:tcPr>
          <w:p>
            <w:pPr>
              <w:pStyle w:val="Normal"/>
              <w:snapToGrid w:val="false"/>
              <w:rPr>
                <w:sz w:val="24"/>
                <w:szCs w:val="24"/>
              </w:rPr>
            </w:pPr>
            <w:r>
              <w:rPr>
                <w:sz w:val="24"/>
                <w:szCs w:val="24"/>
              </w:rPr>
            </w:r>
          </w:p>
        </w:tc>
        <w:tc>
          <w:tcPr>
            <w:tcW w:w="1921" w:type="dxa"/>
            <w:tcBorders>
              <w:left w:val="dashed" w:sz="6" w:space="0" w:color="auto"/>
            </w:tcBorders>
          </w:tcPr>
          <w:p>
            <w:pPr>
              <w:pStyle w:val="Normal"/>
              <w:rPr>
                <w:sz w:val="24"/>
                <w:szCs w:val="24"/>
              </w:rPr>
            </w:pPr>
            <w:r>
              <w:rPr>
                <w:sz w:val="24"/>
                <w:szCs w:val="24"/>
              </w:rPr>
              <w:t>97,381,742,678,092</w:t>
            </w:r>
          </w:p>
        </w:tc>
        <w:tc>
          <w:tcPr>
            <w:tcW w:w="239" w:type="dxa"/>
            <w:tcBorders>
              <w:left w:val="dashed" w:sz="6" w:space="0" w:color="auto"/>
            </w:tcBorders>
          </w:tcPr>
          <w:p>
            <w:pPr>
              <w:pStyle w:val="Normal"/>
              <w:snapToGrid w:val="false"/>
              <w:rPr>
                <w:sz w:val="24"/>
                <w:szCs w:val="24"/>
              </w:rPr>
            </w:pPr>
            <w:r>
              <w:rPr>
                <w:sz w:val="24"/>
                <w:szCs w:val="24"/>
              </w:rPr>
            </w:r>
          </w:p>
        </w:tc>
        <w:tc>
          <w:tcPr>
            <w:tcW w:w="2067" w:type="dxa"/>
            <w:gridSpan w:val="2"/>
            <w:tcBorders>
              <w:top w:val="single" w:sz="6" w:space="0" w:color="000000"/>
              <w:left w:val="dashed" w:sz="6" w:space="0" w:color="auto"/>
            </w:tcBorders>
          </w:tcPr>
          <w:p>
            <w:pPr>
              <w:pStyle w:val="Normal"/>
              <w:rPr>
                <w:sz w:val="24"/>
                <w:szCs w:val="24"/>
              </w:rPr>
            </w:pPr>
            <w:r>
              <w:rPr>
                <w:sz w:val="24"/>
                <w:szCs w:val="24"/>
              </w:rPr>
              <w:t>176,321,641,000,000</w:t>
            </w:r>
          </w:p>
        </w:tc>
        <w:tc>
          <w:tcPr>
            <w:tcW w:w="270" w:type="dxa"/>
            <w:gridSpan w:val="2"/>
            <w:tcBorders>
              <w:left w:val="dashed" w:sz="6" w:space="0" w:color="auto"/>
            </w:tcBorders>
          </w:tcPr>
          <w:p>
            <w:pPr>
              <w:pStyle w:val="Normal"/>
              <w:snapToGrid w:val="false"/>
              <w:rPr>
                <w:sz w:val="24"/>
                <w:szCs w:val="24"/>
              </w:rPr>
            </w:pPr>
            <w:r>
              <w:rPr>
                <w:sz w:val="24"/>
                <w:szCs w:val="24"/>
              </w:rPr>
            </w:r>
          </w:p>
        </w:tc>
        <w:tc>
          <w:tcPr>
            <w:tcW w:w="239" w:type="dxa"/>
            <w:tcBorders/>
          </w:tcPr>
          <w:p>
            <w:pPr>
              <w:pStyle w:val="Normal"/>
              <w:rPr>
                <w:sz w:val="24"/>
                <w:szCs w:val="24"/>
              </w:rPr>
            </w:pPr>
            <w:r>
              <w:rPr>
                <w:sz w:val="24"/>
                <w:szCs w:val="24"/>
              </w:rPr>
              <w:t>+</w:t>
            </w:r>
          </w:p>
        </w:tc>
        <w:tc>
          <w:tcPr>
            <w:tcW w:w="1921" w:type="dxa"/>
            <w:tcBorders>
              <w:top w:val="single" w:sz="6" w:space="0" w:color="000000"/>
              <w:left w:val="dashed" w:sz="6" w:space="0" w:color="auto"/>
              <w:bottom w:val="single" w:sz="6" w:space="0" w:color="000000"/>
            </w:tcBorders>
          </w:tcPr>
          <w:p>
            <w:pPr>
              <w:pStyle w:val="Normal"/>
              <w:rPr>
                <w:sz w:val="24"/>
                <w:szCs w:val="24"/>
              </w:rPr>
            </w:pPr>
            <w:r>
              <w:rPr>
                <w:sz w:val="24"/>
                <w:szCs w:val="24"/>
              </w:rPr>
              <w:t>78,939,898,321,908</w:t>
            </w:r>
          </w:p>
        </w:tc>
      </w:tr>
      <w:tr>
        <w:trPr/>
        <w:tc>
          <w:tcPr>
            <w:tcW w:w="261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9" w:type="dxa"/>
            <w:gridSpan w:val="2"/>
            <w:tcBorders/>
          </w:tcPr>
          <w:p>
            <w:pPr>
              <w:pStyle w:val="Normal"/>
              <w:snapToGrid w:val="false"/>
              <w:rPr>
                <w:sz w:val="24"/>
                <w:szCs w:val="24"/>
              </w:rPr>
            </w:pPr>
            <w:r>
              <w:rPr>
                <w:sz w:val="24"/>
                <w:szCs w:val="24"/>
              </w:rPr>
            </w:r>
          </w:p>
        </w:tc>
        <w:tc>
          <w:tcPr>
            <w:tcW w:w="1921" w:type="dxa"/>
            <w:tcBorders>
              <w:left w:val="dashed" w:sz="6" w:space="0" w:color="auto"/>
            </w:tcBorders>
          </w:tcPr>
          <w:p>
            <w:pPr>
              <w:pStyle w:val="Normal"/>
              <w:snapToGrid w:val="false"/>
              <w:rPr>
                <w:sz w:val="24"/>
                <w:szCs w:val="24"/>
              </w:rPr>
            </w:pPr>
            <w:r>
              <w:rPr>
                <w:sz w:val="24"/>
                <w:szCs w:val="24"/>
              </w:rPr>
            </w:r>
          </w:p>
        </w:tc>
        <w:tc>
          <w:tcPr>
            <w:tcW w:w="239" w:type="dxa"/>
            <w:tcBorders>
              <w:left w:val="dashed" w:sz="6" w:space="0" w:color="auto"/>
            </w:tcBorders>
          </w:tcPr>
          <w:p>
            <w:pPr>
              <w:pStyle w:val="Normal"/>
              <w:snapToGrid w:val="false"/>
              <w:rPr>
                <w:sz w:val="24"/>
                <w:szCs w:val="24"/>
              </w:rPr>
            </w:pPr>
            <w:r>
              <w:rPr>
                <w:sz w:val="24"/>
                <w:szCs w:val="24"/>
              </w:rPr>
            </w:r>
          </w:p>
        </w:tc>
        <w:tc>
          <w:tcPr>
            <w:tcW w:w="2067" w:type="dxa"/>
            <w:gridSpan w:val="2"/>
            <w:tcBorders>
              <w:top w:val="single" w:sz="6" w:space="0" w:color="000000"/>
              <w:left w:val="dashed" w:sz="6" w:space="0" w:color="auto"/>
            </w:tcBorders>
          </w:tcPr>
          <w:p>
            <w:pPr>
              <w:pStyle w:val="Normal"/>
              <w:snapToGrid w:val="false"/>
              <w:rPr>
                <w:sz w:val="24"/>
                <w:szCs w:val="24"/>
              </w:rPr>
            </w:pPr>
            <w:r>
              <w:rPr>
                <w:sz w:val="24"/>
                <w:szCs w:val="24"/>
              </w:rPr>
            </w:r>
          </w:p>
        </w:tc>
        <w:tc>
          <w:tcPr>
            <w:tcW w:w="270" w:type="dxa"/>
            <w:gridSpan w:val="2"/>
            <w:tcBorders>
              <w:left w:val="dashed" w:sz="6" w:space="0" w:color="auto"/>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921" w:type="dxa"/>
            <w:tcBorders>
              <w:left w:val="dashed" w:sz="6" w:space="0" w:color="auto"/>
            </w:tcBorders>
          </w:tcPr>
          <w:p>
            <w:pPr>
              <w:pStyle w:val="Normal"/>
              <w:snapToGrid w:val="false"/>
              <w:rPr>
                <w:sz w:val="24"/>
                <w:szCs w:val="24"/>
              </w:rPr>
            </w:pPr>
            <w:r>
              <w:rPr>
                <w:sz w:val="24"/>
                <w:szCs w:val="24"/>
              </w:rPr>
            </w:r>
          </w:p>
        </w:tc>
      </w:tr>
      <w:tr>
        <w:trPr/>
        <w:tc>
          <w:tcPr>
            <w:tcW w:w="2610" w:type="dxa"/>
            <w:tcBorders/>
          </w:tcPr>
          <w:p>
            <w:pPr>
              <w:pStyle w:val="Normal"/>
              <w:rPr>
                <w:sz w:val="24"/>
                <w:szCs w:val="24"/>
              </w:rPr>
            </w:pPr>
            <w:r>
              <w:rPr>
                <w:sz w:val="24"/>
                <w:szCs w:val="24"/>
                <w:u w:val="single"/>
              </w:rPr>
              <w:t>FÝNANSMAN</w:t>
            </w:r>
          </w:p>
          <w:p>
            <w:pPr>
              <w:pStyle w:val="Normal"/>
              <w:rPr>
                <w:sz w:val="24"/>
                <w:szCs w:val="24"/>
              </w:rPr>
            </w:pPr>
            <w:r>
              <w:rPr>
                <w:sz w:val="24"/>
                <w:szCs w:val="24"/>
              </w:rPr>
            </w:r>
          </w:p>
          <w:p>
            <w:pPr>
              <w:pStyle w:val="Normal"/>
              <w:rPr>
                <w:sz w:val="24"/>
                <w:szCs w:val="24"/>
              </w:rPr>
            </w:pPr>
            <w:r>
              <w:rPr>
                <w:sz w:val="24"/>
                <w:szCs w:val="24"/>
              </w:rPr>
              <w:t>Mahalli Gelirler</w:t>
            </w:r>
          </w:p>
        </w:tc>
        <w:tc>
          <w:tcPr>
            <w:tcW w:w="239" w:type="dxa"/>
            <w:gridSpan w:val="2"/>
            <w:tcBorders/>
          </w:tcPr>
          <w:p>
            <w:pPr>
              <w:pStyle w:val="Normal"/>
              <w:snapToGrid w:val="false"/>
              <w:rPr>
                <w:sz w:val="24"/>
                <w:szCs w:val="24"/>
              </w:rPr>
            </w:pPr>
            <w:r>
              <w:rPr>
                <w:sz w:val="24"/>
                <w:szCs w:val="24"/>
              </w:rPr>
            </w:r>
          </w:p>
        </w:tc>
        <w:tc>
          <w:tcPr>
            <w:tcW w:w="1921" w:type="dxa"/>
            <w:tcBorders>
              <w:left w:val="dashed" w:sz="6" w:space="0" w:color="auto"/>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9,076,392,700,793</w:t>
            </w:r>
          </w:p>
        </w:tc>
        <w:tc>
          <w:tcPr>
            <w:tcW w:w="239" w:type="dxa"/>
            <w:tcBorders>
              <w:left w:val="dashed" w:sz="6" w:space="0" w:color="auto"/>
            </w:tcBorders>
          </w:tcPr>
          <w:p>
            <w:pPr>
              <w:pStyle w:val="Normal"/>
              <w:snapToGrid w:val="false"/>
              <w:rPr>
                <w:sz w:val="24"/>
                <w:szCs w:val="24"/>
              </w:rPr>
            </w:pPr>
            <w:r>
              <w:rPr>
                <w:sz w:val="24"/>
                <w:szCs w:val="24"/>
              </w:rPr>
            </w:r>
          </w:p>
        </w:tc>
        <w:tc>
          <w:tcPr>
            <w:tcW w:w="2067" w:type="dxa"/>
            <w:gridSpan w:val="2"/>
            <w:tcBorders>
              <w:left w:val="dashed" w:sz="6" w:space="0" w:color="auto"/>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000,000,000,000</w:t>
            </w:r>
          </w:p>
        </w:tc>
        <w:tc>
          <w:tcPr>
            <w:tcW w:w="270" w:type="dxa"/>
            <w:gridSpan w:val="2"/>
            <w:tcBorders>
              <w:left w:val="dashed" w:sz="6" w:space="0" w:color="auto"/>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1921" w:type="dxa"/>
            <w:tcBorders>
              <w:left w:val="dashed" w:sz="6" w:space="0" w:color="auto"/>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7,923,607,299,207</w:t>
            </w:r>
          </w:p>
        </w:tc>
      </w:tr>
      <w:tr>
        <w:trPr/>
        <w:tc>
          <w:tcPr>
            <w:tcW w:w="2610" w:type="dxa"/>
            <w:tcBorders/>
          </w:tcPr>
          <w:p>
            <w:pPr>
              <w:pStyle w:val="Normal"/>
              <w:rPr>
                <w:sz w:val="24"/>
                <w:szCs w:val="24"/>
              </w:rPr>
            </w:pPr>
            <w:r>
              <w:rPr>
                <w:sz w:val="24"/>
                <w:szCs w:val="24"/>
              </w:rPr>
              <w:t>Fon Gelirleri</w:t>
            </w:r>
          </w:p>
        </w:tc>
        <w:tc>
          <w:tcPr>
            <w:tcW w:w="239" w:type="dxa"/>
            <w:gridSpan w:val="2"/>
            <w:tcBorders/>
          </w:tcPr>
          <w:p>
            <w:pPr>
              <w:pStyle w:val="Normal"/>
              <w:snapToGrid w:val="false"/>
              <w:rPr>
                <w:sz w:val="24"/>
                <w:szCs w:val="24"/>
              </w:rPr>
            </w:pPr>
            <w:r>
              <w:rPr>
                <w:sz w:val="24"/>
                <w:szCs w:val="24"/>
              </w:rPr>
            </w:r>
          </w:p>
        </w:tc>
        <w:tc>
          <w:tcPr>
            <w:tcW w:w="1921" w:type="dxa"/>
            <w:tcBorders>
              <w:left w:val="dashed" w:sz="6" w:space="0" w:color="auto"/>
            </w:tcBorders>
          </w:tcPr>
          <w:p>
            <w:pPr>
              <w:pStyle w:val="Normal"/>
              <w:rPr>
                <w:sz w:val="24"/>
                <w:szCs w:val="24"/>
              </w:rPr>
            </w:pPr>
            <w:r>
              <w:rPr>
                <w:sz w:val="24"/>
                <w:szCs w:val="24"/>
              </w:rPr>
              <w:t xml:space="preserve">  </w:t>
            </w:r>
            <w:r>
              <w:rPr>
                <w:sz w:val="24"/>
                <w:szCs w:val="24"/>
              </w:rPr>
              <w:t>4,000,000,000,000</w:t>
            </w:r>
          </w:p>
        </w:tc>
        <w:tc>
          <w:tcPr>
            <w:tcW w:w="239" w:type="dxa"/>
            <w:tcBorders>
              <w:left w:val="dashed" w:sz="6" w:space="0" w:color="auto"/>
            </w:tcBorders>
          </w:tcPr>
          <w:p>
            <w:pPr>
              <w:pStyle w:val="Normal"/>
              <w:snapToGrid w:val="false"/>
              <w:rPr>
                <w:sz w:val="24"/>
                <w:szCs w:val="24"/>
              </w:rPr>
            </w:pPr>
            <w:r>
              <w:rPr>
                <w:sz w:val="24"/>
                <w:szCs w:val="24"/>
              </w:rPr>
            </w:r>
          </w:p>
        </w:tc>
        <w:tc>
          <w:tcPr>
            <w:tcW w:w="2067" w:type="dxa"/>
            <w:gridSpan w:val="2"/>
            <w:tcBorders>
              <w:left w:val="dashed" w:sz="6" w:space="0" w:color="auto"/>
            </w:tcBorders>
          </w:tcPr>
          <w:p>
            <w:pPr>
              <w:pStyle w:val="Normal"/>
              <w:rPr>
                <w:sz w:val="24"/>
                <w:szCs w:val="24"/>
              </w:rPr>
            </w:pPr>
            <w:r>
              <w:rPr>
                <w:sz w:val="24"/>
                <w:szCs w:val="24"/>
              </w:rPr>
              <w:t xml:space="preserve">  </w:t>
            </w:r>
            <w:r>
              <w:rPr>
                <w:sz w:val="24"/>
                <w:szCs w:val="24"/>
              </w:rPr>
              <w:t>7,000,000,000,000</w:t>
            </w:r>
          </w:p>
        </w:tc>
        <w:tc>
          <w:tcPr>
            <w:tcW w:w="270" w:type="dxa"/>
            <w:gridSpan w:val="2"/>
            <w:tcBorders>
              <w:left w:val="dashed" w:sz="6" w:space="0" w:color="auto"/>
            </w:tcBorders>
          </w:tcPr>
          <w:p>
            <w:pPr>
              <w:pStyle w:val="Normal"/>
              <w:snapToGrid w:val="false"/>
              <w:rPr>
                <w:sz w:val="24"/>
                <w:szCs w:val="24"/>
              </w:rPr>
            </w:pPr>
            <w:r>
              <w:rPr>
                <w:sz w:val="24"/>
                <w:szCs w:val="24"/>
              </w:rPr>
            </w:r>
          </w:p>
        </w:tc>
        <w:tc>
          <w:tcPr>
            <w:tcW w:w="239" w:type="dxa"/>
            <w:tcBorders/>
          </w:tcPr>
          <w:p>
            <w:pPr>
              <w:pStyle w:val="Normal"/>
              <w:rPr>
                <w:sz w:val="24"/>
                <w:szCs w:val="24"/>
              </w:rPr>
            </w:pPr>
            <w:r>
              <w:rPr>
                <w:sz w:val="24"/>
                <w:szCs w:val="24"/>
              </w:rPr>
              <w:t>+</w:t>
            </w:r>
          </w:p>
        </w:tc>
        <w:tc>
          <w:tcPr>
            <w:tcW w:w="1921" w:type="dxa"/>
            <w:tcBorders>
              <w:left w:val="dashed" w:sz="6" w:space="0" w:color="auto"/>
            </w:tcBorders>
          </w:tcPr>
          <w:p>
            <w:pPr>
              <w:pStyle w:val="Normal"/>
              <w:rPr>
                <w:sz w:val="24"/>
                <w:szCs w:val="24"/>
              </w:rPr>
            </w:pPr>
            <w:r>
              <w:rPr>
                <w:sz w:val="24"/>
                <w:szCs w:val="24"/>
              </w:rPr>
              <w:t xml:space="preserve">  </w:t>
            </w:r>
            <w:r>
              <w:rPr>
                <w:sz w:val="24"/>
                <w:szCs w:val="24"/>
              </w:rPr>
              <w:t>3,000,000,000,000</w:t>
            </w:r>
          </w:p>
        </w:tc>
      </w:tr>
      <w:tr>
        <w:trPr/>
        <w:tc>
          <w:tcPr>
            <w:tcW w:w="2610" w:type="dxa"/>
            <w:tcBorders/>
          </w:tcPr>
          <w:p>
            <w:pPr>
              <w:pStyle w:val="Normal"/>
              <w:rPr>
                <w:sz w:val="24"/>
                <w:szCs w:val="24"/>
              </w:rPr>
            </w:pPr>
            <w:r>
              <w:rPr>
                <w:sz w:val="24"/>
                <w:szCs w:val="24"/>
              </w:rPr>
              <w:t>T.C. Yardýmlarý (Savunma, Yatýrým ve Emekli Fonuna Katký Borçlanmalar)</w:t>
            </w:r>
          </w:p>
        </w:tc>
        <w:tc>
          <w:tcPr>
            <w:tcW w:w="239" w:type="dxa"/>
            <w:gridSpan w:val="2"/>
            <w:tcBorders/>
          </w:tcPr>
          <w:p>
            <w:pPr>
              <w:pStyle w:val="Normal"/>
              <w:snapToGrid w:val="false"/>
              <w:rPr>
                <w:sz w:val="24"/>
                <w:szCs w:val="24"/>
              </w:rPr>
            </w:pPr>
            <w:r>
              <w:rPr>
                <w:sz w:val="24"/>
                <w:szCs w:val="24"/>
              </w:rPr>
            </w:r>
          </w:p>
        </w:tc>
        <w:tc>
          <w:tcPr>
            <w:tcW w:w="1921" w:type="dxa"/>
            <w:tcBorders>
              <w:left w:val="dashed" w:sz="6" w:space="0" w:color="auto"/>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351,000,000,000</w:t>
            </w:r>
          </w:p>
        </w:tc>
        <w:tc>
          <w:tcPr>
            <w:tcW w:w="239" w:type="dxa"/>
            <w:tcBorders>
              <w:left w:val="dashed" w:sz="6" w:space="0" w:color="auto"/>
            </w:tcBorders>
          </w:tcPr>
          <w:p>
            <w:pPr>
              <w:pStyle w:val="Normal"/>
              <w:snapToGrid w:val="false"/>
              <w:rPr>
                <w:sz w:val="24"/>
                <w:szCs w:val="24"/>
              </w:rPr>
            </w:pPr>
            <w:r>
              <w:rPr>
                <w:sz w:val="24"/>
                <w:szCs w:val="24"/>
              </w:rPr>
            </w:r>
          </w:p>
        </w:tc>
        <w:tc>
          <w:tcPr>
            <w:tcW w:w="2067" w:type="dxa"/>
            <w:gridSpan w:val="2"/>
            <w:tcBorders>
              <w:left w:val="dashed" w:sz="6" w:space="0" w:color="auto"/>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230,000,000,000</w:t>
            </w:r>
          </w:p>
        </w:tc>
        <w:tc>
          <w:tcPr>
            <w:tcW w:w="270" w:type="dxa"/>
            <w:gridSpan w:val="2"/>
            <w:tcBorders>
              <w:left w:val="dashed" w:sz="6" w:space="0" w:color="auto"/>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1921" w:type="dxa"/>
            <w:tcBorders>
              <w:left w:val="dashed" w:sz="6" w:space="0" w:color="auto"/>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879,000,000,000</w:t>
            </w:r>
          </w:p>
        </w:tc>
      </w:tr>
      <w:tr>
        <w:trPr/>
        <w:tc>
          <w:tcPr>
            <w:tcW w:w="2610" w:type="dxa"/>
            <w:tcBorders/>
          </w:tcPr>
          <w:p>
            <w:pPr>
              <w:pStyle w:val="Normal"/>
              <w:rPr>
                <w:sz w:val="24"/>
                <w:szCs w:val="24"/>
              </w:rPr>
            </w:pPr>
            <w:r>
              <w:rPr>
                <w:sz w:val="24"/>
                <w:szCs w:val="24"/>
              </w:rPr>
              <w:t>Borçlanmalar</w:t>
            </w:r>
          </w:p>
        </w:tc>
        <w:tc>
          <w:tcPr>
            <w:tcW w:w="239" w:type="dxa"/>
            <w:gridSpan w:val="2"/>
            <w:tcBorders/>
          </w:tcPr>
          <w:p>
            <w:pPr>
              <w:pStyle w:val="Normal"/>
              <w:snapToGrid w:val="false"/>
              <w:rPr>
                <w:sz w:val="24"/>
                <w:szCs w:val="24"/>
              </w:rPr>
            </w:pPr>
            <w:r>
              <w:rPr>
                <w:sz w:val="24"/>
                <w:szCs w:val="24"/>
              </w:rPr>
            </w:r>
          </w:p>
        </w:tc>
        <w:tc>
          <w:tcPr>
            <w:tcW w:w="1921" w:type="dxa"/>
            <w:tcBorders>
              <w:left w:val="dashed" w:sz="6" w:space="0" w:color="auto"/>
            </w:tcBorders>
          </w:tcPr>
          <w:p>
            <w:pPr>
              <w:pStyle w:val="Normal"/>
              <w:rPr>
                <w:sz w:val="24"/>
                <w:szCs w:val="24"/>
              </w:rPr>
            </w:pPr>
            <w:r>
              <w:rPr>
                <w:sz w:val="24"/>
                <w:szCs w:val="24"/>
              </w:rPr>
              <w:t>16,903,025,916,196</w:t>
            </w:r>
          </w:p>
        </w:tc>
        <w:tc>
          <w:tcPr>
            <w:tcW w:w="239" w:type="dxa"/>
            <w:tcBorders>
              <w:left w:val="dashed" w:sz="6" w:space="0" w:color="auto"/>
            </w:tcBorders>
          </w:tcPr>
          <w:p>
            <w:pPr>
              <w:pStyle w:val="Normal"/>
              <w:snapToGrid w:val="false"/>
              <w:rPr>
                <w:sz w:val="24"/>
                <w:szCs w:val="24"/>
              </w:rPr>
            </w:pPr>
            <w:r>
              <w:rPr>
                <w:sz w:val="24"/>
                <w:szCs w:val="24"/>
              </w:rPr>
            </w:r>
          </w:p>
        </w:tc>
        <w:tc>
          <w:tcPr>
            <w:tcW w:w="2067" w:type="dxa"/>
            <w:gridSpan w:val="2"/>
            <w:tcBorders>
              <w:left w:val="dashed" w:sz="6" w:space="0" w:color="auto"/>
            </w:tcBorders>
          </w:tcPr>
          <w:p>
            <w:pPr>
              <w:pStyle w:val="Normal"/>
              <w:rPr>
                <w:sz w:val="24"/>
                <w:szCs w:val="24"/>
              </w:rPr>
            </w:pPr>
            <w:r>
              <w:rPr>
                <w:sz w:val="24"/>
                <w:szCs w:val="24"/>
              </w:rPr>
              <w:t>21,091,641,000,000</w:t>
            </w:r>
          </w:p>
        </w:tc>
        <w:tc>
          <w:tcPr>
            <w:tcW w:w="270" w:type="dxa"/>
            <w:gridSpan w:val="2"/>
            <w:tcBorders>
              <w:left w:val="dashed" w:sz="6" w:space="0" w:color="auto"/>
            </w:tcBorders>
          </w:tcPr>
          <w:p>
            <w:pPr>
              <w:pStyle w:val="Normal"/>
              <w:snapToGrid w:val="false"/>
              <w:rPr>
                <w:sz w:val="24"/>
                <w:szCs w:val="24"/>
              </w:rPr>
            </w:pPr>
            <w:r>
              <w:rPr>
                <w:sz w:val="24"/>
                <w:szCs w:val="24"/>
              </w:rPr>
            </w:r>
          </w:p>
        </w:tc>
        <w:tc>
          <w:tcPr>
            <w:tcW w:w="239" w:type="dxa"/>
            <w:tcBorders/>
          </w:tcPr>
          <w:p>
            <w:pPr>
              <w:pStyle w:val="Normal"/>
              <w:rPr>
                <w:sz w:val="24"/>
                <w:szCs w:val="24"/>
              </w:rPr>
            </w:pPr>
            <w:r>
              <w:rPr>
                <w:sz w:val="24"/>
                <w:szCs w:val="24"/>
              </w:rPr>
              <w:t>+</w:t>
            </w:r>
          </w:p>
        </w:tc>
        <w:tc>
          <w:tcPr>
            <w:tcW w:w="1921" w:type="dxa"/>
            <w:tcBorders>
              <w:left w:val="dashed" w:sz="6" w:space="0" w:color="auto"/>
            </w:tcBorders>
          </w:tcPr>
          <w:p>
            <w:pPr>
              <w:pStyle w:val="Normal"/>
              <w:rPr>
                <w:sz w:val="24"/>
                <w:szCs w:val="24"/>
              </w:rPr>
            </w:pPr>
            <w:r>
              <w:rPr>
                <w:sz w:val="24"/>
                <w:szCs w:val="24"/>
              </w:rPr>
              <w:t xml:space="preserve">  </w:t>
            </w:r>
            <w:r>
              <w:rPr>
                <w:sz w:val="24"/>
                <w:szCs w:val="24"/>
              </w:rPr>
              <w:t>4,188,615,083,804</w:t>
            </w:r>
          </w:p>
        </w:tc>
      </w:tr>
      <w:tr>
        <w:trPr/>
        <w:tc>
          <w:tcPr>
            <w:tcW w:w="2610" w:type="dxa"/>
            <w:tcBorders/>
          </w:tcPr>
          <w:p>
            <w:pPr>
              <w:pStyle w:val="Normal"/>
              <w:rPr>
                <w:sz w:val="24"/>
                <w:szCs w:val="24"/>
              </w:rPr>
            </w:pPr>
            <w:r>
              <w:rPr>
                <w:sz w:val="24"/>
                <w:szCs w:val="24"/>
              </w:rPr>
              <w:t>Birleþmiþ Milletler ve Üçüncü Ülkelerden Saðlanan Ýnsancýl Yardýmlar</w:t>
            </w:r>
          </w:p>
        </w:tc>
        <w:tc>
          <w:tcPr>
            <w:tcW w:w="239" w:type="dxa"/>
            <w:gridSpan w:val="2"/>
            <w:tcBorders/>
          </w:tcPr>
          <w:p>
            <w:pPr>
              <w:pStyle w:val="Normal"/>
              <w:snapToGrid w:val="false"/>
              <w:rPr>
                <w:sz w:val="24"/>
                <w:szCs w:val="24"/>
              </w:rPr>
            </w:pPr>
            <w:r>
              <w:rPr>
                <w:sz w:val="24"/>
                <w:szCs w:val="24"/>
              </w:rPr>
            </w:r>
          </w:p>
        </w:tc>
        <w:tc>
          <w:tcPr>
            <w:tcW w:w="1921" w:type="dxa"/>
            <w:tcBorders>
              <w:left w:val="dashed" w:sz="6" w:space="0" w:color="auto"/>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324,061,103</w:t>
            </w:r>
          </w:p>
        </w:tc>
        <w:tc>
          <w:tcPr>
            <w:tcW w:w="239" w:type="dxa"/>
            <w:tcBorders>
              <w:left w:val="dashed" w:sz="6" w:space="0" w:color="auto"/>
            </w:tcBorders>
          </w:tcPr>
          <w:p>
            <w:pPr>
              <w:pStyle w:val="Normal"/>
              <w:snapToGrid w:val="false"/>
              <w:rPr>
                <w:sz w:val="24"/>
                <w:szCs w:val="24"/>
              </w:rPr>
            </w:pPr>
            <w:r>
              <w:rPr>
                <w:sz w:val="24"/>
                <w:szCs w:val="24"/>
              </w:rPr>
            </w:r>
          </w:p>
        </w:tc>
        <w:tc>
          <w:tcPr>
            <w:tcW w:w="2067" w:type="dxa"/>
            <w:gridSpan w:val="2"/>
            <w:tcBorders>
              <w:left w:val="dashed" w:sz="6" w:space="0" w:color="auto"/>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270" w:type="dxa"/>
            <w:gridSpan w:val="2"/>
            <w:tcBorders>
              <w:left w:val="dashed" w:sz="6" w:space="0" w:color="auto"/>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1921" w:type="dxa"/>
            <w:tcBorders>
              <w:left w:val="dashed" w:sz="6" w:space="0" w:color="auto"/>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1,324,061,103</w:t>
            </w:r>
          </w:p>
        </w:tc>
      </w:tr>
      <w:tr>
        <w:trPr/>
        <w:tc>
          <w:tcPr>
            <w:tcW w:w="2610" w:type="dxa"/>
            <w:tcBorders/>
          </w:tcPr>
          <w:p>
            <w:pPr>
              <w:pStyle w:val="Normal"/>
              <w:rPr>
                <w:sz w:val="24"/>
                <w:szCs w:val="24"/>
              </w:rPr>
            </w:pPr>
            <w:r>
              <w:rPr>
                <w:sz w:val="24"/>
                <w:szCs w:val="24"/>
              </w:rPr>
              <w:t xml:space="preserve">                        </w:t>
            </w:r>
            <w:r>
              <w:rPr>
                <w:sz w:val="24"/>
                <w:szCs w:val="24"/>
              </w:rPr>
              <w:t>TOPLAM:</w:t>
            </w:r>
          </w:p>
        </w:tc>
        <w:tc>
          <w:tcPr>
            <w:tcW w:w="239" w:type="dxa"/>
            <w:gridSpan w:val="2"/>
            <w:tcBorders/>
          </w:tcPr>
          <w:p>
            <w:pPr>
              <w:pStyle w:val="Normal"/>
              <w:snapToGrid w:val="false"/>
              <w:rPr>
                <w:sz w:val="24"/>
                <w:szCs w:val="24"/>
              </w:rPr>
            </w:pPr>
            <w:r>
              <w:rPr>
                <w:sz w:val="24"/>
                <w:szCs w:val="24"/>
              </w:rPr>
            </w:r>
          </w:p>
        </w:tc>
        <w:tc>
          <w:tcPr>
            <w:tcW w:w="1921" w:type="dxa"/>
            <w:tcBorders>
              <w:top w:val="single" w:sz="6" w:space="0" w:color="000000"/>
              <w:left w:val="dashed" w:sz="6" w:space="0" w:color="auto"/>
              <w:bottom w:val="single" w:sz="6" w:space="0" w:color="000000"/>
            </w:tcBorders>
          </w:tcPr>
          <w:p>
            <w:pPr>
              <w:pStyle w:val="Normal"/>
              <w:rPr>
                <w:sz w:val="24"/>
                <w:szCs w:val="24"/>
              </w:rPr>
            </w:pPr>
            <w:r>
              <w:rPr>
                <w:sz w:val="24"/>
                <w:szCs w:val="24"/>
              </w:rPr>
              <w:t>97,381,742,678,092</w:t>
            </w:r>
          </w:p>
        </w:tc>
        <w:tc>
          <w:tcPr>
            <w:tcW w:w="239" w:type="dxa"/>
            <w:tcBorders>
              <w:left w:val="dashed" w:sz="6" w:space="0" w:color="auto"/>
            </w:tcBorders>
          </w:tcPr>
          <w:p>
            <w:pPr>
              <w:pStyle w:val="Normal"/>
              <w:snapToGrid w:val="false"/>
              <w:rPr>
                <w:sz w:val="24"/>
                <w:szCs w:val="24"/>
              </w:rPr>
            </w:pPr>
            <w:r>
              <w:rPr>
                <w:sz w:val="24"/>
                <w:szCs w:val="24"/>
              </w:rPr>
            </w:r>
          </w:p>
        </w:tc>
        <w:tc>
          <w:tcPr>
            <w:tcW w:w="2067" w:type="dxa"/>
            <w:gridSpan w:val="2"/>
            <w:tcBorders>
              <w:top w:val="single" w:sz="6" w:space="0" w:color="000000"/>
              <w:left w:val="dashed" w:sz="6" w:space="0" w:color="auto"/>
              <w:bottom w:val="single" w:sz="6" w:space="0" w:color="000000"/>
            </w:tcBorders>
          </w:tcPr>
          <w:p>
            <w:pPr>
              <w:pStyle w:val="Normal"/>
              <w:rPr>
                <w:sz w:val="24"/>
                <w:szCs w:val="24"/>
              </w:rPr>
            </w:pPr>
            <w:r>
              <w:rPr>
                <w:sz w:val="24"/>
                <w:szCs w:val="24"/>
              </w:rPr>
              <w:t>176,321,641,000,000</w:t>
            </w:r>
          </w:p>
        </w:tc>
        <w:tc>
          <w:tcPr>
            <w:tcW w:w="270" w:type="dxa"/>
            <w:gridSpan w:val="2"/>
            <w:tcBorders>
              <w:left w:val="dashed" w:sz="6" w:space="0" w:color="auto"/>
            </w:tcBorders>
          </w:tcPr>
          <w:p>
            <w:pPr>
              <w:pStyle w:val="Normal"/>
              <w:snapToGrid w:val="false"/>
              <w:rPr>
                <w:sz w:val="24"/>
                <w:szCs w:val="24"/>
              </w:rPr>
            </w:pPr>
            <w:r>
              <w:rPr>
                <w:sz w:val="24"/>
                <w:szCs w:val="24"/>
              </w:rPr>
            </w:r>
          </w:p>
        </w:tc>
        <w:tc>
          <w:tcPr>
            <w:tcW w:w="239" w:type="dxa"/>
            <w:tcBorders/>
          </w:tcPr>
          <w:p>
            <w:pPr>
              <w:pStyle w:val="Normal"/>
              <w:rPr>
                <w:sz w:val="24"/>
                <w:szCs w:val="24"/>
              </w:rPr>
            </w:pPr>
            <w:r>
              <w:rPr>
                <w:sz w:val="24"/>
                <w:szCs w:val="24"/>
              </w:rPr>
              <w:t>+</w:t>
            </w:r>
          </w:p>
        </w:tc>
        <w:tc>
          <w:tcPr>
            <w:tcW w:w="1921" w:type="dxa"/>
            <w:tcBorders>
              <w:top w:val="single" w:sz="6" w:space="0" w:color="000000"/>
              <w:left w:val="dashed" w:sz="6" w:space="0" w:color="auto"/>
              <w:bottom w:val="single" w:sz="6" w:space="0" w:color="000000"/>
            </w:tcBorders>
          </w:tcPr>
          <w:p>
            <w:pPr>
              <w:pStyle w:val="Normal"/>
              <w:rPr>
                <w:sz w:val="24"/>
                <w:szCs w:val="24"/>
              </w:rPr>
            </w:pPr>
            <w:r>
              <w:rPr>
                <w:sz w:val="24"/>
                <w:szCs w:val="24"/>
              </w:rPr>
              <w:t>78,939,898,321,908</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u w:val="single"/>
        </w:rPr>
        <w:t>1999 MALÝ YILI BÜTÇE YASA TASARISININ EKONOMÝK AYRIMI</w:t>
      </w:r>
    </w:p>
    <w:p>
      <w:pPr>
        <w:pStyle w:val="Normal"/>
        <w:jc w:val="center"/>
        <w:rPr>
          <w:sz w:val="24"/>
          <w:szCs w:val="24"/>
        </w:rPr>
      </w:pPr>
      <w:r>
        <w:rPr>
          <w:sz w:val="24"/>
          <w:szCs w:val="24"/>
        </w:rPr>
      </w:r>
    </w:p>
    <w:tbl>
      <w:tblPr>
        <w:tblW w:w="14175" w:type="dxa"/>
        <w:jc w:val="left"/>
        <w:tblInd w:w="-108" w:type="dxa"/>
        <w:tblLayout w:type="fixed"/>
        <w:tblCellMar>
          <w:top w:w="0" w:type="dxa"/>
          <w:left w:w="108" w:type="dxa"/>
          <w:bottom w:w="0" w:type="dxa"/>
          <w:right w:w="108" w:type="dxa"/>
        </w:tblCellMar>
      </w:tblPr>
      <w:tblGrid>
        <w:gridCol w:w="1417"/>
        <w:gridCol w:w="1810"/>
        <w:gridCol w:w="2737"/>
        <w:gridCol w:w="2737"/>
        <w:gridCol w:w="2737"/>
        <w:gridCol w:w="2737"/>
      </w:tblGrid>
      <w:tr>
        <w:trPr/>
        <w:tc>
          <w:tcPr>
            <w:tcW w:w="3227" w:type="dxa"/>
            <w:gridSpan w:val="2"/>
            <w:tcBorders/>
          </w:tcPr>
          <w:p>
            <w:pPr>
              <w:pStyle w:val="Normal"/>
              <w:snapToGrid w:val="false"/>
              <w:jc w:val="both"/>
              <w:rPr>
                <w:sz w:val="24"/>
                <w:szCs w:val="24"/>
                <w:u w:val="single"/>
              </w:rPr>
            </w:pPr>
            <w:r>
              <w:rPr>
                <w:sz w:val="24"/>
                <w:szCs w:val="24"/>
                <w:u w:val="single"/>
              </w:rPr>
            </w:r>
          </w:p>
        </w:tc>
        <w:tc>
          <w:tcPr>
            <w:tcW w:w="2737" w:type="dxa"/>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1998</w:t>
            </w:r>
          </w:p>
          <w:p>
            <w:pPr>
              <w:pStyle w:val="Normal"/>
              <w:jc w:val="center"/>
              <w:rPr>
                <w:sz w:val="24"/>
                <w:szCs w:val="24"/>
                <w:u w:val="single"/>
              </w:rPr>
            </w:pPr>
            <w:r>
              <w:rPr>
                <w:sz w:val="24"/>
                <w:szCs w:val="24"/>
              </w:rPr>
              <w:t>( 00.000 TL )</w:t>
            </w:r>
          </w:p>
        </w:tc>
        <w:tc>
          <w:tcPr>
            <w:tcW w:w="2737" w:type="dxa"/>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 xml:space="preserve">1999 </w:t>
            </w:r>
          </w:p>
          <w:p>
            <w:pPr>
              <w:pStyle w:val="Normal"/>
              <w:jc w:val="center"/>
              <w:rPr>
                <w:sz w:val="24"/>
                <w:szCs w:val="24"/>
                <w:u w:val="single"/>
              </w:rPr>
            </w:pPr>
            <w:r>
              <w:rPr>
                <w:sz w:val="24"/>
                <w:szCs w:val="24"/>
              </w:rPr>
              <w:t>( 00.000 TL )</w:t>
            </w:r>
          </w:p>
        </w:tc>
        <w:tc>
          <w:tcPr>
            <w:tcW w:w="2737" w:type="dxa"/>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 xml:space="preserve">FARK </w:t>
            </w:r>
          </w:p>
          <w:p>
            <w:pPr>
              <w:pStyle w:val="Normal"/>
              <w:jc w:val="center"/>
              <w:rPr>
                <w:sz w:val="24"/>
                <w:szCs w:val="24"/>
                <w:u w:val="single"/>
              </w:rPr>
            </w:pPr>
            <w:r>
              <w:rPr>
                <w:sz w:val="24"/>
                <w:szCs w:val="24"/>
              </w:rPr>
              <w:t>( 00.000 TL )</w:t>
            </w:r>
          </w:p>
        </w:tc>
        <w:tc>
          <w:tcPr>
            <w:tcW w:w="2737" w:type="dxa"/>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 xml:space="preserve">1998’e </w:t>
            </w:r>
          </w:p>
          <w:p>
            <w:pPr>
              <w:pStyle w:val="Normal"/>
              <w:jc w:val="center"/>
              <w:rPr>
                <w:sz w:val="24"/>
                <w:szCs w:val="24"/>
              </w:rPr>
            </w:pPr>
            <w:r>
              <w:rPr>
                <w:sz w:val="24"/>
                <w:szCs w:val="24"/>
              </w:rPr>
              <w:t xml:space="preserve">Nisbetle </w:t>
            </w:r>
          </w:p>
          <w:p>
            <w:pPr>
              <w:pStyle w:val="Normal"/>
              <w:jc w:val="center"/>
              <w:rPr>
                <w:sz w:val="24"/>
                <w:szCs w:val="24"/>
              </w:rPr>
            </w:pPr>
            <w:r>
              <w:rPr>
                <w:sz w:val="24"/>
                <w:szCs w:val="24"/>
              </w:rPr>
              <w:t>Artýþ %’si</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r>
          </w:p>
        </w:tc>
      </w:tr>
      <w:tr>
        <w:trPr/>
        <w:tc>
          <w:tcPr>
            <w:tcW w:w="3227" w:type="dxa"/>
            <w:gridSpan w:val="2"/>
            <w:tcBorders/>
          </w:tcPr>
          <w:p>
            <w:pPr>
              <w:pStyle w:val="Normal"/>
              <w:jc w:val="both"/>
              <w:rPr>
                <w:sz w:val="24"/>
                <w:szCs w:val="24"/>
                <w:u w:val="single"/>
              </w:rPr>
            </w:pPr>
            <w:r>
              <w:rPr>
                <w:sz w:val="24"/>
                <w:szCs w:val="24"/>
              </w:rPr>
              <w:t>Cari Giderler</w:t>
            </w:r>
          </w:p>
        </w:tc>
        <w:tc>
          <w:tcPr>
            <w:tcW w:w="2737" w:type="dxa"/>
            <w:tcBorders/>
          </w:tcPr>
          <w:p>
            <w:pPr>
              <w:pStyle w:val="Normal"/>
              <w:jc w:val="center"/>
              <w:rPr>
                <w:sz w:val="24"/>
                <w:szCs w:val="24"/>
              </w:rPr>
            </w:pPr>
            <w:r>
              <w:rPr>
                <w:sz w:val="24"/>
                <w:szCs w:val="24"/>
              </w:rPr>
              <w:t>34,159,855.9</w:t>
            </w:r>
          </w:p>
        </w:tc>
        <w:tc>
          <w:tcPr>
            <w:tcW w:w="2737" w:type="dxa"/>
            <w:tcBorders/>
          </w:tcPr>
          <w:p>
            <w:pPr>
              <w:pStyle w:val="Normal"/>
              <w:jc w:val="center"/>
              <w:rPr>
                <w:sz w:val="24"/>
                <w:szCs w:val="24"/>
              </w:rPr>
            </w:pPr>
            <w:r>
              <w:rPr>
                <w:sz w:val="24"/>
                <w:szCs w:val="24"/>
              </w:rPr>
              <w:t>64,975,871.0</w:t>
            </w:r>
          </w:p>
        </w:tc>
        <w:tc>
          <w:tcPr>
            <w:tcW w:w="2737" w:type="dxa"/>
            <w:tcBorders/>
          </w:tcPr>
          <w:p>
            <w:pPr>
              <w:pStyle w:val="Normal"/>
              <w:jc w:val="center"/>
              <w:rPr>
                <w:sz w:val="24"/>
                <w:szCs w:val="24"/>
              </w:rPr>
            </w:pPr>
            <w:r>
              <w:rPr>
                <w:sz w:val="24"/>
                <w:szCs w:val="24"/>
              </w:rPr>
              <w:t>+ 30,816,015.1</w:t>
            </w:r>
          </w:p>
        </w:tc>
        <w:tc>
          <w:tcPr>
            <w:tcW w:w="2737" w:type="dxa"/>
            <w:tcBorders/>
          </w:tcPr>
          <w:p>
            <w:pPr>
              <w:pStyle w:val="Normal"/>
              <w:jc w:val="center"/>
              <w:rPr>
                <w:sz w:val="24"/>
                <w:szCs w:val="24"/>
              </w:rPr>
            </w:pPr>
            <w:r>
              <w:rPr>
                <w:sz w:val="24"/>
                <w:szCs w:val="24"/>
              </w:rPr>
              <w:t>% 90.2</w:t>
            </w:r>
          </w:p>
          <w:p>
            <w:pPr>
              <w:pStyle w:val="Normal"/>
              <w:jc w:val="center"/>
              <w:rPr>
                <w:sz w:val="24"/>
                <w:szCs w:val="24"/>
              </w:rPr>
            </w:pPr>
            <w:r>
              <w:rPr>
                <w:sz w:val="24"/>
                <w:szCs w:val="24"/>
              </w:rPr>
            </w:r>
          </w:p>
        </w:tc>
      </w:tr>
      <w:tr>
        <w:trPr/>
        <w:tc>
          <w:tcPr>
            <w:tcW w:w="3227" w:type="dxa"/>
            <w:gridSpan w:val="2"/>
            <w:tcBorders/>
          </w:tcPr>
          <w:p>
            <w:pPr>
              <w:pStyle w:val="Normal"/>
              <w:jc w:val="both"/>
              <w:rPr>
                <w:sz w:val="24"/>
                <w:szCs w:val="24"/>
              </w:rPr>
            </w:pPr>
            <w:r>
              <w:rPr>
                <w:sz w:val="24"/>
                <w:szCs w:val="24"/>
              </w:rPr>
              <w:t>Yatýrýmlar</w:t>
            </w:r>
          </w:p>
        </w:tc>
        <w:tc>
          <w:tcPr>
            <w:tcW w:w="2737" w:type="dxa"/>
            <w:tcBorders/>
          </w:tcPr>
          <w:p>
            <w:pPr>
              <w:pStyle w:val="Normal"/>
              <w:jc w:val="center"/>
              <w:rPr>
                <w:sz w:val="24"/>
                <w:szCs w:val="24"/>
              </w:rPr>
            </w:pPr>
            <w:r>
              <w:rPr>
                <w:sz w:val="24"/>
                <w:szCs w:val="24"/>
              </w:rPr>
              <w:t>20,053,165.7</w:t>
            </w:r>
          </w:p>
        </w:tc>
        <w:tc>
          <w:tcPr>
            <w:tcW w:w="2737" w:type="dxa"/>
            <w:tcBorders/>
          </w:tcPr>
          <w:p>
            <w:pPr>
              <w:pStyle w:val="Normal"/>
              <w:jc w:val="center"/>
              <w:rPr>
                <w:sz w:val="24"/>
                <w:szCs w:val="24"/>
              </w:rPr>
            </w:pPr>
            <w:r>
              <w:rPr>
                <w:sz w:val="24"/>
                <w:szCs w:val="24"/>
              </w:rPr>
              <w:t>32,057,150.0</w:t>
            </w:r>
          </w:p>
        </w:tc>
        <w:tc>
          <w:tcPr>
            <w:tcW w:w="2737" w:type="dxa"/>
            <w:tcBorders/>
          </w:tcPr>
          <w:p>
            <w:pPr>
              <w:pStyle w:val="Normal"/>
              <w:jc w:val="center"/>
              <w:rPr>
                <w:sz w:val="24"/>
                <w:szCs w:val="24"/>
              </w:rPr>
            </w:pPr>
            <w:r>
              <w:rPr>
                <w:sz w:val="24"/>
                <w:szCs w:val="24"/>
              </w:rPr>
              <w:t>+ 12,003,984.3</w:t>
            </w:r>
          </w:p>
        </w:tc>
        <w:tc>
          <w:tcPr>
            <w:tcW w:w="2737" w:type="dxa"/>
            <w:tcBorders/>
          </w:tcPr>
          <w:p>
            <w:pPr>
              <w:pStyle w:val="Normal"/>
              <w:jc w:val="center"/>
              <w:rPr>
                <w:sz w:val="24"/>
                <w:szCs w:val="24"/>
              </w:rPr>
            </w:pPr>
            <w:r>
              <w:rPr>
                <w:sz w:val="24"/>
                <w:szCs w:val="24"/>
              </w:rPr>
              <w:t>% 59.9</w:t>
            </w:r>
          </w:p>
          <w:p>
            <w:pPr>
              <w:pStyle w:val="Normal"/>
              <w:jc w:val="center"/>
              <w:rPr>
                <w:sz w:val="24"/>
                <w:szCs w:val="24"/>
              </w:rPr>
            </w:pPr>
            <w:r>
              <w:rPr>
                <w:sz w:val="24"/>
                <w:szCs w:val="24"/>
              </w:rPr>
            </w:r>
          </w:p>
        </w:tc>
      </w:tr>
      <w:tr>
        <w:trPr/>
        <w:tc>
          <w:tcPr>
            <w:tcW w:w="3227" w:type="dxa"/>
            <w:gridSpan w:val="2"/>
            <w:tcBorders/>
          </w:tcPr>
          <w:p>
            <w:pPr>
              <w:pStyle w:val="Normal"/>
              <w:jc w:val="both"/>
              <w:rPr>
                <w:sz w:val="24"/>
                <w:szCs w:val="24"/>
              </w:rPr>
            </w:pPr>
            <w:r>
              <w:rPr>
                <w:sz w:val="24"/>
                <w:szCs w:val="24"/>
              </w:rPr>
              <w:t xml:space="preserve">Transferler </w:t>
            </w:r>
          </w:p>
        </w:tc>
        <w:tc>
          <w:tcPr>
            <w:tcW w:w="2737" w:type="dxa"/>
            <w:tcBorders/>
          </w:tcPr>
          <w:p>
            <w:pPr>
              <w:pStyle w:val="Normal"/>
              <w:jc w:val="center"/>
              <w:rPr>
                <w:sz w:val="24"/>
                <w:szCs w:val="24"/>
              </w:rPr>
            </w:pPr>
            <w:r>
              <w:rPr>
                <w:sz w:val="24"/>
                <w:szCs w:val="24"/>
              </w:rPr>
              <w:t>32,168,721,0</w:t>
            </w:r>
          </w:p>
        </w:tc>
        <w:tc>
          <w:tcPr>
            <w:tcW w:w="2737" w:type="dxa"/>
            <w:tcBorders/>
          </w:tcPr>
          <w:p>
            <w:pPr>
              <w:pStyle w:val="Normal"/>
              <w:jc w:val="center"/>
              <w:rPr>
                <w:sz w:val="24"/>
                <w:szCs w:val="24"/>
              </w:rPr>
            </w:pPr>
            <w:r>
              <w:rPr>
                <w:sz w:val="24"/>
                <w:szCs w:val="24"/>
              </w:rPr>
              <w:t>64,288,620.0</w:t>
            </w:r>
          </w:p>
        </w:tc>
        <w:tc>
          <w:tcPr>
            <w:tcW w:w="2737" w:type="dxa"/>
            <w:tcBorders/>
          </w:tcPr>
          <w:p>
            <w:pPr>
              <w:pStyle w:val="Normal"/>
              <w:jc w:val="center"/>
              <w:rPr>
                <w:sz w:val="24"/>
                <w:szCs w:val="24"/>
              </w:rPr>
            </w:pPr>
            <w:r>
              <w:rPr>
                <w:sz w:val="24"/>
                <w:szCs w:val="24"/>
              </w:rPr>
              <w:t>+ 32,119,899.0</w:t>
            </w:r>
          </w:p>
        </w:tc>
        <w:tc>
          <w:tcPr>
            <w:tcW w:w="2737" w:type="dxa"/>
            <w:tcBorders/>
          </w:tcPr>
          <w:p>
            <w:pPr>
              <w:pStyle w:val="Normal"/>
              <w:jc w:val="center"/>
              <w:rPr>
                <w:sz w:val="24"/>
                <w:szCs w:val="24"/>
              </w:rPr>
            </w:pPr>
            <w:r>
              <w:rPr>
                <w:sz w:val="24"/>
                <w:szCs w:val="24"/>
              </w:rPr>
              <w:t>% 99.8</w:t>
            </w:r>
          </w:p>
          <w:p>
            <w:pPr>
              <w:pStyle w:val="Normal"/>
              <w:jc w:val="center"/>
              <w:rPr>
                <w:sz w:val="24"/>
                <w:szCs w:val="24"/>
              </w:rPr>
            </w:pPr>
            <w:r>
              <w:rPr>
                <w:sz w:val="24"/>
                <w:szCs w:val="24"/>
              </w:rPr>
            </w:r>
          </w:p>
        </w:tc>
      </w:tr>
      <w:tr>
        <w:trPr/>
        <w:tc>
          <w:tcPr>
            <w:tcW w:w="3227" w:type="dxa"/>
            <w:gridSpan w:val="2"/>
            <w:tcBorders/>
          </w:tcPr>
          <w:p>
            <w:pPr>
              <w:pStyle w:val="Normal"/>
              <w:jc w:val="both"/>
              <w:rPr>
                <w:sz w:val="24"/>
                <w:szCs w:val="24"/>
              </w:rPr>
            </w:pPr>
            <w:r>
              <w:rPr>
                <w:sz w:val="24"/>
                <w:szCs w:val="24"/>
              </w:rPr>
              <w:t>Savunma</w:t>
            </w:r>
          </w:p>
        </w:tc>
        <w:tc>
          <w:tcPr>
            <w:tcW w:w="2737" w:type="dxa"/>
            <w:tcBorders/>
          </w:tcPr>
          <w:p>
            <w:pPr>
              <w:pStyle w:val="Normal"/>
              <w:jc w:val="center"/>
              <w:rPr>
                <w:sz w:val="24"/>
                <w:szCs w:val="24"/>
              </w:rPr>
            </w:pPr>
            <w:r>
              <w:rPr>
                <w:sz w:val="24"/>
                <w:szCs w:val="24"/>
              </w:rPr>
              <w:t>11,000,000,0</w:t>
            </w:r>
          </w:p>
        </w:tc>
        <w:tc>
          <w:tcPr>
            <w:tcW w:w="2737" w:type="dxa"/>
            <w:tcBorders/>
          </w:tcPr>
          <w:p>
            <w:pPr>
              <w:pStyle w:val="Normal"/>
              <w:jc w:val="center"/>
              <w:rPr>
                <w:sz w:val="24"/>
                <w:szCs w:val="24"/>
              </w:rPr>
            </w:pPr>
            <w:r>
              <w:rPr>
                <w:sz w:val="24"/>
                <w:szCs w:val="24"/>
              </w:rPr>
              <w:t>15,000,000.0</w:t>
            </w:r>
          </w:p>
        </w:tc>
        <w:tc>
          <w:tcPr>
            <w:tcW w:w="2737" w:type="dxa"/>
            <w:tcBorders/>
          </w:tcPr>
          <w:p>
            <w:pPr>
              <w:pStyle w:val="Normal"/>
              <w:jc w:val="center"/>
              <w:rPr>
                <w:sz w:val="24"/>
                <w:szCs w:val="24"/>
              </w:rPr>
            </w:pPr>
            <w:r>
              <w:rPr>
                <w:sz w:val="24"/>
                <w:szCs w:val="24"/>
              </w:rPr>
              <w:t>+ 4,000,000.0</w:t>
            </w:r>
          </w:p>
        </w:tc>
        <w:tc>
          <w:tcPr>
            <w:tcW w:w="2737" w:type="dxa"/>
            <w:tcBorders/>
          </w:tcPr>
          <w:p>
            <w:pPr>
              <w:pStyle w:val="Normal"/>
              <w:jc w:val="center"/>
              <w:rPr>
                <w:sz w:val="24"/>
                <w:szCs w:val="24"/>
              </w:rPr>
            </w:pPr>
            <w:r>
              <w:rPr>
                <w:sz w:val="24"/>
                <w:szCs w:val="24"/>
              </w:rPr>
              <w:t>% 36.4</w:t>
            </w:r>
          </w:p>
          <w:p>
            <w:pPr>
              <w:pStyle w:val="Normal"/>
              <w:jc w:val="center"/>
              <w:rPr>
                <w:sz w:val="24"/>
                <w:szCs w:val="24"/>
              </w:rPr>
            </w:pPr>
            <w:r>
              <w:rPr>
                <w:sz w:val="24"/>
                <w:szCs w:val="24"/>
              </w:rPr>
            </w:r>
          </w:p>
        </w:tc>
      </w:tr>
      <w:tr>
        <w:trPr/>
        <w:tc>
          <w:tcPr>
            <w:tcW w:w="1417" w:type="dxa"/>
            <w:tcBorders/>
          </w:tcPr>
          <w:p>
            <w:pPr>
              <w:pStyle w:val="Normal"/>
              <w:snapToGrid w:val="false"/>
              <w:jc w:val="both"/>
              <w:rPr>
                <w:sz w:val="24"/>
                <w:szCs w:val="24"/>
                <w:u w:val="single"/>
              </w:rPr>
            </w:pPr>
            <w:r>
              <w:rPr>
                <w:sz w:val="24"/>
                <w:szCs w:val="24"/>
                <w:u w:val="single"/>
              </w:rPr>
            </w:r>
          </w:p>
        </w:tc>
        <w:tc>
          <w:tcPr>
            <w:tcW w:w="1810" w:type="dxa"/>
            <w:tcBorders/>
          </w:tcPr>
          <w:p>
            <w:pPr>
              <w:pStyle w:val="Normal"/>
              <w:jc w:val="center"/>
              <w:rPr>
                <w:sz w:val="24"/>
                <w:szCs w:val="24"/>
              </w:rPr>
            </w:pPr>
            <w:r>
              <w:rPr>
                <w:sz w:val="24"/>
                <w:szCs w:val="24"/>
              </w:rPr>
              <w:t>TOPLAM :</w:t>
            </w:r>
          </w:p>
        </w:tc>
        <w:tc>
          <w:tcPr>
            <w:tcW w:w="2737" w:type="dxa"/>
            <w:tcBorders/>
          </w:tcPr>
          <w:p>
            <w:pPr>
              <w:pStyle w:val="Normal"/>
              <w:jc w:val="center"/>
              <w:rPr>
                <w:sz w:val="24"/>
                <w:szCs w:val="24"/>
              </w:rPr>
            </w:pPr>
            <w:r>
              <w:rPr>
                <w:sz w:val="24"/>
                <w:szCs w:val="24"/>
              </w:rPr>
              <w:t>_____________</w:t>
            </w:r>
          </w:p>
          <w:p>
            <w:pPr>
              <w:pStyle w:val="Normal"/>
              <w:jc w:val="center"/>
              <w:rPr>
                <w:sz w:val="24"/>
                <w:szCs w:val="24"/>
              </w:rPr>
            </w:pPr>
            <w:r>
              <w:rPr>
                <w:sz w:val="24"/>
                <w:szCs w:val="24"/>
              </w:rPr>
              <w:t>97,381,742.6</w:t>
            </w:r>
          </w:p>
          <w:p>
            <w:pPr>
              <w:pStyle w:val="Normal"/>
              <w:jc w:val="center"/>
              <w:rPr>
                <w:sz w:val="24"/>
                <w:szCs w:val="24"/>
              </w:rPr>
            </w:pPr>
            <w:r>
              <w:rPr>
                <w:sz w:val="24"/>
                <w:szCs w:val="24"/>
              </w:rPr>
              <w:t>===========</w:t>
            </w:r>
          </w:p>
        </w:tc>
        <w:tc>
          <w:tcPr>
            <w:tcW w:w="2737" w:type="dxa"/>
            <w:tcBorders/>
          </w:tcPr>
          <w:p>
            <w:pPr>
              <w:pStyle w:val="Normal"/>
              <w:jc w:val="center"/>
              <w:rPr>
                <w:sz w:val="24"/>
                <w:szCs w:val="24"/>
              </w:rPr>
            </w:pPr>
            <w:r>
              <w:rPr>
                <w:sz w:val="24"/>
                <w:szCs w:val="24"/>
              </w:rPr>
              <w:t>______________</w:t>
            </w:r>
          </w:p>
          <w:p>
            <w:pPr>
              <w:pStyle w:val="Normal"/>
              <w:jc w:val="center"/>
              <w:rPr>
                <w:sz w:val="24"/>
                <w:szCs w:val="24"/>
              </w:rPr>
            </w:pPr>
            <w:r>
              <w:rPr>
                <w:sz w:val="24"/>
                <w:szCs w:val="24"/>
              </w:rPr>
              <w:t>176,321641.0</w:t>
            </w:r>
          </w:p>
          <w:p>
            <w:pPr>
              <w:pStyle w:val="Normal"/>
              <w:jc w:val="center"/>
              <w:rPr>
                <w:sz w:val="24"/>
                <w:szCs w:val="24"/>
              </w:rPr>
            </w:pPr>
            <w:r>
              <w:rPr>
                <w:sz w:val="24"/>
                <w:szCs w:val="24"/>
              </w:rPr>
              <w:t>============</w:t>
            </w:r>
          </w:p>
        </w:tc>
        <w:tc>
          <w:tcPr>
            <w:tcW w:w="2737" w:type="dxa"/>
            <w:tcBorders/>
          </w:tcPr>
          <w:p>
            <w:pPr>
              <w:pStyle w:val="Normal"/>
              <w:jc w:val="center"/>
              <w:rPr>
                <w:sz w:val="24"/>
                <w:szCs w:val="24"/>
              </w:rPr>
            </w:pPr>
            <w:r>
              <w:rPr>
                <w:sz w:val="24"/>
                <w:szCs w:val="24"/>
              </w:rPr>
              <w:t>_____________</w:t>
            </w:r>
          </w:p>
          <w:p>
            <w:pPr>
              <w:pStyle w:val="Normal"/>
              <w:jc w:val="center"/>
              <w:rPr>
                <w:sz w:val="24"/>
                <w:szCs w:val="24"/>
              </w:rPr>
            </w:pPr>
            <w:r>
              <w:rPr>
                <w:sz w:val="24"/>
                <w:szCs w:val="24"/>
              </w:rPr>
              <w:t>78,939,898.4</w:t>
            </w:r>
          </w:p>
          <w:p>
            <w:pPr>
              <w:pStyle w:val="Normal"/>
              <w:jc w:val="center"/>
              <w:rPr>
                <w:sz w:val="24"/>
                <w:szCs w:val="24"/>
              </w:rPr>
            </w:pPr>
            <w:r>
              <w:rPr>
                <w:sz w:val="24"/>
                <w:szCs w:val="24"/>
              </w:rPr>
              <w:t>============</w:t>
            </w:r>
          </w:p>
        </w:tc>
        <w:tc>
          <w:tcPr>
            <w:tcW w:w="2737" w:type="dxa"/>
            <w:tcBorders/>
          </w:tcPr>
          <w:p>
            <w:pPr>
              <w:pStyle w:val="Normal"/>
              <w:jc w:val="center"/>
              <w:rPr>
                <w:sz w:val="24"/>
                <w:szCs w:val="24"/>
              </w:rPr>
            </w:pPr>
            <w:r>
              <w:rPr>
                <w:sz w:val="24"/>
                <w:szCs w:val="24"/>
              </w:rPr>
              <w:t>___________</w:t>
            </w:r>
          </w:p>
          <w:p>
            <w:pPr>
              <w:pStyle w:val="Normal"/>
              <w:jc w:val="center"/>
              <w:rPr>
                <w:sz w:val="24"/>
                <w:szCs w:val="24"/>
              </w:rPr>
            </w:pPr>
            <w:r>
              <w:rPr>
                <w:sz w:val="24"/>
                <w:szCs w:val="24"/>
              </w:rPr>
              <w:t>%81.1</w:t>
            </w:r>
          </w:p>
          <w:p>
            <w:pPr>
              <w:pStyle w:val="Normal"/>
              <w:jc w:val="center"/>
              <w:rPr>
                <w:sz w:val="24"/>
                <w:szCs w:val="24"/>
              </w:rPr>
            </w:pPr>
            <w:r>
              <w:rPr>
                <w:sz w:val="24"/>
                <w:szCs w:val="24"/>
              </w:rPr>
              <w:t>=========</w:t>
            </w:r>
          </w:p>
        </w:tc>
      </w:tr>
    </w:tbl>
    <w:p>
      <w:pPr>
        <w:pStyle w:val="Normal"/>
        <w:jc w:val="both"/>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rPr>
      </w:pPr>
      <w:r>
        <w:rPr>
          <w:sz w:val="24"/>
          <w:szCs w:val="24"/>
          <w:u w:val="single"/>
        </w:rPr>
        <w:t>1999 BÜTÇE YASA TASARISININ 1998 BÜTÇESÝYLE MUKAYESELÝ FONKSÝYONEL AYRIMI</w:t>
      </w:r>
    </w:p>
    <w:p>
      <w:pPr>
        <w:pStyle w:val="Normal"/>
        <w:jc w:val="both"/>
        <w:rPr>
          <w:sz w:val="24"/>
          <w:szCs w:val="24"/>
        </w:rPr>
      </w:pPr>
      <w:r>
        <w:rPr>
          <w:sz w:val="24"/>
          <w:szCs w:val="24"/>
        </w:rPr>
      </w:r>
    </w:p>
    <w:tbl>
      <w:tblPr>
        <w:tblW w:w="14174" w:type="dxa"/>
        <w:jc w:val="left"/>
        <w:tblInd w:w="-108" w:type="dxa"/>
        <w:tblLayout w:type="fixed"/>
        <w:tblCellMar>
          <w:top w:w="0" w:type="dxa"/>
          <w:left w:w="108" w:type="dxa"/>
          <w:bottom w:w="0" w:type="dxa"/>
          <w:right w:w="108" w:type="dxa"/>
        </w:tblCellMar>
      </w:tblPr>
      <w:tblGrid>
        <w:gridCol w:w="2464"/>
        <w:gridCol w:w="2464"/>
        <w:gridCol w:w="3082"/>
        <w:gridCol w:w="3082"/>
        <w:gridCol w:w="3082"/>
      </w:tblGrid>
      <w:tr>
        <w:trPr/>
        <w:tc>
          <w:tcPr>
            <w:tcW w:w="4928" w:type="dxa"/>
            <w:gridSpan w:val="2"/>
            <w:tcBorders/>
          </w:tcPr>
          <w:p>
            <w:pPr>
              <w:pStyle w:val="Normal"/>
              <w:snapToGrid w:val="false"/>
              <w:jc w:val="both"/>
              <w:rPr>
                <w:sz w:val="24"/>
                <w:szCs w:val="24"/>
                <w:u w:val="single"/>
              </w:rPr>
            </w:pPr>
            <w:r>
              <w:rPr>
                <w:sz w:val="24"/>
                <w:szCs w:val="24"/>
                <w:u w:val="single"/>
              </w:rPr>
            </w:r>
          </w:p>
        </w:tc>
        <w:tc>
          <w:tcPr>
            <w:tcW w:w="3082" w:type="dxa"/>
            <w:tcBorders/>
          </w:tcPr>
          <w:p>
            <w:pPr>
              <w:pStyle w:val="Normal"/>
              <w:jc w:val="center"/>
              <w:rPr>
                <w:sz w:val="24"/>
                <w:szCs w:val="24"/>
                <w:u w:val="single"/>
              </w:rPr>
            </w:pPr>
            <w:r>
              <w:rPr>
                <w:sz w:val="24"/>
                <w:szCs w:val="24"/>
                <w:u w:val="single"/>
              </w:rPr>
              <w:t>1998</w:t>
            </w:r>
          </w:p>
        </w:tc>
        <w:tc>
          <w:tcPr>
            <w:tcW w:w="3082" w:type="dxa"/>
            <w:tcBorders/>
          </w:tcPr>
          <w:p>
            <w:pPr>
              <w:pStyle w:val="Normal"/>
              <w:jc w:val="center"/>
              <w:rPr>
                <w:sz w:val="24"/>
                <w:szCs w:val="24"/>
                <w:u w:val="single"/>
              </w:rPr>
            </w:pPr>
            <w:r>
              <w:rPr>
                <w:sz w:val="24"/>
                <w:szCs w:val="24"/>
                <w:u w:val="single"/>
              </w:rPr>
              <w:t>1999</w:t>
            </w:r>
          </w:p>
        </w:tc>
        <w:tc>
          <w:tcPr>
            <w:tcW w:w="3082" w:type="dxa"/>
            <w:tcBorders/>
          </w:tcPr>
          <w:p>
            <w:pPr>
              <w:pStyle w:val="Normal"/>
              <w:jc w:val="center"/>
              <w:rPr>
                <w:sz w:val="24"/>
                <w:szCs w:val="24"/>
                <w:u w:val="single"/>
              </w:rPr>
            </w:pPr>
            <w:r>
              <w:rPr>
                <w:sz w:val="24"/>
                <w:szCs w:val="24"/>
                <w:u w:val="single"/>
              </w:rPr>
              <w:t>FARK</w:t>
            </w:r>
          </w:p>
          <w:p>
            <w:pPr>
              <w:pStyle w:val="Normal"/>
              <w:jc w:val="center"/>
              <w:rPr>
                <w:sz w:val="24"/>
                <w:szCs w:val="24"/>
                <w:u w:val="single"/>
              </w:rPr>
            </w:pPr>
            <w:r>
              <w:rPr>
                <w:sz w:val="24"/>
                <w:szCs w:val="24"/>
                <w:u w:val="single"/>
              </w:rPr>
            </w:r>
          </w:p>
        </w:tc>
      </w:tr>
      <w:tr>
        <w:trPr/>
        <w:tc>
          <w:tcPr>
            <w:tcW w:w="4928" w:type="dxa"/>
            <w:gridSpan w:val="2"/>
            <w:tcBorders/>
          </w:tcPr>
          <w:p>
            <w:pPr>
              <w:pStyle w:val="Normal"/>
              <w:jc w:val="both"/>
              <w:rPr>
                <w:sz w:val="24"/>
                <w:szCs w:val="24"/>
                <w:u w:val="single"/>
              </w:rPr>
            </w:pPr>
            <w:r>
              <w:rPr>
                <w:sz w:val="24"/>
                <w:szCs w:val="24"/>
              </w:rPr>
              <w:t xml:space="preserve">1. Savunma </w:t>
            </w:r>
          </w:p>
        </w:tc>
        <w:tc>
          <w:tcPr>
            <w:tcW w:w="3082" w:type="dxa"/>
            <w:tcBorders/>
          </w:tcPr>
          <w:p>
            <w:pPr>
              <w:pStyle w:val="Normal"/>
              <w:jc w:val="center"/>
              <w:rPr>
                <w:sz w:val="24"/>
                <w:szCs w:val="24"/>
                <w:u w:val="single"/>
              </w:rPr>
            </w:pPr>
            <w:r>
              <w:rPr>
                <w:sz w:val="24"/>
                <w:szCs w:val="24"/>
              </w:rPr>
              <w:t>16,807,878,240,000</w:t>
            </w:r>
          </w:p>
        </w:tc>
        <w:tc>
          <w:tcPr>
            <w:tcW w:w="3082" w:type="dxa"/>
            <w:tcBorders/>
          </w:tcPr>
          <w:p>
            <w:pPr>
              <w:pStyle w:val="Normal"/>
              <w:jc w:val="center"/>
              <w:rPr>
                <w:sz w:val="24"/>
                <w:szCs w:val="24"/>
                <w:u w:val="single"/>
              </w:rPr>
            </w:pPr>
            <w:r>
              <w:rPr>
                <w:sz w:val="24"/>
                <w:szCs w:val="24"/>
              </w:rPr>
              <w:t>24,329,286,000,000</w:t>
            </w:r>
          </w:p>
        </w:tc>
        <w:tc>
          <w:tcPr>
            <w:tcW w:w="3082" w:type="dxa"/>
            <w:tcBorders/>
          </w:tcPr>
          <w:p>
            <w:pPr>
              <w:pStyle w:val="Normal"/>
              <w:jc w:val="center"/>
              <w:rPr>
                <w:sz w:val="24"/>
                <w:szCs w:val="24"/>
              </w:rPr>
            </w:pPr>
            <w:r>
              <w:rPr>
                <w:sz w:val="24"/>
                <w:szCs w:val="24"/>
              </w:rPr>
              <w:t>+ 7,521,407,760,000</w:t>
            </w:r>
          </w:p>
          <w:p>
            <w:pPr>
              <w:pStyle w:val="Normal"/>
              <w:jc w:val="center"/>
              <w:rPr>
                <w:sz w:val="24"/>
                <w:szCs w:val="24"/>
                <w:u w:val="single"/>
              </w:rPr>
            </w:pPr>
            <w:r>
              <w:rPr>
                <w:sz w:val="24"/>
                <w:szCs w:val="24"/>
                <w:u w:val="single"/>
              </w:rPr>
            </w:r>
          </w:p>
        </w:tc>
      </w:tr>
      <w:tr>
        <w:trPr/>
        <w:tc>
          <w:tcPr>
            <w:tcW w:w="4928" w:type="dxa"/>
            <w:gridSpan w:val="2"/>
            <w:tcBorders/>
          </w:tcPr>
          <w:p>
            <w:pPr>
              <w:pStyle w:val="Normal"/>
              <w:jc w:val="both"/>
              <w:rPr>
                <w:sz w:val="24"/>
                <w:szCs w:val="24"/>
              </w:rPr>
            </w:pPr>
            <w:r>
              <w:rPr>
                <w:sz w:val="24"/>
                <w:szCs w:val="24"/>
              </w:rPr>
              <w:t>2. Mali, Yargý, Yasama ve Genel Ýdari Hizmetler</w:t>
            </w:r>
          </w:p>
        </w:tc>
        <w:tc>
          <w:tcPr>
            <w:tcW w:w="3082" w:type="dxa"/>
            <w:tcBorders/>
          </w:tcPr>
          <w:p>
            <w:pPr>
              <w:pStyle w:val="Normal"/>
              <w:jc w:val="center"/>
              <w:rPr>
                <w:sz w:val="24"/>
                <w:szCs w:val="24"/>
              </w:rPr>
            </w:pPr>
            <w:r>
              <w:rPr>
                <w:sz w:val="24"/>
                <w:szCs w:val="24"/>
              </w:rPr>
              <w:t>9,189,385,669,516</w:t>
            </w:r>
          </w:p>
        </w:tc>
        <w:tc>
          <w:tcPr>
            <w:tcW w:w="3082" w:type="dxa"/>
            <w:tcBorders/>
          </w:tcPr>
          <w:p>
            <w:pPr>
              <w:pStyle w:val="Normal"/>
              <w:jc w:val="center"/>
              <w:rPr>
                <w:sz w:val="24"/>
                <w:szCs w:val="24"/>
              </w:rPr>
            </w:pPr>
            <w:r>
              <w:rPr>
                <w:sz w:val="24"/>
                <w:szCs w:val="24"/>
              </w:rPr>
              <w:t>15,334,814,000,000</w:t>
            </w:r>
          </w:p>
        </w:tc>
        <w:tc>
          <w:tcPr>
            <w:tcW w:w="3082" w:type="dxa"/>
            <w:tcBorders/>
          </w:tcPr>
          <w:p>
            <w:pPr>
              <w:pStyle w:val="Normal"/>
              <w:jc w:val="center"/>
              <w:rPr>
                <w:sz w:val="24"/>
                <w:szCs w:val="24"/>
              </w:rPr>
            </w:pPr>
            <w:r>
              <w:rPr>
                <w:sz w:val="24"/>
                <w:szCs w:val="24"/>
              </w:rPr>
              <w:t>+ 6,145,428,330,484</w:t>
            </w:r>
          </w:p>
          <w:p>
            <w:pPr>
              <w:pStyle w:val="Normal"/>
              <w:jc w:val="center"/>
              <w:rPr>
                <w:sz w:val="24"/>
                <w:szCs w:val="24"/>
              </w:rPr>
            </w:pPr>
            <w:r>
              <w:rPr>
                <w:sz w:val="24"/>
                <w:szCs w:val="24"/>
              </w:rPr>
            </w:r>
          </w:p>
        </w:tc>
      </w:tr>
      <w:tr>
        <w:trPr/>
        <w:tc>
          <w:tcPr>
            <w:tcW w:w="4928" w:type="dxa"/>
            <w:gridSpan w:val="2"/>
            <w:tcBorders/>
          </w:tcPr>
          <w:p>
            <w:pPr>
              <w:pStyle w:val="Normal"/>
              <w:jc w:val="both"/>
              <w:rPr>
                <w:sz w:val="24"/>
                <w:szCs w:val="24"/>
              </w:rPr>
            </w:pPr>
            <w:r>
              <w:rPr>
                <w:sz w:val="24"/>
                <w:szCs w:val="24"/>
              </w:rPr>
              <w:t>3. Ekonomik Hizmetler</w:t>
            </w:r>
          </w:p>
        </w:tc>
        <w:tc>
          <w:tcPr>
            <w:tcW w:w="3082" w:type="dxa"/>
            <w:tcBorders/>
          </w:tcPr>
          <w:p>
            <w:pPr>
              <w:pStyle w:val="Normal"/>
              <w:jc w:val="center"/>
              <w:rPr>
                <w:sz w:val="24"/>
                <w:szCs w:val="24"/>
              </w:rPr>
            </w:pPr>
            <w:r>
              <w:rPr>
                <w:sz w:val="24"/>
                <w:szCs w:val="24"/>
              </w:rPr>
              <w:t>16,123,721,315,010</w:t>
            </w:r>
          </w:p>
        </w:tc>
        <w:tc>
          <w:tcPr>
            <w:tcW w:w="3082" w:type="dxa"/>
            <w:tcBorders/>
          </w:tcPr>
          <w:p>
            <w:pPr>
              <w:pStyle w:val="Normal"/>
              <w:jc w:val="center"/>
              <w:rPr>
                <w:sz w:val="24"/>
                <w:szCs w:val="24"/>
              </w:rPr>
            </w:pPr>
            <w:r>
              <w:rPr>
                <w:sz w:val="24"/>
                <w:szCs w:val="24"/>
              </w:rPr>
              <w:t>32,951,141,000,000</w:t>
            </w:r>
          </w:p>
        </w:tc>
        <w:tc>
          <w:tcPr>
            <w:tcW w:w="3082" w:type="dxa"/>
            <w:tcBorders/>
          </w:tcPr>
          <w:p>
            <w:pPr>
              <w:pStyle w:val="Normal"/>
              <w:jc w:val="center"/>
              <w:rPr>
                <w:sz w:val="24"/>
                <w:szCs w:val="24"/>
              </w:rPr>
            </w:pPr>
            <w:r>
              <w:rPr>
                <w:sz w:val="24"/>
                <w:szCs w:val="24"/>
              </w:rPr>
              <w:t>+ 16,827,419,684,990</w:t>
            </w:r>
          </w:p>
          <w:p>
            <w:pPr>
              <w:pStyle w:val="Normal"/>
              <w:jc w:val="center"/>
              <w:rPr>
                <w:sz w:val="24"/>
                <w:szCs w:val="24"/>
              </w:rPr>
            </w:pPr>
            <w:r>
              <w:rPr>
                <w:sz w:val="24"/>
                <w:szCs w:val="24"/>
              </w:rPr>
            </w:r>
          </w:p>
        </w:tc>
      </w:tr>
      <w:tr>
        <w:trPr/>
        <w:tc>
          <w:tcPr>
            <w:tcW w:w="4928" w:type="dxa"/>
            <w:gridSpan w:val="2"/>
            <w:tcBorders/>
          </w:tcPr>
          <w:p>
            <w:pPr>
              <w:pStyle w:val="Normal"/>
              <w:jc w:val="both"/>
              <w:rPr>
                <w:sz w:val="24"/>
                <w:szCs w:val="24"/>
              </w:rPr>
            </w:pPr>
            <w:r>
              <w:rPr>
                <w:sz w:val="24"/>
                <w:szCs w:val="24"/>
              </w:rPr>
              <w:t xml:space="preserve">4. Sosyal Hizmetler </w:t>
            </w:r>
          </w:p>
        </w:tc>
        <w:tc>
          <w:tcPr>
            <w:tcW w:w="3082" w:type="dxa"/>
            <w:tcBorders/>
          </w:tcPr>
          <w:p>
            <w:pPr>
              <w:pStyle w:val="Normal"/>
              <w:jc w:val="center"/>
              <w:rPr>
                <w:sz w:val="24"/>
                <w:szCs w:val="24"/>
              </w:rPr>
            </w:pPr>
            <w:r>
              <w:rPr>
                <w:sz w:val="24"/>
                <w:szCs w:val="24"/>
              </w:rPr>
              <w:t>55,260,757,453,566</w:t>
            </w:r>
          </w:p>
        </w:tc>
        <w:tc>
          <w:tcPr>
            <w:tcW w:w="3082" w:type="dxa"/>
            <w:tcBorders/>
          </w:tcPr>
          <w:p>
            <w:pPr>
              <w:pStyle w:val="Normal"/>
              <w:jc w:val="center"/>
              <w:rPr>
                <w:sz w:val="24"/>
                <w:szCs w:val="24"/>
              </w:rPr>
            </w:pPr>
            <w:r>
              <w:rPr>
                <w:sz w:val="24"/>
                <w:szCs w:val="24"/>
              </w:rPr>
              <w:t>103,706,400,000,000</w:t>
            </w:r>
          </w:p>
        </w:tc>
        <w:tc>
          <w:tcPr>
            <w:tcW w:w="3082" w:type="dxa"/>
            <w:tcBorders/>
          </w:tcPr>
          <w:p>
            <w:pPr>
              <w:pStyle w:val="Normal"/>
              <w:jc w:val="center"/>
              <w:rPr>
                <w:sz w:val="24"/>
                <w:szCs w:val="24"/>
              </w:rPr>
            </w:pPr>
            <w:r>
              <w:rPr>
                <w:sz w:val="24"/>
                <w:szCs w:val="24"/>
              </w:rPr>
              <w:t>+ 48,445,642,546,434</w:t>
            </w:r>
          </w:p>
          <w:p>
            <w:pPr>
              <w:pStyle w:val="Normal"/>
              <w:jc w:val="center"/>
              <w:rPr>
                <w:sz w:val="24"/>
                <w:szCs w:val="24"/>
              </w:rPr>
            </w:pPr>
            <w:r>
              <w:rPr>
                <w:sz w:val="24"/>
                <w:szCs w:val="24"/>
              </w:rPr>
            </w:r>
          </w:p>
        </w:tc>
      </w:tr>
      <w:tr>
        <w:trPr/>
        <w:tc>
          <w:tcPr>
            <w:tcW w:w="2464" w:type="dxa"/>
            <w:tcBorders/>
          </w:tcPr>
          <w:p>
            <w:pPr>
              <w:pStyle w:val="Normal"/>
              <w:snapToGrid w:val="false"/>
              <w:jc w:val="both"/>
              <w:rPr>
                <w:sz w:val="24"/>
                <w:szCs w:val="24"/>
                <w:u w:val="single"/>
              </w:rPr>
            </w:pPr>
            <w:r>
              <w:rPr>
                <w:sz w:val="24"/>
                <w:szCs w:val="24"/>
                <w:u w:val="single"/>
              </w:rPr>
            </w:r>
          </w:p>
        </w:tc>
        <w:tc>
          <w:tcPr>
            <w:tcW w:w="2464" w:type="dxa"/>
            <w:tcBorders/>
          </w:tcPr>
          <w:p>
            <w:pPr>
              <w:pStyle w:val="Normal"/>
              <w:jc w:val="center"/>
              <w:rPr>
                <w:sz w:val="24"/>
                <w:szCs w:val="24"/>
              </w:rPr>
            </w:pPr>
            <w:r>
              <w:rPr>
                <w:sz w:val="24"/>
                <w:szCs w:val="24"/>
              </w:rPr>
              <w:t>TOPLAM :</w:t>
            </w:r>
          </w:p>
        </w:tc>
        <w:tc>
          <w:tcPr>
            <w:tcW w:w="3082" w:type="dxa"/>
            <w:tcBorders/>
          </w:tcPr>
          <w:p>
            <w:pPr>
              <w:pStyle w:val="Normal"/>
              <w:jc w:val="center"/>
              <w:rPr>
                <w:sz w:val="24"/>
                <w:szCs w:val="24"/>
              </w:rPr>
            </w:pPr>
            <w:r>
              <w:rPr>
                <w:sz w:val="24"/>
                <w:szCs w:val="24"/>
              </w:rPr>
              <w:t>___________________</w:t>
            </w:r>
          </w:p>
          <w:p>
            <w:pPr>
              <w:pStyle w:val="Normal"/>
              <w:jc w:val="center"/>
              <w:rPr>
                <w:sz w:val="24"/>
                <w:szCs w:val="24"/>
              </w:rPr>
            </w:pPr>
            <w:r>
              <w:rPr>
                <w:sz w:val="24"/>
                <w:szCs w:val="24"/>
              </w:rPr>
              <w:t>97,381,742,678,092</w:t>
            </w:r>
          </w:p>
          <w:p>
            <w:pPr>
              <w:pStyle w:val="Normal"/>
              <w:jc w:val="center"/>
              <w:rPr>
                <w:sz w:val="24"/>
                <w:szCs w:val="24"/>
              </w:rPr>
            </w:pPr>
            <w:r>
              <w:rPr>
                <w:sz w:val="24"/>
                <w:szCs w:val="24"/>
              </w:rPr>
              <w:t>================</w:t>
            </w:r>
          </w:p>
        </w:tc>
        <w:tc>
          <w:tcPr>
            <w:tcW w:w="3082" w:type="dxa"/>
            <w:tcBorders/>
          </w:tcPr>
          <w:p>
            <w:pPr>
              <w:pStyle w:val="Normal"/>
              <w:jc w:val="center"/>
              <w:rPr>
                <w:sz w:val="24"/>
                <w:szCs w:val="24"/>
              </w:rPr>
            </w:pPr>
            <w:r>
              <w:rPr>
                <w:sz w:val="24"/>
                <w:szCs w:val="24"/>
              </w:rPr>
              <w:t>__________________</w:t>
            </w:r>
          </w:p>
          <w:p>
            <w:pPr>
              <w:pStyle w:val="Normal"/>
              <w:jc w:val="center"/>
              <w:rPr>
                <w:sz w:val="24"/>
                <w:szCs w:val="24"/>
              </w:rPr>
            </w:pPr>
            <w:r>
              <w:rPr>
                <w:sz w:val="24"/>
                <w:szCs w:val="24"/>
              </w:rPr>
              <w:t>176,321,641,000,000</w:t>
            </w:r>
          </w:p>
          <w:p>
            <w:pPr>
              <w:pStyle w:val="Normal"/>
              <w:jc w:val="center"/>
              <w:rPr>
                <w:sz w:val="24"/>
                <w:szCs w:val="24"/>
              </w:rPr>
            </w:pPr>
            <w:r>
              <w:rPr>
                <w:sz w:val="24"/>
                <w:szCs w:val="24"/>
              </w:rPr>
              <w:t>==================</w:t>
            </w:r>
          </w:p>
        </w:tc>
        <w:tc>
          <w:tcPr>
            <w:tcW w:w="3082" w:type="dxa"/>
            <w:tcBorders/>
          </w:tcPr>
          <w:p>
            <w:pPr>
              <w:pStyle w:val="Normal"/>
              <w:jc w:val="center"/>
              <w:rPr>
                <w:sz w:val="24"/>
                <w:szCs w:val="24"/>
              </w:rPr>
            </w:pPr>
            <w:r>
              <w:rPr>
                <w:sz w:val="24"/>
                <w:szCs w:val="24"/>
              </w:rPr>
              <w:t>___________________</w:t>
            </w:r>
          </w:p>
          <w:p>
            <w:pPr>
              <w:pStyle w:val="Normal"/>
              <w:jc w:val="center"/>
              <w:rPr>
                <w:sz w:val="24"/>
                <w:szCs w:val="24"/>
              </w:rPr>
            </w:pPr>
            <w:r>
              <w:rPr>
                <w:sz w:val="24"/>
                <w:szCs w:val="24"/>
              </w:rPr>
              <w:t>+ 78,939,898,321,908</w:t>
            </w:r>
          </w:p>
          <w:p>
            <w:pPr>
              <w:pStyle w:val="Normal"/>
              <w:jc w:val="center"/>
              <w:rPr>
                <w:sz w:val="24"/>
                <w:szCs w:val="24"/>
              </w:rPr>
            </w:pPr>
            <w:r>
              <w:rPr>
                <w:sz w:val="24"/>
                <w:szCs w:val="24"/>
              </w:rPr>
              <w:t>==================</w:t>
            </w:r>
          </w:p>
        </w:tc>
      </w:tr>
    </w:tbl>
    <w:p>
      <w:pPr>
        <w:pStyle w:val="Normal"/>
        <w:jc w:val="both"/>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both"/>
        <w:rPr>
          <w:sz w:val="24"/>
          <w:szCs w:val="24"/>
          <w:u w:val="single"/>
        </w:rPr>
      </w:pPr>
      <w:r>
        <w:rPr>
          <w:sz w:val="24"/>
          <w:szCs w:val="24"/>
          <w:u w:val="single"/>
        </w:rPr>
      </w:r>
      <w:r>
        <w:br w:type="page"/>
      </w:r>
    </w:p>
    <w:p>
      <w:pPr>
        <w:pStyle w:val="Normal"/>
        <w:jc w:val="both"/>
        <w:rPr>
          <w:sz w:val="24"/>
          <w:szCs w:val="24"/>
        </w:rPr>
      </w:pPr>
      <w:r>
        <w:rPr>
          <w:sz w:val="24"/>
          <w:szCs w:val="24"/>
        </w:rPr>
      </w:r>
    </w:p>
    <w:p>
      <w:pPr>
        <w:pStyle w:val="Normal"/>
        <w:jc w:val="both"/>
        <w:rPr>
          <w:sz w:val="24"/>
          <w:szCs w:val="24"/>
          <w:u w:val="single"/>
        </w:rPr>
      </w:pPr>
      <w:r>
        <w:rPr>
          <w:sz w:val="24"/>
          <w:szCs w:val="24"/>
          <w:u w:val="single"/>
        </w:rPr>
        <w:t>1999 MALÝ YILI BÜTÇE YASA TASARISINDA YER ALAN TRANSFERLERÝN 1998 MALÝ YILI BÜTÇESÝ ÝLE MUKAYESELÝ TABLOSU</w:t>
      </w:r>
    </w:p>
    <w:p>
      <w:pPr>
        <w:pStyle w:val="Normal"/>
        <w:jc w:val="center"/>
        <w:rPr>
          <w:sz w:val="24"/>
          <w:szCs w:val="24"/>
          <w:u w:val="single"/>
        </w:rPr>
      </w:pPr>
      <w:r>
        <w:rPr>
          <w:sz w:val="24"/>
          <w:szCs w:val="24"/>
          <w:u w:val="single"/>
        </w:rPr>
      </w:r>
    </w:p>
    <w:p>
      <w:pPr>
        <w:pStyle w:val="Normal"/>
        <w:jc w:val="both"/>
        <w:rPr>
          <w:sz w:val="24"/>
          <w:szCs w:val="24"/>
        </w:rPr>
      </w:pPr>
      <w:r>
        <w:rPr>
          <w:sz w:val="24"/>
          <w:szCs w:val="24"/>
        </w:rPr>
      </w:r>
    </w:p>
    <w:tbl>
      <w:tblPr>
        <w:tblW w:w="14176" w:type="dxa"/>
        <w:jc w:val="left"/>
        <w:tblInd w:w="-108" w:type="dxa"/>
        <w:tblLayout w:type="fixed"/>
        <w:tblCellMar>
          <w:top w:w="0" w:type="dxa"/>
          <w:left w:w="108" w:type="dxa"/>
          <w:bottom w:w="0" w:type="dxa"/>
          <w:right w:w="108" w:type="dxa"/>
        </w:tblCellMar>
      </w:tblPr>
      <w:tblGrid>
        <w:gridCol w:w="250"/>
        <w:gridCol w:w="3260"/>
        <w:gridCol w:w="3555"/>
        <w:gridCol w:w="1"/>
        <w:gridCol w:w="3554"/>
        <w:gridCol w:w="1"/>
        <w:gridCol w:w="3554"/>
        <w:gridCol w:w="1"/>
      </w:tblGrid>
      <w:tr>
        <w:trPr/>
        <w:tc>
          <w:tcPr>
            <w:tcW w:w="3510" w:type="dxa"/>
            <w:gridSpan w:val="2"/>
            <w:tcBorders/>
          </w:tcPr>
          <w:p>
            <w:pPr>
              <w:pStyle w:val="Normal"/>
              <w:snapToGrid w:val="false"/>
              <w:jc w:val="both"/>
              <w:rPr>
                <w:sz w:val="24"/>
                <w:szCs w:val="24"/>
              </w:rPr>
            </w:pPr>
            <w:r>
              <w:rPr>
                <w:sz w:val="24"/>
                <w:szCs w:val="24"/>
              </w:rPr>
            </w:r>
          </w:p>
        </w:tc>
        <w:tc>
          <w:tcPr>
            <w:tcW w:w="3555" w:type="dxa"/>
            <w:tcBorders/>
          </w:tcPr>
          <w:p>
            <w:pPr>
              <w:pStyle w:val="Normal"/>
              <w:jc w:val="center"/>
              <w:rPr/>
            </w:pPr>
            <w:r>
              <w:rPr>
                <w:sz w:val="24"/>
                <w:szCs w:val="24"/>
              </w:rPr>
              <w:t xml:space="preserve">          </w:t>
            </w:r>
            <w:r>
              <w:rPr>
                <w:sz w:val="24"/>
                <w:szCs w:val="24"/>
              </w:rPr>
              <w:t>______</w:t>
            </w:r>
            <w:r>
              <w:rPr>
                <w:sz w:val="24"/>
                <w:szCs w:val="24"/>
                <w:u w:val="single"/>
              </w:rPr>
              <w:t>1998</w:t>
            </w:r>
            <w:r>
              <w:rPr>
                <w:sz w:val="24"/>
                <w:szCs w:val="24"/>
              </w:rPr>
              <w:t>_________</w:t>
            </w:r>
          </w:p>
        </w:tc>
        <w:tc>
          <w:tcPr>
            <w:tcW w:w="3555" w:type="dxa"/>
            <w:gridSpan w:val="2"/>
            <w:tcBorders/>
          </w:tcPr>
          <w:p>
            <w:pPr>
              <w:pStyle w:val="Normal"/>
              <w:jc w:val="center"/>
              <w:rPr>
                <w:sz w:val="24"/>
                <w:szCs w:val="24"/>
              </w:rPr>
            </w:pPr>
            <w:r>
              <w:rPr>
                <w:sz w:val="24"/>
                <w:szCs w:val="24"/>
                <w:u w:val="single"/>
              </w:rPr>
              <w:t xml:space="preserve">         </w:t>
            </w:r>
            <w:r>
              <w:rPr>
                <w:sz w:val="24"/>
                <w:szCs w:val="24"/>
                <w:u w:val="single"/>
              </w:rPr>
              <w:t>_____1999___________</w:t>
            </w:r>
          </w:p>
        </w:tc>
        <w:tc>
          <w:tcPr>
            <w:tcW w:w="3555" w:type="dxa"/>
            <w:gridSpan w:val="2"/>
            <w:tcBorders/>
          </w:tcPr>
          <w:p>
            <w:pPr>
              <w:pStyle w:val="Normal"/>
              <w:jc w:val="both"/>
              <w:rPr/>
            </w:pPr>
            <w:r>
              <w:rPr>
                <w:sz w:val="24"/>
                <w:szCs w:val="24"/>
              </w:rPr>
              <w:t xml:space="preserve">            </w:t>
            </w:r>
            <w:r>
              <w:rPr>
                <w:sz w:val="24"/>
                <w:szCs w:val="24"/>
              </w:rPr>
              <w:t>______</w:t>
            </w:r>
            <w:r>
              <w:rPr>
                <w:sz w:val="24"/>
                <w:szCs w:val="24"/>
                <w:u w:val="single"/>
              </w:rPr>
              <w:t>_FARK</w:t>
            </w:r>
            <w:r>
              <w:rPr>
                <w:sz w:val="24"/>
                <w:szCs w:val="24"/>
              </w:rPr>
              <w:t>______</w:t>
            </w:r>
          </w:p>
        </w:tc>
      </w:tr>
      <w:tr>
        <w:trPr/>
        <w:tc>
          <w:tcPr>
            <w:tcW w:w="3510" w:type="dxa"/>
            <w:gridSpan w:val="2"/>
            <w:tcBorders/>
          </w:tcPr>
          <w:p>
            <w:pPr>
              <w:pStyle w:val="Normal"/>
              <w:jc w:val="both"/>
              <w:rPr>
                <w:sz w:val="24"/>
                <w:szCs w:val="24"/>
              </w:rPr>
            </w:pPr>
            <w:r>
              <w:rPr>
                <w:sz w:val="24"/>
                <w:szCs w:val="24"/>
              </w:rPr>
              <w:t>- Mali Transferler</w:t>
            </w:r>
          </w:p>
          <w:p>
            <w:pPr>
              <w:pStyle w:val="Normal"/>
              <w:jc w:val="both"/>
              <w:rPr>
                <w:sz w:val="24"/>
                <w:szCs w:val="24"/>
              </w:rPr>
            </w:pPr>
            <w:r>
              <w:rPr>
                <w:sz w:val="24"/>
                <w:szCs w:val="24"/>
              </w:rPr>
            </w:r>
          </w:p>
        </w:tc>
        <w:tc>
          <w:tcPr>
            <w:tcW w:w="3555" w:type="dxa"/>
            <w:tcBorders/>
          </w:tcPr>
          <w:p>
            <w:pPr>
              <w:pStyle w:val="Normal"/>
              <w:jc w:val="center"/>
              <w:rPr>
                <w:sz w:val="24"/>
                <w:szCs w:val="24"/>
              </w:rPr>
            </w:pPr>
            <w:r>
              <w:rPr>
                <w:sz w:val="24"/>
                <w:szCs w:val="24"/>
              </w:rPr>
              <w:t xml:space="preserve"> </w:t>
            </w:r>
            <w:r>
              <w:rPr>
                <w:sz w:val="24"/>
                <w:szCs w:val="24"/>
              </w:rPr>
              <w:t>4,175,731,000,000</w:t>
            </w:r>
          </w:p>
        </w:tc>
        <w:tc>
          <w:tcPr>
            <w:tcW w:w="3555" w:type="dxa"/>
            <w:gridSpan w:val="2"/>
            <w:tcBorders/>
          </w:tcPr>
          <w:p>
            <w:pPr>
              <w:pStyle w:val="Normal"/>
              <w:jc w:val="center"/>
              <w:rPr>
                <w:sz w:val="24"/>
                <w:szCs w:val="24"/>
              </w:rPr>
            </w:pPr>
            <w:r>
              <w:rPr>
                <w:sz w:val="24"/>
                <w:szCs w:val="24"/>
              </w:rPr>
              <w:t>10,056,355,000,000</w:t>
            </w:r>
          </w:p>
        </w:tc>
        <w:tc>
          <w:tcPr>
            <w:tcW w:w="3555" w:type="dxa"/>
            <w:gridSpan w:val="2"/>
            <w:tcBorders/>
          </w:tcPr>
          <w:p>
            <w:pPr>
              <w:pStyle w:val="Normal"/>
              <w:jc w:val="center"/>
              <w:rPr>
                <w:sz w:val="24"/>
                <w:szCs w:val="24"/>
              </w:rPr>
            </w:pPr>
            <w:r>
              <w:rPr>
                <w:sz w:val="24"/>
                <w:szCs w:val="24"/>
              </w:rPr>
              <w:t>+    5,880,624,000,000</w:t>
            </w:r>
          </w:p>
        </w:tc>
      </w:tr>
      <w:tr>
        <w:trPr/>
        <w:tc>
          <w:tcPr>
            <w:tcW w:w="3510" w:type="dxa"/>
            <w:gridSpan w:val="2"/>
            <w:tcBorders/>
          </w:tcPr>
          <w:p>
            <w:pPr>
              <w:pStyle w:val="Normal"/>
              <w:jc w:val="both"/>
              <w:rPr>
                <w:sz w:val="24"/>
                <w:szCs w:val="24"/>
              </w:rPr>
            </w:pPr>
            <w:r>
              <w:rPr>
                <w:sz w:val="24"/>
                <w:szCs w:val="24"/>
              </w:rPr>
              <w:t>- Sosyal Transferler</w:t>
            </w:r>
          </w:p>
        </w:tc>
        <w:tc>
          <w:tcPr>
            <w:tcW w:w="3555" w:type="dxa"/>
            <w:tcBorders/>
          </w:tcPr>
          <w:p>
            <w:pPr>
              <w:pStyle w:val="Normal"/>
              <w:jc w:val="center"/>
              <w:rPr>
                <w:sz w:val="24"/>
                <w:szCs w:val="24"/>
              </w:rPr>
            </w:pPr>
            <w:r>
              <w:rPr>
                <w:sz w:val="24"/>
                <w:szCs w:val="24"/>
              </w:rPr>
              <w:t>22,980,393,650,000</w:t>
            </w:r>
          </w:p>
        </w:tc>
        <w:tc>
          <w:tcPr>
            <w:tcW w:w="3555" w:type="dxa"/>
            <w:gridSpan w:val="2"/>
            <w:tcBorders/>
          </w:tcPr>
          <w:p>
            <w:pPr>
              <w:pStyle w:val="Normal"/>
              <w:jc w:val="center"/>
              <w:rPr>
                <w:sz w:val="24"/>
                <w:szCs w:val="24"/>
              </w:rPr>
            </w:pPr>
            <w:r>
              <w:rPr>
                <w:sz w:val="24"/>
                <w:szCs w:val="24"/>
              </w:rPr>
              <w:t>42,962,689,000,000</w:t>
            </w:r>
          </w:p>
        </w:tc>
        <w:tc>
          <w:tcPr>
            <w:tcW w:w="3555" w:type="dxa"/>
            <w:gridSpan w:val="2"/>
            <w:tcBorders/>
          </w:tcPr>
          <w:p>
            <w:pPr>
              <w:pStyle w:val="Normal"/>
              <w:jc w:val="center"/>
              <w:rPr>
                <w:sz w:val="24"/>
                <w:szCs w:val="24"/>
              </w:rPr>
            </w:pPr>
            <w:r>
              <w:rPr>
                <w:sz w:val="24"/>
                <w:szCs w:val="24"/>
              </w:rPr>
              <w:t>+ 19,982,295,350,000</w:t>
            </w:r>
          </w:p>
          <w:p>
            <w:pPr>
              <w:pStyle w:val="Normal"/>
              <w:jc w:val="center"/>
              <w:rPr>
                <w:sz w:val="24"/>
                <w:szCs w:val="24"/>
              </w:rPr>
            </w:pPr>
            <w:r>
              <w:rPr>
                <w:sz w:val="24"/>
                <w:szCs w:val="24"/>
              </w:rPr>
            </w:r>
          </w:p>
        </w:tc>
      </w:tr>
      <w:tr>
        <w:trPr/>
        <w:tc>
          <w:tcPr>
            <w:tcW w:w="3510" w:type="dxa"/>
            <w:gridSpan w:val="2"/>
            <w:tcBorders/>
          </w:tcPr>
          <w:p>
            <w:pPr>
              <w:pStyle w:val="Normal"/>
              <w:jc w:val="both"/>
              <w:rPr>
                <w:sz w:val="24"/>
                <w:szCs w:val="24"/>
              </w:rPr>
            </w:pPr>
            <w:r>
              <w:rPr>
                <w:sz w:val="24"/>
                <w:szCs w:val="24"/>
              </w:rPr>
              <w:t>- Ýktisadi Transferler</w:t>
            </w:r>
          </w:p>
        </w:tc>
        <w:tc>
          <w:tcPr>
            <w:tcW w:w="3555" w:type="dxa"/>
            <w:tcBorders/>
          </w:tcPr>
          <w:p>
            <w:pPr>
              <w:pStyle w:val="Normal"/>
              <w:jc w:val="both"/>
              <w:rPr>
                <w:sz w:val="24"/>
                <w:szCs w:val="24"/>
              </w:rPr>
            </w:pPr>
            <w:r>
              <w:rPr>
                <w:sz w:val="24"/>
                <w:szCs w:val="24"/>
              </w:rPr>
              <w:t xml:space="preserve">                </w:t>
            </w:r>
            <w:r>
              <w:rPr>
                <w:sz w:val="24"/>
                <w:szCs w:val="24"/>
              </w:rPr>
              <w:t>273,726,000,000</w:t>
            </w:r>
          </w:p>
        </w:tc>
        <w:tc>
          <w:tcPr>
            <w:tcW w:w="3555" w:type="dxa"/>
            <w:gridSpan w:val="2"/>
            <w:tcBorders/>
          </w:tcPr>
          <w:p>
            <w:pPr>
              <w:pStyle w:val="Normal"/>
              <w:jc w:val="both"/>
              <w:rPr>
                <w:sz w:val="24"/>
                <w:szCs w:val="24"/>
              </w:rPr>
            </w:pPr>
            <w:r>
              <w:rPr>
                <w:sz w:val="24"/>
                <w:szCs w:val="24"/>
              </w:rPr>
              <w:t xml:space="preserve">                 </w:t>
            </w:r>
            <w:r>
              <w:rPr>
                <w:sz w:val="24"/>
                <w:szCs w:val="24"/>
              </w:rPr>
              <w:t>513,956,000,000</w:t>
            </w:r>
          </w:p>
        </w:tc>
        <w:tc>
          <w:tcPr>
            <w:tcW w:w="3555" w:type="dxa"/>
            <w:gridSpan w:val="2"/>
            <w:tcBorders/>
          </w:tcPr>
          <w:p>
            <w:pPr>
              <w:pStyle w:val="Normal"/>
              <w:jc w:val="both"/>
              <w:rPr>
                <w:sz w:val="24"/>
                <w:szCs w:val="24"/>
              </w:rPr>
            </w:pPr>
            <w:r>
              <w:rPr>
                <w:sz w:val="24"/>
                <w:szCs w:val="24"/>
              </w:rPr>
              <w:t xml:space="preserve">           </w:t>
            </w:r>
            <w:r>
              <w:rPr>
                <w:sz w:val="24"/>
                <w:szCs w:val="24"/>
              </w:rPr>
              <w:t>+     240,230,000,000</w:t>
            </w:r>
          </w:p>
          <w:p>
            <w:pPr>
              <w:pStyle w:val="Normal"/>
              <w:jc w:val="both"/>
              <w:rPr>
                <w:sz w:val="24"/>
                <w:szCs w:val="24"/>
              </w:rPr>
            </w:pPr>
            <w:r>
              <w:rPr>
                <w:sz w:val="24"/>
                <w:szCs w:val="24"/>
              </w:rPr>
            </w:r>
          </w:p>
        </w:tc>
      </w:tr>
      <w:tr>
        <w:trPr/>
        <w:tc>
          <w:tcPr>
            <w:tcW w:w="3510" w:type="dxa"/>
            <w:gridSpan w:val="2"/>
            <w:tcBorders/>
          </w:tcPr>
          <w:p>
            <w:pPr>
              <w:pStyle w:val="Normal"/>
              <w:jc w:val="both"/>
              <w:rPr>
                <w:sz w:val="24"/>
                <w:szCs w:val="24"/>
              </w:rPr>
            </w:pPr>
            <w:r>
              <w:rPr>
                <w:sz w:val="24"/>
                <w:szCs w:val="24"/>
              </w:rPr>
              <w:t>- Sermaye Teþkili ve Transferler</w:t>
            </w:r>
          </w:p>
        </w:tc>
        <w:tc>
          <w:tcPr>
            <w:tcW w:w="3555" w:type="dxa"/>
            <w:tcBorders/>
          </w:tcPr>
          <w:p>
            <w:pPr>
              <w:pStyle w:val="Normal"/>
              <w:jc w:val="center"/>
              <w:rPr>
                <w:sz w:val="24"/>
                <w:szCs w:val="24"/>
              </w:rPr>
            </w:pPr>
            <w:r>
              <w:rPr>
                <w:sz w:val="24"/>
                <w:szCs w:val="24"/>
              </w:rPr>
              <w:t xml:space="preserve">   </w:t>
            </w:r>
            <w:r>
              <w:rPr>
                <w:sz w:val="24"/>
                <w:szCs w:val="24"/>
              </w:rPr>
              <w:t>100,000,000,000</w:t>
            </w:r>
          </w:p>
        </w:tc>
        <w:tc>
          <w:tcPr>
            <w:tcW w:w="3555" w:type="dxa"/>
            <w:gridSpan w:val="2"/>
            <w:tcBorders/>
          </w:tcPr>
          <w:p>
            <w:pPr>
              <w:pStyle w:val="Normal"/>
              <w:jc w:val="both"/>
              <w:rPr>
                <w:sz w:val="24"/>
                <w:szCs w:val="24"/>
              </w:rPr>
            </w:pPr>
            <w:r>
              <w:rPr>
                <w:sz w:val="24"/>
                <w:szCs w:val="24"/>
              </w:rPr>
              <w:t xml:space="preserve">                 </w:t>
            </w:r>
            <w:r>
              <w:rPr>
                <w:sz w:val="24"/>
                <w:szCs w:val="24"/>
              </w:rPr>
              <w:t>400,000,000,000</w:t>
            </w:r>
          </w:p>
        </w:tc>
        <w:tc>
          <w:tcPr>
            <w:tcW w:w="3555" w:type="dxa"/>
            <w:gridSpan w:val="2"/>
            <w:tcBorders/>
          </w:tcPr>
          <w:p>
            <w:pPr>
              <w:pStyle w:val="Normal"/>
              <w:ind w:left="674" w:hanging="0"/>
              <w:jc w:val="both"/>
              <w:rPr>
                <w:sz w:val="24"/>
                <w:szCs w:val="24"/>
              </w:rPr>
            </w:pPr>
            <w:r>
              <w:rPr>
                <w:sz w:val="24"/>
                <w:szCs w:val="24"/>
              </w:rPr>
              <w:t>+     300,000,000,000</w:t>
            </w:r>
          </w:p>
          <w:p>
            <w:pPr>
              <w:pStyle w:val="Normal"/>
              <w:ind w:left="674" w:hanging="0"/>
              <w:jc w:val="both"/>
              <w:rPr>
                <w:sz w:val="24"/>
                <w:szCs w:val="24"/>
              </w:rPr>
            </w:pPr>
            <w:r>
              <w:rPr>
                <w:sz w:val="24"/>
                <w:szCs w:val="24"/>
              </w:rPr>
            </w:r>
          </w:p>
        </w:tc>
      </w:tr>
      <w:tr>
        <w:trPr/>
        <w:tc>
          <w:tcPr>
            <w:tcW w:w="3510" w:type="dxa"/>
            <w:gridSpan w:val="2"/>
            <w:tcBorders/>
          </w:tcPr>
          <w:p>
            <w:pPr>
              <w:pStyle w:val="Normal"/>
              <w:jc w:val="both"/>
              <w:rPr>
                <w:sz w:val="24"/>
                <w:szCs w:val="24"/>
              </w:rPr>
            </w:pPr>
            <w:r>
              <w:rPr>
                <w:sz w:val="24"/>
                <w:szCs w:val="24"/>
              </w:rPr>
              <w:t>- Borçlar</w:t>
            </w:r>
          </w:p>
        </w:tc>
        <w:tc>
          <w:tcPr>
            <w:tcW w:w="3555" w:type="dxa"/>
            <w:tcBorders/>
          </w:tcPr>
          <w:p>
            <w:pPr>
              <w:pStyle w:val="Normal"/>
              <w:jc w:val="center"/>
              <w:rPr>
                <w:sz w:val="24"/>
                <w:szCs w:val="24"/>
              </w:rPr>
            </w:pPr>
            <w:r>
              <w:rPr>
                <w:sz w:val="24"/>
                <w:szCs w:val="24"/>
              </w:rPr>
              <w:t xml:space="preserve"> </w:t>
            </w:r>
            <w:r>
              <w:rPr>
                <w:sz w:val="24"/>
                <w:szCs w:val="24"/>
              </w:rPr>
              <w:t>1,511,546,327,038</w:t>
            </w:r>
          </w:p>
        </w:tc>
        <w:tc>
          <w:tcPr>
            <w:tcW w:w="3555" w:type="dxa"/>
            <w:gridSpan w:val="2"/>
            <w:tcBorders/>
          </w:tcPr>
          <w:p>
            <w:pPr>
              <w:pStyle w:val="Normal"/>
              <w:jc w:val="both"/>
              <w:rPr>
                <w:sz w:val="24"/>
                <w:szCs w:val="24"/>
              </w:rPr>
            </w:pPr>
            <w:r>
              <w:rPr>
                <w:sz w:val="24"/>
                <w:szCs w:val="24"/>
              </w:rPr>
              <w:t xml:space="preserve">               </w:t>
            </w:r>
            <w:r>
              <w:rPr>
                <w:sz w:val="24"/>
                <w:szCs w:val="24"/>
              </w:rPr>
              <w:t>4,275,620,000,000</w:t>
            </w:r>
          </w:p>
        </w:tc>
        <w:tc>
          <w:tcPr>
            <w:tcW w:w="3555" w:type="dxa"/>
            <w:gridSpan w:val="2"/>
            <w:tcBorders/>
          </w:tcPr>
          <w:p>
            <w:pPr>
              <w:pStyle w:val="Normal"/>
              <w:ind w:left="674" w:hanging="674"/>
              <w:jc w:val="both"/>
              <w:rPr>
                <w:sz w:val="24"/>
                <w:szCs w:val="24"/>
              </w:rPr>
            </w:pPr>
            <w:r>
              <w:rPr>
                <w:sz w:val="24"/>
                <w:szCs w:val="24"/>
              </w:rPr>
              <w:t xml:space="preserve">           </w:t>
            </w:r>
            <w:r>
              <w:rPr>
                <w:sz w:val="24"/>
                <w:szCs w:val="24"/>
              </w:rPr>
              <w:t>+   2,764,073,672,962</w:t>
            </w:r>
          </w:p>
          <w:p>
            <w:pPr>
              <w:pStyle w:val="Normal"/>
              <w:ind w:left="674" w:hanging="674"/>
              <w:jc w:val="both"/>
              <w:rPr>
                <w:sz w:val="24"/>
                <w:szCs w:val="24"/>
              </w:rPr>
            </w:pPr>
            <w:r>
              <w:rPr>
                <w:sz w:val="24"/>
                <w:szCs w:val="24"/>
              </w:rPr>
            </w:r>
          </w:p>
        </w:tc>
      </w:tr>
      <w:tr>
        <w:trPr/>
        <w:tc>
          <w:tcPr>
            <w:tcW w:w="3510" w:type="dxa"/>
            <w:gridSpan w:val="2"/>
            <w:tcBorders/>
          </w:tcPr>
          <w:p>
            <w:pPr>
              <w:pStyle w:val="Normal"/>
              <w:jc w:val="both"/>
              <w:rPr>
                <w:sz w:val="24"/>
                <w:szCs w:val="24"/>
              </w:rPr>
            </w:pPr>
            <w:r>
              <w:rPr>
                <w:sz w:val="24"/>
                <w:szCs w:val="24"/>
              </w:rPr>
              <w:t>- Ýstimlak Giderleri</w:t>
            </w:r>
          </w:p>
        </w:tc>
        <w:tc>
          <w:tcPr>
            <w:tcW w:w="3555" w:type="dxa"/>
            <w:tcBorders/>
          </w:tcPr>
          <w:p>
            <w:pPr>
              <w:pStyle w:val="Normal"/>
              <w:jc w:val="center"/>
              <w:rPr>
                <w:sz w:val="24"/>
                <w:szCs w:val="24"/>
              </w:rPr>
            </w:pPr>
            <w:r>
              <w:rPr>
                <w:sz w:val="24"/>
                <w:szCs w:val="24"/>
              </w:rPr>
              <w:t xml:space="preserve">      </w:t>
            </w:r>
            <w:r>
              <w:rPr>
                <w:sz w:val="24"/>
                <w:szCs w:val="24"/>
              </w:rPr>
              <w:t>36,000,000,000</w:t>
            </w:r>
          </w:p>
        </w:tc>
        <w:tc>
          <w:tcPr>
            <w:tcW w:w="3555" w:type="dxa"/>
            <w:gridSpan w:val="2"/>
            <w:tcBorders/>
          </w:tcPr>
          <w:p>
            <w:pPr>
              <w:pStyle w:val="Normal"/>
              <w:jc w:val="both"/>
              <w:rPr>
                <w:sz w:val="24"/>
                <w:szCs w:val="24"/>
              </w:rPr>
            </w:pPr>
            <w:r>
              <w:rPr>
                <w:sz w:val="24"/>
                <w:szCs w:val="24"/>
              </w:rPr>
              <w:t xml:space="preserve">                    </w:t>
            </w:r>
            <w:r>
              <w:rPr>
                <w:sz w:val="24"/>
                <w:szCs w:val="24"/>
              </w:rPr>
              <w:t>60,000,000,000</w:t>
            </w:r>
          </w:p>
        </w:tc>
        <w:tc>
          <w:tcPr>
            <w:tcW w:w="3555" w:type="dxa"/>
            <w:gridSpan w:val="2"/>
            <w:tcBorders/>
          </w:tcPr>
          <w:p>
            <w:pPr>
              <w:pStyle w:val="Normal"/>
              <w:jc w:val="both"/>
              <w:rPr>
                <w:sz w:val="24"/>
                <w:szCs w:val="24"/>
              </w:rPr>
            </w:pPr>
            <w:r>
              <w:rPr>
                <w:sz w:val="24"/>
                <w:szCs w:val="24"/>
              </w:rPr>
              <w:t xml:space="preserve">           </w:t>
            </w:r>
            <w:r>
              <w:rPr>
                <w:sz w:val="24"/>
                <w:szCs w:val="24"/>
              </w:rPr>
              <w:t>+        24,000,000,000</w:t>
            </w:r>
          </w:p>
          <w:p>
            <w:pPr>
              <w:pStyle w:val="Normal"/>
              <w:jc w:val="both"/>
              <w:rPr>
                <w:sz w:val="24"/>
                <w:szCs w:val="24"/>
              </w:rPr>
            </w:pPr>
            <w:r>
              <w:rPr>
                <w:sz w:val="24"/>
                <w:szCs w:val="24"/>
              </w:rPr>
            </w:r>
          </w:p>
        </w:tc>
      </w:tr>
      <w:tr>
        <w:trPr/>
        <w:tc>
          <w:tcPr>
            <w:tcW w:w="3510" w:type="dxa"/>
            <w:gridSpan w:val="2"/>
            <w:tcBorders/>
          </w:tcPr>
          <w:p>
            <w:pPr>
              <w:pStyle w:val="Normal"/>
              <w:jc w:val="both"/>
              <w:rPr>
                <w:sz w:val="24"/>
                <w:szCs w:val="24"/>
              </w:rPr>
            </w:pPr>
            <w:r>
              <w:rPr>
                <w:sz w:val="24"/>
                <w:szCs w:val="24"/>
              </w:rPr>
              <w:t>- Yerel Kuruluþlara Yardýmlar</w:t>
            </w:r>
          </w:p>
          <w:p>
            <w:pPr>
              <w:pStyle w:val="Normal"/>
              <w:jc w:val="both"/>
              <w:rPr>
                <w:sz w:val="24"/>
                <w:szCs w:val="24"/>
              </w:rPr>
            </w:pPr>
            <w:r>
              <w:rPr>
                <w:sz w:val="24"/>
                <w:szCs w:val="24"/>
              </w:rPr>
            </w:r>
          </w:p>
        </w:tc>
        <w:tc>
          <w:tcPr>
            <w:tcW w:w="3556" w:type="dxa"/>
            <w:gridSpan w:val="2"/>
            <w:tcBorders/>
          </w:tcPr>
          <w:p>
            <w:pPr>
              <w:pStyle w:val="Normal"/>
              <w:jc w:val="center"/>
              <w:rPr>
                <w:sz w:val="24"/>
                <w:szCs w:val="24"/>
              </w:rPr>
            </w:pPr>
            <w:r>
              <w:rPr>
                <w:sz w:val="24"/>
                <w:szCs w:val="24"/>
              </w:rPr>
              <w:t xml:space="preserve"> </w:t>
            </w:r>
            <w:r>
              <w:rPr>
                <w:sz w:val="24"/>
                <w:szCs w:val="24"/>
              </w:rPr>
              <w:t>3,040,000,000,000</w:t>
            </w:r>
          </w:p>
        </w:tc>
        <w:tc>
          <w:tcPr>
            <w:tcW w:w="3555" w:type="dxa"/>
            <w:gridSpan w:val="2"/>
            <w:tcBorders/>
          </w:tcPr>
          <w:p>
            <w:pPr>
              <w:pStyle w:val="Normal"/>
              <w:jc w:val="both"/>
              <w:rPr>
                <w:sz w:val="24"/>
                <w:szCs w:val="24"/>
              </w:rPr>
            </w:pPr>
            <w:r>
              <w:rPr>
                <w:sz w:val="24"/>
                <w:szCs w:val="24"/>
              </w:rPr>
              <w:t xml:space="preserve">               </w:t>
            </w:r>
            <w:r>
              <w:rPr>
                <w:sz w:val="24"/>
                <w:szCs w:val="24"/>
              </w:rPr>
              <w:t>6,020,000,000,000</w:t>
            </w:r>
          </w:p>
        </w:tc>
        <w:tc>
          <w:tcPr>
            <w:tcW w:w="3555" w:type="dxa"/>
            <w:tcBorders/>
          </w:tcPr>
          <w:p>
            <w:pPr>
              <w:pStyle w:val="Normal"/>
              <w:jc w:val="both"/>
              <w:rPr>
                <w:sz w:val="24"/>
                <w:szCs w:val="24"/>
              </w:rPr>
            </w:pPr>
            <w:r>
              <w:rPr>
                <w:sz w:val="24"/>
                <w:szCs w:val="24"/>
              </w:rPr>
              <w:t xml:space="preserve">           </w:t>
            </w:r>
            <w:r>
              <w:rPr>
                <w:sz w:val="24"/>
                <w:szCs w:val="24"/>
              </w:rPr>
              <w:t>+    2,980,000,000,000</w:t>
            </w:r>
          </w:p>
        </w:tc>
      </w:tr>
      <w:tr>
        <w:trPr/>
        <w:tc>
          <w:tcPr>
            <w:tcW w:w="250" w:type="dxa"/>
            <w:tcBorders/>
          </w:tcPr>
          <w:p>
            <w:pPr>
              <w:pStyle w:val="Normal"/>
              <w:jc w:val="both"/>
              <w:rPr>
                <w:sz w:val="24"/>
                <w:szCs w:val="24"/>
              </w:rPr>
            </w:pPr>
            <w:r>
              <w:rPr>
                <w:sz w:val="24"/>
                <w:szCs w:val="24"/>
              </w:rPr>
              <w:t>-</w:t>
            </w:r>
          </w:p>
        </w:tc>
        <w:tc>
          <w:tcPr>
            <w:tcW w:w="3260" w:type="dxa"/>
            <w:tcBorders/>
          </w:tcPr>
          <w:p>
            <w:pPr>
              <w:pStyle w:val="Normal"/>
              <w:jc w:val="both"/>
              <w:rPr>
                <w:sz w:val="24"/>
                <w:szCs w:val="24"/>
              </w:rPr>
            </w:pPr>
            <w:r>
              <w:rPr>
                <w:sz w:val="24"/>
                <w:szCs w:val="24"/>
              </w:rPr>
              <w:t>Birleþmiþ Milletler ve Üçüncü Ülkelerden Saðlanan Ýnsancýl Yardýmlar</w:t>
            </w:r>
          </w:p>
        </w:tc>
        <w:tc>
          <w:tcPr>
            <w:tcW w:w="355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51,324,061,103</w:t>
            </w:r>
          </w:p>
          <w:p>
            <w:pPr>
              <w:pStyle w:val="Normal"/>
              <w:jc w:val="center"/>
              <w:rPr>
                <w:sz w:val="24"/>
                <w:szCs w:val="24"/>
              </w:rPr>
            </w:pPr>
            <w:r>
              <w:rPr>
                <w:sz w:val="24"/>
                <w:szCs w:val="24"/>
              </w:rPr>
              <w:t>__________________</w:t>
            </w:r>
          </w:p>
        </w:tc>
        <w:tc>
          <w:tcPr>
            <w:tcW w:w="3555"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w:t>
            </w:r>
          </w:p>
        </w:tc>
        <w:tc>
          <w:tcPr>
            <w:tcW w:w="3555"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51,324,061,103</w:t>
            </w:r>
          </w:p>
          <w:p>
            <w:pPr>
              <w:pStyle w:val="Normal"/>
              <w:jc w:val="both"/>
              <w:rPr>
                <w:sz w:val="24"/>
                <w:szCs w:val="24"/>
              </w:rPr>
            </w:pPr>
            <w:r>
              <w:rPr>
                <w:sz w:val="24"/>
                <w:szCs w:val="24"/>
              </w:rPr>
              <w:t xml:space="preserve">     </w:t>
            </w:r>
            <w:r>
              <w:rPr>
                <w:sz w:val="24"/>
                <w:szCs w:val="24"/>
              </w:rPr>
              <w:t>______________________</w:t>
            </w:r>
          </w:p>
        </w:tc>
      </w:tr>
      <w:tr>
        <w:trPr/>
        <w:tc>
          <w:tcPr>
            <w:tcW w:w="250" w:type="dxa"/>
            <w:tcBorders/>
          </w:tcPr>
          <w:p>
            <w:pPr>
              <w:pStyle w:val="Normal"/>
              <w:snapToGrid w:val="false"/>
              <w:jc w:val="both"/>
              <w:rPr>
                <w:sz w:val="24"/>
                <w:szCs w:val="24"/>
              </w:rPr>
            </w:pPr>
            <w:r>
              <w:rPr>
                <w:sz w:val="24"/>
                <w:szCs w:val="24"/>
              </w:rPr>
            </w:r>
          </w:p>
        </w:tc>
        <w:tc>
          <w:tcPr>
            <w:tcW w:w="3260"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TOPLAM:</w:t>
            </w:r>
          </w:p>
        </w:tc>
        <w:tc>
          <w:tcPr>
            <w:tcW w:w="355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168,721,038,141</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3555"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64,288,620,000,000</w:t>
            </w:r>
          </w:p>
          <w:p>
            <w:pPr>
              <w:pStyle w:val="Normal"/>
              <w:jc w:val="both"/>
              <w:rPr>
                <w:sz w:val="24"/>
                <w:szCs w:val="24"/>
              </w:rPr>
            </w:pPr>
            <w:r>
              <w:rPr>
                <w:sz w:val="24"/>
                <w:szCs w:val="24"/>
              </w:rPr>
              <w:t xml:space="preserve">            </w:t>
            </w:r>
            <w:r>
              <w:rPr>
                <w:sz w:val="24"/>
                <w:szCs w:val="24"/>
              </w:rPr>
              <w:t>===============</w:t>
            </w:r>
          </w:p>
        </w:tc>
        <w:tc>
          <w:tcPr>
            <w:tcW w:w="3555"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32,119,898,961,859</w:t>
            </w:r>
          </w:p>
          <w:p>
            <w:pPr>
              <w:pStyle w:val="Normal"/>
              <w:jc w:val="both"/>
              <w:rPr>
                <w:sz w:val="24"/>
                <w:szCs w:val="24"/>
              </w:rPr>
            </w:pPr>
            <w:r>
              <w:rPr>
                <w:sz w:val="24"/>
                <w:szCs w:val="24"/>
              </w:rPr>
              <w:t xml:space="preserve">          </w:t>
            </w: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1999 MALÝ YILI BÜTÇE YASA TASARISI GELÝRLERÝNÝN 1998 GELÝRLERÝYLE MUKAYESELÝ ÖZET TABLOSU</w:t>
      </w:r>
    </w:p>
    <w:p>
      <w:pPr>
        <w:pStyle w:val="Normal"/>
        <w:jc w:val="center"/>
        <w:rPr>
          <w:sz w:val="24"/>
          <w:szCs w:val="24"/>
          <w:u w:val="single"/>
        </w:rPr>
      </w:pPr>
      <w:r>
        <w:rPr>
          <w:sz w:val="24"/>
          <w:szCs w:val="24"/>
          <w:u w:val="single"/>
        </w:rPr>
      </w:r>
    </w:p>
    <w:tbl>
      <w:tblPr>
        <w:tblW w:w="14178" w:type="dxa"/>
        <w:jc w:val="left"/>
        <w:tblInd w:w="-108" w:type="dxa"/>
        <w:tblLayout w:type="fixed"/>
        <w:tblCellMar>
          <w:top w:w="0" w:type="dxa"/>
          <w:left w:w="108" w:type="dxa"/>
          <w:bottom w:w="0" w:type="dxa"/>
          <w:right w:w="108" w:type="dxa"/>
        </w:tblCellMar>
      </w:tblPr>
      <w:tblGrid>
        <w:gridCol w:w="2943"/>
        <w:gridCol w:w="2379"/>
        <w:gridCol w:w="2169"/>
        <w:gridCol w:w="2229"/>
        <w:gridCol w:w="2229"/>
        <w:gridCol w:w="2229"/>
      </w:tblGrid>
      <w:tr>
        <w:trPr/>
        <w:tc>
          <w:tcPr>
            <w:tcW w:w="2943" w:type="dxa"/>
            <w:tcBorders/>
          </w:tcPr>
          <w:p>
            <w:pPr>
              <w:pStyle w:val="Normal"/>
              <w:snapToGrid w:val="false"/>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Gelirin Nevi</w:t>
            </w:r>
          </w:p>
        </w:tc>
        <w:tc>
          <w:tcPr>
            <w:tcW w:w="2379" w:type="dxa"/>
            <w:tcBorders/>
          </w:tcPr>
          <w:p>
            <w:pPr>
              <w:pStyle w:val="Normal"/>
              <w:jc w:val="center"/>
              <w:rPr>
                <w:sz w:val="24"/>
                <w:szCs w:val="24"/>
              </w:rPr>
            </w:pPr>
            <w:r>
              <w:rPr>
                <w:sz w:val="24"/>
                <w:szCs w:val="24"/>
              </w:rPr>
              <w:t xml:space="preserve">1998 Mali Yýlý Tahminleri </w:t>
            </w:r>
          </w:p>
          <w:p>
            <w:pPr>
              <w:pStyle w:val="Normal"/>
              <w:jc w:val="center"/>
              <w:rPr>
                <w:sz w:val="24"/>
                <w:szCs w:val="24"/>
              </w:rPr>
            </w:pPr>
            <w:r>
              <w:rPr>
                <w:sz w:val="24"/>
                <w:szCs w:val="24"/>
                <w:u w:val="single"/>
              </w:rPr>
              <w:t>(00.00 TL)</w:t>
            </w:r>
          </w:p>
        </w:tc>
        <w:tc>
          <w:tcPr>
            <w:tcW w:w="2169" w:type="dxa"/>
            <w:tcBorders/>
          </w:tcPr>
          <w:p>
            <w:pPr>
              <w:pStyle w:val="Normal"/>
              <w:jc w:val="center"/>
              <w:rPr>
                <w:sz w:val="24"/>
                <w:szCs w:val="24"/>
              </w:rPr>
            </w:pPr>
            <w:r>
              <w:rPr>
                <w:sz w:val="24"/>
                <w:szCs w:val="24"/>
              </w:rPr>
              <w:t>1999 Mali</w:t>
            </w:r>
          </w:p>
          <w:p>
            <w:pPr>
              <w:pStyle w:val="Normal"/>
              <w:jc w:val="center"/>
              <w:rPr/>
            </w:pPr>
            <w:r>
              <w:rPr>
                <w:sz w:val="24"/>
                <w:szCs w:val="24"/>
              </w:rPr>
              <w:t xml:space="preserve"> </w:t>
            </w:r>
            <w:r>
              <w:rPr>
                <w:sz w:val="24"/>
                <w:szCs w:val="24"/>
              </w:rPr>
              <w:t xml:space="preserve">Yýlý Tahminleri </w:t>
            </w:r>
            <w:r>
              <w:rPr>
                <w:sz w:val="24"/>
                <w:szCs w:val="24"/>
                <w:u w:val="single"/>
              </w:rPr>
              <w:t>(00,00 TL)</w:t>
            </w:r>
            <w:r>
              <w:rPr>
                <w:sz w:val="24"/>
                <w:szCs w:val="24"/>
              </w:rPr>
              <w:t xml:space="preserve"> </w:t>
            </w:r>
          </w:p>
        </w:tc>
        <w:tc>
          <w:tcPr>
            <w:tcW w:w="2229" w:type="dxa"/>
            <w:tcBorders/>
          </w:tcPr>
          <w:p>
            <w:pPr>
              <w:pStyle w:val="Normal"/>
              <w:jc w:val="center"/>
              <w:rPr>
                <w:sz w:val="24"/>
                <w:szCs w:val="24"/>
              </w:rPr>
            </w:pPr>
            <w:r>
              <w:rPr>
                <w:sz w:val="24"/>
                <w:szCs w:val="24"/>
              </w:rPr>
              <w:t xml:space="preserve">Artýþ veya </w:t>
            </w:r>
          </w:p>
          <w:p>
            <w:pPr>
              <w:pStyle w:val="Normal"/>
              <w:jc w:val="center"/>
              <w:rPr>
                <w:sz w:val="24"/>
                <w:szCs w:val="24"/>
              </w:rPr>
            </w:pPr>
            <w:r>
              <w:rPr>
                <w:sz w:val="24"/>
                <w:szCs w:val="24"/>
              </w:rPr>
              <w:t xml:space="preserve">Azalýþ </w:t>
            </w:r>
          </w:p>
          <w:p>
            <w:pPr>
              <w:pStyle w:val="Normal"/>
              <w:jc w:val="center"/>
              <w:rPr>
                <w:sz w:val="24"/>
                <w:szCs w:val="24"/>
              </w:rPr>
            </w:pPr>
            <w:r>
              <w:rPr>
                <w:sz w:val="24"/>
                <w:szCs w:val="24"/>
                <w:u w:val="single"/>
              </w:rPr>
              <w:t>(00,00 TL)</w:t>
            </w:r>
          </w:p>
        </w:tc>
        <w:tc>
          <w:tcPr>
            <w:tcW w:w="2229" w:type="dxa"/>
            <w:tcBorders/>
          </w:tcPr>
          <w:p>
            <w:pPr>
              <w:pStyle w:val="Normal"/>
              <w:jc w:val="center"/>
              <w:rPr>
                <w:sz w:val="24"/>
                <w:szCs w:val="24"/>
              </w:rPr>
            </w:pPr>
            <w:r>
              <w:rPr>
                <w:sz w:val="24"/>
                <w:szCs w:val="24"/>
              </w:rPr>
              <w:t>1998’e</w:t>
            </w:r>
          </w:p>
          <w:p>
            <w:pPr>
              <w:pStyle w:val="Normal"/>
              <w:jc w:val="center"/>
              <w:rPr>
                <w:sz w:val="24"/>
                <w:szCs w:val="24"/>
              </w:rPr>
            </w:pPr>
            <w:r>
              <w:rPr>
                <w:sz w:val="24"/>
                <w:szCs w:val="24"/>
              </w:rPr>
              <w:t xml:space="preserve"> </w:t>
            </w:r>
            <w:r>
              <w:rPr>
                <w:sz w:val="24"/>
                <w:szCs w:val="24"/>
              </w:rPr>
              <w:t>Nispetle</w:t>
            </w:r>
          </w:p>
          <w:p>
            <w:pPr>
              <w:pStyle w:val="Normal"/>
              <w:jc w:val="center"/>
              <w:rPr>
                <w:sz w:val="24"/>
                <w:szCs w:val="24"/>
              </w:rPr>
            </w:pPr>
            <w:r>
              <w:rPr>
                <w:sz w:val="24"/>
                <w:szCs w:val="24"/>
              </w:rPr>
              <w:t xml:space="preserve"> </w:t>
            </w:r>
            <w:r>
              <w:rPr>
                <w:sz w:val="24"/>
                <w:szCs w:val="24"/>
                <w:u w:val="single"/>
              </w:rPr>
              <w:t>Artýþ %’si</w:t>
            </w:r>
          </w:p>
        </w:tc>
        <w:tc>
          <w:tcPr>
            <w:tcW w:w="222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u w:val="single"/>
              </w:rPr>
              <w:t>Hacmine Oraný</w:t>
            </w:r>
          </w:p>
        </w:tc>
      </w:tr>
      <w:tr>
        <w:trPr/>
        <w:tc>
          <w:tcPr>
            <w:tcW w:w="2943" w:type="dxa"/>
            <w:tcBorders/>
          </w:tcPr>
          <w:p>
            <w:pPr>
              <w:pStyle w:val="Normal"/>
              <w:snapToGrid w:val="false"/>
              <w:jc w:val="both"/>
              <w:rPr>
                <w:sz w:val="24"/>
                <w:szCs w:val="24"/>
              </w:rPr>
            </w:pPr>
            <w:r>
              <w:rPr>
                <w:sz w:val="24"/>
                <w:szCs w:val="24"/>
              </w:rPr>
            </w:r>
          </w:p>
        </w:tc>
        <w:tc>
          <w:tcPr>
            <w:tcW w:w="2379" w:type="dxa"/>
            <w:tcBorders/>
          </w:tcPr>
          <w:p>
            <w:pPr>
              <w:pStyle w:val="Normal"/>
              <w:snapToGrid w:val="false"/>
              <w:jc w:val="center"/>
              <w:rPr>
                <w:sz w:val="24"/>
                <w:szCs w:val="24"/>
              </w:rPr>
            </w:pPr>
            <w:r>
              <w:rPr>
                <w:sz w:val="24"/>
                <w:szCs w:val="24"/>
              </w:rPr>
            </w:r>
          </w:p>
        </w:tc>
        <w:tc>
          <w:tcPr>
            <w:tcW w:w="2169" w:type="dxa"/>
            <w:tcBorders/>
          </w:tcPr>
          <w:p>
            <w:pPr>
              <w:pStyle w:val="Normal"/>
              <w:snapToGrid w:val="false"/>
              <w:jc w:val="center"/>
              <w:rPr>
                <w:sz w:val="24"/>
                <w:szCs w:val="24"/>
              </w:rPr>
            </w:pPr>
            <w:r>
              <w:rPr>
                <w:sz w:val="24"/>
                <w:szCs w:val="24"/>
              </w:rPr>
            </w:r>
          </w:p>
        </w:tc>
        <w:tc>
          <w:tcPr>
            <w:tcW w:w="2229" w:type="dxa"/>
            <w:tcBorders/>
          </w:tcPr>
          <w:p>
            <w:pPr>
              <w:pStyle w:val="Normal"/>
              <w:snapToGrid w:val="false"/>
              <w:jc w:val="center"/>
              <w:rPr>
                <w:sz w:val="24"/>
                <w:szCs w:val="24"/>
              </w:rPr>
            </w:pPr>
            <w:r>
              <w:rPr>
                <w:sz w:val="24"/>
                <w:szCs w:val="24"/>
              </w:rPr>
            </w:r>
          </w:p>
        </w:tc>
        <w:tc>
          <w:tcPr>
            <w:tcW w:w="2229" w:type="dxa"/>
            <w:tcBorders/>
          </w:tcPr>
          <w:p>
            <w:pPr>
              <w:pStyle w:val="Normal"/>
              <w:snapToGrid w:val="false"/>
              <w:jc w:val="center"/>
              <w:rPr>
                <w:sz w:val="24"/>
                <w:szCs w:val="24"/>
              </w:rPr>
            </w:pPr>
            <w:r>
              <w:rPr>
                <w:sz w:val="24"/>
                <w:szCs w:val="24"/>
              </w:rPr>
            </w:r>
          </w:p>
        </w:tc>
        <w:tc>
          <w:tcPr>
            <w:tcW w:w="2229" w:type="dxa"/>
            <w:tcBorders/>
          </w:tcPr>
          <w:p>
            <w:pPr>
              <w:pStyle w:val="Normal"/>
              <w:snapToGrid w:val="false"/>
              <w:jc w:val="center"/>
              <w:rPr>
                <w:sz w:val="24"/>
                <w:szCs w:val="24"/>
              </w:rPr>
            </w:pPr>
            <w:r>
              <w:rPr>
                <w:sz w:val="24"/>
                <w:szCs w:val="24"/>
              </w:rPr>
            </w:r>
          </w:p>
        </w:tc>
      </w:tr>
      <w:tr>
        <w:trPr/>
        <w:tc>
          <w:tcPr>
            <w:tcW w:w="2943" w:type="dxa"/>
            <w:tcBorders/>
          </w:tcPr>
          <w:p>
            <w:pPr>
              <w:pStyle w:val="Normal"/>
              <w:jc w:val="both"/>
              <w:rPr>
                <w:sz w:val="24"/>
                <w:szCs w:val="24"/>
              </w:rPr>
            </w:pPr>
            <w:r>
              <w:rPr>
                <w:sz w:val="24"/>
                <w:szCs w:val="24"/>
              </w:rPr>
              <w:t>Dolaysýz Vergiler</w:t>
            </w:r>
          </w:p>
        </w:tc>
        <w:tc>
          <w:tcPr>
            <w:tcW w:w="2379" w:type="dxa"/>
            <w:tcBorders/>
          </w:tcPr>
          <w:p>
            <w:pPr>
              <w:pStyle w:val="Normal"/>
              <w:jc w:val="both"/>
              <w:rPr>
                <w:sz w:val="24"/>
                <w:szCs w:val="24"/>
              </w:rPr>
            </w:pPr>
            <w:r>
              <w:rPr>
                <w:sz w:val="24"/>
                <w:szCs w:val="24"/>
              </w:rPr>
              <w:t xml:space="preserve">            </w:t>
            </w:r>
            <w:r>
              <w:rPr>
                <w:sz w:val="24"/>
                <w:szCs w:val="24"/>
              </w:rPr>
              <w:t>21,711,500.0</w:t>
            </w:r>
          </w:p>
        </w:tc>
        <w:tc>
          <w:tcPr>
            <w:tcW w:w="2169" w:type="dxa"/>
            <w:tcBorders/>
          </w:tcPr>
          <w:p>
            <w:pPr>
              <w:pStyle w:val="Normal"/>
              <w:jc w:val="both"/>
              <w:rPr>
                <w:sz w:val="24"/>
                <w:szCs w:val="24"/>
              </w:rPr>
            </w:pPr>
            <w:r>
              <w:rPr>
                <w:sz w:val="24"/>
                <w:szCs w:val="24"/>
              </w:rPr>
              <w:t xml:space="preserve">          </w:t>
            </w:r>
            <w:r>
              <w:rPr>
                <w:sz w:val="24"/>
                <w:szCs w:val="24"/>
              </w:rPr>
              <w:t>42,406,500.0</w:t>
            </w:r>
          </w:p>
        </w:tc>
        <w:tc>
          <w:tcPr>
            <w:tcW w:w="2229" w:type="dxa"/>
            <w:tcBorders/>
          </w:tcPr>
          <w:p>
            <w:pPr>
              <w:pStyle w:val="Normal"/>
              <w:jc w:val="both"/>
              <w:rPr>
                <w:sz w:val="24"/>
                <w:szCs w:val="24"/>
              </w:rPr>
            </w:pPr>
            <w:r>
              <w:rPr>
                <w:sz w:val="24"/>
                <w:szCs w:val="24"/>
              </w:rPr>
              <w:t xml:space="preserve">           </w:t>
            </w:r>
            <w:r>
              <w:rPr>
                <w:sz w:val="24"/>
                <w:szCs w:val="24"/>
              </w:rPr>
              <w:t>20,695,000.0</w:t>
            </w:r>
          </w:p>
        </w:tc>
        <w:tc>
          <w:tcPr>
            <w:tcW w:w="2229" w:type="dxa"/>
            <w:tcBorders/>
          </w:tcPr>
          <w:p>
            <w:pPr>
              <w:pStyle w:val="Normal"/>
              <w:jc w:val="center"/>
              <w:rPr>
                <w:sz w:val="24"/>
                <w:szCs w:val="24"/>
              </w:rPr>
            </w:pPr>
            <w:r>
              <w:rPr>
                <w:sz w:val="24"/>
                <w:szCs w:val="24"/>
              </w:rPr>
              <w:t>+ %   95.3</w:t>
            </w:r>
          </w:p>
        </w:tc>
        <w:tc>
          <w:tcPr>
            <w:tcW w:w="2229" w:type="dxa"/>
            <w:tcBorders/>
          </w:tcPr>
          <w:p>
            <w:pPr>
              <w:pStyle w:val="Normal"/>
              <w:jc w:val="center"/>
              <w:rPr>
                <w:sz w:val="24"/>
                <w:szCs w:val="24"/>
              </w:rPr>
            </w:pPr>
            <w:r>
              <w:rPr>
                <w:sz w:val="24"/>
                <w:szCs w:val="24"/>
              </w:rPr>
              <w:t>%  43.7</w:t>
            </w:r>
          </w:p>
        </w:tc>
      </w:tr>
      <w:tr>
        <w:trPr/>
        <w:tc>
          <w:tcPr>
            <w:tcW w:w="2943" w:type="dxa"/>
            <w:tcBorders/>
          </w:tcPr>
          <w:p>
            <w:pPr>
              <w:pStyle w:val="Normal"/>
              <w:jc w:val="both"/>
              <w:rPr>
                <w:sz w:val="24"/>
                <w:szCs w:val="24"/>
              </w:rPr>
            </w:pPr>
            <w:r>
              <w:rPr>
                <w:sz w:val="24"/>
                <w:szCs w:val="24"/>
              </w:rPr>
              <w:t>Dolaylý Vergiler</w:t>
            </w:r>
          </w:p>
        </w:tc>
        <w:tc>
          <w:tcPr>
            <w:tcW w:w="2379" w:type="dxa"/>
            <w:tcBorders/>
          </w:tcPr>
          <w:p>
            <w:pPr>
              <w:pStyle w:val="Normal"/>
              <w:jc w:val="both"/>
              <w:rPr>
                <w:sz w:val="24"/>
                <w:szCs w:val="24"/>
              </w:rPr>
            </w:pPr>
            <w:r>
              <w:rPr>
                <w:sz w:val="24"/>
                <w:szCs w:val="24"/>
              </w:rPr>
              <w:t xml:space="preserve">            </w:t>
            </w:r>
            <w:r>
              <w:rPr>
                <w:sz w:val="24"/>
                <w:szCs w:val="24"/>
              </w:rPr>
              <w:t xml:space="preserve">18,325,000.0      </w:t>
            </w:r>
          </w:p>
        </w:tc>
        <w:tc>
          <w:tcPr>
            <w:tcW w:w="2169" w:type="dxa"/>
            <w:tcBorders/>
          </w:tcPr>
          <w:p>
            <w:pPr>
              <w:pStyle w:val="Normal"/>
              <w:jc w:val="both"/>
              <w:rPr>
                <w:sz w:val="24"/>
                <w:szCs w:val="24"/>
              </w:rPr>
            </w:pPr>
            <w:r>
              <w:rPr>
                <w:sz w:val="24"/>
                <w:szCs w:val="24"/>
              </w:rPr>
              <w:t xml:space="preserve">          </w:t>
            </w:r>
            <w:r>
              <w:rPr>
                <w:sz w:val="24"/>
                <w:szCs w:val="24"/>
              </w:rPr>
              <w:t>37,063,900.0</w:t>
            </w:r>
          </w:p>
        </w:tc>
        <w:tc>
          <w:tcPr>
            <w:tcW w:w="2229" w:type="dxa"/>
            <w:tcBorders/>
          </w:tcPr>
          <w:p>
            <w:pPr>
              <w:pStyle w:val="Normal"/>
              <w:jc w:val="both"/>
              <w:rPr>
                <w:sz w:val="24"/>
                <w:szCs w:val="24"/>
              </w:rPr>
            </w:pPr>
            <w:r>
              <w:rPr>
                <w:sz w:val="24"/>
                <w:szCs w:val="24"/>
              </w:rPr>
              <w:t xml:space="preserve">           </w:t>
            </w:r>
            <w:r>
              <w:rPr>
                <w:sz w:val="24"/>
                <w:szCs w:val="24"/>
              </w:rPr>
              <w:t>18,738,900.0</w:t>
            </w:r>
          </w:p>
        </w:tc>
        <w:tc>
          <w:tcPr>
            <w:tcW w:w="2229" w:type="dxa"/>
            <w:tcBorders/>
          </w:tcPr>
          <w:p>
            <w:pPr>
              <w:pStyle w:val="Normal"/>
              <w:jc w:val="center"/>
              <w:rPr>
                <w:sz w:val="24"/>
                <w:szCs w:val="24"/>
              </w:rPr>
            </w:pPr>
            <w:r>
              <w:rPr>
                <w:sz w:val="24"/>
                <w:szCs w:val="24"/>
              </w:rPr>
              <w:t>+ %  102.3</w:t>
            </w:r>
          </w:p>
        </w:tc>
        <w:tc>
          <w:tcPr>
            <w:tcW w:w="2229" w:type="dxa"/>
            <w:tcBorders/>
          </w:tcPr>
          <w:p>
            <w:pPr>
              <w:pStyle w:val="Normal"/>
              <w:jc w:val="center"/>
              <w:rPr>
                <w:sz w:val="24"/>
                <w:szCs w:val="24"/>
              </w:rPr>
            </w:pPr>
            <w:r>
              <w:rPr>
                <w:sz w:val="24"/>
                <w:szCs w:val="24"/>
              </w:rPr>
              <w:t>%  38.2</w:t>
            </w:r>
          </w:p>
        </w:tc>
      </w:tr>
      <w:tr>
        <w:trPr/>
        <w:tc>
          <w:tcPr>
            <w:tcW w:w="2943" w:type="dxa"/>
            <w:tcBorders/>
          </w:tcPr>
          <w:p>
            <w:pPr>
              <w:pStyle w:val="Normal"/>
              <w:jc w:val="both"/>
              <w:rPr>
                <w:sz w:val="24"/>
                <w:szCs w:val="24"/>
              </w:rPr>
            </w:pPr>
            <w:r>
              <w:rPr>
                <w:sz w:val="24"/>
                <w:szCs w:val="24"/>
              </w:rPr>
              <w:t>Vergi Dýþý Bütçe Gelirleri</w:t>
            </w:r>
          </w:p>
        </w:tc>
        <w:tc>
          <w:tcPr>
            <w:tcW w:w="2379" w:type="dxa"/>
            <w:tcBorders/>
          </w:tcPr>
          <w:p>
            <w:pPr>
              <w:pStyle w:val="Normal"/>
              <w:jc w:val="both"/>
              <w:rPr>
                <w:sz w:val="24"/>
                <w:szCs w:val="24"/>
              </w:rPr>
            </w:pPr>
            <w:r>
              <w:rPr>
                <w:sz w:val="24"/>
                <w:szCs w:val="24"/>
              </w:rPr>
              <w:t xml:space="preserve">              </w:t>
            </w:r>
            <w:r>
              <w:rPr>
                <w:sz w:val="24"/>
                <w:szCs w:val="24"/>
              </w:rPr>
              <w:t>7,904,435.7</w:t>
            </w:r>
          </w:p>
        </w:tc>
        <w:tc>
          <w:tcPr>
            <w:tcW w:w="2169" w:type="dxa"/>
            <w:tcBorders/>
          </w:tcPr>
          <w:p>
            <w:pPr>
              <w:pStyle w:val="Normal"/>
              <w:jc w:val="both"/>
              <w:rPr>
                <w:sz w:val="24"/>
                <w:szCs w:val="24"/>
              </w:rPr>
            </w:pPr>
            <w:r>
              <w:rPr>
                <w:sz w:val="24"/>
                <w:szCs w:val="24"/>
              </w:rPr>
              <w:t xml:space="preserve">          </w:t>
            </w:r>
            <w:r>
              <w:rPr>
                <w:sz w:val="24"/>
                <w:szCs w:val="24"/>
              </w:rPr>
              <w:t>15,170,500.0</w:t>
            </w:r>
          </w:p>
        </w:tc>
        <w:tc>
          <w:tcPr>
            <w:tcW w:w="2229" w:type="dxa"/>
            <w:tcBorders/>
          </w:tcPr>
          <w:p>
            <w:pPr>
              <w:pStyle w:val="Normal"/>
              <w:jc w:val="both"/>
              <w:rPr>
                <w:sz w:val="24"/>
                <w:szCs w:val="24"/>
              </w:rPr>
            </w:pPr>
            <w:r>
              <w:rPr>
                <w:sz w:val="24"/>
                <w:szCs w:val="24"/>
              </w:rPr>
              <w:t xml:space="preserve">             </w:t>
            </w:r>
            <w:r>
              <w:rPr>
                <w:sz w:val="24"/>
                <w:szCs w:val="24"/>
              </w:rPr>
              <w:t>7,266,064.3</w:t>
            </w:r>
          </w:p>
        </w:tc>
        <w:tc>
          <w:tcPr>
            <w:tcW w:w="2229" w:type="dxa"/>
            <w:tcBorders/>
          </w:tcPr>
          <w:p>
            <w:pPr>
              <w:pStyle w:val="Normal"/>
              <w:jc w:val="center"/>
              <w:rPr>
                <w:sz w:val="24"/>
                <w:szCs w:val="24"/>
              </w:rPr>
            </w:pPr>
            <w:r>
              <w:rPr>
                <w:sz w:val="24"/>
                <w:szCs w:val="24"/>
              </w:rPr>
              <w:t>+ %    91.9</w:t>
            </w:r>
          </w:p>
        </w:tc>
        <w:tc>
          <w:tcPr>
            <w:tcW w:w="2229" w:type="dxa"/>
            <w:tcBorders/>
          </w:tcPr>
          <w:p>
            <w:pPr>
              <w:pStyle w:val="Normal"/>
              <w:jc w:val="center"/>
              <w:rPr>
                <w:sz w:val="24"/>
                <w:szCs w:val="24"/>
              </w:rPr>
            </w:pPr>
            <w:r>
              <w:rPr>
                <w:sz w:val="24"/>
                <w:szCs w:val="24"/>
              </w:rPr>
              <w:t>%  15.6</w:t>
            </w:r>
          </w:p>
        </w:tc>
      </w:tr>
      <w:tr>
        <w:trPr/>
        <w:tc>
          <w:tcPr>
            <w:tcW w:w="2943" w:type="dxa"/>
            <w:tcBorders/>
          </w:tcPr>
          <w:p>
            <w:pPr>
              <w:pStyle w:val="Normal"/>
              <w:jc w:val="both"/>
              <w:rPr>
                <w:sz w:val="24"/>
                <w:szCs w:val="24"/>
              </w:rPr>
            </w:pPr>
            <w:r>
              <w:rPr>
                <w:sz w:val="24"/>
                <w:szCs w:val="24"/>
              </w:rPr>
              <w:t>Cezalar ve Müsadereler</w:t>
            </w:r>
          </w:p>
        </w:tc>
        <w:tc>
          <w:tcPr>
            <w:tcW w:w="2379" w:type="dxa"/>
            <w:tcBorders/>
          </w:tcPr>
          <w:p>
            <w:pPr>
              <w:pStyle w:val="Normal"/>
              <w:jc w:val="both"/>
              <w:rPr>
                <w:sz w:val="24"/>
                <w:szCs w:val="24"/>
              </w:rPr>
            </w:pPr>
            <w:r>
              <w:rPr>
                <w:sz w:val="24"/>
                <w:szCs w:val="24"/>
              </w:rPr>
              <w:t xml:space="preserve">                 </w:t>
            </w:r>
            <w:r>
              <w:rPr>
                <w:sz w:val="24"/>
                <w:szCs w:val="24"/>
              </w:rPr>
              <w:t>419,000.0</w:t>
            </w:r>
          </w:p>
        </w:tc>
        <w:tc>
          <w:tcPr>
            <w:tcW w:w="2169" w:type="dxa"/>
            <w:tcBorders/>
          </w:tcPr>
          <w:p>
            <w:pPr>
              <w:pStyle w:val="Normal"/>
              <w:jc w:val="both"/>
              <w:rPr>
                <w:sz w:val="24"/>
                <w:szCs w:val="24"/>
              </w:rPr>
            </w:pPr>
            <w:r>
              <w:rPr>
                <w:sz w:val="24"/>
                <w:szCs w:val="24"/>
              </w:rPr>
              <w:t xml:space="preserve">               </w:t>
            </w:r>
            <w:r>
              <w:rPr>
                <w:sz w:val="24"/>
                <w:szCs w:val="24"/>
              </w:rPr>
              <w:t>987,000.0</w:t>
            </w:r>
          </w:p>
        </w:tc>
        <w:tc>
          <w:tcPr>
            <w:tcW w:w="2229" w:type="dxa"/>
            <w:tcBorders/>
          </w:tcPr>
          <w:p>
            <w:pPr>
              <w:pStyle w:val="Normal"/>
              <w:jc w:val="both"/>
              <w:rPr>
                <w:sz w:val="24"/>
                <w:szCs w:val="24"/>
              </w:rPr>
            </w:pPr>
            <w:r>
              <w:rPr>
                <w:sz w:val="24"/>
                <w:szCs w:val="24"/>
              </w:rPr>
              <w:t xml:space="preserve">                </w:t>
            </w:r>
            <w:r>
              <w:rPr>
                <w:sz w:val="24"/>
                <w:szCs w:val="24"/>
              </w:rPr>
              <w:t>568,000.0</w:t>
            </w:r>
          </w:p>
        </w:tc>
        <w:tc>
          <w:tcPr>
            <w:tcW w:w="2229" w:type="dxa"/>
            <w:tcBorders/>
          </w:tcPr>
          <w:p>
            <w:pPr>
              <w:pStyle w:val="Normal"/>
              <w:jc w:val="center"/>
              <w:rPr>
                <w:sz w:val="24"/>
                <w:szCs w:val="24"/>
              </w:rPr>
            </w:pPr>
            <w:r>
              <w:rPr>
                <w:sz w:val="24"/>
                <w:szCs w:val="24"/>
              </w:rPr>
              <w:t>+ %  135.6</w:t>
            </w:r>
          </w:p>
        </w:tc>
        <w:tc>
          <w:tcPr>
            <w:tcW w:w="2229" w:type="dxa"/>
            <w:tcBorders/>
          </w:tcPr>
          <w:p>
            <w:pPr>
              <w:pStyle w:val="Normal"/>
              <w:jc w:val="center"/>
              <w:rPr>
                <w:sz w:val="24"/>
                <w:szCs w:val="24"/>
              </w:rPr>
            </w:pPr>
            <w:r>
              <w:rPr>
                <w:sz w:val="24"/>
                <w:szCs w:val="24"/>
              </w:rPr>
              <w:t>%    1.0</w:t>
            </w:r>
          </w:p>
        </w:tc>
      </w:tr>
      <w:tr>
        <w:trPr/>
        <w:tc>
          <w:tcPr>
            <w:tcW w:w="2943" w:type="dxa"/>
            <w:tcBorders/>
          </w:tcPr>
          <w:p>
            <w:pPr>
              <w:pStyle w:val="Normal"/>
              <w:jc w:val="both"/>
              <w:rPr>
                <w:sz w:val="24"/>
                <w:szCs w:val="24"/>
              </w:rPr>
            </w:pPr>
            <w:r>
              <w:rPr>
                <w:sz w:val="24"/>
                <w:szCs w:val="24"/>
              </w:rPr>
              <w:t>Kamu Kuruluþlarý Gelirleri</w:t>
            </w:r>
          </w:p>
        </w:tc>
        <w:tc>
          <w:tcPr>
            <w:tcW w:w="2379" w:type="dxa"/>
            <w:tcBorders/>
          </w:tcPr>
          <w:p>
            <w:pPr>
              <w:pStyle w:val="Normal"/>
              <w:jc w:val="both"/>
              <w:rPr>
                <w:sz w:val="24"/>
                <w:szCs w:val="24"/>
              </w:rPr>
            </w:pPr>
            <w:r>
              <w:rPr>
                <w:sz w:val="24"/>
                <w:szCs w:val="24"/>
              </w:rPr>
              <w:t xml:space="preserve">                     </w:t>
            </w:r>
            <w:r>
              <w:rPr>
                <w:sz w:val="24"/>
                <w:szCs w:val="24"/>
              </w:rPr>
              <w:t>5,000.0</w:t>
            </w:r>
          </w:p>
        </w:tc>
        <w:tc>
          <w:tcPr>
            <w:tcW w:w="2169" w:type="dxa"/>
            <w:tcBorders/>
          </w:tcPr>
          <w:p>
            <w:pPr>
              <w:pStyle w:val="Normal"/>
              <w:jc w:val="both"/>
              <w:rPr>
                <w:sz w:val="24"/>
                <w:szCs w:val="24"/>
              </w:rPr>
            </w:pPr>
            <w:r>
              <w:rPr>
                <w:sz w:val="24"/>
                <w:szCs w:val="24"/>
              </w:rPr>
              <w:t xml:space="preserve">                 </w:t>
            </w:r>
            <w:r>
              <w:rPr>
                <w:sz w:val="24"/>
                <w:szCs w:val="24"/>
              </w:rPr>
              <w:t>15,000.0</w:t>
            </w:r>
          </w:p>
        </w:tc>
        <w:tc>
          <w:tcPr>
            <w:tcW w:w="2229" w:type="dxa"/>
            <w:tcBorders/>
          </w:tcPr>
          <w:p>
            <w:pPr>
              <w:pStyle w:val="Normal"/>
              <w:jc w:val="both"/>
              <w:rPr>
                <w:sz w:val="24"/>
                <w:szCs w:val="24"/>
              </w:rPr>
            </w:pPr>
            <w:r>
              <w:rPr>
                <w:sz w:val="24"/>
                <w:szCs w:val="24"/>
              </w:rPr>
              <w:t xml:space="preserve">                  </w:t>
            </w:r>
            <w:r>
              <w:rPr>
                <w:sz w:val="24"/>
                <w:szCs w:val="24"/>
              </w:rPr>
              <w:t>10,000.0</w:t>
            </w:r>
          </w:p>
        </w:tc>
        <w:tc>
          <w:tcPr>
            <w:tcW w:w="2229" w:type="dxa"/>
            <w:tcBorders/>
          </w:tcPr>
          <w:p>
            <w:pPr>
              <w:pStyle w:val="Normal"/>
              <w:jc w:val="center"/>
              <w:rPr>
                <w:sz w:val="24"/>
                <w:szCs w:val="24"/>
              </w:rPr>
            </w:pPr>
            <w:r>
              <w:rPr>
                <w:sz w:val="24"/>
                <w:szCs w:val="24"/>
              </w:rPr>
              <w:t>+ %  200.0</w:t>
            </w:r>
          </w:p>
        </w:tc>
        <w:tc>
          <w:tcPr>
            <w:tcW w:w="2229" w:type="dxa"/>
            <w:tcBorders/>
          </w:tcPr>
          <w:p>
            <w:pPr>
              <w:pStyle w:val="Normal"/>
              <w:jc w:val="center"/>
              <w:rPr>
                <w:sz w:val="24"/>
                <w:szCs w:val="24"/>
              </w:rPr>
            </w:pPr>
            <w:r>
              <w:rPr>
                <w:sz w:val="24"/>
                <w:szCs w:val="24"/>
              </w:rPr>
              <w:t xml:space="preserve"> </w:t>
            </w:r>
            <w:r>
              <w:rPr>
                <w:sz w:val="24"/>
                <w:szCs w:val="24"/>
              </w:rPr>
              <w:t>%   0.0</w:t>
            </w:r>
          </w:p>
        </w:tc>
      </w:tr>
      <w:tr>
        <w:trPr/>
        <w:tc>
          <w:tcPr>
            <w:tcW w:w="2943" w:type="dxa"/>
            <w:tcBorders/>
          </w:tcPr>
          <w:p>
            <w:pPr>
              <w:pStyle w:val="Normal"/>
              <w:jc w:val="both"/>
              <w:rPr>
                <w:sz w:val="24"/>
                <w:szCs w:val="24"/>
              </w:rPr>
            </w:pPr>
            <w:r>
              <w:rPr>
                <w:sz w:val="24"/>
                <w:szCs w:val="24"/>
              </w:rPr>
              <w:t>Hazine Mallarý Kira Gelirleri</w:t>
            </w:r>
          </w:p>
        </w:tc>
        <w:tc>
          <w:tcPr>
            <w:tcW w:w="2379" w:type="dxa"/>
            <w:tcBorders/>
          </w:tcPr>
          <w:p>
            <w:pPr>
              <w:pStyle w:val="Normal"/>
              <w:jc w:val="both"/>
              <w:rPr>
                <w:sz w:val="24"/>
                <w:szCs w:val="24"/>
              </w:rPr>
            </w:pPr>
            <w:r>
              <w:rPr>
                <w:sz w:val="24"/>
                <w:szCs w:val="24"/>
              </w:rPr>
              <w:t xml:space="preserve">                 </w:t>
            </w:r>
            <w:r>
              <w:rPr>
                <w:sz w:val="24"/>
                <w:szCs w:val="24"/>
              </w:rPr>
              <w:t xml:space="preserve">180,000.0  </w:t>
            </w:r>
          </w:p>
        </w:tc>
        <w:tc>
          <w:tcPr>
            <w:tcW w:w="2169" w:type="dxa"/>
            <w:tcBorders/>
          </w:tcPr>
          <w:p>
            <w:pPr>
              <w:pStyle w:val="Normal"/>
              <w:jc w:val="both"/>
              <w:rPr>
                <w:sz w:val="24"/>
                <w:szCs w:val="24"/>
              </w:rPr>
            </w:pPr>
            <w:r>
              <w:rPr>
                <w:sz w:val="24"/>
                <w:szCs w:val="24"/>
              </w:rPr>
              <w:t xml:space="preserve">               </w:t>
            </w:r>
            <w:r>
              <w:rPr>
                <w:sz w:val="24"/>
                <w:szCs w:val="24"/>
              </w:rPr>
              <w:t>290,000.0</w:t>
            </w:r>
          </w:p>
        </w:tc>
        <w:tc>
          <w:tcPr>
            <w:tcW w:w="2229" w:type="dxa"/>
            <w:tcBorders/>
          </w:tcPr>
          <w:p>
            <w:pPr>
              <w:pStyle w:val="Normal"/>
              <w:jc w:val="both"/>
              <w:rPr>
                <w:sz w:val="24"/>
                <w:szCs w:val="24"/>
              </w:rPr>
            </w:pPr>
            <w:r>
              <w:rPr>
                <w:sz w:val="24"/>
                <w:szCs w:val="24"/>
              </w:rPr>
              <w:t xml:space="preserve">                </w:t>
            </w:r>
            <w:r>
              <w:rPr>
                <w:sz w:val="24"/>
                <w:szCs w:val="24"/>
              </w:rPr>
              <w:t>110,000.0</w:t>
            </w:r>
          </w:p>
        </w:tc>
        <w:tc>
          <w:tcPr>
            <w:tcW w:w="2229" w:type="dxa"/>
            <w:tcBorders/>
          </w:tcPr>
          <w:p>
            <w:pPr>
              <w:pStyle w:val="Normal"/>
              <w:jc w:val="center"/>
              <w:rPr>
                <w:sz w:val="24"/>
                <w:szCs w:val="24"/>
              </w:rPr>
            </w:pPr>
            <w:r>
              <w:rPr>
                <w:sz w:val="24"/>
                <w:szCs w:val="24"/>
              </w:rPr>
              <w:t>+ %   61.1</w:t>
            </w:r>
          </w:p>
        </w:tc>
        <w:tc>
          <w:tcPr>
            <w:tcW w:w="2229" w:type="dxa"/>
            <w:tcBorders/>
          </w:tcPr>
          <w:p>
            <w:pPr>
              <w:pStyle w:val="Normal"/>
              <w:jc w:val="center"/>
              <w:rPr>
                <w:sz w:val="24"/>
                <w:szCs w:val="24"/>
              </w:rPr>
            </w:pPr>
            <w:r>
              <w:rPr>
                <w:sz w:val="24"/>
                <w:szCs w:val="24"/>
              </w:rPr>
              <w:t xml:space="preserve"> </w:t>
            </w:r>
            <w:r>
              <w:rPr>
                <w:sz w:val="24"/>
                <w:szCs w:val="24"/>
              </w:rPr>
              <w:t>%   0.3</w:t>
            </w:r>
          </w:p>
        </w:tc>
      </w:tr>
      <w:tr>
        <w:trPr/>
        <w:tc>
          <w:tcPr>
            <w:tcW w:w="2943" w:type="dxa"/>
            <w:tcBorders/>
          </w:tcPr>
          <w:p>
            <w:pPr>
              <w:pStyle w:val="Normal"/>
              <w:jc w:val="both"/>
              <w:rPr>
                <w:sz w:val="24"/>
                <w:szCs w:val="24"/>
              </w:rPr>
            </w:pPr>
            <w:r>
              <w:rPr>
                <w:sz w:val="24"/>
                <w:szCs w:val="24"/>
              </w:rPr>
              <w:t>Muhtelif Gelirler</w:t>
            </w:r>
          </w:p>
        </w:tc>
        <w:tc>
          <w:tcPr>
            <w:tcW w:w="2379" w:type="dxa"/>
            <w:tcBorders/>
          </w:tcPr>
          <w:p>
            <w:pPr>
              <w:pStyle w:val="Normal"/>
              <w:jc w:val="both"/>
              <w:rPr>
                <w:sz w:val="24"/>
                <w:szCs w:val="24"/>
              </w:rPr>
            </w:pPr>
            <w:r>
              <w:rPr>
                <w:sz w:val="24"/>
                <w:szCs w:val="24"/>
              </w:rPr>
              <w:t xml:space="preserve">                 </w:t>
            </w:r>
            <w:r>
              <w:rPr>
                <w:sz w:val="24"/>
                <w:szCs w:val="24"/>
                <w:u w:val="single"/>
              </w:rPr>
              <w:t>531,457.0</w:t>
            </w:r>
          </w:p>
        </w:tc>
        <w:tc>
          <w:tcPr>
            <w:tcW w:w="2169" w:type="dxa"/>
            <w:tcBorders/>
          </w:tcPr>
          <w:p>
            <w:pPr>
              <w:pStyle w:val="Normal"/>
              <w:jc w:val="both"/>
              <w:rPr>
                <w:sz w:val="24"/>
                <w:szCs w:val="24"/>
                <w:u w:val="single"/>
              </w:rPr>
            </w:pPr>
            <w:r>
              <w:rPr>
                <w:sz w:val="24"/>
                <w:szCs w:val="24"/>
                <w:u w:val="single"/>
              </w:rPr>
              <w:t xml:space="preserve">            </w:t>
            </w:r>
            <w:r>
              <w:rPr>
                <w:sz w:val="24"/>
                <w:szCs w:val="24"/>
                <w:u w:val="single"/>
              </w:rPr>
              <w:t xml:space="preserve">1,067,100.0 </w:t>
            </w:r>
          </w:p>
        </w:tc>
        <w:tc>
          <w:tcPr>
            <w:tcW w:w="2229" w:type="dxa"/>
            <w:tcBorders/>
          </w:tcPr>
          <w:p>
            <w:pPr>
              <w:pStyle w:val="Normal"/>
              <w:jc w:val="both"/>
              <w:rPr>
                <w:sz w:val="24"/>
                <w:szCs w:val="24"/>
                <w:u w:val="single"/>
              </w:rPr>
            </w:pPr>
            <w:r>
              <w:rPr>
                <w:sz w:val="24"/>
                <w:szCs w:val="24"/>
                <w:u w:val="single"/>
              </w:rPr>
              <w:t xml:space="preserve">                </w:t>
            </w:r>
            <w:r>
              <w:rPr>
                <w:sz w:val="24"/>
                <w:szCs w:val="24"/>
                <w:u w:val="single"/>
              </w:rPr>
              <w:t>535,643.0</w:t>
            </w:r>
          </w:p>
        </w:tc>
        <w:tc>
          <w:tcPr>
            <w:tcW w:w="2229" w:type="dxa"/>
            <w:tcBorders/>
          </w:tcPr>
          <w:p>
            <w:pPr>
              <w:pStyle w:val="Normal"/>
              <w:jc w:val="center"/>
              <w:rPr>
                <w:sz w:val="24"/>
                <w:szCs w:val="24"/>
                <w:u w:val="single"/>
              </w:rPr>
            </w:pPr>
            <w:r>
              <w:rPr>
                <w:sz w:val="24"/>
                <w:szCs w:val="24"/>
                <w:u w:val="single"/>
              </w:rPr>
              <w:t>+ %  100.8</w:t>
            </w:r>
          </w:p>
        </w:tc>
        <w:tc>
          <w:tcPr>
            <w:tcW w:w="2229" w:type="dxa"/>
            <w:tcBorders/>
          </w:tcPr>
          <w:p>
            <w:pPr>
              <w:pStyle w:val="Normal"/>
              <w:jc w:val="center"/>
              <w:rPr>
                <w:sz w:val="24"/>
                <w:szCs w:val="24"/>
                <w:u w:val="single"/>
              </w:rPr>
            </w:pPr>
            <w:r>
              <w:rPr>
                <w:sz w:val="24"/>
                <w:szCs w:val="24"/>
                <w:u w:val="single"/>
              </w:rPr>
              <w:t xml:space="preserve">  </w:t>
            </w:r>
            <w:r>
              <w:rPr>
                <w:sz w:val="24"/>
                <w:szCs w:val="24"/>
                <w:u w:val="single"/>
              </w:rPr>
              <w:t>%  1.1</w:t>
            </w:r>
          </w:p>
        </w:tc>
      </w:tr>
      <w:tr>
        <w:trPr/>
        <w:tc>
          <w:tcPr>
            <w:tcW w:w="2943" w:type="dxa"/>
            <w:tcBorders/>
          </w:tcPr>
          <w:p>
            <w:pPr>
              <w:pStyle w:val="Normal"/>
              <w:snapToGrid w:val="false"/>
              <w:jc w:val="both"/>
              <w:rPr>
                <w:sz w:val="24"/>
                <w:szCs w:val="24"/>
                <w:u w:val="single"/>
              </w:rPr>
            </w:pPr>
            <w:r>
              <w:rPr>
                <w:sz w:val="24"/>
                <w:szCs w:val="24"/>
                <w:u w:val="single"/>
              </w:rPr>
            </w:r>
          </w:p>
          <w:p>
            <w:pPr>
              <w:pStyle w:val="Normal"/>
              <w:jc w:val="both"/>
              <w:rPr>
                <w:sz w:val="24"/>
                <w:szCs w:val="24"/>
              </w:rPr>
            </w:pPr>
            <w:r>
              <w:rPr>
                <w:sz w:val="24"/>
                <w:szCs w:val="24"/>
              </w:rPr>
            </w:r>
          </w:p>
        </w:tc>
        <w:tc>
          <w:tcPr>
            <w:tcW w:w="2379" w:type="dxa"/>
            <w:tcBorders/>
          </w:tcPr>
          <w:p>
            <w:pPr>
              <w:pStyle w:val="Normal"/>
              <w:snapToGrid w:val="false"/>
              <w:jc w:val="both"/>
              <w:rPr>
                <w:sz w:val="24"/>
                <w:szCs w:val="24"/>
              </w:rPr>
            </w:pPr>
            <w:r>
              <w:rPr>
                <w:sz w:val="24"/>
                <w:szCs w:val="24"/>
              </w:rPr>
            </w:r>
          </w:p>
        </w:tc>
        <w:tc>
          <w:tcPr>
            <w:tcW w:w="2169" w:type="dxa"/>
            <w:tcBorders/>
          </w:tcPr>
          <w:p>
            <w:pPr>
              <w:pStyle w:val="Normal"/>
              <w:snapToGrid w:val="false"/>
              <w:jc w:val="both"/>
              <w:rPr>
                <w:sz w:val="24"/>
                <w:szCs w:val="24"/>
                <w:u w:val="single"/>
              </w:rPr>
            </w:pPr>
            <w:r>
              <w:rPr>
                <w:sz w:val="24"/>
                <w:szCs w:val="24"/>
                <w:u w:val="single"/>
              </w:rPr>
            </w:r>
          </w:p>
        </w:tc>
        <w:tc>
          <w:tcPr>
            <w:tcW w:w="2229" w:type="dxa"/>
            <w:tcBorders/>
          </w:tcPr>
          <w:p>
            <w:pPr>
              <w:pStyle w:val="Normal"/>
              <w:snapToGrid w:val="false"/>
              <w:jc w:val="both"/>
              <w:rPr>
                <w:sz w:val="24"/>
                <w:szCs w:val="24"/>
                <w:u w:val="single"/>
              </w:rPr>
            </w:pPr>
            <w:r>
              <w:rPr>
                <w:sz w:val="24"/>
                <w:szCs w:val="24"/>
                <w:u w:val="single"/>
              </w:rPr>
            </w:r>
          </w:p>
        </w:tc>
        <w:tc>
          <w:tcPr>
            <w:tcW w:w="2229" w:type="dxa"/>
            <w:tcBorders/>
          </w:tcPr>
          <w:p>
            <w:pPr>
              <w:pStyle w:val="Normal"/>
              <w:snapToGrid w:val="false"/>
              <w:jc w:val="center"/>
              <w:rPr>
                <w:sz w:val="24"/>
                <w:szCs w:val="24"/>
                <w:u w:val="single"/>
              </w:rPr>
            </w:pPr>
            <w:r>
              <w:rPr>
                <w:sz w:val="24"/>
                <w:szCs w:val="24"/>
                <w:u w:val="single"/>
              </w:rPr>
            </w:r>
          </w:p>
        </w:tc>
        <w:tc>
          <w:tcPr>
            <w:tcW w:w="2229" w:type="dxa"/>
            <w:tcBorders/>
          </w:tcPr>
          <w:p>
            <w:pPr>
              <w:pStyle w:val="Normal"/>
              <w:snapToGrid w:val="false"/>
              <w:jc w:val="center"/>
              <w:rPr>
                <w:sz w:val="24"/>
                <w:szCs w:val="24"/>
                <w:u w:val="single"/>
              </w:rPr>
            </w:pPr>
            <w:r>
              <w:rPr>
                <w:sz w:val="24"/>
                <w:szCs w:val="24"/>
                <w:u w:val="single"/>
              </w:rPr>
            </w:r>
          </w:p>
        </w:tc>
      </w:tr>
      <w:tr>
        <w:trPr/>
        <w:tc>
          <w:tcPr>
            <w:tcW w:w="2943" w:type="dxa"/>
            <w:tcBorders/>
          </w:tcPr>
          <w:p>
            <w:pPr>
              <w:pStyle w:val="Normal"/>
              <w:jc w:val="both"/>
              <w:rPr>
                <w:sz w:val="24"/>
                <w:szCs w:val="24"/>
              </w:rPr>
            </w:pPr>
            <w:r>
              <w:rPr>
                <w:sz w:val="24"/>
                <w:szCs w:val="24"/>
              </w:rPr>
              <w:t>Mahalli Gelirler Toplamý</w:t>
            </w:r>
          </w:p>
        </w:tc>
        <w:tc>
          <w:tcPr>
            <w:tcW w:w="2379" w:type="dxa"/>
            <w:tcBorders/>
          </w:tcPr>
          <w:p>
            <w:pPr>
              <w:pStyle w:val="Normal"/>
              <w:jc w:val="both"/>
              <w:rPr>
                <w:sz w:val="24"/>
                <w:szCs w:val="24"/>
              </w:rPr>
            </w:pPr>
            <w:r>
              <w:rPr>
                <w:sz w:val="24"/>
                <w:szCs w:val="24"/>
              </w:rPr>
              <w:t xml:space="preserve">             </w:t>
            </w:r>
            <w:r>
              <w:rPr>
                <w:sz w:val="24"/>
                <w:szCs w:val="24"/>
              </w:rPr>
              <w:t>49,076,392.7</w:t>
            </w:r>
          </w:p>
        </w:tc>
        <w:tc>
          <w:tcPr>
            <w:tcW w:w="2169" w:type="dxa"/>
            <w:tcBorders/>
          </w:tcPr>
          <w:p>
            <w:pPr>
              <w:pStyle w:val="Normal"/>
              <w:jc w:val="both"/>
              <w:rPr>
                <w:sz w:val="24"/>
                <w:szCs w:val="24"/>
              </w:rPr>
            </w:pPr>
            <w:r>
              <w:rPr>
                <w:sz w:val="24"/>
                <w:szCs w:val="24"/>
              </w:rPr>
              <w:t xml:space="preserve">          </w:t>
            </w:r>
            <w:r>
              <w:rPr>
                <w:sz w:val="24"/>
                <w:szCs w:val="24"/>
              </w:rPr>
              <w:t>97,000,000.0</w:t>
            </w:r>
          </w:p>
        </w:tc>
        <w:tc>
          <w:tcPr>
            <w:tcW w:w="2229" w:type="dxa"/>
            <w:tcBorders/>
          </w:tcPr>
          <w:p>
            <w:pPr>
              <w:pStyle w:val="Normal"/>
              <w:jc w:val="both"/>
              <w:rPr>
                <w:sz w:val="24"/>
                <w:szCs w:val="24"/>
              </w:rPr>
            </w:pPr>
            <w:r>
              <w:rPr>
                <w:sz w:val="24"/>
                <w:szCs w:val="24"/>
              </w:rPr>
              <w:t xml:space="preserve">           </w:t>
            </w:r>
            <w:r>
              <w:rPr>
                <w:sz w:val="24"/>
                <w:szCs w:val="24"/>
              </w:rPr>
              <w:t>47,923,607.3</w:t>
            </w:r>
          </w:p>
        </w:tc>
        <w:tc>
          <w:tcPr>
            <w:tcW w:w="2229" w:type="dxa"/>
            <w:tcBorders/>
          </w:tcPr>
          <w:p>
            <w:pPr>
              <w:pStyle w:val="Normal"/>
              <w:jc w:val="center"/>
              <w:rPr>
                <w:sz w:val="24"/>
                <w:szCs w:val="24"/>
              </w:rPr>
            </w:pPr>
            <w:r>
              <w:rPr>
                <w:sz w:val="24"/>
                <w:szCs w:val="24"/>
              </w:rPr>
              <w:t>+ %   97.7</w:t>
            </w:r>
          </w:p>
        </w:tc>
        <w:tc>
          <w:tcPr>
            <w:tcW w:w="2229" w:type="dxa"/>
            <w:tcBorders/>
          </w:tcPr>
          <w:p>
            <w:pPr>
              <w:pStyle w:val="Normal"/>
              <w:jc w:val="center"/>
              <w:rPr>
                <w:sz w:val="24"/>
                <w:szCs w:val="24"/>
              </w:rPr>
            </w:pPr>
            <w:r>
              <w:rPr>
                <w:sz w:val="24"/>
                <w:szCs w:val="24"/>
              </w:rPr>
              <w:t>%  55.0</w:t>
            </w:r>
          </w:p>
        </w:tc>
      </w:tr>
      <w:tr>
        <w:trPr/>
        <w:tc>
          <w:tcPr>
            <w:tcW w:w="2943" w:type="dxa"/>
            <w:tcBorders/>
          </w:tcPr>
          <w:p>
            <w:pPr>
              <w:pStyle w:val="Normal"/>
              <w:jc w:val="both"/>
              <w:rPr>
                <w:sz w:val="24"/>
                <w:szCs w:val="24"/>
              </w:rPr>
            </w:pPr>
            <w:r>
              <w:rPr>
                <w:sz w:val="24"/>
                <w:szCs w:val="24"/>
              </w:rPr>
              <w:t>Fon Gelirleri</w:t>
            </w:r>
          </w:p>
        </w:tc>
        <w:tc>
          <w:tcPr>
            <w:tcW w:w="2379" w:type="dxa"/>
            <w:tcBorders/>
          </w:tcPr>
          <w:p>
            <w:pPr>
              <w:pStyle w:val="Normal"/>
              <w:jc w:val="both"/>
              <w:rPr>
                <w:sz w:val="24"/>
                <w:szCs w:val="24"/>
              </w:rPr>
            </w:pPr>
            <w:r>
              <w:rPr>
                <w:sz w:val="24"/>
                <w:szCs w:val="24"/>
              </w:rPr>
              <w:t xml:space="preserve">               </w:t>
            </w:r>
            <w:r>
              <w:rPr>
                <w:sz w:val="24"/>
                <w:szCs w:val="24"/>
              </w:rPr>
              <w:t>4,000,000.0</w:t>
            </w:r>
          </w:p>
        </w:tc>
        <w:tc>
          <w:tcPr>
            <w:tcW w:w="2169" w:type="dxa"/>
            <w:tcBorders/>
          </w:tcPr>
          <w:p>
            <w:pPr>
              <w:pStyle w:val="Normal"/>
              <w:jc w:val="both"/>
              <w:rPr>
                <w:sz w:val="24"/>
                <w:szCs w:val="24"/>
              </w:rPr>
            </w:pPr>
            <w:r>
              <w:rPr>
                <w:sz w:val="24"/>
                <w:szCs w:val="24"/>
              </w:rPr>
              <w:t xml:space="preserve">            </w:t>
            </w:r>
            <w:r>
              <w:rPr>
                <w:sz w:val="24"/>
                <w:szCs w:val="24"/>
              </w:rPr>
              <w:t>7,000,000.0</w:t>
            </w:r>
          </w:p>
        </w:tc>
        <w:tc>
          <w:tcPr>
            <w:tcW w:w="2229" w:type="dxa"/>
            <w:tcBorders/>
          </w:tcPr>
          <w:p>
            <w:pPr>
              <w:pStyle w:val="Normal"/>
              <w:jc w:val="both"/>
              <w:rPr>
                <w:sz w:val="24"/>
                <w:szCs w:val="24"/>
              </w:rPr>
            </w:pPr>
            <w:r>
              <w:rPr>
                <w:sz w:val="24"/>
                <w:szCs w:val="24"/>
              </w:rPr>
              <w:t xml:space="preserve">             </w:t>
            </w:r>
            <w:r>
              <w:rPr>
                <w:sz w:val="24"/>
                <w:szCs w:val="24"/>
              </w:rPr>
              <w:t>3,000,000.0</w:t>
            </w:r>
          </w:p>
        </w:tc>
        <w:tc>
          <w:tcPr>
            <w:tcW w:w="2229" w:type="dxa"/>
            <w:tcBorders/>
          </w:tcPr>
          <w:p>
            <w:pPr>
              <w:pStyle w:val="Normal"/>
              <w:jc w:val="center"/>
              <w:rPr>
                <w:sz w:val="24"/>
                <w:szCs w:val="24"/>
              </w:rPr>
            </w:pPr>
            <w:r>
              <w:rPr>
                <w:sz w:val="24"/>
                <w:szCs w:val="24"/>
              </w:rPr>
              <w:t>+ %  75.0</w:t>
            </w:r>
          </w:p>
        </w:tc>
        <w:tc>
          <w:tcPr>
            <w:tcW w:w="2229" w:type="dxa"/>
            <w:tcBorders/>
          </w:tcPr>
          <w:p>
            <w:pPr>
              <w:pStyle w:val="Normal"/>
              <w:jc w:val="center"/>
              <w:rPr>
                <w:sz w:val="24"/>
                <w:szCs w:val="24"/>
                <w:u w:val="single"/>
              </w:rPr>
            </w:pPr>
            <w:r>
              <w:rPr>
                <w:sz w:val="24"/>
                <w:szCs w:val="24"/>
              </w:rPr>
              <w:t xml:space="preserve"> </w:t>
            </w:r>
            <w:r>
              <w:rPr>
                <w:sz w:val="24"/>
                <w:szCs w:val="24"/>
              </w:rPr>
              <w:t>%   4.0</w:t>
            </w:r>
          </w:p>
        </w:tc>
      </w:tr>
      <w:tr>
        <w:trPr/>
        <w:tc>
          <w:tcPr>
            <w:tcW w:w="2943" w:type="dxa"/>
            <w:tcBorders/>
          </w:tcPr>
          <w:p>
            <w:pPr>
              <w:pStyle w:val="Normal"/>
              <w:jc w:val="both"/>
              <w:rPr>
                <w:sz w:val="24"/>
                <w:szCs w:val="24"/>
              </w:rPr>
            </w:pPr>
            <w:r>
              <w:rPr>
                <w:sz w:val="24"/>
                <w:szCs w:val="24"/>
              </w:rPr>
              <w:t>T.C Yardýmlarý (Savunma, Yatýrým ve Emekli Fonuna Katký)</w:t>
            </w:r>
          </w:p>
        </w:tc>
        <w:tc>
          <w:tcPr>
            <w:tcW w:w="2379"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7,351,000.0</w:t>
            </w:r>
          </w:p>
        </w:tc>
        <w:tc>
          <w:tcPr>
            <w:tcW w:w="216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1,230,000.0</w:t>
            </w:r>
          </w:p>
        </w:tc>
        <w:tc>
          <w:tcPr>
            <w:tcW w:w="222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3,879,000.0</w:t>
            </w:r>
          </w:p>
        </w:tc>
        <w:tc>
          <w:tcPr>
            <w:tcW w:w="222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  87.3</w:t>
            </w:r>
          </w:p>
        </w:tc>
        <w:tc>
          <w:tcPr>
            <w:tcW w:w="222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29.1</w:t>
            </w:r>
          </w:p>
        </w:tc>
      </w:tr>
      <w:tr>
        <w:trPr/>
        <w:tc>
          <w:tcPr>
            <w:tcW w:w="2943" w:type="dxa"/>
            <w:tcBorders/>
          </w:tcPr>
          <w:p>
            <w:pPr>
              <w:pStyle w:val="Normal"/>
              <w:jc w:val="both"/>
              <w:rPr>
                <w:sz w:val="24"/>
                <w:szCs w:val="24"/>
              </w:rPr>
            </w:pPr>
            <w:r>
              <w:rPr>
                <w:sz w:val="24"/>
                <w:szCs w:val="24"/>
              </w:rPr>
              <w:t>Borçlanmalar</w:t>
            </w:r>
          </w:p>
        </w:tc>
        <w:tc>
          <w:tcPr>
            <w:tcW w:w="2379" w:type="dxa"/>
            <w:tcBorders/>
          </w:tcPr>
          <w:p>
            <w:pPr>
              <w:pStyle w:val="Normal"/>
              <w:jc w:val="both"/>
              <w:rPr>
                <w:sz w:val="24"/>
                <w:szCs w:val="24"/>
              </w:rPr>
            </w:pPr>
            <w:r>
              <w:rPr>
                <w:sz w:val="24"/>
                <w:szCs w:val="24"/>
              </w:rPr>
              <w:t xml:space="preserve">             </w:t>
            </w:r>
            <w:r>
              <w:rPr>
                <w:sz w:val="24"/>
                <w:szCs w:val="24"/>
              </w:rPr>
              <w:t>16,903,025.9</w:t>
            </w:r>
          </w:p>
        </w:tc>
        <w:tc>
          <w:tcPr>
            <w:tcW w:w="2169" w:type="dxa"/>
            <w:tcBorders/>
          </w:tcPr>
          <w:p>
            <w:pPr>
              <w:pStyle w:val="Normal"/>
              <w:jc w:val="both"/>
              <w:rPr>
                <w:sz w:val="24"/>
                <w:szCs w:val="24"/>
              </w:rPr>
            </w:pPr>
            <w:r>
              <w:rPr>
                <w:sz w:val="24"/>
                <w:szCs w:val="24"/>
              </w:rPr>
              <w:t xml:space="preserve">          </w:t>
            </w:r>
            <w:r>
              <w:rPr>
                <w:sz w:val="24"/>
                <w:szCs w:val="24"/>
              </w:rPr>
              <w:t>21,091,641.0</w:t>
            </w:r>
          </w:p>
        </w:tc>
        <w:tc>
          <w:tcPr>
            <w:tcW w:w="2229" w:type="dxa"/>
            <w:tcBorders/>
          </w:tcPr>
          <w:p>
            <w:pPr>
              <w:pStyle w:val="Normal"/>
              <w:jc w:val="both"/>
              <w:rPr>
                <w:sz w:val="24"/>
                <w:szCs w:val="24"/>
              </w:rPr>
            </w:pPr>
            <w:r>
              <w:rPr>
                <w:sz w:val="24"/>
                <w:szCs w:val="24"/>
              </w:rPr>
              <w:t xml:space="preserve">             </w:t>
            </w:r>
            <w:r>
              <w:rPr>
                <w:sz w:val="24"/>
                <w:szCs w:val="24"/>
              </w:rPr>
              <w:t>4,188,615.0</w:t>
            </w:r>
          </w:p>
        </w:tc>
        <w:tc>
          <w:tcPr>
            <w:tcW w:w="2229" w:type="dxa"/>
            <w:tcBorders/>
          </w:tcPr>
          <w:p>
            <w:pPr>
              <w:pStyle w:val="Normal"/>
              <w:jc w:val="center"/>
              <w:rPr>
                <w:sz w:val="24"/>
                <w:szCs w:val="24"/>
              </w:rPr>
            </w:pPr>
            <w:r>
              <w:rPr>
                <w:sz w:val="24"/>
                <w:szCs w:val="24"/>
              </w:rPr>
              <w:t>+ %  24.8</w:t>
            </w:r>
          </w:p>
        </w:tc>
        <w:tc>
          <w:tcPr>
            <w:tcW w:w="2229" w:type="dxa"/>
            <w:tcBorders/>
          </w:tcPr>
          <w:p>
            <w:pPr>
              <w:pStyle w:val="Normal"/>
              <w:jc w:val="center"/>
              <w:rPr>
                <w:sz w:val="24"/>
                <w:szCs w:val="24"/>
              </w:rPr>
            </w:pPr>
            <w:r>
              <w:rPr>
                <w:sz w:val="24"/>
                <w:szCs w:val="24"/>
              </w:rPr>
              <w:t xml:space="preserve"> </w:t>
            </w:r>
            <w:r>
              <w:rPr>
                <w:sz w:val="24"/>
                <w:szCs w:val="24"/>
              </w:rPr>
              <w:t>%  12.0</w:t>
            </w:r>
          </w:p>
        </w:tc>
      </w:tr>
      <w:tr>
        <w:trPr/>
        <w:tc>
          <w:tcPr>
            <w:tcW w:w="2943" w:type="dxa"/>
            <w:tcBorders/>
          </w:tcPr>
          <w:p>
            <w:pPr>
              <w:pStyle w:val="Normal"/>
              <w:jc w:val="both"/>
              <w:rPr>
                <w:sz w:val="24"/>
                <w:szCs w:val="24"/>
              </w:rPr>
            </w:pPr>
            <w:r>
              <w:rPr>
                <w:sz w:val="24"/>
                <w:szCs w:val="24"/>
              </w:rPr>
              <w:t>Birleþmiþ Milletler ve Üçüncü Ülkelerden Saðlanan Ýnsancýl Yardýmlar</w:t>
            </w:r>
          </w:p>
        </w:tc>
        <w:tc>
          <w:tcPr>
            <w:tcW w:w="237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51,324.0    </w:t>
            </w:r>
          </w:p>
        </w:tc>
        <w:tc>
          <w:tcPr>
            <w:tcW w:w="216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u w:val="single"/>
              </w:rPr>
            </w:pPr>
            <w:r>
              <w:rPr>
                <w:sz w:val="24"/>
                <w:szCs w:val="24"/>
              </w:rPr>
              <w:t>-</w:t>
            </w:r>
          </w:p>
        </w:tc>
        <w:tc>
          <w:tcPr>
            <w:tcW w:w="2229" w:type="dxa"/>
            <w:tcBorders/>
          </w:tcPr>
          <w:p>
            <w:pPr>
              <w:pStyle w:val="Normal"/>
              <w:snapToGrid w:val="false"/>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51,324.0</w:t>
            </w:r>
          </w:p>
        </w:tc>
        <w:tc>
          <w:tcPr>
            <w:tcW w:w="222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 100.0</w:t>
            </w:r>
          </w:p>
        </w:tc>
        <w:tc>
          <w:tcPr>
            <w:tcW w:w="222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2943"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TOPLAM:</w:t>
            </w:r>
          </w:p>
        </w:tc>
        <w:tc>
          <w:tcPr>
            <w:tcW w:w="2379" w:type="dxa"/>
            <w:tcBorders/>
          </w:tcPr>
          <w:p>
            <w:pPr>
              <w:pStyle w:val="Normal"/>
              <w:ind w:left="885" w:hanging="885"/>
              <w:jc w:val="both"/>
              <w:rPr>
                <w:sz w:val="24"/>
                <w:szCs w:val="24"/>
              </w:rPr>
            </w:pPr>
            <w:r>
              <w:rPr>
                <w:sz w:val="24"/>
                <w:szCs w:val="24"/>
              </w:rPr>
              <w:t xml:space="preserve">      </w:t>
            </w:r>
            <w:r>
              <w:rPr>
                <w:sz w:val="24"/>
                <w:szCs w:val="24"/>
              </w:rPr>
              <w:t xml:space="preserve">______________                       97,381,742.6     </w:t>
            </w:r>
          </w:p>
        </w:tc>
        <w:tc>
          <w:tcPr>
            <w:tcW w:w="2169" w:type="dxa"/>
            <w:tcBorders/>
          </w:tcPr>
          <w:p>
            <w:pPr>
              <w:pStyle w:val="Normal"/>
              <w:jc w:val="both"/>
              <w:rPr>
                <w:sz w:val="24"/>
                <w:szCs w:val="24"/>
              </w:rPr>
            </w:pPr>
            <w:r>
              <w:rPr>
                <w:sz w:val="24"/>
                <w:szCs w:val="24"/>
              </w:rPr>
              <w:t>________________</w:t>
            </w:r>
          </w:p>
          <w:p>
            <w:pPr>
              <w:pStyle w:val="Normal"/>
              <w:jc w:val="both"/>
              <w:rPr>
                <w:sz w:val="24"/>
                <w:szCs w:val="24"/>
              </w:rPr>
            </w:pPr>
            <w:r>
              <w:rPr>
                <w:sz w:val="24"/>
                <w:szCs w:val="24"/>
              </w:rPr>
              <w:t xml:space="preserve">       </w:t>
            </w:r>
            <w:r>
              <w:rPr>
                <w:sz w:val="24"/>
                <w:szCs w:val="24"/>
              </w:rPr>
              <w:t>176,321,641.0</w:t>
            </w:r>
          </w:p>
        </w:tc>
        <w:tc>
          <w:tcPr>
            <w:tcW w:w="2229" w:type="dxa"/>
            <w:tcBorders/>
          </w:tcPr>
          <w:p>
            <w:pPr>
              <w:pStyle w:val="Normal"/>
              <w:jc w:val="both"/>
              <w:rPr>
                <w:sz w:val="24"/>
                <w:szCs w:val="24"/>
              </w:rPr>
            </w:pPr>
            <w:r>
              <w:rPr>
                <w:sz w:val="24"/>
                <w:szCs w:val="24"/>
              </w:rPr>
              <w:t>________________</w:t>
            </w:r>
          </w:p>
          <w:p>
            <w:pPr>
              <w:pStyle w:val="Normal"/>
              <w:jc w:val="both"/>
              <w:rPr>
                <w:sz w:val="24"/>
                <w:szCs w:val="24"/>
              </w:rPr>
            </w:pPr>
            <w:r>
              <w:rPr>
                <w:sz w:val="24"/>
                <w:szCs w:val="24"/>
              </w:rPr>
              <w:t xml:space="preserve">           </w:t>
            </w:r>
            <w:r>
              <w:rPr>
                <w:sz w:val="24"/>
                <w:szCs w:val="24"/>
              </w:rPr>
              <w:t>78,939,898.4</w:t>
            </w:r>
          </w:p>
        </w:tc>
        <w:tc>
          <w:tcPr>
            <w:tcW w:w="2229" w:type="dxa"/>
            <w:tcBorders/>
          </w:tcPr>
          <w:p>
            <w:pPr>
              <w:pStyle w:val="Normal"/>
              <w:jc w:val="center"/>
              <w:rPr>
                <w:sz w:val="24"/>
                <w:szCs w:val="24"/>
                <w:u w:val="single"/>
              </w:rPr>
            </w:pPr>
            <w:r>
              <w:rPr>
                <w:sz w:val="24"/>
                <w:szCs w:val="24"/>
                <w:u w:val="single"/>
              </w:rPr>
              <w:t>_____________</w:t>
            </w:r>
          </w:p>
          <w:p>
            <w:pPr>
              <w:pStyle w:val="Normal"/>
              <w:jc w:val="center"/>
              <w:rPr>
                <w:sz w:val="24"/>
                <w:szCs w:val="24"/>
                <w:u w:val="single"/>
              </w:rPr>
            </w:pPr>
            <w:r>
              <w:rPr>
                <w:sz w:val="24"/>
                <w:szCs w:val="24"/>
              </w:rPr>
              <w:t>+ %   81.1</w:t>
            </w:r>
          </w:p>
        </w:tc>
        <w:tc>
          <w:tcPr>
            <w:tcW w:w="2229" w:type="dxa"/>
            <w:tcBorders/>
          </w:tcPr>
          <w:p>
            <w:pPr>
              <w:pStyle w:val="Normal"/>
              <w:jc w:val="center"/>
              <w:rPr>
                <w:sz w:val="24"/>
                <w:szCs w:val="24"/>
              </w:rPr>
            </w:pPr>
            <w:r>
              <w:rPr>
                <w:sz w:val="24"/>
                <w:szCs w:val="24"/>
              </w:rPr>
              <w:t>____________</w:t>
            </w:r>
          </w:p>
          <w:p>
            <w:pPr>
              <w:pStyle w:val="Normal"/>
              <w:jc w:val="center"/>
              <w:rPr>
                <w:sz w:val="24"/>
                <w:szCs w:val="24"/>
              </w:rPr>
            </w:pPr>
            <w:r>
              <w:rPr>
                <w:sz w:val="24"/>
                <w:szCs w:val="24"/>
              </w:rPr>
              <w:t>%  100.0</w:t>
            </w:r>
          </w:p>
        </w:tc>
      </w:tr>
      <w:tr>
        <w:trPr/>
        <w:tc>
          <w:tcPr>
            <w:tcW w:w="2943" w:type="dxa"/>
            <w:tcBorders/>
          </w:tcPr>
          <w:p>
            <w:pPr>
              <w:pStyle w:val="Normal"/>
              <w:snapToGrid w:val="false"/>
              <w:jc w:val="both"/>
              <w:rPr>
                <w:sz w:val="24"/>
                <w:szCs w:val="24"/>
              </w:rPr>
            </w:pPr>
            <w:r>
              <w:rPr>
                <w:sz w:val="24"/>
                <w:szCs w:val="24"/>
              </w:rPr>
            </w:r>
          </w:p>
        </w:tc>
        <w:tc>
          <w:tcPr>
            <w:tcW w:w="2379" w:type="dxa"/>
            <w:tcBorders/>
          </w:tcPr>
          <w:p>
            <w:pPr>
              <w:pStyle w:val="Normal"/>
              <w:jc w:val="both"/>
              <w:rPr>
                <w:sz w:val="24"/>
                <w:szCs w:val="24"/>
              </w:rPr>
            </w:pPr>
            <w:r>
              <w:rPr>
                <w:sz w:val="24"/>
                <w:szCs w:val="24"/>
              </w:rPr>
              <w:t xml:space="preserve">        </w:t>
            </w:r>
            <w:r>
              <w:rPr>
                <w:sz w:val="24"/>
                <w:szCs w:val="24"/>
              </w:rPr>
              <w:t>============</w:t>
            </w:r>
          </w:p>
        </w:tc>
        <w:tc>
          <w:tcPr>
            <w:tcW w:w="2169" w:type="dxa"/>
            <w:tcBorders/>
          </w:tcPr>
          <w:p>
            <w:pPr>
              <w:pStyle w:val="Normal"/>
              <w:jc w:val="both"/>
              <w:rPr>
                <w:sz w:val="24"/>
                <w:szCs w:val="24"/>
              </w:rPr>
            </w:pPr>
            <w:r>
              <w:rPr>
                <w:sz w:val="24"/>
                <w:szCs w:val="24"/>
              </w:rPr>
              <w:t xml:space="preserve"> </w:t>
            </w:r>
            <w:r>
              <w:rPr>
                <w:sz w:val="24"/>
                <w:szCs w:val="24"/>
              </w:rPr>
              <w:t>=============</w:t>
            </w:r>
          </w:p>
        </w:tc>
        <w:tc>
          <w:tcPr>
            <w:tcW w:w="2229" w:type="dxa"/>
            <w:tcBorders/>
          </w:tcPr>
          <w:p>
            <w:pPr>
              <w:pStyle w:val="Normal"/>
              <w:jc w:val="both"/>
              <w:rPr>
                <w:sz w:val="24"/>
                <w:szCs w:val="24"/>
              </w:rPr>
            </w:pPr>
            <w:r>
              <w:rPr>
                <w:sz w:val="24"/>
                <w:szCs w:val="24"/>
              </w:rPr>
              <w:t>==============</w:t>
            </w:r>
          </w:p>
        </w:tc>
        <w:tc>
          <w:tcPr>
            <w:tcW w:w="2229" w:type="dxa"/>
            <w:tcBorders/>
          </w:tcPr>
          <w:p>
            <w:pPr>
              <w:pStyle w:val="Normal"/>
              <w:jc w:val="center"/>
              <w:rPr>
                <w:sz w:val="24"/>
                <w:szCs w:val="24"/>
                <w:u w:val="single"/>
              </w:rPr>
            </w:pPr>
            <w:r>
              <w:rPr>
                <w:sz w:val="24"/>
                <w:szCs w:val="24"/>
                <w:u w:val="single"/>
              </w:rPr>
              <w:t>============</w:t>
            </w:r>
          </w:p>
        </w:tc>
        <w:tc>
          <w:tcPr>
            <w:tcW w:w="2229" w:type="dxa"/>
            <w:tcBorders/>
          </w:tcPr>
          <w:p>
            <w:pPr>
              <w:pStyle w:val="Normal"/>
              <w:jc w:val="center"/>
              <w:rPr>
                <w:sz w:val="24"/>
                <w:szCs w:val="24"/>
              </w:rPr>
            </w:pPr>
            <w:r>
              <w:rPr>
                <w:sz w:val="24"/>
                <w:szCs w:val="24"/>
              </w:rPr>
              <w:t>===========</w:t>
            </w:r>
          </w:p>
        </w:tc>
      </w:tr>
    </w:tbl>
    <w:p>
      <w:pPr>
        <w:pStyle w:val="Normal"/>
        <w:jc w:val="center"/>
        <w:rPr>
          <w:sz w:val="24"/>
          <w:szCs w:val="24"/>
        </w:rPr>
      </w:pPr>
      <w:r>
        <w:rPr>
          <w:sz w:val="24"/>
          <w:szCs w:val="24"/>
        </w:rPr>
        <w:tab/>
        <w:tab/>
        <w:tab/>
        <w:tab/>
        <w:tab/>
        <w:tab/>
        <w:tab/>
        <w:tab/>
        <w:tab/>
      </w:r>
    </w:p>
    <w:p>
      <w:pPr>
        <w:pStyle w:val="Normal"/>
        <w:jc w:val="both"/>
        <w:rPr>
          <w:sz w:val="24"/>
          <w:szCs w:val="24"/>
        </w:rPr>
      </w:pPr>
      <w:r>
        <w:rPr>
          <w:sz w:val="24"/>
          <w:szCs w:val="24"/>
        </w:rPr>
      </w:r>
    </w:p>
    <w:p>
      <w:pPr>
        <w:pStyle w:val="Normal"/>
        <w:rPr>
          <w:sz w:val="24"/>
          <w:szCs w:val="24"/>
        </w:rPr>
      </w:pPr>
      <w:r>
        <w:rPr>
          <w:sz w:val="24"/>
          <w:szCs w:val="24"/>
        </w:rPr>
      </w:r>
    </w:p>
    <w:p>
      <w:pPr>
        <w:sectPr>
          <w:headerReference w:type="default" r:id="rId5"/>
          <w:type w:val="nextPage"/>
          <w:pgSz w:orient="landscape" w:w="16838" w:h="11906"/>
          <w:pgMar w:left="1440" w:right="1440" w:gutter="0" w:header="0" w:top="1797" w:footer="0" w:bottom="1797"/>
          <w:pgNumType w:start="683" w:fmt="decimal"/>
          <w:formProt w:val="false"/>
          <w:textDirection w:val="lrTb"/>
        </w:sect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þimdi Rapor ve Tasarýnýn bütünü hakkýnda görüþmelere baþlýyoruz. Öncelikle hükümet ve parti grublarý adýna konuþmalar olunacaktýr. Bilahare milletvekilleri konuþma isteminde bulunursa konuþacaktýr. Hükümet adýna baþka söz almak isteyen var mý? Yok. Grublar adýna söz almak isteyen? Demokrat Parti Grubu adýna Sayýn Serdar Denktaþ. Baþka?  Cumhuriyetçi Türk Partisi adýna Sayýn Mehmet Ali Talat. Grup adýna. TKP adýna Sayýn Hüseyin Angolemli. Baþka efendim? Milletvekillerinden konuþmak isteyen var mý?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Gazi Maðusa) (Yerinden) - Bilahare yazdýrýrýz gerekirse.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öz almak isteyen milletvekili? Yok.  Buyurun Sayýn Denktaþ.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 Sayýn Baþkan, sayýn milletvekilleri; yaklaþýk birbuçuk aydýr görev baþýnda olan yeni hükümetin 1999 Yýlý Bütçesinin ülkemize ve halkýmýza hayýrlý, uðurlu olmasýný dileyerek sözlerime baþlamak istiyorum, her ne kadar çok hayýrlý olacaða benzemese de. </w:t>
      </w:r>
    </w:p>
    <w:p>
      <w:pPr>
        <w:pStyle w:val="Normal"/>
        <w:jc w:val="both"/>
        <w:rPr>
          <w:sz w:val="24"/>
          <w:szCs w:val="24"/>
        </w:rPr>
      </w:pPr>
      <w:r>
        <w:rPr>
          <w:sz w:val="24"/>
          <w:szCs w:val="24"/>
        </w:rPr>
      </w:r>
    </w:p>
    <w:p>
      <w:pPr>
        <w:pStyle w:val="Normal"/>
        <w:jc w:val="both"/>
        <w:rPr>
          <w:sz w:val="24"/>
          <w:szCs w:val="24"/>
        </w:rPr>
      </w:pPr>
      <w:r>
        <w:rPr>
          <w:sz w:val="24"/>
          <w:szCs w:val="24"/>
        </w:rPr>
        <w:tab/>
        <w:t xml:space="preserve">Bu bütçeyi 1999 Mali Yýlý Protokolunda ilintili olarak incelediðimizde görülmektedir ki, sendikalara ve halkýmýza bir uzlaþma belgesi olarak sunulan ve Sayýn Mehmet Bayram’ýn da bununla övündüðü kamuya ilk kez mutabakatla bir protokol imzalandý diye atýlan hava, aslýnda içi boþ þirinlik gösterilerinden baþka birþey deðildir. </w:t>
      </w:r>
    </w:p>
    <w:p>
      <w:pPr>
        <w:pStyle w:val="Normal"/>
        <w:jc w:val="both"/>
        <w:rPr>
          <w:sz w:val="24"/>
          <w:szCs w:val="24"/>
        </w:rPr>
      </w:pPr>
      <w:r>
        <w:rPr>
          <w:sz w:val="24"/>
          <w:szCs w:val="24"/>
        </w:rPr>
      </w:r>
    </w:p>
    <w:p>
      <w:pPr>
        <w:pStyle w:val="Normal"/>
        <w:jc w:val="both"/>
        <w:rPr>
          <w:sz w:val="24"/>
          <w:szCs w:val="24"/>
        </w:rPr>
      </w:pPr>
      <w:r>
        <w:rPr>
          <w:sz w:val="24"/>
          <w:szCs w:val="24"/>
        </w:rPr>
        <w:tab/>
        <w:t xml:space="preserve">Yerel gelirlerde görülen artýþ oraný; o günlerde verildi zannedilenlerin kepçe ile deðil, kürek kürek geri alýnacaðýnýn göstergesini ve haberini vermektedir bize bu bütçe. Hükümet Programýnda ve seçim vaatlerinde ortaya konmuþ olan 10 bin Dolar ferd baþýna milli gelire ulaþma politikasý bir yana, bu bütçe sonrasýnda mevcut 4 bin Dolardan da geriye doðru gideceðimiz gün gibi aþikardýr. Bütçeyi inceledikten sonra bizim anladýðýmýz, Hükümetin 10 bin Dolar vaadine doðru ilerlediklerini ispatlamak için ilerde yapabilecekleri tek þey yine geçmiþte olduðu gibi Devlet Plânlama Örgütünü rakamlarla oynatmak marifeti ile fert baþýna düþen milli geliri bugünkünden fazla göstermek olacaktýr.  Ama bu iddia ve bu gösterge sadece kaðýt üstünde kalacak bir iddiadan öteye de geçemeyecektir.  Rakamlarla ne kadar oynanýrsa oynansýn gerçekte halkýmýzýn yaþamakta olduklarýnýn yerini hiçbir þey alamaz.  Halkýmýz maalesef yine zamlarla dolu, sýkýntýlý, dolaylý vergisi çok bir dönem geçirecektir. Bütçe bunun dýþýnda bir geliþme olacaðý izlenimini vermemektedir.  Hükümet tarafýndan ortaya konmuþ olan hedeflerle, o hedeflere varmalarýný saðlayacak olan bütçe arasýndaki uyumsuzluk, bu hükümetin gerçekte bir laf hükümetinden baþka bir þey olmadýðýný, Kýbrýs Türkü halký olarak bu dönemde bol bol laf dinleyeceðimizi görmekten büyük üzüntü duymaktayým.  Hükümet programýnda söylenen bir güzel laf sonrasýnda önümüze konmuþ olan bütçe ne içerik itibarýyle, ne de hedefler itibarýyle halkýmýzý ferahlatacak en ufak bir  iþaret dahi vermemektedir.  </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memura verilen net %42’lik  maaþ artýþý, bu bütçede görülmektedir ki vatandaþýn sýrtýndan çýkarýlacaktýr.  Bütçe gelirlerinin %81.1 oranýnda artýrmayý hedefleyen bu bütçe, çeþitli mal ve hizmetlere %300’lere varan artýþlar getirmektedir.  Bunun ilk  örneðini de hükümetimiz utanmaktan da utanýr bir þekilde geçtiðimiz hafta yapmýþ olduðu toplantý sonrasýnda ortaya koymuþtur.  Bakanlar Kurulu toplantýsý sonrasýnda zam olmadýðýný veya zam olduðunu söylemeyen hükümet halký aldatmýþ ama bu açýklamadan iki gün sonra yalancýnýn mumu yatsýya kadar yanar misali zamlar peþ peþe gelmeye baþlamýþtýr.Biz bütçeyi inceleyenler zamlarýn yapýlacaðýný beklemekteydik  ama anlayamadýðýmýz hükümet bir toplantýda almýþ olduðu zam kararýný açýklamaktan niye kaçýndýðýdýr,  niye zam yok intibaðý verilerek vatandaþ kandýrýlmýþtýr.  Hükümet eðer zam yapmamýþsa halen uygulanmýþ olan bu zam kararýný kim almýþtýr, çok merak etmekteyim Sayýn Eroðlu bu zamlarla ilgili kimi suçlayacak ve kendisini bu iþten sýyýrma yoluna nasýl gidecektir diye...</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Borç býraktýn.</w:t>
      </w:r>
    </w:p>
    <w:p>
      <w:pPr>
        <w:pStyle w:val="Normal"/>
        <w:jc w:val="both"/>
        <w:rPr>
          <w:sz w:val="24"/>
          <w:szCs w:val="24"/>
        </w:rPr>
      </w:pPr>
      <w:r>
        <w:rPr>
          <w:sz w:val="24"/>
          <w:szCs w:val="24"/>
        </w:rPr>
      </w:r>
    </w:p>
    <w:p>
      <w:pPr>
        <w:pStyle w:val="Normal"/>
        <w:jc w:val="both"/>
        <w:rPr>
          <w:sz w:val="24"/>
          <w:szCs w:val="24"/>
        </w:rPr>
      </w:pPr>
      <w:r>
        <w:rPr>
          <w:sz w:val="24"/>
          <w:szCs w:val="24"/>
        </w:rPr>
        <w:tab/>
        <w:t>SERDAR DENKTAÞ     (Devamla)- Çok merak ediyorum, geçmiþte her zam sonrasýnda bu kürsülerden  ayaða kaldýran Sayýn Akýncý ve arkadaþlarý þimdi ne açýklamalarda bulunacaklardýr diye....</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   (Yerinden)- Haberi yoktu Angolemli’nin.</w:t>
      </w:r>
    </w:p>
    <w:p>
      <w:pPr>
        <w:pStyle w:val="Normal"/>
        <w:jc w:val="both"/>
        <w:rPr>
          <w:sz w:val="24"/>
          <w:szCs w:val="24"/>
        </w:rPr>
      </w:pPr>
      <w:r>
        <w:rPr>
          <w:sz w:val="24"/>
          <w:szCs w:val="24"/>
        </w:rPr>
      </w:r>
    </w:p>
    <w:p>
      <w:pPr>
        <w:pStyle w:val="Normal"/>
        <w:jc w:val="both"/>
        <w:rPr>
          <w:sz w:val="24"/>
          <w:szCs w:val="24"/>
        </w:rPr>
      </w:pPr>
      <w:r>
        <w:rPr>
          <w:sz w:val="24"/>
          <w:szCs w:val="24"/>
        </w:rPr>
        <w:tab/>
        <w:t>SERDAR DENKTAÞ - (Devamla)- Kimse bugün bu kürsüye çýkýp da bu yapýlanlar zam deðildir, fiat ayarlamasý demez inþallah.</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Býraktýðýn borçlar nasýl ödenecek?</w:t>
      </w:r>
    </w:p>
    <w:p>
      <w:pPr>
        <w:pStyle w:val="Normal"/>
        <w:jc w:val="both"/>
        <w:rPr>
          <w:sz w:val="24"/>
          <w:szCs w:val="24"/>
        </w:rPr>
      </w:pPr>
      <w:r>
        <w:rPr>
          <w:sz w:val="24"/>
          <w:szCs w:val="24"/>
        </w:rPr>
      </w:r>
    </w:p>
    <w:p>
      <w:pPr>
        <w:pStyle w:val="Normal"/>
        <w:jc w:val="both"/>
        <w:rPr>
          <w:sz w:val="24"/>
          <w:szCs w:val="24"/>
        </w:rPr>
      </w:pPr>
      <w:r>
        <w:rPr>
          <w:sz w:val="24"/>
          <w:szCs w:val="24"/>
        </w:rPr>
        <w:tab/>
        <w:t>SERDAR DENKTAÞ - Ulusal Birlik Partisi  kanadý ...</w:t>
      </w:r>
    </w:p>
    <w:p>
      <w:pPr>
        <w:pStyle w:val="Normal"/>
        <w:jc w:val="both"/>
        <w:rPr>
          <w:sz w:val="24"/>
          <w:szCs w:val="24"/>
        </w:rPr>
      </w:pPr>
      <w:r>
        <w:rPr>
          <w:sz w:val="24"/>
          <w:szCs w:val="24"/>
        </w:rPr>
      </w:r>
    </w:p>
    <w:p>
      <w:pPr>
        <w:pStyle w:val="Normal"/>
        <w:jc w:val="both"/>
        <w:rPr>
          <w:sz w:val="24"/>
          <w:szCs w:val="24"/>
        </w:rPr>
      </w:pPr>
      <w:r>
        <w:rPr>
          <w:sz w:val="24"/>
          <w:szCs w:val="24"/>
        </w:rPr>
        <w:tab/>
        <w:t>AHMET KAÞÝF - (Yerinden)(Devamla)- Bahane hazýr.</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 (Devamla)- Ulusal Birlik Partisi kanadý geçmiþ yýllarda Demokrat Parti - Ulusal Birlik Partisi hükümetleri döneminde iþin kolayýný bulmuþtu.  Hükümet, hükümet her zam kararý aldýðýnda ertesi gün Ulusal Birlik Partisi’nin yayýn organý Birlik Gazetesinde bir yazý, köþe yazýlarý ile desteklenmiþ þekilde,halk düþmaný  Demokrat Parti’nin Maliye Bakaný Coþar yine acýmasýzca zam yaptý diye. Þimdi herhalde beklenen bizim de ayni taktiði uygulayarak Ulusal Birlik Partisi’nin Ekonomi ve Maliye Bakaný Mehmet Bayram, halk düþmaný Mehmet Bayram, ekmek düþmaný Mehmet Bayram zam yaptý dememizdir.  Ama biz ayni taktiði uygulamayacaðýz, çýkýp halkýmýza Mehmet Bayram halk düþmanýdýr demeyeceðiz, bunu yapacak deðiliz  çünkü biz biliyoruz ki zam yapmak hükümetler için bir zarurettir. Madem ki Türk Lirasý kullanýyoruz ve madem ki Türk Lirasý  deðer kaybetmektedir zam da yapýlacaktýr ama zam yapmýþken çýkýp halka zam yok demek, halkla alay etmek demektir. Halký aldatýlabilecek, hiçbir þeye tepki koymayan bir topluluk olarak görmektir, bizim isyanýmýz halka verilen bu imaj nedeni iledir, bizim isyanýmýz bu ikiyüzlülüðedir. Ve bu isyanýmýz sadece yapmýþ olduðunuz ama yapmadýk diye göstermeye çalýþtýðýnýz zamlarla ilgili deðil, ikiyüzlü tüm politikalarýnýz ile ilgilidir.Ve sizin bu ikiyüzlü politikalarýnýza halkýmýzýn dikkatini çekmek, görüntünüz ile içinizin bir olmadýðýný sergilemek, söyledikleriniz ile yaptýklarýnýzýn birbirine zýt ikili olduðunu göstermek hiç de zor olmayacaktýr çünkü her gün bize ve halkýmýza onlarca örnek sergilemektesiniz.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yeni kurulmuþ bir hükümetin ilk bütçesinin tartýþýlmasý esnasýnda gönül arzu ederdi ki, olumlu bir þeyler tespit ederek söyleyebilelim. Ama maalesef bu hükümet iktidarda bulunduklarý þu kýsacýk süre içerisinde adýna icraat denemeyecek davranýþlarý ile sadece bizim deðil, ayni zamanda halkýmýzýn da yüreðindeki umutlarý silip süpürmüþ daha baþlangýçtan hepimizi hayal kýrýklýðýna uðratmýþlardýr. </w:t>
      </w:r>
    </w:p>
    <w:p>
      <w:pPr>
        <w:pStyle w:val="Normal"/>
        <w:jc w:val="both"/>
        <w:rPr>
          <w:sz w:val="24"/>
          <w:szCs w:val="24"/>
        </w:rPr>
      </w:pPr>
      <w:r>
        <w:rPr>
          <w:sz w:val="24"/>
          <w:szCs w:val="24"/>
        </w:rPr>
      </w:r>
    </w:p>
    <w:p>
      <w:pPr>
        <w:pStyle w:val="Normal"/>
        <w:jc w:val="both"/>
        <w:rPr>
          <w:sz w:val="24"/>
          <w:szCs w:val="24"/>
        </w:rPr>
      </w:pPr>
      <w:r>
        <w:rPr>
          <w:sz w:val="24"/>
          <w:szCs w:val="24"/>
        </w:rPr>
        <w:tab/>
        <w:t xml:space="preserve">Ýzin verirseniz þimdi biraz önce Sayýn Mehmet Bayram’ýn sunuþ konuþmasý içerisinde ortaya koymuþ olduðu bazý noktalara kýsaca deðinerek neler olduðunun ortaya çýkmasýný saðlamaya çalýþacaðým. Sayýn Bayram diyor ki, 98 yýlýnda enflasyon oranýný %80’lerden 60’lara düþürmüþtür ve bu yüksek enflasyon oranýnýn da kendiliðinden kaynaklanmadýðýný, bizden kaynaklanmadýðýný söylemektedir, bu doðrudur. Kýbrýs’ta yaþanmakta olan enflasyon Kuzey Kýbrýs Türk Cumhuriyeti Hükümetlerinin tasarruflarýndan kaynaklanmamaktadýr ama ayni þekilde enflasyon oranýnýn düþüþü de bizden kaynaklanmamaktadýr. Bu tamamen Türkiye’deki tasarruflarýn bize yansýmasý ile ilgilidir. </w:t>
      </w:r>
    </w:p>
    <w:p>
      <w:pPr>
        <w:pStyle w:val="Normal"/>
        <w:jc w:val="both"/>
        <w:rPr>
          <w:sz w:val="24"/>
          <w:szCs w:val="24"/>
        </w:rPr>
      </w:pPr>
      <w:r>
        <w:rPr>
          <w:sz w:val="24"/>
          <w:szCs w:val="24"/>
        </w:rPr>
      </w:r>
    </w:p>
    <w:p>
      <w:pPr>
        <w:pStyle w:val="Normal"/>
        <w:jc w:val="both"/>
        <w:rPr>
          <w:sz w:val="24"/>
          <w:szCs w:val="24"/>
        </w:rPr>
      </w:pPr>
      <w:r>
        <w:rPr>
          <w:sz w:val="24"/>
          <w:szCs w:val="24"/>
        </w:rPr>
        <w:tab/>
        <w:t xml:space="preserve">Bankacýlýk ile ilgili hususlarda yeni bir yapýlanmaya gidilmesi gerekmektedir diyor. Ve bunu söylerken de yine Türkiye Cumhuriyetinde hazýrlanan Bankalar Yasa Tasarýsýndan bankacýlýk sektörünün ilerisi için ne kadar güzel bir adým atýldýðýndan bahsetmekte ve o noktadan hareketle buraya gelmektedir. Belli ki Türkiye’de çýkarýlmýþ olan Bankalar Yasasýný aynen alýp buraya uygulayacaklardýr. </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 Daha çýkarmadýlar?</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Türkiye yaptý, biz de aynisini yapalým anlayýþý vardýr. Oysa buranýn özel koþullarý, burada ne yapýlmasý gerektiði  ayrý bir konudur. 60 milyonluk, 65 milyonluk Türkiye’nin ekonomik koþullarý ile 200 bin kiþilik Kýbrýs’ýn, Kuzey Kýbrýs Türk Cumhuriyetinin ekonomik koþullarý arasýnda büyük farklar vardýr. Evet, bir bankacýlýk ile ilgili yeniden bir yapýlanmaya ihtiyaç vardýr ama bunu Türkiye’deki yapýlaný taklit ederek deðil, kendi ihtiyaçlarýný gözönünde bulundurarak yapmak durumundayýz. </w:t>
      </w:r>
    </w:p>
    <w:p>
      <w:pPr>
        <w:pStyle w:val="Normal"/>
        <w:jc w:val="both"/>
        <w:rPr>
          <w:sz w:val="24"/>
          <w:szCs w:val="24"/>
        </w:rPr>
      </w:pPr>
      <w:r>
        <w:rPr>
          <w:sz w:val="24"/>
          <w:szCs w:val="24"/>
        </w:rPr>
      </w:r>
    </w:p>
    <w:p>
      <w:pPr>
        <w:pStyle w:val="Normal"/>
        <w:jc w:val="both"/>
        <w:rPr>
          <w:sz w:val="24"/>
          <w:szCs w:val="24"/>
        </w:rPr>
      </w:pPr>
      <w:r>
        <w:rPr>
          <w:sz w:val="24"/>
          <w:szCs w:val="24"/>
        </w:rPr>
        <w:tab/>
        <w:t xml:space="preserve">Kalkýnma Bankasýnýn kaynaklarý artýrýlmýþ ve çalýþmalarý süratlendirilmiþtir diyor Sayýn Bayram. Çok iyi biliyor, özellikle Kalkýnma Bankasýndan kredi alan arkadaþlarýmýz, ki bu vatandaþlarýmýz talep ettikleri krediyi alana kadar zaten iflas etmektedirler.Öylesine uzun bir bürokratik iþlem vardýr Kalkýnma Bankasýnda ki, öylesine uzun sürmektedir ki  Kalkýnma Bankasýnda yapýlan deðerlendirmeler, o krediyi temin edinceye kadar müracaatçý vatandaþýmýz, yatýrýmcýmýz artýk iþ iþten geçmiþ olmaktadýr, mallarý hazat mezat satýlmýþ olmaktadýr. Onun için yapýlmasý gereken Kalkýnma Bankasýndaki bu bürokratik süreyi kýsaltmak, daha etkin, daha erken kredilerin verilebilmesini saðlamaktýr. </w:t>
      </w:r>
    </w:p>
    <w:p>
      <w:pPr>
        <w:pStyle w:val="Normal"/>
        <w:jc w:val="both"/>
        <w:rPr>
          <w:sz w:val="24"/>
          <w:szCs w:val="24"/>
        </w:rPr>
      </w:pPr>
      <w:r>
        <w:rPr>
          <w:sz w:val="24"/>
          <w:szCs w:val="24"/>
        </w:rPr>
      </w:r>
    </w:p>
    <w:p>
      <w:pPr>
        <w:pStyle w:val="Normal"/>
        <w:jc w:val="both"/>
        <w:rPr>
          <w:sz w:val="24"/>
          <w:szCs w:val="24"/>
        </w:rPr>
      </w:pPr>
      <w:r>
        <w:rPr>
          <w:sz w:val="24"/>
          <w:szCs w:val="24"/>
        </w:rPr>
        <w:tab/>
        <w:t xml:space="preserve">Turizm yatýrýmcýlarý için dert çok daha farklýdýr. Turizm yatýrýmý için vatandaþlarýmýz müracaat ediyor, bu esnada inþaatlarýný baþlatmýþ oluyorlar ama daha inþaat bitmeden, gelir elde etmeye yatýrýmcý baþlamadan kapýsýna dikiliyor Kalkýnma Bankasý ve baþla bakalým taksitlerini ödemeye diyor. Taksitlerini ödeyemediði takdirde cezalar ardý ardýna gelmeye baþlýyor.Yine Sayýn Bayram konuþmasý, sunuþu içerisinde Türkiye Cumhuriyeti  ile Kuzey Kýbrýs Türk Cumhuriyeti arasýnda serbest mal dolaþýmýnýn saðlanmasýna yönelik çalýþmalarýn devam etmekte olduðunu ve kýsa sürede sonuçlandýrýlmasýný beklediðini söylemektedir.  Bunu gerçekten çok kýsa bir sürede yürürlüðe koyar ümit ediyoruz çünkü serbest mal dolaþýmý hale hazýrda tek taraflý olarak devam etmektedir.  Ülkemize Türkiye’den gümrüðü ödenmemiþ bir çok  mal girebilmektedir ve bu gümrüðü ödenmeyen mallar, bize vergi ödemeyen, devletimize vergi ödemeyen,devletimize kira ödemeyen, devletimize elektrik parasý ödemeyen kiþiler tarafýndan tezgahlar kurulmak suretiyle kendi esnafýmýzýn  dükkanlarý önünde satýlabilmektedir.  Bu tek yönlü ticaretin, serbest ticaretin süratle lehimize düzenlenmesi gerekmektedir.  200 000 kiþilik zor ekonomik koþullar içerisinde yaþamaya çalýþan esnafýmýzý kurtarmanýn yolu, karþýlýklý bu anlaþmanýn hazýrlanmasý ve yürürlüðe konmasý deðil, Kuzey Kýbrýs Türk Cumhuriyeti  lehine olacak bir düzenleme yapýlmasý gerekmektedir.  200 000 kiþilik bir esnafýn, 200 000 kiþilik bir pazarýn tüccarlarýnýn büyük Türkiye’nin ekonomisine bu yolla zarar vermesi mümkün deðildir ama tersi 65 Milyon’dan buraya akacak olan sýfýr gümrükle serbest dolaþan mal buradaki insanýmýzý büyük ölçüde zarara sokabilir.  Yine bütçe içerisinde bize sunulan ve tam bütçe büyüklüðü içerisindeki paylarý ile bize sunulan personel ödenekleri ve transfer ödeneklerinin %68’i bulduðunu görmekteyiz.  Toprak bütçe  büyüklüðü içerisinde ele alýndýðýnda bu rakamlar normal görülebilir  ama yerel gelirlerimiz açýsýndan baktýðýmýzda bu rakamlar %60’ý  emekli transfer ödeneklerine gitmektedir,  geriye kalan %40’ýn saðlayabildiði sadece ve sadece personel maaþlarýnýn yarýsýdýr yani bir yerde yapýlan faaliyetler bizim ülkemizin kendi kaynaklarý ile karþýlanamayacak durumdadýr.  Bu durumda da Türkiyeden sürekli personel ödenekleri için nakit yardýmý istemek durumunda kalmaktayýz  oysa Türkiye’nin  yardýmlarý bu ülkenin ekonomisinin geliþtirilmesine yönelik kullanýlabilmeli, yerel gelirlerimizle de gerek personel, gerekse diðer küçük yatýrýmlarýmýz karþýlanabilmelidir.  Bir kaç yýl öncesine kadar bu böyleydi,  özel sektörden toplanan vergi personel ve emekli maaþlarýnýn tümünü ödemeye yetmekteydi, ardýndan para da kalmaktaydý devlete küçük yatýrýmlar yapmak için, ama bu görülmüþtür ki yýllar üzerinden geçtikçe çok daha gerilere düþmüþ, bunun anlamý da ekonominin giderek zayýfladýðýdýr, çarþý pastasýnýn giderek küçüldüðüdür.  Bunun düzenlemesine yönelik görüþler hükümet tarafýndan yapýlmasý halinde kendilerine destek vereceðiz.  Yine Sayýn Bayram diyor ki,yerel seçimler öncesi verdiðimiz sözler doðrultusunda kamuda çalýþanlar enflasyon altýnda ezdirilmemiþtir, vergilerde bir ferahlama saðlanmýþtýr.  %25 olan baþlangýç oraný %20’ye, en yüksek olan %50 oraný ise %45’e düþürülerek, bu geçici bir ferahlamaydý tabi ki.  Çünkü hale hazýrda yapýlan zamlarla bile bu ferahlama büyük ölçüde geriye alýnmaya baþlanmýþtýr bile.  Kamuda çalýþanlar yanýnda devletten yardým alan tüm zümrelerin de maaþý iyileþtirilmiþtir diyor, oysa kamu burada özendirilmeye devam edilmektedir, hani kamunun özendirilmesinden vaz geçilecek, hani özel sektör yatýrýmlarýnýn  önü açýlarak bu ülkenin istihdam sorunu ortadan kaldýrýlacaktý.  Kamu özendirilmeye devam ettiði müddetçe bu ülkede istihdam sorunu ayni þekilde ve büyüyerek devam edecektir.  Bütün bunlar hükümetin programý ile bütçesi arasýndaki farklýlýklarý ortaya koymak için üzerinde ýsrarla deðiniyorum.  Ve devam ediyoruz, yine Sayýn Bayram diyor ki; istikrarlý bir ortam yaratmanýn en önemli unsuru kamu maliyesine kaynak yaratmakla mümkündür. Kamu maliyesinin ihtiyaç duyduðu bu kaynak, yine devletten hiçbir þey almayan, kendi riskleri ile iþ yapan özel sektörün baðzýna basmakla saðlanacaktýr. Yatýrýmý ve bu kaynaklarý yaratmak için yatýrýmcý yine maðdur edilecektir, ekonominin bu þekilde geliþemeyeceði çok açýk bir þekilde ortadadý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Sayýn Bayram’ýn söylediklerinde çok önemli bir nokta daha vardýr. Diyor ki Sayýn Bayram, ekonomik yönden kalkýnmýþ ülkelerde geçmiþte vergilerini artýrarak kaynak yaratmýþlar ve yarattýklarý kaynak ile teknolojilerini geliþtirmiþlerdir, bizim ülkemizde de bundan baþka çýkar yol yoktur. </w:t>
      </w:r>
    </w:p>
    <w:p>
      <w:pPr>
        <w:pStyle w:val="Normal"/>
        <w:jc w:val="both"/>
        <w:rPr>
          <w:sz w:val="24"/>
          <w:szCs w:val="24"/>
        </w:rPr>
      </w:pPr>
      <w:r>
        <w:rPr>
          <w:sz w:val="24"/>
          <w:szCs w:val="24"/>
        </w:rPr>
      </w:r>
    </w:p>
    <w:p>
      <w:pPr>
        <w:pStyle w:val="Normal"/>
        <w:jc w:val="both"/>
        <w:rPr>
          <w:sz w:val="24"/>
          <w:szCs w:val="24"/>
        </w:rPr>
      </w:pPr>
      <w:r>
        <w:rPr>
          <w:sz w:val="24"/>
          <w:szCs w:val="24"/>
        </w:rPr>
        <w:tab/>
        <w:t xml:space="preserve">Þimdi bu cümleden hareketle Hükümet Programýna dönüp baktým, Hükümet Programýnda aynen þöyle demektedir UBP-TKP Hükümeti. Sosyal refahý, üretimi ve yatýrýmlarý olumsuz yönde etkileyen vergi yükü azaltýlacaktýr ama burada Sayýn Bayram çok açýkca vergilerin artýrýlacaðýný ifade etmektedir. Bu iki yüzlülük burada da yine ortaya çýkmýþtýr. </w:t>
      </w:r>
    </w:p>
    <w:p>
      <w:pPr>
        <w:pStyle w:val="Normal"/>
        <w:jc w:val="both"/>
        <w:rPr>
          <w:sz w:val="24"/>
          <w:szCs w:val="24"/>
        </w:rPr>
      </w:pPr>
      <w:r>
        <w:rPr>
          <w:sz w:val="24"/>
          <w:szCs w:val="24"/>
        </w:rPr>
      </w:r>
    </w:p>
    <w:p>
      <w:pPr>
        <w:pStyle w:val="Normal"/>
        <w:jc w:val="both"/>
        <w:rPr>
          <w:sz w:val="24"/>
          <w:szCs w:val="24"/>
        </w:rPr>
      </w:pPr>
      <w:r>
        <w:rPr>
          <w:sz w:val="24"/>
          <w:szCs w:val="24"/>
        </w:rPr>
        <w:tab/>
        <w:t xml:space="preserve">Katma Deðer Vergisini övmektedir Sayýn Mehmet Bayram ve Katma Deðer Vergisinin artmýþ olduðunu, KKTC halkýnýn Katma Deðer Vergisini benimsemiþ ve kabul etmiþ olduðunu söylemektedir. Oysa benim kulaklarýmda DP-CTP Hükümetleri döneminde Katma Deðer Vergisini geçirirken, o dönemde muhalefette olan UBP ve TKP’nin bu kürsülerden söyledikleri, gazetelerinde yazdýklarý hala daha kulaklarýmda çýn çýn ötmektedir. Yapýlan bir doðruyu yine üstünden zaman geçtikten sonra kabullenmek durumunda kalmýþlardýr. </w:t>
      </w:r>
    </w:p>
    <w:p>
      <w:pPr>
        <w:pStyle w:val="Normal"/>
        <w:jc w:val="both"/>
        <w:rPr>
          <w:sz w:val="24"/>
          <w:szCs w:val="24"/>
        </w:rPr>
      </w:pPr>
      <w:r>
        <w:rPr>
          <w:sz w:val="24"/>
          <w:szCs w:val="24"/>
        </w:rPr>
      </w:r>
    </w:p>
    <w:p>
      <w:pPr>
        <w:pStyle w:val="Normal"/>
        <w:jc w:val="both"/>
        <w:rPr>
          <w:sz w:val="24"/>
          <w:szCs w:val="24"/>
        </w:rPr>
      </w:pPr>
      <w:r>
        <w:rPr>
          <w:sz w:val="24"/>
          <w:szCs w:val="24"/>
        </w:rPr>
        <w:tab/>
        <w:t xml:space="preserve">Ve son olarak Sayýn Bayram diyor ki, 1999 Yýlýnda yapýlan maaþ ve ücret düzenlemeleri için yeterli ödenekleri bütçesinde taþýyan samimi, makul ve yeterli büyüklükte hazýrlanan bir bütçedir, bu bütçe. Bizce burada eksik bir cümle var, bu cümleyi þöyle tamamlamamýz gerekir. 99 yýlýnda yapýlan maaþ ve ücret düzenlemeleri için yeterli ödenekleri bünyesinde taþýyan bunu saðlayacak vergi, harç ve fonlarý artýrýlmýþ þekilde bünyesinde taþýyan ve gündeme getirilen gayri samimi namakul bir bütçedir bu bütçe. Bu þekilde tamamlamýþ olsaydý sanýrým daha doðru yapmýþ olacaktý.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Lefkoþa) (Yerinden) - Namakul diye bir sözcük yoktur Sayýn Serda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Nademokrasi diye de yoktur, ordan geldi aklýma. Nademokrasi dedi ya Durdura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 (Devamla) - Olmaz. </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Yerinden) - Makul olmaz.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Gayri makul denir ama ondan, demokrasiden hareket ederek namakul dedim ben de, farkýndayým onun. Güzel bir sözcük ama namakul, çok güzel bir sözcük.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Namevcuttur o.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Sayýn Baþkan, sayýn milletvekilleri; hukukun üstünlüðünü hakim kýlacaklarýný iddia eden bu ikili ne acýdýr ki, ülkemizi süratle bir yasa devleti haline dönüþtürmekte, hukukun üstünlüðü ile ilgili olarak aslýnda son derece bilgisiz olduklarýný da gözler önüne sermektedirler. Acemilik ve umursamazlýk hat safhadadýr, Hükümetin bir kanadý doðal karþýladýðýmýz acemiliklerine devam ederken, diðer kanadý bu acemiliklerden koparacaklarý faydayý gözönünde bulundurarak son derece umursuz davranmakta ta baþýndan ortaya koyduðumuz gibi tek ilgi sahalarýnýn koltuklarýnýn kendilerinde olmasý, koltuk bende olsun, ne olursa olsun yaklaþýmlarýndan vazgeçmediklerini ispat etmektedirler. Hükümet üyelerinin içinde bulunduðumuz þubat ayý içerisinde söylediklerine bir göz atalým. Ben, hükümet üyelerinin söylediklerini sadece Kýbrýs Gazetesi’nden derledim. Hem çok satan gazete olmasý, hem de hükümete yakýn bir gazete olmasý nedeni ile bunu daha uygun buldum. Ortam ve Birlik Gazetelerinde vereceðim örneklerin çok daha fazlasý var ama onlarý ele almak abesle iþtigal olacaktý zaten Kýbrýs Gazetesi’nde yansýyanlar bile hükümetin fotoðrafýný çekmeye yetmektedir. Ýþte 1 Þubat’ta çiçeði burnunda bakanýmýzdan inciler. Her zamanki gibi yine salonda olmadýðýný görüyorum Sayýn Spor Bakanýnýn, Gençlik ve Spor Bakanýnýn ama yine de deðineyim. </w:t>
      </w:r>
    </w:p>
    <w:p>
      <w:pPr>
        <w:pStyle w:val="Normal"/>
        <w:tabs>
          <w:tab w:val="clear" w:pos="720"/>
          <w:tab w:val="left" w:pos="709" w:leader="none"/>
        </w:tabs>
        <w:jc w:val="both"/>
        <w:rPr>
          <w:sz w:val="24"/>
          <w:szCs w:val="24"/>
        </w:rPr>
      </w:pPr>
      <w:r>
        <w:rPr>
          <w:sz w:val="24"/>
          <w:szCs w:val="24"/>
        </w:rPr>
      </w:r>
    </w:p>
    <w:p>
      <w:pPr>
        <w:pStyle w:val="Normal"/>
        <w:jc w:val="both"/>
        <w:rPr>
          <w:sz w:val="24"/>
          <w:szCs w:val="24"/>
        </w:rPr>
      </w:pPr>
      <w:r>
        <w:rPr>
          <w:sz w:val="24"/>
          <w:szCs w:val="24"/>
        </w:rPr>
        <w:tab/>
        <w:t>SONAY ADEM  (Gazi Maðusa)   (Yerinden)- Dýþarýda spor yapar.</w:t>
      </w:r>
    </w:p>
    <w:p>
      <w:pPr>
        <w:pStyle w:val="Normal"/>
        <w:jc w:val="both"/>
        <w:rPr>
          <w:sz w:val="24"/>
          <w:szCs w:val="24"/>
        </w:rPr>
      </w:pPr>
      <w:r>
        <w:rPr>
          <w:sz w:val="24"/>
          <w:szCs w:val="24"/>
        </w:rPr>
      </w:r>
    </w:p>
    <w:p>
      <w:pPr>
        <w:pStyle w:val="Normal"/>
        <w:jc w:val="both"/>
        <w:rPr>
          <w:sz w:val="24"/>
          <w:szCs w:val="24"/>
        </w:rPr>
      </w:pPr>
      <w:r>
        <w:rPr>
          <w:sz w:val="24"/>
          <w:szCs w:val="24"/>
        </w:rPr>
        <w:tab/>
        <w:t>SERDAR DENKTAÞ  (Devamla)- Sporla ilgilenir.  1 Þubat tarihli gazetelerden  gençlik kötü alýþkanlýklarýndan korunacaktýr ve altýnda da bir sürü hikaye.  Bizim þikayetimiz burada atýlan baþlýða yönelik deðil, bizim þikayetimiz verilen bu vaadi gerçekleþtirmeye yönelik  bir tek kalemin bile bu bütçede bulunmamasýndandýr.  Eðer bu konuda yapýlacak bir þeyiniz yoksa o zaman da hiç deðilse konuþmayýnýz, yapýlacak bir þeyiniz varsa o zaman da onu bütçelendiriniz ki hem biz, hem halkýmýz da bunu görsün ve bilsin.  Bir diðeri 3 Þubat,  gazinolara kapatma cezasý Sayýn Baþbakandan inciler, yasa deðiþtirilecekmiþ ve böylelikle gazinolarý kapatacakmýþ hükümet.  Tabi bu beyanatý fol yok yumurta yok niye verdi Sayýn Baþbakan anlamýþ deðiliz.  Ama ortada gerçek olan gazetecinin sorusunu atlatmak için bu cevabý vermiþ olduðunu çünkü Sayýn Baþsavcý da bütçe görüþmeleri esnasýnda doðrulamýþtýr ki, halen yürülükte olan yasa eðer hükümet istiyorsa gazinolarý kapatma yetkisi vermektedir ilgili Bakana, yani eðer gazinolar yasak olduðu halde Kuzey Kýbrýs Türk Cumhuriyeti  vatandaþlarýný gazinoya alýyorlarsa, ki alýyorlar bu gazinoya kapatma yetkisi Sayýn Baþbakan’ýn elinde halen mevcuttur.  Biz kapatmadýk geçmiþte çünkü biz Kuzey Kýbrýs Türk Cumhuriyeti vatandaþlarýnýn da belli koþullara uyulmasý kaydý ile gazinolara gidebileceðini söylemekteydik  çünkü bizim yaklaþýmýmýz yasaklayýcý bir zihniyete deðil, düzenleyici bir zihniyete dayanmaktadýr.   Ýddiamýz oydu ki, kontrole alýnmasý halinde gazinolardan devletin dolaylý ve dolaysýz fayda elde edebileceðiydi.  Ne var ki bu düþüncemize katýlmayan ve gazinolarýn kapatýlmasýný savunanlar þimdi  iktidara gelince gazinolarýn kapatýlmasý deðil, Kuzey Kýbrýs Türk Cumhuriyeti vatandaþlarýna yasaklanmasýný gündeme getirmektedirler ve bu yüzden de yasaya ihtiyaç duyduklarýný söylemektedirler.  Oysa  Baþsavcý mevcut yasanýn bu düzenlemeye fýrsat verdiðini söylemektedir, bu yetki hükümette olduðuna göre neden  gereðini derhal yerine getirmeyip etrafýndan dolaþmakta, mazaretler üretmektedirler bilinmiyor,  aslýnda yaptýklarý sadece laf üretmektir.   Bizim gazinolarý denetim altýna almaya yönelik yasa tasarýmýzý iki yýl oyalayarak yasalaþtýrmayanlar þimdi ayni  yasaya sarýlmaktadýrlar.  Bir kere mevcut hükümetler derhal bu yasakcý zihniyetten kurtulmak durumundadýr,  beðenmediklerini söyledikleri ne varsa sonucunu hiç düþünmeden kapatma veya kurtulma veya durdurma nedense iþlerine gelmektedir.  Sorunun üzerinde biraz kafa patlatýp, o sorunun üzerine gitmek yerine, kapatýrým olur biter zihniyeti bu hükümetin sadece gazinolarla ilgili politikalarýnda deðil, tüm politikalarýnda geçerli bir unsur olarak sýrýtmaktadýr.  Çaðdaþ olduðunu iddia edenler hala daha içinde yaþamakta olduðumuz dünya düzeninin yasakcý zihniyeti al aþaðý ettiðinin farkýnda deðildirler.  Kuzey Kýbrýs Türk Cumhuriyeti vatandaþlarýnýn tümüne kumarý yasaklayacaklarmýþ, peki Kuzey Kýbrýs Türk Cumhuriyeti vatandaþlarýnýn internet üzerinden kumar oynamalarýný nasýl önleyeceklerdir.  Kuzey Kýbrýs Türk Cumhuriyeti vatandaþlarýnýn halen baþlamýþ olan tekrar ediyorum,  halen baþlamýþ olan turlar ile baþka ülkelere giderek kumar oynamalarý nasýl  önleyeceklerdir.  Ve baþka ülkelere derken hiç yanýlmayýnýz yasaklandýðý ve kapatýldýðý söylenen Türkiyede kumarhanelerde kumar oynamaktadýr vatandaþlarýmýz.  Ýþte bu nedenle biz önemli olanýn  yasaklama deðil, düzenleme olduðu iddiasýndayýz ve hükümetten de Eroðlu’nun yýllarca oyaladýðý ve yasalaþtýrmadýðý tasarýmýzý, süratle Meclise getirilmesini istemekteyiz  aksi takdirde kumar illeti bugünden çok daha büyük  bir sorun olarak karþýmýza çýkacaktýr.</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Serdar Bey tespit etti Türkiye’de. Nerde vardýr söyleyin bilelim.</w:t>
      </w:r>
    </w:p>
    <w:p>
      <w:pPr>
        <w:pStyle w:val="Normal"/>
        <w:jc w:val="both"/>
        <w:rPr>
          <w:sz w:val="24"/>
          <w:szCs w:val="24"/>
        </w:rPr>
      </w:pPr>
      <w:r>
        <w:rPr>
          <w:sz w:val="24"/>
          <w:szCs w:val="24"/>
        </w:rPr>
      </w:r>
    </w:p>
    <w:p>
      <w:pPr>
        <w:pStyle w:val="Normal"/>
        <w:jc w:val="both"/>
        <w:rPr>
          <w:sz w:val="24"/>
          <w:szCs w:val="24"/>
        </w:rPr>
      </w:pPr>
      <w:r>
        <w:rPr>
          <w:sz w:val="24"/>
          <w:szCs w:val="24"/>
        </w:rPr>
        <w:tab/>
        <w:t>SERDAR DENKTAÞ (Devamla)- Buradan turlarla gidenlere sorun. Götüren de TKP’li bir arkadaþýmýzdýr.</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Hade yahu Allah Allah.</w:t>
      </w:r>
    </w:p>
    <w:p>
      <w:pPr>
        <w:pStyle w:val="Normal"/>
        <w:jc w:val="both"/>
        <w:rPr>
          <w:sz w:val="24"/>
          <w:szCs w:val="24"/>
        </w:rPr>
      </w:pPr>
      <w:r>
        <w:rPr>
          <w:sz w:val="24"/>
          <w:szCs w:val="24"/>
        </w:rPr>
      </w:r>
    </w:p>
    <w:p>
      <w:pPr>
        <w:pStyle w:val="Normal"/>
        <w:jc w:val="both"/>
        <w:rPr>
          <w:sz w:val="24"/>
          <w:szCs w:val="24"/>
        </w:rPr>
      </w:pPr>
      <w:r>
        <w:rPr>
          <w:sz w:val="24"/>
          <w:szCs w:val="24"/>
        </w:rPr>
        <w:tab/>
        <w:t>SERDAR DENKTAÞ (Devamla)- Bu arada demin gazinolara kapatma cezasýyla ilgili manþeti  gösterirken böyle sol tarafta gözünüze batmýþ olabilir “Kýyým Önlenecek” diyor Sayýn Tarým Bakaný. Bu kýyým önlenecek sözü personel iþçi kýyýmý ile ilgili bir þey deðil, baþka bir þeydir ona birazdan deðineceðim, hiç yanlýþ anlamayýn ordaki kýyýmý.</w:t>
      </w:r>
    </w:p>
    <w:p>
      <w:pPr>
        <w:pStyle w:val="Normal"/>
        <w:jc w:val="both"/>
        <w:rPr>
          <w:sz w:val="24"/>
          <w:szCs w:val="24"/>
        </w:rPr>
      </w:pPr>
      <w:r>
        <w:rPr>
          <w:sz w:val="24"/>
          <w:szCs w:val="24"/>
        </w:rPr>
      </w:r>
    </w:p>
    <w:p>
      <w:pPr>
        <w:pStyle w:val="Normal"/>
        <w:jc w:val="both"/>
        <w:rPr>
          <w:sz w:val="24"/>
          <w:szCs w:val="24"/>
        </w:rPr>
      </w:pPr>
      <w:r>
        <w:rPr>
          <w:sz w:val="24"/>
          <w:szCs w:val="24"/>
        </w:rPr>
        <w:tab/>
        <w:t xml:space="preserve">Nitekim 4 Þubat, 3 Þubat günü kýyým önlenecek baþlýðýný gördüðümüzde gerçekten kamudaki çalýþanlarýn kýyýmýnýn önleneceðini zannederek okumuþtum  ben de altýný ama o deðilmiþ, söylenen baþka bir þeymiþ. Nitekim 5 Þubat günü, iki gün sonra kýyým baþlamýþtýr. Biz Demokrat Parti, Cumhuriyetçi Türk Partisi Koalisyonu 1994’te hükümete geldiðimizde ve üst düzey bürokratlarý deðiþtirmeye kalktýðýmýzda ortalýðý ayaða kaldýran Ulusal Birlik Partisi ve Toplumcu Kurtuluþ Partisi ve onlara baðlý medya þimdi artýk ayný uygulamadan “Kamuda deðiþiklik operasyonu” olarak bahsetmektedir. Yine ayný gazetede göreve geldikten 35 gün sonra görevden alma ve yeni atamalar resmen baþlatýldý, “kamuda deðiþiklik operasyonu sürecek.”  Biz deðiþiklik yapmaya kalktýðýmýzda püü kýydýk, ezdik mahvettik hatýrlayýnýz o günleri ama bunlar yapýnca bu operasyon oluyor adý deðiþiyor. Nasýl ki zamýn adýný fiyat deðerlendirmesi diye deðiþti, kýyým da deðiþiklik operasyona gitti. </w:t>
      </w:r>
    </w:p>
    <w:p>
      <w:pPr>
        <w:pStyle w:val="Normal"/>
        <w:jc w:val="both"/>
        <w:rPr>
          <w:sz w:val="24"/>
          <w:szCs w:val="24"/>
        </w:rPr>
      </w:pPr>
      <w:r>
        <w:rPr>
          <w:sz w:val="24"/>
          <w:szCs w:val="24"/>
        </w:rPr>
      </w:r>
    </w:p>
    <w:p>
      <w:pPr>
        <w:pStyle w:val="Normal"/>
        <w:jc w:val="both"/>
        <w:rPr>
          <w:sz w:val="24"/>
          <w:szCs w:val="24"/>
        </w:rPr>
      </w:pPr>
      <w:r>
        <w:rPr>
          <w:sz w:val="24"/>
          <w:szCs w:val="24"/>
        </w:rPr>
        <w:tab/>
        <w:t>Ve Sayýn Baþkan, sayýn milletvekilleri; 6 Þubat, Eðitim Bakaný...</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Kýskanýyor.</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Yerinden)- Yok bir þey yapmadý daha bir þey yapmadý.</w:t>
      </w:r>
    </w:p>
    <w:p>
      <w:pPr>
        <w:pStyle w:val="Normal"/>
        <w:jc w:val="both"/>
        <w:rPr>
          <w:sz w:val="24"/>
          <w:szCs w:val="24"/>
        </w:rPr>
      </w:pPr>
      <w:r>
        <w:rPr>
          <w:sz w:val="24"/>
          <w:szCs w:val="24"/>
        </w:rPr>
      </w:r>
    </w:p>
    <w:p>
      <w:pPr>
        <w:pStyle w:val="Normal"/>
        <w:jc w:val="both"/>
        <w:rPr>
          <w:sz w:val="24"/>
          <w:szCs w:val="24"/>
        </w:rPr>
      </w:pPr>
      <w:r>
        <w:rPr>
          <w:sz w:val="24"/>
          <w:szCs w:val="24"/>
        </w:rPr>
        <w:tab/>
        <w:t>SERDAR DENKTAÞ (Devamla)- Yok bir þey yapmadý  da Kýbrýs’a konuþmuþ, hedeflerini açýkladý. “Tam gün eðitim, özel derse so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Ne güzel.</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Komisyon toplantýlarýnda yapýlan görüþmelerde, Bütçe  Komisyonu görüþmelerinde ortaya çýktý ki tam gün eðitimden hükümet vazgeçti, çark etti.  Süre uzatma diyor artýk tam gün eðitim bitti, kalktý ortadan bunu gördük ama hükümet programýna neden koydunuz ben onu soruyorum. Yapmayacaðýnýz bir þeyi hükümet programýna koyduðunuzda ve üzerinden daha bir ay geçmeden  bütçe geldiðinde gündeme, biz vazgeçtik bundan derseniz o zaman bizim de eleþtiri yapma imkanýmýz doðar. Biz hükümetin programýnda var olan ve Bakanýn da gazetelere vermiþ olduðu beyanata dayalý olarak, bu Bütçe böyle bir hedef öngörüyor mu diye inceledik. Bu incelememiz sonucunda biz  en ufak bir iþarete dahi rastlayamadýk. Yani  bir kez daha gördük ki hükümetin yapacaðýný söyledikleriyle gerçekten yapacaklarý arasýnda çok büyük farklar bulunmaktadýr. Bu her konuda da ayný þekilde devam ediyor. </w:t>
      </w:r>
    </w:p>
    <w:p>
      <w:pPr>
        <w:pStyle w:val="Normal"/>
        <w:jc w:val="both"/>
        <w:rPr>
          <w:sz w:val="24"/>
          <w:szCs w:val="24"/>
        </w:rPr>
      </w:pPr>
      <w:r>
        <w:rPr>
          <w:sz w:val="24"/>
          <w:szCs w:val="24"/>
        </w:rPr>
      </w:r>
    </w:p>
    <w:p>
      <w:pPr>
        <w:pStyle w:val="Normal"/>
        <w:jc w:val="both"/>
        <w:rPr>
          <w:sz w:val="24"/>
          <w:szCs w:val="24"/>
        </w:rPr>
      </w:pPr>
      <w:r>
        <w:rPr>
          <w:sz w:val="24"/>
          <w:szCs w:val="24"/>
        </w:rPr>
        <w:tab/>
        <w:t>Gelelim 12 Þubat’a. Halâ daha gündemde yerini koruyan bir konu, 84 kiþi atýldý. Kýyým  yapmayacaklardý ya, 84 kiþi atýldý.</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Hiç girme o konulara içinde kalacan.</w:t>
      </w:r>
    </w:p>
    <w:p>
      <w:pPr>
        <w:pStyle w:val="Normal"/>
        <w:jc w:val="both"/>
        <w:rPr>
          <w:sz w:val="24"/>
          <w:szCs w:val="24"/>
        </w:rPr>
      </w:pPr>
      <w:r>
        <w:rPr>
          <w:sz w:val="24"/>
          <w:szCs w:val="24"/>
        </w:rPr>
      </w:r>
    </w:p>
    <w:p>
      <w:pPr>
        <w:pStyle w:val="Normal"/>
        <w:jc w:val="both"/>
        <w:rPr>
          <w:sz w:val="24"/>
          <w:szCs w:val="24"/>
        </w:rPr>
      </w:pPr>
      <w:r>
        <w:rPr>
          <w:sz w:val="24"/>
          <w:szCs w:val="24"/>
        </w:rPr>
        <w:tab/>
        <w:t>SERDAR DENKTAÞ (Devamla)- Bazý çevrele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Sabýkalarýn meydana çýkacak.</w:t>
      </w:r>
    </w:p>
    <w:p>
      <w:pPr>
        <w:pStyle w:val="Normal"/>
        <w:jc w:val="both"/>
        <w:rPr>
          <w:sz w:val="24"/>
          <w:szCs w:val="24"/>
        </w:rPr>
      </w:pPr>
      <w:r>
        <w:rPr>
          <w:sz w:val="24"/>
          <w:szCs w:val="24"/>
        </w:rPr>
      </w:r>
    </w:p>
    <w:p>
      <w:pPr>
        <w:pStyle w:val="Normal"/>
        <w:jc w:val="both"/>
        <w:rPr>
          <w:sz w:val="24"/>
          <w:szCs w:val="24"/>
        </w:rPr>
      </w:pPr>
      <w:r>
        <w:rPr>
          <w:sz w:val="24"/>
          <w:szCs w:val="24"/>
        </w:rPr>
        <w:tab/>
        <w:t>SERDAR DENKTAÞ (Devamla)- Bazý çevreler bunun adýna hukukun üstünlüðü diyerek, Sayýn Akýncý da Sayýþtayýn isteðiyle  durduruldu  diye  savsaklamaya çalýþmaktadýrlar,bu konuda yapýlan kýyýmýn ta kendisidir. Hiçbir gerekçenin ardýna saklanmaya kalkmasýn kimse çünkü bu yapýlan vicdansýzlýðýn hiçbir gerkçesi olamaz. Bunun bir benzerini 1993, 12 Aralýk seçimlerinden sonra Sayýn Derviþ Eroðlu da yapmýþ, o zaman da suçu yine Demokrat Partinin üzerine atmýþtý. Üstelik o zaman iþe alýnan 2 bin kiþi seçimlere 3 gün kala alýnmýþtý. Seçimden sonra da oturup yine bir Bakanlar Kurulu kararý alarak hepsini birden iþten durdurmuþlar  ve hükümeti Demokrat Parti - Cumhuriyetçi Türk Partisine öyle teslim etmiþlerdi. Þikâyet etmeye gidenlere söyledikleri de biz sizi iþe aldýk ama, ne yapalým Demokrat Parti attý olmuþtu. Þimdi ise Akýncý 1988 yýlýndan beridir bu fondan ödenenleri, 11 yýllýk geçicileri dahi iþten durdurmuþtur ve bunun adýna hukukun üstünlüðünü korumak demektedir. Yanlýþlýðý düzeltmiþ, hangi yanlýþlýðý? Bir yanlýþ eðer yanlýþ ise baþka bir yanlýþla düzelmez. Yýllardan beridir devlette çalýþtýrýlan geçiciler bir yanlýþtýr bu doðrudur ve eðer bu yanlýþ düzeltilmek isteniyorsa, yapýlacak tek þey Demokrat Parti olarak Meclise sunmuþ olduðumuz geçicilerin kadrolanmasý ile ilgili Yasa Tasarýsýnýn Meclisten ivedilikle geçirilmesine bir katký koymaktýr. Yoksa bir taraftan o tasarýya köstek olacaksýnýz, diðer taraftan iþçi kýyýmýna giriþeceksiniz, bunun altýndan kalkamazsýnýz beyler.</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Ne oldu o 52 kiþi vardý sigortadaydý?</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Onu ben anlatacaðým.</w:t>
      </w:r>
    </w:p>
    <w:p>
      <w:pPr>
        <w:pStyle w:val="Normal"/>
        <w:jc w:val="both"/>
        <w:rPr>
          <w:sz w:val="24"/>
          <w:szCs w:val="24"/>
        </w:rPr>
      </w:pPr>
      <w:r>
        <w:rPr>
          <w:sz w:val="24"/>
          <w:szCs w:val="24"/>
        </w:rPr>
      </w:r>
    </w:p>
    <w:p>
      <w:pPr>
        <w:pStyle w:val="Normal"/>
        <w:jc w:val="both"/>
        <w:rPr>
          <w:sz w:val="24"/>
          <w:szCs w:val="24"/>
        </w:rPr>
      </w:pPr>
      <w:r>
        <w:rPr>
          <w:sz w:val="24"/>
          <w:szCs w:val="24"/>
        </w:rPr>
        <w:tab/>
        <w:t>SERDAR DENKTAÞ (Devamla) - Ben inanýyorum ki Sayýn Akýncý bu konuda çok kötü bir þekilde yanýltýlmýþtýr. Çünkü bu konu kamuoyunda tartýþýlmaya baþlandý baþlanalý ben Sayýn Eroðlu’nun bu konuda herhangi bir açýklamada bulunduðunu görmedim. Ortaðýnýn baþý feci þekilde dertte ama Sayýn Eroðlu bilmez, görmezleri oynuyor. O Türkiye Cumhuriyeti Baþbakaný Sayýn Ecevit’e telefonla kutlama yapmýþ, onu duyuruyor. O kooperatifin seçimlere gitmesi için gerekli direktifi vermiþ, onu duyuruyor. 84 kiþi iþten durdurulmuþ, savcýnýn verdiði müteallar devlette çalýþan 1500 geçici iþçiyi de tehdit etmekteymiþ kimin umurunda? Varsýn Akýncý bu konu ile uðraþsýn, yýpransýn, yeter ki bu iþten zarar gören Eroðlu olmasýn. Onun derdi de o, ne yapalým?</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Sana da öyle yapardý. Hatýrlan?</w:t>
      </w:r>
    </w:p>
    <w:p>
      <w:pPr>
        <w:pStyle w:val="Normal"/>
        <w:jc w:val="both"/>
        <w:rPr>
          <w:sz w:val="24"/>
          <w:szCs w:val="24"/>
        </w:rPr>
      </w:pPr>
      <w:r>
        <w:rPr>
          <w:sz w:val="24"/>
          <w:szCs w:val="24"/>
        </w:rPr>
      </w:r>
    </w:p>
    <w:p>
      <w:pPr>
        <w:pStyle w:val="Normal"/>
        <w:jc w:val="both"/>
        <w:rPr>
          <w:sz w:val="24"/>
          <w:szCs w:val="24"/>
        </w:rPr>
      </w:pPr>
      <w:r>
        <w:rPr>
          <w:sz w:val="24"/>
          <w:szCs w:val="24"/>
        </w:rPr>
        <w:tab/>
        <w:t>SERDAR DENKTAÞ (Devamla) - Kör nerden bilir zanneden?</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önce Sosyal Sigortalardan 52 kiþinin durdurulmasý ile baþlayan süreç, þimdi Baþbakan Yardýmcýlýðýndan 84 kiþinin durdurulmasý ile olaylarýn nereye kadar gidebileceðini çok açýk bir þekilde ortaya koymaktadýr. Hükümet edenler, hükümet olduklarýnýn bilinci ile hareket etmez ve her þeyi anayasal diðer kurumlara havale ederlerse, iþler daha da kötüye gidecektir. Halkýmýz kendilerini daha iyi idare edebilecekleri zanný ile Ulusal Birlik Partisi ve Toplumcu Kurtuluþ Partisine hükümet olma imkâný saðlamýþtýr. Halkýmýz kendilerini idare etsinler diye ne savcýya, ne de Sayýþtaya oy vermiþ deðildir.  Onlarýn görevi hükümete yol göstermektir, emir vermek, hükmetmek deðildir. Dünyanýn hiçbir yerinde hukuk düzeni içerisinde savcýnýn görüþünün mutlak bir sonuç olarak algýlandýðý görülmemiþtir. Ama Kuzey Kýbrýs Türk Cumhuriyetinde, bizim hükümetimiz savcý görüþünü nerede ise ilâhi adalet olarak algýlamakta ve en kötüsü yaptýklarý yanlýþý haklý göstermek uðruna bunu halkýmýza da öyle yansýtmaya çalýþmaktadýrlar. Sorarým ben hükümetin iki ortaðýna, Savcýlýðýn her söylediðini yerine getirmekte misiniz ve bundan sonra da getirecek misiniz diye. Soruyorum ve mutlaka bunun cevabýný istiyorum çünkü çok iyi biliyorum ki Savcýlýðýn Sosyal Sigortalarda halen çalýþmakta olan 57 kiþi ile ilgili 1998 Aralýk sonunda durdurulmalarý gerektiði yönünde vermiþ olduðu görüþ vardýr ve bu görüþ hayata geçirilmemiþtir,bu insanlar da halen Sosyal Sigortalarda çalýþmaktadýrlar. Çalýþtýrýlmalarý da gerekir çünkü Savcýnýn burada verdiði görüþ ne insan haklarýna ne de kazanýlmýþ  haklar ilkesine dikkat edilmeksizin verilmiþ salt yasayý okuyan bir görüþtür ve benim anlayýþýma göre hukuk devleti ilkelerine deðil, yasa devleti ilkelerine uygun bir görüþtür. Gerçek ortadadýr, UBP’ye baðlý Sosyal Sigortaklarda Savcýlýk görüþüne raðmen 57 kiþi çalýþmaya devam etmektedir ama Mustafa Akýncý kandýrýlarak hemen hemen ayný statüdeki 84 kiþinin ipini çeken adam konumuna sokulmuþtur. Genel bütçeye ödenek koyduk kendilerini güvenceye aldýk savsatalarý bir aldatmacadan öteye gitmemektedir çünkü bu yolla yapýlacak olan istihdamlar da ayný þekilde usulsüz olacaktýr.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Sen de oy verdin ona nasýl usulsüz.</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Ayný hükümet eðer usulsüz dedikleri bir olay için önce Turizm Fon Bütçesindeki Geçici Personel Kalemini  artýrarak onaylarsa Bakanlar Kurulunda, bunun yanýnda yine kendilerinin  yarattýðý bir sorunu bakýn iþte hallediyoruz deyip Genel Bütçeye de bu konuyla ilgili ek ödenek koyarsa,  ya bu hükümet ne yaptýðýný bilmiyordur, ya da Demokrat Parti döneminde iþe alýnan bu kiþileri intikam alma uðruna iþten durdurarak onlarýn yerine kendilerine yakýn baþkalarýný iþe almak giriþimlerinde bulunacaklardýr. Savcý  görüþünün mutlak sonuç olduðunu iddia ederek hukukun üstünlüðünü korumakta olduðunu savunanlara geçen yýlki  bütçe tutanaklarýna  uzanarak gerçekleri anlatmak isterim. </w:t>
      </w:r>
    </w:p>
    <w:p>
      <w:pPr>
        <w:pStyle w:val="Normal"/>
        <w:jc w:val="both"/>
        <w:rPr>
          <w:sz w:val="24"/>
          <w:szCs w:val="24"/>
        </w:rPr>
      </w:pPr>
      <w:r>
        <w:rPr>
          <w:sz w:val="24"/>
          <w:szCs w:val="24"/>
        </w:rPr>
      </w:r>
    </w:p>
    <w:p>
      <w:pPr>
        <w:pStyle w:val="Normal"/>
        <w:jc w:val="both"/>
        <w:rPr>
          <w:sz w:val="24"/>
          <w:szCs w:val="24"/>
        </w:rPr>
      </w:pPr>
      <w:r>
        <w:rPr>
          <w:sz w:val="24"/>
          <w:szCs w:val="24"/>
        </w:rPr>
        <w:tab/>
        <w:t xml:space="preserve">28 Kasým 97 yýlýna dönerek Bütçe Komisyonu görüþmelerinde Hukuk Dairesinin Bütçesi görüþülürken yapýlan  konuþmalardan örnekler vereceðim. “Anayasanýn 158’inci maddesi gerekse 72/91 sayýlý Hukuk Dairesi Yasasý Hukuk Dairesine 3 ayaklý görev vermektedir. Birinci ayak ceza hukukuyla ilgili olarak suçlarý takip etmek ve mahkeme önüne çýkarýp yargýlamaktýr. </w:t>
      </w:r>
    </w:p>
    <w:p>
      <w:pPr>
        <w:pStyle w:val="Normal"/>
        <w:jc w:val="both"/>
        <w:rPr>
          <w:sz w:val="24"/>
          <w:szCs w:val="24"/>
        </w:rPr>
      </w:pPr>
      <w:r>
        <w:rPr>
          <w:sz w:val="24"/>
          <w:szCs w:val="24"/>
        </w:rPr>
      </w:r>
    </w:p>
    <w:p>
      <w:pPr>
        <w:pStyle w:val="Normal"/>
        <w:jc w:val="both"/>
        <w:rPr>
          <w:sz w:val="24"/>
          <w:szCs w:val="24"/>
        </w:rPr>
      </w:pPr>
      <w:r>
        <w:rPr>
          <w:sz w:val="24"/>
          <w:szCs w:val="24"/>
        </w:rPr>
        <w:tab/>
        <w:t xml:space="preserve">Ýkinci ayak devletin ve devlet organlarýnýn danýþmaný olmak.Altýný çiziyorum diyor konuþan arkadaþýmýz, danýþman. “Danýþman, kendisine danýþýldýðýnda konuþur. Yani bir tüzük yapýlacak, bir yasa yapýlacak, bir yönetmelik yapýlacak Hukuk Dairesine sorulacak. Bu devlet organlarý yasal bir noktada  ikilemde kalacak. Ne olacak? Yanýtýný alacak. Olumlu veya olumsuz yanýt verecek. </w:t>
      </w:r>
    </w:p>
    <w:p>
      <w:pPr>
        <w:pStyle w:val="Normal"/>
        <w:jc w:val="both"/>
        <w:rPr>
          <w:sz w:val="24"/>
          <w:szCs w:val="24"/>
        </w:rPr>
      </w:pPr>
      <w:r>
        <w:rPr>
          <w:sz w:val="24"/>
          <w:szCs w:val="24"/>
        </w:rPr>
      </w:r>
    </w:p>
    <w:p>
      <w:pPr>
        <w:pStyle w:val="Normal"/>
        <w:jc w:val="both"/>
        <w:rPr>
          <w:sz w:val="24"/>
          <w:szCs w:val="24"/>
        </w:rPr>
      </w:pPr>
      <w:r>
        <w:rPr>
          <w:sz w:val="24"/>
          <w:szCs w:val="24"/>
        </w:rPr>
        <w:tab/>
        <w:t>Üçüncü ayak da devlet ve devlet organlarý aleyhine açýlan davalarýn devleti temsilen mahkemede  taraf konumuna girip savunacaktýr. Bunun dýþýnda Hukuk Dairesinin hiçbir görevi yoktur” diyor. Kim diyor? Hukuk Dairesi temsilcisinin ta kendisi. Bu sözler  ve bundan sonra okuyacaðým sözler o dönemki Baþsavcý Yardýmcýsýnýn kendi sözleridir. Þimdi biz 84 kiþinin durumunu gündeme getirdikten sonra yapýlan yanlýþ uygulamayla iþlerine son verilen bu insanlardan özür dilenerek  iþlerine devam etmeleri tümüne birden bildirileceðine, çýkýyor Sayýn Akýncý ve  bazý taraftarlarý ve diyorlar ki  Serdar Denktaþ yasadýþýlýk yapmýþtý, biz de onu düzelttik. Kim demiþ bir kere Serdar Denktaþ yasadýþýlýk yapmýþ diye? Hangi mahkeme beni yargýlamýþ ve suçlu bulmuþ onu anlayalým. Böyle bir þey yok, Sayýn Angolemli’nin dediði gibi Savcý...</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Ýstersen seni mahkemeye sevkederiz yani.</w:t>
      </w:r>
    </w:p>
    <w:p>
      <w:pPr>
        <w:pStyle w:val="Normal"/>
        <w:jc w:val="both"/>
        <w:rPr>
          <w:sz w:val="24"/>
          <w:szCs w:val="24"/>
        </w:rPr>
      </w:pPr>
      <w:r>
        <w:rPr>
          <w:sz w:val="24"/>
          <w:szCs w:val="24"/>
        </w:rPr>
      </w:r>
    </w:p>
    <w:p>
      <w:pPr>
        <w:pStyle w:val="Normal"/>
        <w:jc w:val="both"/>
        <w:rPr>
          <w:sz w:val="24"/>
          <w:szCs w:val="24"/>
        </w:rPr>
      </w:pPr>
      <w:r>
        <w:rPr>
          <w:sz w:val="24"/>
          <w:szCs w:val="24"/>
        </w:rPr>
        <w:tab/>
        <w:t>SERDAR DENKTAÞ (Devamla)- Talep ediyoru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Dokunulmazlýðýna sýðýnýn deðil mi?</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Bize göre yapýlan tamamen yasaldýr ve dahasý Baþsavcýnýn bu  yasal deðil, derhal bu insanlarý  durdurun deme hakký ve yetkisi yoktur. Gelin biz Baþsavcý Yardýmcýsýnýn söylediklerini irdelemeye devam edelim. Ne diyor Baþsavcý Yardýmcýsý? “Savcýlýk bir kere icracý bir daire deðildir, icracý bir birim deðildir, icracý olmadýðý nedeni ile yetkisi de yoktur. Denetleyici bir organ da deðildir onu yap, niye böyle yapýyorsun, niye böyle yapýyorsun desin”. Bir baþka konuda sorulan soruya cevap verdi ama ilgilendirdiði için bizi devam edeceðim. “1977’den bu yana uygulanan bir sistem vardýr, bir sorun vardýr. Hasbelkader 1977’den itibaren var olan sorun, hasbelkader 1997 yýlýnda Mayýs ayýnda soruldu. Neden sorma ihtiyacý oldu onun cevabýný aramak lâzým. Soruldu ve sorulduðu için görüþ verildi, ne olacak? Bir ikili uygulama olur mu?  Hukuk Dairesinin söylediði 60 yaþ olayý bugüne kadar yapýlan tüm uygulamalarýn ya da baþka ifade ile kazanýlmýþ haklarýn elden alýnmasýna iliþkin deðildir. Bugüne kadar yapýlan yapýldý,bundan sonra bunu uygulamayýndýr. Yani kiþi iki sene evvel, 6 ay evvel o statüye girmiþtir ve hakkýnda o nedenle iþlem yapýlmýþsa zaten onun kazanýlmýþ hakký vardýr. Geriye gidip de vatandaþlarýn maðduriyeti sözkonusu olamaz” diyor Hukuk Dairesinin temsilcisi. Vatandaþýn maðduriyeti sözkonusu olamaz, bu son derece önemli bir saptamadýr. Hukuk devletinde yasalar vatandaþý maðdur edecek þekilde yorumlanamaz, çünkü ulusal yasalar ayný zamanda uluslararasý insan haklarý kurallarý ile desteklenmektedir. Bu kurallarý gözönünde bulundurmadan, ülkenin kendi gerçeklerine dayanmayan ve salt yasalardaki kelimelerin tercümesini yapan bir anlayýþ ile yasalar yorumlanýrsa en büyük yanlýþ yapýlmýþ olur. 84 kiþinin olayýna Baþsavcý Yardýmcýsýnýn gözlüðü ile bakalým. Bu 84’ün 69’ü Ulusal Birlik Partisi Baþsavcýnýn ilk yasal deðildir mektubu gelmeden önce, yani 18 Temmuz 1998 tarihinden önce iþe alýnmýþ kiþilerdirler. O ana kadar Baþsavcýdan gelen herhangi bir uyarý yoktur. Ýnsanlar iþe alýndýktan sonra Eroðlu’na kendi tabanýndan baskýlar gelmeye baþlar o dönemde. Neden Demokrat Parti iþe alýyor baskýlarýdýr bunlar. O dönemde Eroðlu’nun yapmasý gereken bizimle temas ederek bu konunun nedenlerini araþtýrmak ve tabanýna cevap vermekti ancak bunu yapacaðýna ortaðý olan Demokrat Partiyi zor durumda býrakabilmek için Sayýþtaya bir þikâyet mektubu yazdý.  Bu ülkenin Baþbakaný kendi vatandaþlarýnýn istihdam edilmesinden rahatsýz oldu ve þikâyette bulundu. Göreve yeni atanan Sayýþtay ise, bu istihdamlarýn yasal olmadýðýna karar verdi. O güne kadar Sayýþtay fon için yapmýþ olduðu incelemelerde bu istihdamlarý görmüþ olmasýna raðmen, o güne kadar her yýl Bakanlar Kurulu bu istihdamlarla ilgili fon bütçesini Bakanlar Kurulundan geçirirken o kalemi onaylamýþ olmasýna raðmen, hiçbir zaman Sayýþtay böyle bir kanaata varmýþ deðildir. Ama yeni Sayýþtay Baþkaný farklý bir karar verdi, ilk yazýsýndan itibaren bu konuyu kendisi ile sürekli sözlü ve yazýlý olarak görüþtük. Bizim inancýmýz kararýn yanlýþ olduðu doðrultusundaydý ve vatandaþýmýzý maðdur etmek yerine, bu konuyu mahkemeye götürerek orada sonuçlandýrma yolunu seçtik. Eðer zamanýmýz olsa veya hükümete devam edecek konumda olsaydýk yapýlacak olan da buydu. Savcýlýðýn verdiði görüþe uymak veya uymamak icranýn karar vereceði birþeydir. Kim söylüyor bunu? Hukuk Dairesi temsilcisi. Þöyle diyor Baþsavcý Yardýmcýsý; “Hukuk Dairesi bir görüþ ortaya koyar. Ýcracý organ hükümet bu görüþe ister uyar, ister uymaz.” Bir görüþtür Baþsavcýnýn verdiði yani  özellikle Baþsavcýnýn yazý yazdýðý tarih olan 18 Temmuz’dan önce iþe alýnanlarýn durdurulmuþ olmasý tamamen hukuk dýþýdýr ve bize göre intikamcý bir yaklaþýmla bu yapýlmýþtýr. Zaten bu karar halkýn vicdanýndan geri teptikten sonra alýnan yeni bir karar ile hükümet aslýnda günahýný silmeye çalýþmaktadýr. Çünkü eðer fondan ödenen bu insanlar belli bir duyuru ve mülakat sonrasý iþe alýnmadýlar, bu nedenle haksýz bir tasarruf vardýr iddiasýndaysa hükümet o zaman Genel  Bütçede  ek bir kalem açarak bu insanlarýn yeniden istihdam edilmesi  mümkün deðildir. Yapacaklarý yeni bir usulsüzlük olur, bize göre bu usulsüzlük deðildir, alabilirler. Ama Savcýya ve Savcýnýn görüþlerini mahkeme emri olarak kabul eden hükümetin anlayýþýna göre bu usulsüzlüktür. Biz doðru yaptýðýmýza  inandýðýmýz için Savcýnýn bu görüþüne  uymayarak istihdama devam ettik. Bu hakkýmýz icracý organ olarak vardýr ve iþte yine Hukuk Dairesi Temsilcisinin bu konudaki görüþleri. </w:t>
      </w:r>
    </w:p>
    <w:p>
      <w:pPr>
        <w:pStyle w:val="Normal"/>
        <w:jc w:val="both"/>
        <w:rPr>
          <w:sz w:val="24"/>
          <w:szCs w:val="24"/>
        </w:rPr>
      </w:pPr>
      <w:r>
        <w:rPr>
          <w:sz w:val="24"/>
          <w:szCs w:val="24"/>
        </w:rPr>
      </w:r>
    </w:p>
    <w:p>
      <w:pPr>
        <w:pStyle w:val="Normal"/>
        <w:jc w:val="both"/>
        <w:rPr>
          <w:sz w:val="24"/>
          <w:szCs w:val="24"/>
        </w:rPr>
      </w:pPr>
      <w:r>
        <w:rPr>
          <w:sz w:val="24"/>
          <w:szCs w:val="24"/>
        </w:rPr>
        <w:tab/>
        <w:t>“Herkes istediðini düþünebilir” diyor Sayýn Baþsavcý Yardýmcýsý. “Hukukta normaldir, Türkiye’de Anayasa Mahkemesinin 15 üyesi vardýr. Bu 15 üyenin 8 tanesi ayný görüþü söyler, 4 tanesi baþka der, 2 tanesi baþka der, bir tanesi baþka der, bu normaldir hukukta. Pozitif hukuk bunu gösterir, bunu söyler” ve devam ediyor. “Þu anda Baþsavcý yok ortada” diyor. “Baþsavcýnýn bir görüþü vardýr.  Konu benim önüme bir baþka þekilde gelirse ben Baþsavcýya vekalet ettiðim dönemde Baþsavcýnýn görüþünü geri almam ama o Baþsavcý emekliye ayrýlýrsa   ben Baþsavcý olursam o zaman alýrým, kendi görüþümü hayata geçiririm. Normaldir, olmuþtur da. Oktay Beyin Baþsavcýyken verdiði görüþ daha sonra Zaim Bey tarafýndan deðiþtirilmiþtir. Veya Vedat Beyin  bir görüþü yarýn Akýn Beyin verdiði bir görüþte ‘X’ þahýs adýna elbette ki yine deðiþtirilebilir, mümkündür. Hukuktur bu” diyor. Yani Baþsavcýnýn  vermiþ olduðu görüþ hiçbir zaman bir görüþ olmaktan öteye geçemez. Ta ki mahkeme kararýyla bir emre dönüþsün. Bunun aksini iddia ediyor ve diyorsanýz ki, hayýr Baþsavcýnýn görüþü mutlaktýr ve uygulanmasý gerekir, biraz önce Sayýn Angolemli’nin söylediði gibi o zaman ne parlamentoya, ne hükümetlere, ne de mahkemelere gerek kalmaz bu devlet bu kadar insaný ödeyeceðine bir tek savcýlýk bütün bu iþleri yürütür. Savcý fetvayý verdi mi, ister asar ister keser hani o zama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Boþuna çýrpýnýn orda. Yaðma Hasanýn böreði, devlet malý deniz.</w:t>
      </w:r>
    </w:p>
    <w:p>
      <w:pPr>
        <w:pStyle w:val="Normal"/>
        <w:jc w:val="both"/>
        <w:rPr>
          <w:sz w:val="24"/>
          <w:szCs w:val="24"/>
        </w:rPr>
      </w:pPr>
      <w:r>
        <w:rPr>
          <w:sz w:val="24"/>
          <w:szCs w:val="24"/>
        </w:rPr>
      </w:r>
    </w:p>
    <w:p>
      <w:pPr>
        <w:pStyle w:val="Normal"/>
        <w:jc w:val="both"/>
        <w:rPr>
          <w:sz w:val="24"/>
          <w:szCs w:val="24"/>
        </w:rPr>
      </w:pPr>
      <w:r>
        <w:rPr>
          <w:sz w:val="24"/>
          <w:szCs w:val="24"/>
        </w:rPr>
        <w:tab/>
        <w:t>SERDAR DENKTAÞ (Devamla)- Hukuk devleti, hani o zaman hukukun üstünlüðü ve ben buradan  geçenlerde yaptýðým bir çaðrýyý tekrarlamak isterim. Bu konuda iþten durdurulmuþ olan vatandaþlarýn hiçbir suçu yoktur. Bu nedenle onlar derhal ve tümü hep birlikte iþlerine geri döndürülmelidir, yapýlacak tek þey vardýr. Sayýn Mehmet Bayram’dan baþlamak üzere Mehmet Ali Talât ve ben  ve arada unuttuðum baþka  Turizm Bakanlarý var ise...</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Borma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Borman. Derhal mahkemeye verilmelidir ve yargýlanmalýdýrlar, bizler yargýlanmalýyýz vatandaþ deðil. Genç insanlar deðil, bizler yargýlanmalýyýz, bunu yapýnýz. Mahkemede eðer biz haklý çýkarsak  ne alâ. Haksýz çýkarsak bu istihdamlar da olmadýðý þekilde yasal deðildir denilen bu istihdamlar gibi devlete de istihdam edilen kiþilerin durumu da gerçekten o zaman  sorgu durumuna düþer ve o zaman devlete de ayný þekilde, Baþsavcýnýn belirttiði yasanýn maddelerine uyulmaksýzýn istihdam edilen kiþileri, kimler istihdam   etmiþse bizim gibi onlar da ayný þekilde yargýlanýrlar ve suçlarýnýn cezasý her neyse  onu çekerler.  Dokunulmazlýðýmýza sýðýnmýyorum çünkü bu konu mahkemeye gitmelidir ve Baþsavcýnýn hakkýdýr bir milletvekilinin dokunulmazlýðýný kaldýrma isteminde bulunmak  kendisine buradan çaðrý yapýyorum bizlerin dokunulmazlýðýný  kaldýrsýn ve bizi yargýya havale etsin diye. Ama bu çocuklarýn günahýna, bu insanlarýn günahýna,  iþe girdiler, devletten iþ aldýlar diye bu memleketten maaþ çekiyorlar diye bin bir borca  harca girmiþ, bin bir plân yapmýþ insanlarýn ensesinden  oyun oynamaktan vazgeçilmesini de büyük bir ciddiyetle burdan ve þiddetle talep ediyorum. Bunun yapýlmasý gerekir, bunu yapýnýz. </w:t>
      </w:r>
    </w:p>
    <w:p>
      <w:pPr>
        <w:pStyle w:val="Normal"/>
        <w:jc w:val="both"/>
        <w:rPr>
          <w:sz w:val="24"/>
          <w:szCs w:val="24"/>
        </w:rPr>
      </w:pPr>
      <w:r>
        <w:rPr>
          <w:sz w:val="24"/>
          <w:szCs w:val="24"/>
        </w:rPr>
      </w:r>
    </w:p>
    <w:p>
      <w:pPr>
        <w:pStyle w:val="Normal"/>
        <w:jc w:val="both"/>
        <w:rPr>
          <w:sz w:val="24"/>
          <w:szCs w:val="24"/>
        </w:rPr>
      </w:pPr>
      <w:r>
        <w:rPr>
          <w:sz w:val="24"/>
          <w:szCs w:val="24"/>
        </w:rPr>
        <w:tab/>
        <w:t>FERDÝ S. SOYER (Gazi Maðusa) (Yerinden)- Yani bir þekli ile Derviþ Beyi de götüreceksin mahkemeye.</w:t>
      </w:r>
    </w:p>
    <w:p>
      <w:pPr>
        <w:pStyle w:val="Normal"/>
        <w:jc w:val="both"/>
        <w:rPr>
          <w:sz w:val="24"/>
          <w:szCs w:val="24"/>
        </w:rPr>
      </w:pPr>
      <w:r>
        <w:rPr>
          <w:sz w:val="24"/>
          <w:szCs w:val="24"/>
        </w:rPr>
      </w:r>
    </w:p>
    <w:p>
      <w:pPr>
        <w:pStyle w:val="Normal"/>
        <w:jc w:val="both"/>
        <w:rPr>
          <w:sz w:val="24"/>
          <w:szCs w:val="24"/>
        </w:rPr>
      </w:pPr>
      <w:r>
        <w:rPr>
          <w:sz w:val="24"/>
          <w:szCs w:val="24"/>
        </w:rPr>
        <w:tab/>
        <w:t>SERDAR DENKTAÞ (Devamla) - Hep beraber gidelim. Biz yaptýðýmýzýn doðru olduðuna inanýyoruz ve savunmaya hazýrýz ve birþey daha söyleyeyim, bu konuda mahkemeye götürülmeyeceksek ve halâ daha bu çocuklarýn üzerinde, bu insanlarýn üzerinde oyun oynanmaya devam edilecekse bugün þu anda benim avukatlarým toplanmýþ durumdadýr. Bu konuda Baþsavcýnýn bir görüþü ile gazetelerde, Mecliste, televizyonlarda yasa dýþýlýkla suçlanmýþ durumdayým. Elbette bu konuda hakkýmý aramak için mahkemeye ben kendim zaten gitmek üzereyim, bunu da bilginize getirmiþ olayým.</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bir de hükümet tarafýndan yapýlan bu yanlýþ uygulamayý vatandaþa haklý göstermek uðruna ortaya atýlan bir sav da, Bakanlýðýn yolunu dahi bilmeyen kiþilerin turizm fonundan maaþ aldýklarý konusudur. Bu aslýnda bu sav, olaylarý kiþiselliðe indirmek suretiyle iþin önemini ortadan kaldýrmaya yönelik bir giriþimdir. Asla muvaffak olamayacaktýr çünkü büyük bir yanýltmaca vardýr ortada, bir kere eðer bu durumda birileri varsa yapýlacak olan tek þey bu kiþileri tespit edip kendilerine görev vermek ve eðer görevi yerine getirmiyorlarsa, o zaman kendilerini iþten durdurmaktýr, yapýlmasý gereken sadece budur. Ama ne yapýlýyor? Ýçlerinde çok deðerli elemanlar da var diyerek hepsi birden durduruluyor, sonra içlerinden bazýlarýna çamur atýlmaya baþlanýyor. Doðan Harman bu konuma sokulmak isteyenlerin baþýnda gelmektedir oysa Doðan Harman istihdam edilme gereklerini son derece baþarýlý ve etkin bir þekilde yerine getirmiþ bir personelimiz konumundaydý. Kendisine  verilen görevi yerine getirmek için de sürekli bakanlýkta olmasý gereken birisi deðildi Doðan Harman. Nitekim Rusya ile iliþkilerimizin kurulmasýnda Kuzey kýbrýs Türk Cumhuriyetini tanýtan yazýlarýn ve sayfalarýn en yüksek tirajlý Rus gazetelerinde çýkmasýnda, Rus Parlâmenter ve gazetecilerinin Kýbrýs’a gelerek geri döndüklerinde Rusya halkýna verdikleri olumlu mesajlarda Doðu Akdeniz Üniversitesi ile Baþkürdistan Üniversitesi arasýnda imzalanan protokolda ve buna benzer birçok giriþimde Doðan Harman’ýn katkýsý hiç küçümsenemez ve bu yapýlanlar normal þartlarda öyle 4 milyar para ile mümkün deðil ödenemez. Sayýn Akýncý eðer bakanlýðý döneminde Kuzey Kýbrýs’ý tanýtým faaliyetlerine girmeye kalkarsa Doðan Harman’ý bu þekilde iþten durdurma tasarrufu ile  ne kaybetmiþ olduðunu çok daha iyi anlayacaktýr. Bir gazetemizde çirkince saldýrýlan Doðan Harman’a ben bu kürsüden bizimle çalýþtýðý dönemde yapmýþ olduðu hizmetler, ortaya koyduðu çabalar için teþekkür etmek isterim. Elbette bir gü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Keþke Dýþiþleri Bakaný yapsaydýn kendisini.</w:t>
      </w:r>
    </w:p>
    <w:p>
      <w:pPr>
        <w:pStyle w:val="Normal"/>
        <w:jc w:val="both"/>
        <w:rPr>
          <w:sz w:val="24"/>
          <w:szCs w:val="24"/>
        </w:rPr>
      </w:pPr>
      <w:r>
        <w:rPr>
          <w:sz w:val="24"/>
          <w:szCs w:val="24"/>
        </w:rPr>
      </w:r>
    </w:p>
    <w:p>
      <w:pPr>
        <w:pStyle w:val="Normal"/>
        <w:jc w:val="both"/>
        <w:rPr>
          <w:sz w:val="24"/>
          <w:szCs w:val="24"/>
        </w:rPr>
      </w:pPr>
      <w:r>
        <w:rPr>
          <w:sz w:val="24"/>
          <w:szCs w:val="24"/>
        </w:rPr>
        <w:tab/>
        <w:t>SERDAR DENKTAÞ (Devamla) - Kendisini iþten durduranlar yaptýklarý hatayý anlayacaklardýr. Bunun dýþýnda benim bilmediðim isimler varsa ve o zaman öyle kiþiler tespit edilmiþse, ne yapýlmasý gerektiðini az önce söyledim. Ama çok iyi biliyoruz ki esas yapýlmak istenen 84 kiþi içinde bazýlarý seçilerek suçlanacak, halk indinde konu özele indirgenecek ve 84 insanýmýza yapýlan büyük ayýptan böylece kurtulmuþ olacaklar. Yaðma yok, ben inanýyorum ki iþe aldýðýmýz her arkadaþ kendisine verilen her görevi layýký ile yerine getirmiþtir. Fonun har vurup, harman savrulduðundan bahsedilmektedir oysa gerçek biraz önce Sayýn Mehmet Bayram’ýn kendi konuþmalarý içerisinde de ortaya konmuþtur. Ýki yýllýk toplam bütçesi, toplam bütçesi personele harcanan deðil, 6 milyon Dolar olan fon gelirleri ile milli gelire olan turizm katkýsý bu dönemde en yüksek seviyeye çýkmýþ ve turizm gelirleri 26 milyon Dolar artmýþtýr. 1999 yýlý içerisinde bu artýþ bir miktar daha devam edecektir eðer Sayýn Akýncý baþlatmýþ olduðumuz faaliyetleri devam ettirirse.</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Sosyal Sigortalardan durdurulmuþ olan 52 kiþinin ve Turizm Bakanlýðýndan durdurulmuþ olan 84 kiþinin sorunu, devlette halen çalýþmakta olan binlerce kiþiyi daha ilgilendirmektedir.Bu ülkemizin bir sorunudur ve bu sorunu doðuran hiç kuþkusuz ki yýllarýn iktidar partisi Ulusal Birlik Partisi’nden baþkasý deðildir. Ulusal Birlik Partisi þimdi sütten çýkmýþ kaþýk rolüne soyunmuþtur. Ana muhalefet partisi olarak biz þimdi kim suçlu, kim deðil kavgasýna girmeyi düþünmemekteyiz ancak Meclisin gündemine getirmiþ olduðumuz tüm geçicileri ilgilendiren yasa tasarýsýnýn da bir an önce ele alýnmasý gerektiðini bir kez daha vurgulamak istiyoruz.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deyinmek istediðim bir baþka konu da örtülü ödenekle ilgilidir. Bu ödeneði kullanma fýrsatý olan her makam gibi ben de bu ödeneði çeþitli konularda kullandým. Bu ödeneðin önemli bir kýsmýný da üniversitelerimizde okumakta olan gençlerimize okul harçlarýna yönelik maddi katkýda bulunmak üzere kullandým. Sayýn Bakan ne gariptir, bu tasarrufu devletin parasýný boþa harcayarak vermiþtir ve yardýmcý olunacaðý sözü verilen bu gençlere þimdi bu imkan ortadan kaldýrýlmýþtýr. Kýstas yokmuþ, oysa bu gençler içerisinde yýllardan beridir yardýmcý olduðumuz insanlar vardýr ve þimdi üçüncü veya dördüncü sýnýfa gelmiþ olan bu gençlerimizin bazýlarý bize bu imkan kendilerine saðlanmadýðý taktirde okulu býrakmak zorunda kalacaklarýný bildirmektedirler.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Biz de seni Turizm Bakaný zannederdik...</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Bizim kendimize göre bir kýstasýmýz vardý. Baþabakan Yardýmcýsý olduðumu da unutmayýnýz zamanýnda.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Eðitim Bakanýydýn sen meðerlim, gölge Eðitim Bakaný.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Bizim kendimize göre bir kýstasýmýz vardý ancak Sayýn Bakan devletin devamlýlýðý ilkesini boþ vererek, girmiþ olduðumuz bu taahhüte örtülü ödeneðini kullanarak uymayacaksa, en azýndan yine kendi partisine baðlý bulunan Eðitim Bakanlýðýný devreye sokarak bu gençlerimize yardýmcý olmak durumundadýrlar. Ben bu gençlerin kimler olduðunu bilmiyorum, bize yapýlan her müracaatý deðerlendiren bakanlýðýmýz, bir yardýmda bulunmuþtur. Eðer içlerinde ilk kez yardýmcý olma sözü verdiklerimiz varsa, onlara yardýmcý olmasýnlar ama yýllardan beridir bu yardýmý alarak tahsillerini belli bir noktaya getirmiþ olanlara yardým etmeye devam etmelidir Sayýn Bakan. Bu para sokaða atýlan bir para deðildir, ihtiyaçlý gençlerimizin tahsillerine yaramakta ayni zamanda bu para yine kendi üniversitlerimize gitmektedir. 1994 yýlýnda Gençlik ve Spor Bakanlýðýný devraldýðýmýzda, izaz-ikram kalemimizin tümü bakanlýðý devraldýðým Sayýn Miroðlu’ndan kalan borçlar için harcanmýþtý. 1 yýl boyunca bu nedenle izaz-ikram kaleminden ben kendim birþey kullanamadým ama devletin devamlýlýðý gereði olan borçlarýn tümünü ödemekten de geri durmadým. Þimdi Sayýn Bakan öyle anlaþýlýyor ki, yapacak baþka bir iþi olmadýðýndan kendisini bu konulara hastetmiþtir. Kedisine tavsiyemiz, artýk gerçek anlamda icraata baþlamasýdýr. </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w:t>
      </w:r>
    </w:p>
    <w:p>
      <w:pPr>
        <w:pStyle w:val="Normal"/>
        <w:jc w:val="both"/>
        <w:rPr>
          <w:sz w:val="24"/>
          <w:szCs w:val="24"/>
        </w:rPr>
      </w:pPr>
      <w:r>
        <w:rPr>
          <w:sz w:val="24"/>
          <w:szCs w:val="24"/>
        </w:rPr>
        <w:tab/>
      </w:r>
    </w:p>
    <w:p>
      <w:pPr>
        <w:pStyle w:val="Normal"/>
        <w:jc w:val="both"/>
        <w:rPr>
          <w:sz w:val="24"/>
          <w:szCs w:val="24"/>
        </w:rPr>
      </w:pPr>
      <w:r>
        <w:rPr>
          <w:sz w:val="24"/>
          <w:szCs w:val="24"/>
        </w:rPr>
        <w:tab/>
        <w:t>FERDÝ SABÝT SOYER (Yerinden)(Devamla)- Miroðlu, borçlarýný ödedi ha!..</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Miroðlu’nun deðil, devletin borçlarýný. </w:t>
      </w:r>
    </w:p>
    <w:p>
      <w:pPr>
        <w:pStyle w:val="Normal"/>
        <w:jc w:val="both"/>
        <w:rPr>
          <w:sz w:val="24"/>
          <w:szCs w:val="24"/>
        </w:rPr>
      </w:pPr>
      <w:r>
        <w:rPr>
          <w:sz w:val="24"/>
          <w:szCs w:val="24"/>
        </w:rPr>
      </w:r>
    </w:p>
    <w:p>
      <w:pPr>
        <w:pStyle w:val="Normal"/>
        <w:jc w:val="both"/>
        <w:rPr>
          <w:sz w:val="24"/>
          <w:szCs w:val="24"/>
        </w:rPr>
      </w:pPr>
      <w:r>
        <w:rPr>
          <w:sz w:val="24"/>
          <w:szCs w:val="24"/>
        </w:rPr>
        <w:tab/>
        <w:t xml:space="preserve">BAÞBAKAN DERVÝÞ EROÐLU (Yerinden)- Sen de ina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Sayýn Baþkan, sayýn milletvekilleri; kayýt dýþý iþçi konusu bu ülkenin yýllardan beridir kanayan yarasý olarak gündemimizi meþgul etmektedir. Konu artýk Türkiye’den buraya gelen ve ucuz iþgücü olarak kaçak çalýþtýrýlan kiþileri de aþmýþ çok daha önemli bir noktadý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Hükümet programýnda evet dedin. </w:t>
      </w:r>
    </w:p>
    <w:p>
      <w:pPr>
        <w:pStyle w:val="Normal"/>
        <w:jc w:val="both"/>
        <w:rPr>
          <w:sz w:val="24"/>
          <w:szCs w:val="24"/>
        </w:rPr>
      </w:pPr>
      <w:r>
        <w:rPr>
          <w:sz w:val="24"/>
          <w:szCs w:val="24"/>
        </w:rPr>
      </w:r>
    </w:p>
    <w:p>
      <w:pPr>
        <w:pStyle w:val="Normal"/>
        <w:jc w:val="both"/>
        <w:rPr>
          <w:sz w:val="24"/>
          <w:szCs w:val="24"/>
        </w:rPr>
      </w:pPr>
      <w:r>
        <w:rPr>
          <w:sz w:val="24"/>
          <w:szCs w:val="24"/>
        </w:rPr>
        <w:tab/>
        <w:t>SERDAR DENKTAÞ (Devamla)- Ýyi dinle Ferdi Sabit, iyi dinle...</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Dinleyelim efendim. </w:t>
      </w:r>
    </w:p>
    <w:p>
      <w:pPr>
        <w:pStyle w:val="Normal"/>
        <w:jc w:val="both"/>
        <w:rPr>
          <w:sz w:val="24"/>
          <w:szCs w:val="24"/>
        </w:rPr>
      </w:pPr>
      <w:r>
        <w:rPr>
          <w:sz w:val="24"/>
          <w:szCs w:val="24"/>
        </w:rPr>
      </w:r>
    </w:p>
    <w:p>
      <w:pPr>
        <w:pStyle w:val="Normal"/>
        <w:jc w:val="both"/>
        <w:rPr>
          <w:sz w:val="24"/>
          <w:szCs w:val="24"/>
        </w:rPr>
      </w:pPr>
      <w:r>
        <w:rPr>
          <w:sz w:val="24"/>
          <w:szCs w:val="24"/>
        </w:rPr>
        <w:tab/>
        <w:t>SERDAR DENKTAÞ (Devamla)- Çalýþma izni...</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Ortaðýn öyle der, kayýt dýþý der, sizden aldý devam ediyor. </w:t>
      </w:r>
    </w:p>
    <w:p>
      <w:pPr>
        <w:pStyle w:val="Normal"/>
        <w:jc w:val="both"/>
        <w:rPr>
          <w:sz w:val="24"/>
          <w:szCs w:val="24"/>
        </w:rPr>
      </w:pPr>
      <w:r>
        <w:rPr>
          <w:sz w:val="24"/>
          <w:szCs w:val="24"/>
        </w:rPr>
      </w:r>
    </w:p>
    <w:p>
      <w:pPr>
        <w:pStyle w:val="Normal"/>
        <w:jc w:val="both"/>
        <w:rPr>
          <w:sz w:val="24"/>
          <w:szCs w:val="24"/>
        </w:rPr>
      </w:pPr>
      <w:r>
        <w:rPr>
          <w:sz w:val="24"/>
          <w:szCs w:val="24"/>
        </w:rPr>
        <w:tab/>
        <w:t>SERDAR DENKTAÞ (Devamla)- Doðru bir saptamadýr kayýt dýþý iþçi, doðru bir saptamadýr. Çalýþma izni alma konusundaki bürokrasinin büyüklüðü birçok insanýmýzý bu eziyetten kaçma yoluna itmektedir. Kendi vatandaþlarýmýz dahi içinde bulunulan ekonomik durgunluk nedeniyle sosyal sigorta primlerini yatýrmamakta, bundan kaçýnmaktadýrlar, birçok vatandaþýmýz bu nedenle hapse düþme korkusu içindedir. Hükümet bu konuya bir çözüm getirmek durumundadýr. Bu küçük esnafýmýzýn durumudur, tabii ki kendilerini bu yetmezmiþ gibi zora sokan önemli bir konu daha vardýr. Kaçak iþportacýlar, kaçak iþverenler, kira ödemeyen, vergi ödemeyen, gümrük ödemeyen bu insanlar, istedikleri kaldýrýma sehpalarýný kurarak istedikleri gibi satýþ yapmakta, kendi esnafýmýzýn rýzkýna el koymaktadýr. Ýþler artýk öyle bir safhaya vermiþtir ki, arabasýnýnýn bagajýna birkaç parça alet koyarak adaya gelen turistler köy köy, kasaba kasaba gezip araba tamiratý, kaportacýlýk, boyacýlýk ve bunun gibi iþleri yapabilmektedir. Ve gerek belediyeler, gerekse hükümetler buna bir tedbir almamaktadýrlar.  Hükümetten bu konuda  bir tedbir almalarýný beklemekteyiz ve iþe önce Baþbakanlýk konutunun tamiratýný üstlenmiþ olan kaçak iþveren ve iþçilerden baþlamalarýný beklemekteyiz.  Eðer kaçak iþçilik olayý özel sektörü aþarak devletin içine, üstelik Baþbakanlýk konutuna kadar gelmiþse olayýn vahameti daha kolay anlaþýlabilir diye düþünüyoru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 Sarayda mý?</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Baþbakanlýk konutunda, tam bizim partinin karþýsýnda.  </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Yerinden) - Akdoðanlý bir ustadýr.</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Geç bir bak hepsi kaçak.  Hiç birinin sosyal sigortasý yok, hiç biri kayýtlý deðil.  </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 Partinin önünden ne gitmen?</w:t>
      </w:r>
    </w:p>
    <w:p>
      <w:pPr>
        <w:pStyle w:val="Normal"/>
        <w:jc w:val="both"/>
        <w:rPr>
          <w:sz w:val="24"/>
          <w:szCs w:val="24"/>
        </w:rPr>
      </w:pPr>
      <w:r>
        <w:rPr>
          <w:sz w:val="24"/>
          <w:szCs w:val="24"/>
        </w:rPr>
      </w:r>
    </w:p>
    <w:p>
      <w:pPr>
        <w:pStyle w:val="Normal"/>
        <w:jc w:val="both"/>
        <w:rPr>
          <w:sz w:val="24"/>
          <w:szCs w:val="24"/>
        </w:rPr>
      </w:pPr>
      <w:r>
        <w:rPr>
          <w:sz w:val="24"/>
          <w:szCs w:val="24"/>
        </w:rPr>
        <w:tab/>
        <w:t>SERDAR DENKTAÞ (Devamla) - Gittim ben gittim.  Senin kaldýðýn yerdir, sen ne gitmen bakasýn?</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 Kaçak iþçi mi çalýþtýrýyorlar?</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Kaçaktýr, yoksa kayýt dýþý?</w:t>
      </w:r>
    </w:p>
    <w:p>
      <w:pPr>
        <w:pStyle w:val="Normal"/>
        <w:jc w:val="both"/>
        <w:rPr>
          <w:sz w:val="24"/>
          <w:szCs w:val="24"/>
        </w:rPr>
      </w:pPr>
      <w:r>
        <w:rPr>
          <w:sz w:val="24"/>
          <w:szCs w:val="24"/>
        </w:rPr>
      </w:r>
    </w:p>
    <w:p>
      <w:pPr>
        <w:pStyle w:val="Normal"/>
        <w:jc w:val="both"/>
        <w:rPr>
          <w:sz w:val="24"/>
          <w:szCs w:val="24"/>
        </w:rPr>
      </w:pPr>
      <w:r>
        <w:rPr>
          <w:sz w:val="24"/>
          <w:szCs w:val="24"/>
        </w:rPr>
        <w:tab/>
        <w:t>SERDAR DENKTAÞ (Devamla) - Kayýt dýþý hepsi.</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Anlayalým artýk, ya kaçak, ya kayýt dýþý.</w:t>
      </w:r>
    </w:p>
    <w:p>
      <w:pPr>
        <w:pStyle w:val="Normal"/>
        <w:jc w:val="both"/>
        <w:rPr>
          <w:sz w:val="24"/>
          <w:szCs w:val="24"/>
        </w:rPr>
      </w:pPr>
      <w:r>
        <w:rPr>
          <w:sz w:val="24"/>
          <w:szCs w:val="24"/>
        </w:rPr>
      </w:r>
    </w:p>
    <w:p>
      <w:pPr>
        <w:pStyle w:val="Normal"/>
        <w:jc w:val="both"/>
        <w:rPr>
          <w:sz w:val="24"/>
          <w:szCs w:val="24"/>
        </w:rPr>
      </w:pPr>
      <w:r>
        <w:rPr>
          <w:sz w:val="24"/>
          <w:szCs w:val="24"/>
        </w:rPr>
        <w:tab/>
        <w:t>HÜSEYÝN ANGOLEMLÝ (Yrinden)(Devamla) - Kaçak demekten korkmuyor.</w:t>
      </w:r>
    </w:p>
    <w:p>
      <w:pPr>
        <w:pStyle w:val="Normal"/>
        <w:jc w:val="both"/>
        <w:rPr>
          <w:sz w:val="24"/>
          <w:szCs w:val="24"/>
        </w:rPr>
      </w:pPr>
      <w:r>
        <w:rPr>
          <w:sz w:val="24"/>
          <w:szCs w:val="24"/>
        </w:rPr>
      </w:r>
    </w:p>
    <w:p>
      <w:pPr>
        <w:pStyle w:val="Normal"/>
        <w:jc w:val="both"/>
        <w:rPr>
          <w:sz w:val="24"/>
          <w:szCs w:val="24"/>
        </w:rPr>
      </w:pPr>
      <w:r>
        <w:rPr>
          <w:sz w:val="24"/>
          <w:szCs w:val="24"/>
        </w:rPr>
        <w:tab/>
        <w:t>BAÞKAN - Karþýlýklý konuþmayýn, lütfen.</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Kaçak iþçi, o da cesaret bulup söyleyecek.</w:t>
      </w:r>
    </w:p>
    <w:p>
      <w:pPr>
        <w:pStyle w:val="Normal"/>
        <w:jc w:val="both"/>
        <w:rPr>
          <w:sz w:val="24"/>
          <w:szCs w:val="24"/>
        </w:rPr>
      </w:pPr>
      <w:r>
        <w:rPr>
          <w:sz w:val="24"/>
          <w:szCs w:val="24"/>
        </w:rPr>
      </w:r>
    </w:p>
    <w:p>
      <w:pPr>
        <w:pStyle w:val="Normal"/>
        <w:jc w:val="both"/>
        <w:rPr>
          <w:sz w:val="24"/>
          <w:szCs w:val="24"/>
        </w:rPr>
      </w:pPr>
      <w:r>
        <w:rPr>
          <w:sz w:val="24"/>
          <w:szCs w:val="24"/>
        </w:rPr>
        <w:tab/>
        <w:t>SERDAR DENKTAÞ (Devamla) - Sayýn baþkan, sayýn milletvekilleri;...</w:t>
      </w:r>
    </w:p>
    <w:p>
      <w:pPr>
        <w:pStyle w:val="Normal"/>
        <w:jc w:val="both"/>
        <w:rPr>
          <w:sz w:val="24"/>
          <w:szCs w:val="24"/>
        </w:rPr>
      </w:pPr>
      <w:r>
        <w:rPr>
          <w:sz w:val="24"/>
          <w:szCs w:val="24"/>
        </w:rPr>
      </w:r>
    </w:p>
    <w:p>
      <w:pPr>
        <w:pStyle w:val="Normal"/>
        <w:jc w:val="both"/>
        <w:rPr>
          <w:sz w:val="24"/>
          <w:szCs w:val="24"/>
        </w:rPr>
      </w:pPr>
      <w:r>
        <w:rPr>
          <w:sz w:val="24"/>
          <w:szCs w:val="24"/>
        </w:rPr>
        <w:tab/>
        <w:t>BAÞKAN - Lütfen.</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 Serdar Bey daha bugün geldiði için...</w:t>
      </w:r>
    </w:p>
    <w:p>
      <w:pPr>
        <w:pStyle w:val="Normal"/>
        <w:jc w:val="both"/>
        <w:rPr>
          <w:sz w:val="24"/>
          <w:szCs w:val="24"/>
        </w:rPr>
      </w:pPr>
      <w:r>
        <w:rPr>
          <w:sz w:val="24"/>
          <w:szCs w:val="24"/>
        </w:rPr>
      </w:r>
    </w:p>
    <w:p>
      <w:pPr>
        <w:pStyle w:val="Normal"/>
        <w:jc w:val="both"/>
        <w:rPr>
          <w:sz w:val="24"/>
          <w:szCs w:val="24"/>
        </w:rPr>
      </w:pPr>
      <w:r>
        <w:rPr>
          <w:sz w:val="24"/>
          <w:szCs w:val="24"/>
        </w:rPr>
        <w:tab/>
        <w:t>SERDAR DENKTAÞ (Devamla) - Ne yapalým Derviþ Bey ortaðýnýz 25 yýllýk bütün suçu, 6 yýllýk DP’ye attý.  Siz sütten çýkmýþ kaþýk...</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 25 senedir iktidardasýnýz.</w:t>
      </w:r>
    </w:p>
    <w:p>
      <w:pPr>
        <w:pStyle w:val="Normal"/>
        <w:jc w:val="both"/>
        <w:rPr>
          <w:sz w:val="24"/>
          <w:szCs w:val="24"/>
        </w:rPr>
      </w:pPr>
      <w:r>
        <w:rPr>
          <w:sz w:val="24"/>
          <w:szCs w:val="24"/>
        </w:rPr>
      </w:r>
    </w:p>
    <w:p>
      <w:pPr>
        <w:pStyle w:val="Normal"/>
        <w:jc w:val="both"/>
        <w:rPr>
          <w:sz w:val="24"/>
          <w:szCs w:val="24"/>
        </w:rPr>
      </w:pPr>
      <w:r>
        <w:rPr>
          <w:sz w:val="24"/>
          <w:szCs w:val="24"/>
        </w:rPr>
        <w:tab/>
        <w:t>SERDAR DENKTAÞ (Devamla) - Biz de 9 yýlý artýk unuttuk bugünden baþlarýz tabii ki.</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 25 senedir iktidardasýnýz.</w:t>
      </w:r>
    </w:p>
    <w:p>
      <w:pPr>
        <w:pStyle w:val="Normal"/>
        <w:jc w:val="both"/>
        <w:rPr>
          <w:sz w:val="24"/>
          <w:szCs w:val="24"/>
        </w:rPr>
      </w:pPr>
      <w:r>
        <w:rPr>
          <w:sz w:val="24"/>
          <w:szCs w:val="24"/>
        </w:rPr>
      </w:r>
    </w:p>
    <w:p>
      <w:pPr>
        <w:pStyle w:val="Normal"/>
        <w:jc w:val="both"/>
        <w:rPr>
          <w:sz w:val="24"/>
          <w:szCs w:val="24"/>
        </w:rPr>
      </w:pPr>
      <w:r>
        <w:rPr>
          <w:sz w:val="24"/>
          <w:szCs w:val="24"/>
        </w:rPr>
        <w:tab/>
        <w:t>SERDAR DENKTAÞ (Devamla) - Ýlk defa muhalefet yapýyoruz, býrak da konuþalým.  Ne var?  Konuþmayalým, onu da kýsacan?</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mla) - Dün dündür hesabý ile gitmeyelim.  Daha birbuçuk ay oldu iktidardan düþeli.</w:t>
      </w:r>
    </w:p>
    <w:p>
      <w:pPr>
        <w:pStyle w:val="Normal"/>
        <w:jc w:val="both"/>
        <w:rPr>
          <w:sz w:val="24"/>
          <w:szCs w:val="24"/>
        </w:rPr>
      </w:pPr>
      <w:r>
        <w:rPr>
          <w:sz w:val="24"/>
          <w:szCs w:val="24"/>
        </w:rPr>
      </w:r>
    </w:p>
    <w:p>
      <w:pPr>
        <w:pStyle w:val="Normal"/>
        <w:jc w:val="both"/>
        <w:rPr>
          <w:sz w:val="24"/>
          <w:szCs w:val="24"/>
        </w:rPr>
      </w:pPr>
      <w:r>
        <w:rPr>
          <w:sz w:val="24"/>
          <w:szCs w:val="24"/>
        </w:rPr>
        <w:tab/>
        <w:t>SERDAR DENKTAÞ (Devamla) - Sayýn Baþkan, sayýn milletvekilleri; 1999 yýlýný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 Bütün suçlarýný say.</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Az daha seni mahkemeye götürecekti.</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 Uðraþtý çok zamanýnda.</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Kendi veriyor mahkemeye.</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 Hazýr seni de kullansýn.</w:t>
      </w:r>
    </w:p>
    <w:p>
      <w:pPr>
        <w:pStyle w:val="Normal"/>
        <w:jc w:val="both"/>
        <w:rPr>
          <w:sz w:val="24"/>
          <w:szCs w:val="24"/>
        </w:rPr>
      </w:pPr>
      <w:r>
        <w:rPr>
          <w:sz w:val="24"/>
          <w:szCs w:val="24"/>
        </w:rPr>
      </w:r>
    </w:p>
    <w:p>
      <w:pPr>
        <w:pStyle w:val="Normal"/>
        <w:jc w:val="both"/>
        <w:rPr>
          <w:sz w:val="24"/>
          <w:szCs w:val="24"/>
        </w:rPr>
      </w:pPr>
      <w:r>
        <w:rPr>
          <w:sz w:val="24"/>
          <w:szCs w:val="24"/>
        </w:rPr>
        <w:tab/>
        <w:t>SERDAR DENKTAÞ (Devamla) - Vallahi CTP kurtardý seni o zaman, parmaklarýný kaldýrsalardý gittiydin mahkemeye.  Parmak kaldýrmadýlar, kaldýn.</w:t>
      </w:r>
    </w:p>
    <w:p>
      <w:pPr>
        <w:pStyle w:val="Normal"/>
        <w:jc w:val="both"/>
        <w:rPr>
          <w:sz w:val="24"/>
          <w:szCs w:val="24"/>
        </w:rPr>
      </w:pPr>
      <w:r>
        <w:rPr>
          <w:sz w:val="24"/>
          <w:szCs w:val="24"/>
        </w:rPr>
      </w:r>
    </w:p>
    <w:p>
      <w:pPr>
        <w:pStyle w:val="Normal"/>
        <w:jc w:val="both"/>
        <w:rPr>
          <w:sz w:val="24"/>
          <w:szCs w:val="24"/>
        </w:rPr>
      </w:pPr>
      <w:r>
        <w:rPr>
          <w:sz w:val="24"/>
          <w:szCs w:val="24"/>
        </w:rPr>
        <w:tab/>
        <w:t>BAÞKAN - Evet, Genel Kurula hitap edelim.    Muhabbete son verelim.</w:t>
      </w:r>
    </w:p>
    <w:p>
      <w:pPr>
        <w:pStyle w:val="Normal"/>
        <w:jc w:val="both"/>
        <w:rPr>
          <w:sz w:val="24"/>
          <w:szCs w:val="24"/>
        </w:rPr>
      </w:pPr>
      <w:r>
        <w:rPr>
          <w:sz w:val="24"/>
          <w:szCs w:val="24"/>
        </w:rPr>
      </w:r>
    </w:p>
    <w:p>
      <w:pPr>
        <w:pStyle w:val="Normal"/>
        <w:jc w:val="both"/>
        <w:rPr>
          <w:sz w:val="24"/>
          <w:szCs w:val="24"/>
        </w:rPr>
      </w:pPr>
      <w:r>
        <w:rPr>
          <w:sz w:val="24"/>
          <w:szCs w:val="24"/>
        </w:rPr>
        <w:tab/>
        <w:t>SERDAR DENKTAÞ (Devamla) - Sayýn Baþkan, sayýn milletvekilleri; 1999 yýlýnýn Kýbrýs Sorunu açýsýndan hareketli bir yýl olacaðý da görülmektedir.  Böyle bir yýlýn baþlangýcýnda yýllardan beridir anavatan Türkiye’nin toprak bütünlüðünü bozmaya göz diken ve özellikle Yunnistan ve Kýbrýs Rum kesiminin çeþitli konularda desteðini almýþ olduðu ortaya çýkan terör örgütü Apo’nun yakalanarak Türkiye’ye getirilmiþ olmasý Türkiye halký kadar bizleri de memnun etmiþtir.  Bu önemli olayda elde edilmiþ baþarýnýn ana kaynaðý, kararlý politikalarýn ciddiyetle ele alýnmýþ olmasýdýr.  Görülmüþtür ki anavatan Türkiye herhangi bir konunun üzerinde kararlýlýkla durursa o konuda netice alacaktýr.  Burdan hareketle temenni etmek isteriz ki, Kýbrýs Sorunu konusunda da bizim Kýbrýs’ta birlikte sergileyeceðimiz kararlýlýk anavatan Türkiye’nin asýrlardýr bizlere vermekte olduðu desteðe güç katsýn ve haklý davamýzda  bugünkünden  çok daha iyi bir noktaya kýsa bir sürede varmýþ olalým.  Cumhurbaþkanýmýz tarafýndan ortaya konan ve anavatan Türkiye’nin de destek verdiði konfederasyon tezimiz üzerinde en azýndan Ana Muhalefet Partisi ile Hükümet partileri arasýnda oluþan mutabakat ülkemizin geleceði açýsýndan önemli bir dönüm noktasýný oluþturmuþtur.  Meclisin büyük çoðunluðunun bu konudaki görüþbirliði dýþ dünya önündeki gücümüzü artýracak, haklýlýðýmýzý daha güçlü bir þekilde ortaya koymamýzý saðlayacak bir noktaya ulaþtýrmýþtýr bizleri.  Hükümetimizden beklentimiz, bu konudaki  birlikteliðimizi yaralayabilecek politikalardan uzak durmasýdýr.  Dýþ dünya ile yapýlacak temas ve giriþimlerde her zaman kendilerine destek olacaðýmýzý burdan bir kez daha duyurmak isterim.  Sair konulardaki ayrýlýðýmýz bizim muhalefette, onlarýn iktidarda olmalarý,  Demokrat Parti olarak bizleri Kýbrýs konusunda Hükümete destek olmaktan alýkoymayacaktýr.  Kýbrýs Sorunu Demokrat Parti olarak bizim için ayrýcalýklý kutsal bir davadýr ve bu konudaki samimi yaklaþýmlarýmýz sonuna kadar deðiþmeyecektir.</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Bayrak Radyo Televizyon Kurumu üzerinde oynanmakta olan oyunlar da Hükümetin aymazlýðýnýn bir göstergesi olarak önümüzde durmaktadýr.  Bir taraftan hukukun üstünlüðüne çok meraklý olduðunu söyleyen Hükümet, öte yandan hukuku ayaklar altýna almaktan çekinmemektedir.Herkes bilmektedir ki Bakanlar Kurulu Kararlarý ancak Resmi Gazetede yayýnlandýðý andan itibaren geçerli olur. Ne var ki, Bakanlar Kurulu yapmýþ olduðu bir toplantý sonrasýnda, eski BRT Müdürünü o dakikadan itibaren...</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Resmi Gazetede yayýnlandýðý...</w:t>
      </w:r>
    </w:p>
    <w:p>
      <w:pPr>
        <w:pStyle w:val="Normal"/>
        <w:jc w:val="both"/>
        <w:rPr>
          <w:sz w:val="24"/>
          <w:szCs w:val="24"/>
        </w:rPr>
      </w:pPr>
      <w:r>
        <w:rPr>
          <w:sz w:val="24"/>
          <w:szCs w:val="24"/>
        </w:rPr>
      </w:r>
    </w:p>
    <w:p>
      <w:pPr>
        <w:pStyle w:val="Normal"/>
        <w:jc w:val="both"/>
        <w:rPr>
          <w:sz w:val="24"/>
          <w:szCs w:val="24"/>
        </w:rPr>
      </w:pPr>
      <w:r>
        <w:rPr>
          <w:sz w:val="24"/>
          <w:szCs w:val="24"/>
        </w:rPr>
        <w:tab/>
        <w:t>SERDAR DENKTAÞ (Devamla)- Resmi Gazetede yayýnlandýðý andan itibaren deðil, o dakikadan itibaren görevden aldýðýný açýklayabilmiþtir. Kendilerine göre alýnan kararýn Resmi Gazetede yayýnlanmasýna gerek yoktur. Hukuk öyle demiyor, hiç öyle gerek yok. Nitekim ayni gün, o dakikadan itibaren vekaleten görevlendirmiþ olduklarý yeni müdür de kararýn Resmi Gazetede yayýnlanmasýný beklemeden, bacanaðýný bir yazý ile Haberler Müdürü olarak atamýþtýr. Kararý Resmi Gazetede yayýnlanmamýþ olan müdür, Yönetim Kurulunun atamýþ olduðu Haberler Müdürünü görevden alarak...</w:t>
      </w:r>
    </w:p>
    <w:p>
      <w:pPr>
        <w:pStyle w:val="Normal"/>
        <w:jc w:val="both"/>
        <w:rPr>
          <w:sz w:val="24"/>
          <w:szCs w:val="24"/>
        </w:rPr>
      </w:pPr>
      <w:r>
        <w:rPr>
          <w:sz w:val="24"/>
          <w:szCs w:val="24"/>
        </w:rPr>
      </w:r>
    </w:p>
    <w:p>
      <w:pPr>
        <w:pStyle w:val="Normal"/>
        <w:jc w:val="both"/>
        <w:rPr>
          <w:sz w:val="24"/>
          <w:szCs w:val="24"/>
        </w:rPr>
      </w:pPr>
      <w:r>
        <w:rPr>
          <w:sz w:val="24"/>
          <w:szCs w:val="24"/>
        </w:rPr>
        <w:tab/>
        <w:t xml:space="preserve">                       (Milletvekilleri kendi aralarýnda konuþur.)</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Karþýlýklý konuþmayýn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Ne vakit ki hukuðun üstünlüðünü anlatan bir noktaya deyinirim, hukukun üstünlüðünü parçalayan hükümete dokunacaðým, Angolemli döner baþlar sohbete, kaçýrtacak dikkati.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iz o zaman baþa alýn bir daha söyleyi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Þimdi, bu hastalýklardýr bunlar. Hiç merak etme, zamanýndan kalma.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En baþýndan okuyorum sana anlayasý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Zamanýndan kalma. </w:t>
      </w:r>
    </w:p>
    <w:p>
      <w:pPr>
        <w:pStyle w:val="Normal"/>
        <w:jc w:val="both"/>
        <w:rPr>
          <w:sz w:val="24"/>
          <w:szCs w:val="24"/>
        </w:rPr>
      </w:pPr>
      <w:r>
        <w:rPr>
          <w:sz w:val="24"/>
          <w:szCs w:val="24"/>
        </w:rPr>
      </w:r>
    </w:p>
    <w:p>
      <w:pPr>
        <w:pStyle w:val="Normal"/>
        <w:jc w:val="both"/>
        <w:rPr>
          <w:sz w:val="24"/>
          <w:szCs w:val="24"/>
        </w:rPr>
      </w:pPr>
      <w:r>
        <w:rPr>
          <w:sz w:val="24"/>
          <w:szCs w:val="24"/>
        </w:rPr>
        <w:tab/>
        <w:t>SERDAR DENKTAÞ (Devamla)- Ýyi dinle Angolemli.</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Dinlerim.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Bakanlar Kurulu kararlarý þimdi okuyacaðým, yazýk biraz önce not ettiklerimi tekrar not edeceð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Okuyun efendim, okuyun Sayýn Denktaþ.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Ne ise, ben kaldýðým yerden devam edeceðim. Kararý Resmi Gazetede yayýnlanmamýþ olan müdür, Yönetim Kurulunun atamýþ olduðu Haberler Müdürünü görevden alarak, tekar ediyorum Yönetim Kurulunun atamýþ olduðu müdürü kendi baþýna, kendi kararý daha Resmi Gazetede yayýnlanmamýþ, kendisi yasal deðil, kendi baþýna oturuyor bir karar alýyor, hükmi karakuþi ve Yönetim Kurulunun atamýþ olduðu Haberler Müdürünü görevden alarak kendi bacanaðýný göreve atayabiliyor. Þimdi hükmi karakuþi dedim, aklýma bir fýkra geldi.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Biri eniþtesini, bir bacanaðýný. Nasýl olur bu iþ?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Kadý Karakuþ, hükmi karakuþi kararlarý nerden çýkar? Kadý Karakuþ, Karakuþ Kadý önüne gelen bir davayý görür, bizim fetvacý baþý gibi o da, adam demiþ ki kendine, efendim filanca bizim parayý aldý, borç verdik kendine þimdi ödemez. Çaðýrýr borç alaný da Karakuþ Kadý, gel bakalým buraya, ne ödemen oðlum? Borç aldýn ne ödemen paraný geri? Efendi, bulamýyoruz ki kendini içerde. Düþünmüþ, taþýnmýþ kadý, demiþ bu borç vereni sokun içeri, ki borcu alan aradýðýnda bulsun borç vereceði kiþiyi de ödesin, ta ki ödesin içerde kalacak adam. Karakuþ Kadýnýn kararlarý gibi bunlar da yasa yok, Resmi Gazetede yayýnlanmamýþ, kendi yasal deðil, bir karar, alýndý görevden Haberler Müdürü, Yönetim Kurulunun atadýðý Haberler Müdürü bacanak geçti yerine. Þimdi bunun olamayacaðýný ortaya koymak için bunu söyleyen ve bu nedenle de Yönetim Kurulu toplantýsý çaðýran bir Yönetim Kurulu üyesi de Yönetim Kurulunun toplanacaðý gün yine Bakanlar Kurulu tarafýndan üyelikten alýnýr. Þimdi savcý görüþü bu hükümet üyelerine göre savcýnýn verdiði görüþ son ve mutlak görüþ. Savcý ne derse odur, mahkeme kararý gerekmez, savcý ne derse odur. Oysa savcýnýn ayni konuda Yönetim Kurulu üyelerinin deðiþtirilmesi konusunda daha önce vermiþ olduðu bir mütalaa var ve üstelik o konuda bir de mahkeme kararý va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Devamla)- Daha önceki geçmez. </w:t>
      </w:r>
    </w:p>
    <w:p>
      <w:pPr>
        <w:pStyle w:val="Normal"/>
        <w:jc w:val="both"/>
        <w:rPr>
          <w:sz w:val="24"/>
          <w:szCs w:val="24"/>
        </w:rPr>
      </w:pPr>
      <w:r>
        <w:rPr>
          <w:sz w:val="24"/>
          <w:szCs w:val="24"/>
        </w:rPr>
      </w:r>
    </w:p>
    <w:p>
      <w:pPr>
        <w:pStyle w:val="Normal"/>
        <w:jc w:val="both"/>
        <w:rPr>
          <w:sz w:val="24"/>
          <w:szCs w:val="24"/>
        </w:rPr>
      </w:pPr>
      <w:r>
        <w:rPr>
          <w:sz w:val="24"/>
          <w:szCs w:val="24"/>
        </w:rPr>
        <w:tab/>
        <w:t>SERDAR DENKTAÞ (Devamla)- Tamam, ne diyor bu? 1 sene önce fazla deðil, 1 sene önce. 88’de deðil, yani yeni...</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Devamla)- Yeni ister. </w:t>
      </w:r>
    </w:p>
    <w:p>
      <w:pPr>
        <w:pStyle w:val="Normal"/>
        <w:jc w:val="both"/>
        <w:rPr>
          <w:sz w:val="24"/>
          <w:szCs w:val="24"/>
        </w:rPr>
      </w:pPr>
      <w:r>
        <w:rPr>
          <w:sz w:val="24"/>
          <w:szCs w:val="24"/>
        </w:rPr>
      </w:r>
    </w:p>
    <w:p>
      <w:pPr>
        <w:pStyle w:val="Normal"/>
        <w:jc w:val="both"/>
        <w:rPr>
          <w:sz w:val="24"/>
          <w:szCs w:val="24"/>
        </w:rPr>
      </w:pPr>
      <w:r>
        <w:rPr>
          <w:sz w:val="24"/>
          <w:szCs w:val="24"/>
        </w:rPr>
        <w:tab/>
        <w:t>SERDAR DENKTAÞ (Devamla)- Yönetim Kuruluna atanan bir üye,savcýnýn mütalaasý bu, mahkeme kararý bu. 3 yýl dolmadan görevden alýnamaz, 3 yýlý dolacak ondan sonra görevden alýnabilir. Bu arkadaþýmýzýn da 3 yýlýnýn dolmasý için, bu yýlýn sonuna kadar daha geçmesi lazým.  1999 Aralýk’ýnda dolar süresi.  Ama yapýlan bir usulsüzlüðü gündeme getirmek için Yönetim Kurulu toplantýya çaðrýldý, derhal karar alýndý Bakanlar Kurulu toplandý, karar alýndý Yönetim Kurulu üyesi görevden alýndý.  Baþsavcý alýnmaz diyor.</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 Hukukun üstünlüðü.</w:t>
      </w:r>
    </w:p>
    <w:p>
      <w:pPr>
        <w:pStyle w:val="Normal"/>
        <w:jc w:val="both"/>
        <w:rPr>
          <w:sz w:val="24"/>
          <w:szCs w:val="24"/>
        </w:rPr>
      </w:pPr>
      <w:r>
        <w:rPr>
          <w:sz w:val="24"/>
          <w:szCs w:val="24"/>
        </w:rPr>
      </w:r>
    </w:p>
    <w:p>
      <w:pPr>
        <w:pStyle w:val="Normal"/>
        <w:jc w:val="both"/>
        <w:rPr>
          <w:sz w:val="24"/>
          <w:szCs w:val="24"/>
        </w:rPr>
      </w:pPr>
      <w:r>
        <w:rPr>
          <w:sz w:val="24"/>
          <w:szCs w:val="24"/>
        </w:rPr>
        <w:tab/>
        <w:t>SERDAR DENKTAÞ (Devamla) - Buna cevap þimdi yok, Baþsavcýnýn görüþü mutlak deðil ki biz alýrýz,  mahkemeye gider.  Öbür konuda da aynýsýný yapýn, hayýr.  Ona gelince baþka, buna gelince baþka ve hukukun üstünlüðünden bahseder bana bu Hükümet üyeleri.</w:t>
      </w:r>
    </w:p>
    <w:p>
      <w:pPr>
        <w:pStyle w:val="Normal"/>
        <w:jc w:val="both"/>
        <w:rPr>
          <w:sz w:val="24"/>
          <w:szCs w:val="24"/>
        </w:rPr>
      </w:pPr>
      <w:r>
        <w:rPr>
          <w:sz w:val="24"/>
          <w:szCs w:val="24"/>
        </w:rPr>
      </w:r>
    </w:p>
    <w:p>
      <w:pPr>
        <w:pStyle w:val="Normal"/>
        <w:jc w:val="both"/>
        <w:rPr>
          <w:sz w:val="24"/>
          <w:szCs w:val="24"/>
        </w:rPr>
      </w:pPr>
      <w:r>
        <w:rPr>
          <w:sz w:val="24"/>
          <w:szCs w:val="24"/>
        </w:rPr>
        <w:tab/>
        <w:t>Þimdi Sayýn Baþkan, sayýn milletvekilleri; biz bu örnekleri gördükçe bu Hükümetin iki yüzlü politikalarýnýn her konuda devam edeceðini anlýyoruz.  Konu,  þimdi bir kez daha bu konuda mahkemeye intikal edecektir ve orda ne yapacaðýný göreceðiz.  Bayrak Radyo Televizyon Kurumunda tam anlamý ile anarþik bir ortam yaratýlmýþtýr ve birileri 1994 öncesine dönme hayalleri içerisindedir.  Sindirme politikalarý, çalýþanlarý kararlama ve korkutma politikalarý  süratle hayata geçirilmiþtir, sansür heyeti yeniden iþ baþýndadýr.  Artýk BRT haberlerinde Baþbakanýn gelen heyetle yaptýðý görüþmenin içeriðinin anlatýlmasý yetmiyor artýk Baþbakanýn o heyetle toplantý sonrasýnda fotoðraf çektirdiði de haber oldu.  Artýk Baþbakanýn herhangi bir konuda Türkiye Cumhuriyeti Baþbakanýna kutlama mesajý gönderdiði haber olarak yeterli olmuyor, artýk Sayýn Baþbakanýn telefonla kutladýðý da haber oluyor, ne hikmetse.  Verilmek istenen bir mesaj var herhalde orda,  telefonla açtý çünkü  birþey var oralarda.  Gaziler Derneðine gidiyor,  Gaziler Derneði ile fotoðraf da çektirdi Baþbakan.  Allah, Allah.  Fotoðraf çektirmek, telefon açmak ne zamandan beri haber oldu.  Yeni haber olmaya baþladý artýk.</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Yenidüzen’i de yayýnlamazlar artýk.</w:t>
      </w:r>
    </w:p>
    <w:p>
      <w:pPr>
        <w:pStyle w:val="Normal"/>
        <w:jc w:val="both"/>
        <w:rPr>
          <w:sz w:val="24"/>
          <w:szCs w:val="24"/>
        </w:rPr>
      </w:pPr>
      <w:r>
        <w:rPr>
          <w:sz w:val="24"/>
          <w:szCs w:val="24"/>
        </w:rPr>
      </w:r>
    </w:p>
    <w:p>
      <w:pPr>
        <w:pStyle w:val="Normal"/>
        <w:jc w:val="both"/>
        <w:rPr>
          <w:sz w:val="24"/>
          <w:szCs w:val="24"/>
        </w:rPr>
      </w:pPr>
      <w:r>
        <w:rPr>
          <w:sz w:val="24"/>
          <w:szCs w:val="24"/>
        </w:rPr>
        <w:tab/>
        <w:t>SERDAR DENKTAÞ (Devamla) - Daha çoktur bakalým.  Allahtan bu naklen yayýnlar iþini gündeme getirdiydik  Allahtan bu özel radyo, televizyonlarý gündeme getirdiydik de kurtulduk, yoksa...</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 Kesecekler yayýný da Mehmet Ali konuþamayacak.</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Yenidüzen’i de yayýnlamazlar artýk.  Herhalde Ersoy Bey verdi talimatý.</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Sayýn Baþkan, sayýn milletvekilleri; UBP-TKP Koalisyon Hükümetinin birbuçuk aylýk icraatlarý maalesef gelecekteki icraatlarýnýn aynasýný tutmaktadýr bizlere.  Biz bu birbuçuk ay içinde iþ üretmek yerine laf üreten,  devraldýklarý icraatlarý daha ileriye götürmek için  kollarý sývama yerine kendilerinden öncekileri suçlayabilmek için araþtýrma yaptýðýný gördük.  Olmayan iþler için sorumluluk alma yerine baþkasýný suçlu gösterme çabalarý süratli bir þekilde devam etmektedir.  Yani Hükümet maalesef vatandaþlarýmýza yeni bir soluk, yeni bir nefes verecek kudret ve beceriye sahip deðildir,  Hükümet tam anlamý ile umutsuz bir vaka konumundadýr.  </w:t>
      </w:r>
    </w:p>
    <w:p>
      <w:pPr>
        <w:pStyle w:val="Normal"/>
        <w:jc w:val="both"/>
        <w:rPr>
          <w:sz w:val="24"/>
          <w:szCs w:val="24"/>
        </w:rPr>
      </w:pPr>
      <w:r>
        <w:rPr>
          <w:sz w:val="24"/>
          <w:szCs w:val="24"/>
        </w:rPr>
      </w:r>
    </w:p>
    <w:p>
      <w:pPr>
        <w:pStyle w:val="Normal"/>
        <w:jc w:val="both"/>
        <w:rPr>
          <w:sz w:val="24"/>
          <w:szCs w:val="24"/>
        </w:rPr>
      </w:pPr>
      <w:r>
        <w:rPr>
          <w:sz w:val="24"/>
          <w:szCs w:val="24"/>
        </w:rPr>
        <w:tab/>
        <w:t>Bugün aslýnda yapacaðým konuþma için, bunu da belirtmeden geçemeyeceðim; Ýrsen Bey buralarda mý, yok.  Ýrsen Beye takýlacaktým ama.  Dün bütün gün oturdum bu konuþmayý hazýrlayayým diye, epey de uzun bir konuþma hazýrlamýþtým kompüterde, save de yapmadýk, nedense elektrik de sadece Gönyeli bölgesinde kesilir, baþka hiçbir tarafta.  Tak elektrik kesildi, bizim bütün çalýþma gitti.</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 Yüklenir fazla.</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 Çok çalýþtýn da ondandýr.</w:t>
      </w:r>
    </w:p>
    <w:p>
      <w:pPr>
        <w:pStyle w:val="Normal"/>
        <w:jc w:val="both"/>
        <w:rPr>
          <w:sz w:val="24"/>
          <w:szCs w:val="24"/>
        </w:rPr>
      </w:pPr>
      <w:r>
        <w:rPr>
          <w:sz w:val="24"/>
          <w:szCs w:val="24"/>
        </w:rPr>
      </w:r>
    </w:p>
    <w:p>
      <w:pPr>
        <w:pStyle w:val="Normal"/>
        <w:jc w:val="both"/>
        <w:rPr>
          <w:sz w:val="24"/>
          <w:szCs w:val="24"/>
        </w:rPr>
      </w:pPr>
      <w:r>
        <w:rPr>
          <w:sz w:val="24"/>
          <w:szCs w:val="24"/>
        </w:rPr>
        <w:tab/>
        <w:t>SERDAR DENKTAÞ (Devamla) - Bir bilgisayardan trafo yükleniyorsa ve elektrik sadece Gönyeli’de kesilir ne suçu varsa bu Gönyelililerin bilmem,  anlaþýlýr gibi deðil.</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Gazi Maðusa) (Yerinden)- Sizin çalýþtýðýnýzý destekledik, onun içindir. </w:t>
      </w:r>
    </w:p>
    <w:p>
      <w:pPr>
        <w:pStyle w:val="Normal"/>
        <w:jc w:val="both"/>
        <w:rPr>
          <w:sz w:val="24"/>
          <w:szCs w:val="24"/>
        </w:rPr>
      </w:pPr>
      <w:r>
        <w:rPr>
          <w:sz w:val="24"/>
          <w:szCs w:val="24"/>
        </w:rPr>
      </w:r>
    </w:p>
    <w:p>
      <w:pPr>
        <w:pStyle w:val="Normal"/>
        <w:jc w:val="both"/>
        <w:rPr>
          <w:sz w:val="24"/>
          <w:szCs w:val="24"/>
        </w:rPr>
      </w:pPr>
      <w:r>
        <w:rPr>
          <w:sz w:val="24"/>
          <w:szCs w:val="24"/>
        </w:rPr>
        <w:tab/>
        <w:t>SERDAR DENKTAÞ (Devamla)- Ýrsen hususi yaptý, tam da tarým konusuna girdiydim, böyle ne güzel bir sürü þey yazdým, elektrikleri kesti bize Ýrsen. Bu iþin þaka tarafý tabii...</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Elektrikler kesilmez artýk hiç.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Kesilmez deðil? Ama Gönyeli’de kesili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Hiç kesilmez inanma.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Acaba sadece biz orda yaþarýz diye keserler? </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Memleketin ýþýðýný kararttýlar efendi, onun için ýþýðýný kestile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Memleketin geleceðini kararttýlar, ýþýðýný býrak, geleceðini.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Karanlýk bulduk zate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Sayýn Baþkan, sayýn milletvekilleri; arkadaþlarýmýz bütçenin ayrýntýlarý ile ilgili olarak görüþlerini bu kürsüden dile getirecekler. Ben özellikle bazý güncel olaylara dikkat çekerek hükümet ortaklarýnýn birbirinden olumsuz yaklaþýmlarýný ortaya koymaya çalýþtým. Son olarak deyinmek istediðim konu da, hükümetin sendikalar üzerinde oynamaya çalýþtýðý oyunla ilgilidir. Mali protokol görüþmelerinde sendikalar arasýnda ayrým gözeterek onlarý bölme giriþimlerinde bulunan hükümet, þimdi de sendika üyelerinin sendikalarýndan istifa ettirerek kendilerine yakýn sendikalara üye yaptýrma giriþimlerinde bulunmaktadýrlar. Ulusal Birlik Partisi kanadýna baðlý üst kademe yöneticileri bu konuda çalýþanlarýmýz arasýnda terör yaratmýþlardýr. Ýþten durduracaðým, sürdüreceðim tehditleri ile vatandaþýmýz tedirgin edilmektedir. Toplumcu Kurtuluþ Partisi tüm bu giriþimlere sessiz kalmakla bu demokratik suçuna alet olmaktadýrlar, Hükümet adeta dikensiz gül bahçesi oluþturma çabasý içerisindedir. Biz hükümetin Toplumcu Kurtuluþ Partisi kanadýndan bu türden giriþimlere engel olmasýný, hükümette hiç olmazsa bu iþe yaramasýný beklemekteyiz. Koltukta kalma uðruna bu tür giriþimlere göz yummalarý halinde demokrasimize en aðýr darbeyi Kuzey Kýbrýs Türk Cumhuriyeti’nin sosyal demokrat partisi olmakla övünenler vuracaklardýr. Öyle zannederim ki, bu konuda önümüzdeki günlerde bu Meclis kürsüsünden daha sýk ve daha da ayrýntýlý bir þekilde iþlenecektir. </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Suçun büyüðü UBP’dedir, esas onlarý vur Serdar Bey. Suçun büyüðü UBP’dedi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Ama Toplumcu Kurtuluþ Partisi lazým izin vermesin kendilerine.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Onlarýn elinden birþey gelmez yahu.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Gelir gelir, isterse gelir.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Devamla)- Sen de ortaðýmýzý çok dürtme. </w:t>
      </w:r>
    </w:p>
    <w:p>
      <w:pPr>
        <w:pStyle w:val="Normal"/>
        <w:jc w:val="both"/>
        <w:rPr>
          <w:sz w:val="24"/>
          <w:szCs w:val="24"/>
        </w:rPr>
      </w:pPr>
      <w:r>
        <w:rPr>
          <w:sz w:val="24"/>
          <w:szCs w:val="24"/>
        </w:rPr>
      </w:r>
    </w:p>
    <w:p>
      <w:pPr>
        <w:pStyle w:val="Normal"/>
        <w:jc w:val="both"/>
        <w:rPr>
          <w:sz w:val="24"/>
          <w:szCs w:val="24"/>
        </w:rPr>
      </w:pPr>
      <w:r>
        <w:rPr>
          <w:sz w:val="24"/>
          <w:szCs w:val="24"/>
        </w:rPr>
        <w:tab/>
        <w:t>SERDAR DENKTAÞ (Devamla)- Sayýn Baþkan, sayýn milletvekilleri;...</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Ýþ baþýna geçerkenden tekrar kýlýnçlarý çekti insanlarýn üstüne. </w:t>
      </w:r>
    </w:p>
    <w:p>
      <w:pPr>
        <w:pStyle w:val="Normal"/>
        <w:jc w:val="both"/>
        <w:rPr>
          <w:sz w:val="24"/>
          <w:szCs w:val="24"/>
        </w:rPr>
      </w:pPr>
      <w:r>
        <w:rPr>
          <w:sz w:val="24"/>
          <w:szCs w:val="24"/>
        </w:rPr>
      </w:r>
    </w:p>
    <w:p>
      <w:pPr>
        <w:pStyle w:val="Normal"/>
        <w:jc w:val="both"/>
        <w:rPr>
          <w:sz w:val="24"/>
          <w:szCs w:val="24"/>
        </w:rPr>
      </w:pPr>
      <w:r>
        <w:rPr>
          <w:sz w:val="24"/>
          <w:szCs w:val="24"/>
        </w:rPr>
        <w:tab/>
        <w:t>SERDAR DENKTAÞ (Devamla)- þimdi iþin zor tarafý þudur...</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Sen kýlýncý...</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Sayýn Akýncý,biz hükümette iken çok kavga ederiz diye eleþtirirdi bizi devamlý. Biz kavga ederdik, çünkü bazý þeylerin yapýlmasýna izin vermezdik. Þimdi ayni konuma düþmemek için Sayýn Akýncý bazý konularda sessiz kalýyor ama ben de bilirim ki böyle buralarýnda bir yerde konu, bakalým ne zaman patlayacak. Bilirim deðil, tahmin ederim, öyle olmasý gerektiðine inanýrým en azýndan. </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Siz de alýþa alýþa memnun olacaksýnýz bizden hiç merak etmeyi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Vallahi biz çok iyi alýþtýk, Sayýn Akýncý merak ederdim niçin böyle hükümette olduðumda gümbür gümbür ederdin diye, þimdi anlýyorum meseleyi. Ama biz senin kadar sorumsuz davranmýyoruz, gene sorumlu davranýp sadece eleþtirilmesi gereken konulara deyiniriz.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Senin sorumluluðun Turizm Bakanlýðýnda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Sen her konudan birþeyler alý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býraktýklarýnan belli.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Benim býraktýðým þey çok iyidir Turizm Bakanlýðýnda. Özellikle unutma ki Devlet Bakanlýðý ve Baþbakan Yardýmcýsýydým, sadece bir konumdu turiz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Karþýlýklý konuþmayýn lütfen. Sayýn Denktaþ, Genel Kurula hitap edin lütfen. </w:t>
      </w:r>
    </w:p>
    <w:p>
      <w:pPr>
        <w:pStyle w:val="Normal"/>
        <w:jc w:val="both"/>
        <w:rPr>
          <w:sz w:val="24"/>
          <w:szCs w:val="24"/>
        </w:rPr>
      </w:pPr>
      <w:r>
        <w:rPr>
          <w:sz w:val="24"/>
          <w:szCs w:val="24"/>
        </w:rPr>
      </w:r>
    </w:p>
    <w:p>
      <w:pPr>
        <w:pStyle w:val="Normal"/>
        <w:jc w:val="both"/>
        <w:rPr>
          <w:sz w:val="24"/>
          <w:szCs w:val="24"/>
        </w:rPr>
      </w:pPr>
      <w:r>
        <w:rPr>
          <w:sz w:val="24"/>
          <w:szCs w:val="24"/>
        </w:rPr>
        <w:tab/>
        <w:t>SERDAR DENTAÞ (Devamla)- Biz allahtan geriye kalan bütün konularý...</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Söylediydin bunlarý.</w:t>
      </w:r>
    </w:p>
    <w:p>
      <w:pPr>
        <w:pStyle w:val="Normal"/>
        <w:jc w:val="both"/>
        <w:rPr>
          <w:sz w:val="24"/>
          <w:szCs w:val="24"/>
        </w:rPr>
      </w:pPr>
      <w:r>
        <w:rPr>
          <w:sz w:val="24"/>
          <w:szCs w:val="24"/>
        </w:rPr>
      </w:r>
    </w:p>
    <w:p>
      <w:pPr>
        <w:pStyle w:val="Normal"/>
        <w:jc w:val="both"/>
        <w:rPr>
          <w:sz w:val="24"/>
          <w:szCs w:val="24"/>
        </w:rPr>
      </w:pPr>
      <w:r>
        <w:rPr>
          <w:sz w:val="24"/>
          <w:szCs w:val="24"/>
        </w:rPr>
        <w:tab/>
        <w:t>BAÞKAN - Sayýn Angolemli...</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Devrettiniz UBP’ye kapattýnýz onlarý kurtuldunuz o beladan, o dertten. Hiç uðraþmanýza gerek yok, oturup beyanat vereceksiniz siz.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Hiç merak etme, sen Eðitim Bakanlýðý yaptýn orda, hem Spor Bakanlýðý.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Aha Eðitim Bakanlýðý sizde, halledin bu iþleri.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bitiriyorum, toparlýyorum. Dediðim gibi konuþmamýn öbür kýsmý elektriðe kurban gitti, onun için o konularý daha sonra iþleyeceðiz. Hükümet uygulamalarý ile ilgili olarak çizmiþ olduðum bu portre sonunda, hükümet bütçesine olumsuz oy kullanacaðýmýzý belirtmeme gerek olmadýðýný zannediyorum. Ancak Demokrat Parti olarak bazý baðýmsýz dairelerin bütçeleri yanýnda, dýþ politikaya varýlmýþ olan nokta itibarýyle memnuniyetimizin bir ifadesi olarak da Dýþiþleri Bakanlýðý Bütçesine de onay vereceðimizi yeniden burada da vurgulamak isterim. Bütçenin geneline tabii ki Demokrat Parti olarak oyumuz olumsuz olacaktýr. Hepinize 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Denktaþ.</w:t>
      </w:r>
    </w:p>
    <w:p>
      <w:pPr>
        <w:pStyle w:val="Normal"/>
        <w:jc w:val="both"/>
        <w:rPr>
          <w:sz w:val="24"/>
          <w:szCs w:val="24"/>
        </w:rPr>
      </w:pPr>
      <w:r>
        <w:rPr>
          <w:sz w:val="24"/>
          <w:szCs w:val="24"/>
        </w:rPr>
      </w:r>
    </w:p>
    <w:p>
      <w:pPr>
        <w:pStyle w:val="Normal"/>
        <w:jc w:val="both"/>
        <w:rPr>
          <w:sz w:val="24"/>
          <w:szCs w:val="24"/>
        </w:rPr>
      </w:pPr>
      <w:r>
        <w:rPr>
          <w:sz w:val="24"/>
          <w:szCs w:val="24"/>
        </w:rPr>
        <w:tab/>
        <w:t>Sayýn milletvekilleri; naklen yayýn yapýldýðý için saat 13.30’da haberler olacaktýr.  Akþam da 19.30’da haberler olacaðý gerekçesi ile öðleyin 13.00-14.00 arasý, akþam da 19.30-20.00 arasý Meclise ara verilecektir, bilginize sunmak istiyorum.  Buyurun Sayýn Talat.</w:t>
      </w:r>
    </w:p>
    <w:p>
      <w:pPr>
        <w:pStyle w:val="Normal"/>
        <w:jc w:val="both"/>
        <w:rPr>
          <w:sz w:val="24"/>
          <w:szCs w:val="24"/>
        </w:rPr>
      </w:pPr>
      <w:r>
        <w:rPr>
          <w:sz w:val="24"/>
          <w:szCs w:val="24"/>
        </w:rPr>
      </w:r>
    </w:p>
    <w:p>
      <w:pPr>
        <w:pStyle w:val="Normal"/>
        <w:jc w:val="both"/>
        <w:rPr>
          <w:sz w:val="24"/>
          <w:szCs w:val="24"/>
        </w:rPr>
      </w:pPr>
      <w:r>
        <w:rPr>
          <w:sz w:val="24"/>
          <w:szCs w:val="24"/>
        </w:rPr>
        <w:tab/>
        <w:t>MEHMET ALÝ TALAT (Lefkoþa) - Sayýn Baþkan, sayýn milletvekilleri; öncelikle bugün yoðun bir çalýþma sonucu Bütçeyi hazýrlayýp bugüne kadar getiren tüm çalýþanlara, emek verenlere, bürokratlara ve milletvekillerine, Komisyonda çalýþanlara, görevlilere teþekkür ederim.  Çok yoðun bir çalýþma yaptýlar, yorucu bir çalýþma yaptýlar ve bugün tabii belki bütün istekleri bunun takdir edilmesidir.  Elbetteki bu çalýþmayý takdir ediyoruz, onu öncelikle belirtmek istiyorum, altýný çizmek istiyorum, meþagatli ve zor bir iþ baþarýlmýþtýr.  Ancak burda ortaya koyacaðýmýz görüþler  bütçenin içeriði ile ilgilidir, eleþtirilerimiz içeriðe yönelik olcaktýr,  bütçenin anlayýþýna yönelik olacaktýr.</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bu Bütçe, bugün bize sunulan bütçe kýsa bir süre önce daðýlan Ulusal Birlik Partisi-Demokrat Parti bütçesinin hazýrladýðý bütçesinin hemen hemen aynýsýdýr.  Yani 6 Aralýk seçimlerinden önce hazýrlanýp bitirilmiþ, tamamlanmýþ bütçenin aynýsýdýr.  Bu bütçede bazý deðiþiklikler, çok ufak deðiþiklikler yapýlmýþ olmakla birlikte ayný anlayýþýn ürünüdür yani sonuç olarak o eski, yýllardýr süren sað siyasetlerin bu ülkeye, bu topluma dayattýðý anlayýþýn bir devamýdýr, bir devamý niteliðinde olan bir bütçedir ve tabii ki Ulusal Birlik Partisinin büyük ölçüde aðýrlýðý olan bir bütçedir çünkü o anlayýþ bütçede egemendir.  Benim çünkü anýmsadýðým kadarý ile Toplumcu Kurtuluþ Partisi sýfýr tabanlý bütçeden bahsediyordu.  Seçim kampanyasýnda özellikle kullandýðý en önemli argümanlardan, iddialardan bir tanesi idi sýfýr tabanlý bütçe.  Bu bütçeden bundan herhangi bir eser yok,iz yok.  Bu bakýmdan Ulusal Birlik Partisinin aðýrlýðý olduðunu tabii ki söyleyebilirim.  Yalnýz tabii ki bir fark var öbür bütçeden, DP-UBP Bütçesinden bir fark var.  O da “beklenmedik giderler” kaleminden 5 milyar eksilttiler, geçen yýlkýndan 5 milyar eksilttiler.  Ne kadar büyük bir iþ yaptýlar, ne kadar büyük bir iþ, beceri ortaya koydular.  Bu Meclis kürsülerinden aylarca, yýllarca “beklenmedik giderlere” karþý kampanya yürüten Toplumcu Kurtuluþ Partisi nasýl oldu da bu bütçeye bu þekilde katýldý anladým çünkü 5 milyar eksilttiler.  “Beklenmedik giderler” 5 milyar eksildi ve 50 milyarla sýnýrlandý.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 Androþ kondu yani.</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Androþ kondu ama öylesine hýzlýydý ki Ulusal Birlik Partisi arabasý androþu aþtý. Öyle bir adým geçti ve devam edip gidiyor.</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beklenmedik giderler” kalemi için buralarda fýrtýnalar koparanlar, buralarda beklenmedik giderler kalemi için her olay ortaya çýktýðýnda,su baskýný olduðunda,ordan ödeyin diyen, kuraklýk olduðunda ondan ödeyin diyen Toplumcu Kurtuluþ Partisi sözcülerinin, buna ne yanýt vereceklerini gerçekten merakla bekliyorum. Kamuoyunda, basýnda bir þeyler duydum ama anlamadým, anlamýþ deðilim. Merak etmeyin bunu yazdýk ama hepsini harcamayacaðýz diyor Sayýn Akýncý. Niye yazdýnýz o zama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Basýnda mý duydun?</w:t>
      </w:r>
    </w:p>
    <w:p>
      <w:pPr>
        <w:pStyle w:val="Normal"/>
        <w:jc w:val="both"/>
        <w:rPr>
          <w:sz w:val="24"/>
          <w:szCs w:val="24"/>
        </w:rPr>
      </w:pPr>
      <w:r>
        <w:rPr>
          <w:sz w:val="24"/>
          <w:szCs w:val="24"/>
        </w:rPr>
      </w:r>
    </w:p>
    <w:p>
      <w:pPr>
        <w:pStyle w:val="Normal"/>
        <w:jc w:val="both"/>
        <w:rPr>
          <w:sz w:val="24"/>
          <w:szCs w:val="24"/>
        </w:rPr>
      </w:pPr>
      <w:r>
        <w:rPr>
          <w:sz w:val="24"/>
          <w:szCs w:val="24"/>
        </w:rPr>
        <w:tab/>
        <w:t xml:space="preserve">MEHMETE ALÝ TALAT (Devamla)- Niye bunu göstermedik,niye bunu kanýtlamadýk o aþamada? En azýndan kendimize ait olanda niye kanýtlamadýk? Ama iþte bütün bunlar söylenenle yapýlmayan,söylenip de yapýlmayan her türlü olay, her türlü adým ne yazýk ki siyasetçinin hanesine yazýlýr. Buna biraz sonra deðineceðim.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tabii ki sadece bu deðil, hem Ulusal Birlik Partisi ama hem de Toplumcu Kurtuluþ Partisi seçim kampanyasý boyunca hep vaadlerde bulundular. Toplumcu Kurtuluþ Partisinin en önemli sloganý “Piþman etmeyeceðiz.” idi.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Doðrudu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Piþman etmeyeceðiz.” Parti rozetine bakmayacaðýz. Bizim için önemli olan insanlýk onurudur, bizim için önemli olan insanlýk onuru, Kýbrýs Türk halkýnýn mutluluðudur. Hükümetler care üretme müessesesidir.” Vesaire . Güzel sözler, çok güzel sözler, çok güzel de yakýþýyordu sosyal demokrat söyleme. Buna kimse birþey diyemez ama sosyal demokrat icraatýn ilk adýmý, ilki ne oldu? 84 tane insaný kapý önüne koymak. Az önce Sayýn Serdar Denktaþ da konuþtu, kendisi özellikle son dönemde epeyce istihdam yapmýþtý orda. Cumhuriyetçi Türk Partisi 1994 yýlýnda hükümete geldiðinde o fondan ödenen 30 kiþi buldu, 6 istihdam yaptý, 24’le teslim etti. Daha sonra Demokrat Parti döneminde 60 kiþi daha iþe alýndý, ne ise, toplam 84 kiþi. Bu insanlar, doðrudur, çok fazla insan istihdam etti Demokrat Parti ancak bu süreç çok eski yýllarda baþlamýþtý. Çok eski yýllarda bu fonun amaçlarý dýþýnda kullanýmý baþlamýþtý. Bu fon Ulusal Birlik Partisi döneminde ilk kez istihdamlara açýlmýþtý ve o  günden itibaren zaten 11 yýllýk çalýþan vardýr içlerinde belli. O günden itibaren bu fon bu istihdamlar için kullanýldý ve hep bu þekilde devam etti geldi.Bir tek Cumhuriyetçi Türk Partisi döneminde sadece ihtiyaca dayalý, sadece ihtiyaca binayen 6 tane istihdam yapýldý. Bunun dýþýnda bu fon hep yasa dýþý demeyeceðim ama amaçlarýna uygun olmayacak þekilde kullanýldý.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Ne manaya gider bu?</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Ancak çok önemli bir gerçekliði var Sayýn Baþkan, deðerli milletvekilleri; öncelik, önemli olan þey insanlarýmýzýn mutluluðu mudur? Önemli olan þey insanlarýn onuru ile oynamamak mýdýr, önemli olan þey insanlara ekmek parasý vermek midir, onlara iþ bulmak mýdýr? Evet budur. Ýþe alýnmýþ insanlarýn düzenini ona göre yapýlmýþ, ona göre hazýrlanmýþ, belki borçlara girmiþ, belki taahhütlere girmiþ insanlarý kapýnýn önüne yýðamazsýnýz.Bu adalet ilkeleri ile baðdaþmaz, bir. Önce insanlýkla baðdaþmaz...</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Sen Salamis’ten attýn 50 kiþiyi. Unuttun? </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Onu da anlatýrým. Önce insanlýkla baðdaþmaz, ondan sonra yaptýðýnýz yasa dýþýdýr da.</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Bu yasal deðil?</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Hukuk dýþýdýr da.</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Sen de öyle avun, öyle avun.</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Çünkü bizim ülkemizde bir de Ýþ Yasasý vardýr. Ýþ Yasasýna tabi deðil mi ya Hükümet? Ha, Baþsavcý görmedi Ýþ Yasasýný, ya da görmek istemedi. Ýþ Yasasýna göre herþeyden önce savunmasýný almadan hiçbir insaný durduramazsýnýz. Çünkü siz insanlarý iþe gelmiyorlar, kanun dýþý istihdam edildiler diye suçluyorsunuz zaten. Öncelikle savunmalarýný alacaksýnýz, Ýþ Yasamýz bunu emreder. </w:t>
      </w:r>
    </w:p>
    <w:p>
      <w:pPr>
        <w:pStyle w:val="Normal"/>
        <w:jc w:val="both"/>
        <w:rPr>
          <w:sz w:val="24"/>
          <w:szCs w:val="24"/>
        </w:rPr>
      </w:pPr>
      <w:r>
        <w:rPr>
          <w:sz w:val="24"/>
          <w:szCs w:val="24"/>
        </w:rPr>
      </w:r>
    </w:p>
    <w:p>
      <w:pPr>
        <w:pStyle w:val="Normal"/>
        <w:jc w:val="both"/>
        <w:rPr>
          <w:sz w:val="24"/>
          <w:szCs w:val="24"/>
        </w:rPr>
      </w:pPr>
      <w:r>
        <w:rPr>
          <w:sz w:val="24"/>
          <w:szCs w:val="24"/>
        </w:rPr>
        <w:tab/>
        <w:t>Ve baþka birþey daha var. Baþka birþey daha va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Salamis’ten attýnýz, Yasayý çiðneyerek hem.</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Onu da anlatacaðým Sayýn Angolemli. Sabýrsýz olmazsanýz, onu da anlatacaðým. Hepsini anlatacaðým.</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Salamis’tekilerin hepsi alýndý mý?</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Veremeyeceðim hiçbir hesabým yoktu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Hukuk çiðneniyor ve seyirci kalýnýr.</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Ve siz ondan sonra bu Meclis’ten ILO Konvansiyonlarýný geçireceksiniz ve IlO Konvansiyonlarýna göre bu insanlar çalýþan insandýr. Bu insanlar iþ yasalarýna baðlý olarak ancak durdurulabilecek insanlardýr ve savunmalarý alýnarak durdurulabilecek insanlardýr. Bunu da yapmayacaksýnýz. Ve unutmayýn, ILO Konvansiyonlarý Anayasanýn üstündedir, KKTC Anayasasýnýn üstündedir. Çünkü KKTC Anayasasýna göre, bizim kabul ettiðimiz uluslararasý sözleþmelerin Anayasaya aykýrýlýðý bile iddia edilemez. O nedenle Anayasanýn üstünde bir nitelik taþýmaktadýrlar ve ILO Konvansiyonlarýna göre, siz bu insanlarý kapýnýn önüne koyamazsýný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Koymadýlar.</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Hele Baþsavcýnýn, Sayýþtayýn görüþlerine dayalý olarak bunu hiç yapamazsýný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Sen de oy verdin. Sen de oy verdin bütçede.</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Onlarýn onurlarý ile hele hiç oynayamazsýný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Çözümü bulunmuþtur. Sen de oy verdin, çýkýp burda nasýl konuþursun?</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Rahatsýz oldunuz. Attýnýz insanlarý.</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Ha, ne yaptýnýz ya sonra? Ne yaptýnýz? Dediniz ki ondan sonra biz iþte 250 milyar lira koyduk bütçeye, bütün bu tepkilerin arkasýndan mecbur oldunuz, 250 milyar lira koydunuz bütçeye, sanki o çok yasalmýþ gibi, ona Savcýlýk ve Sayýþtay nasýl yasaldýr der, onu da hiç anlamak mümkün deðil. Çok yasalmýþ gibi, 250 milyar koyarsýnýz ve Sayýn Akýncý açýklar, çalýþanlarý tekrar alacaðý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Tabii, çok güzel.</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Ýyi olanlarý alacaðý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Çalýþanlarý.</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Kim takdir edecek? Sorarým size, kim takdir edecek? Kim alacak o doðru dürüst çalýþanlarý? Sayýn Akýncý mý? Yoksa Sayýn Eroðlu  ile birlikte kendileri mi karar verecekler kimleri alacaklarýný?</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Sana da soracaklar, merak etme.</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Ve Sayýn Eroðlu, tabii ki bu iþe karýþmýyor görünüyor, ama...</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Alýrken nasýl alýndýydý?</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E, þimdi nasýl alacaksýnýz?</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Nasýl alýndýysa daha önce...</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Þimdi nasýl alacaksýnýz?</w:t>
        <w:tab/>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Ýþten çýkarmanýn kuralý var Salih Bey.</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Þimdi nasýl alacaksýnýz?</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Almanýn kuralýndan daha aðýrdýr iþten çýkarmanýn kuralý.</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Tabii ki ben size baþka birþey daha söyleyeyim.</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Almanýn da kuralý var.</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Sayýn Baþkan, sayýn milletvekilleri; bu ülkede...</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Bu kadar yýldýr nasýl alýndýysa, aynen öyle. 1500 kiþi gibi. Aynen.</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Bu ülkede gidiþatýn ne kadar tehlikeli olduðunun bir göstergesi de bu noktada takýndýðýnýz tavýr olmuþtur. Demokles’in kýlýcý gibi insanlarýn kafasýnda þimdi  kýlýç sallanýyor. Beðendiklerini alacakmýþ Hükümet, herkes beðendirecek kendini tabii. Görmüyorum bugün arkada bunu seyredenleri, görmüyorum miting yapanlarý. Yapdýrtmazsýnýz çünkü. Çünkü eðer oraya gelir miting yaparsa...</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 (Yerinden)- Ýþe giremeyecek.</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Ya da birisine bir þikâyette bulunursa, bir televizyon programýna, bir radyo programýna katýlýrsa, gözünün yaþýna bakmazsýnýz si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Senin gibi.</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Gözünün yaþýna bakmazsýný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Sen Güzelyurt’ta halini Cypfruvex’e anlat. Kadýnlarý iþten attýn.</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Onun için insanlar konuþmaktan bile korkuyorlar. Ýnsanlar konuþmaktan bile korkuyorla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Hiç korkmazlar. Çýkar ordan konuþursun.</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Ýnsanlarý o hale getirdiniz ve insanlarý durdurup 84 kiþiyi...</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Kadýnlarý hapsetti...</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Ensesinden zevk yapýyorsunu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Seyirci kaldýlar.</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Bu ayýptýr, günahtý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Cypfruvex’te çalýþan kadýnlara git söyle bakalým ne oldular. Kadýnlar Günü zindana attýnýz.</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Üstelik Maliye Bakaný...</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Ne oldu? UBP-TKP Koalisyonunda dayak yiyen Cypfruvex iþçisini söylersin?</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Üstelik Maliye Bakaný sözleþme yaptý...</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Cypfruvex’te dayak yiyen iþçiyi söylersin?</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Maliye Bakaný sözleþme yaptý sendikalarla. Ve Sayýn Maliye Bakanýnýn yaptýðý sözleþmenin daha mürekkebi kurumadan, mürekkebi dahi kurumadan, buna ters uygulamalar baþladý.Sayýn Maliye Bakaný yaptýðý protokolda geçicilerin kadrolayacaðýný söylüyordu. Sayýn milletvekilleri; Ýlo Konvansiyonlarýna göre yapýlan protokollar toplu sözleþme niteliklidir. Onaylarken düþünseydiniz,onaylarken oy verseydiniz, onaylarken uyanýk olsaydýnýz. Yoksa dünyada geçerlidir Ýlo Konvansiyonlarý o zaman biz de elimizi kaldýralým diye düþündüyseniz, o zaman en azýndan ona uyunuz. Yapýlan protokol toplu sözleþme niteliklidir ve bu insanlarý da kapsar. Durduramazsýnýz, toplu sözleþmeye aykýrý davranýyorsunuz. Dava açarlarsa size kazanýrlar, kesinlikle kazanýrlar mevzuata da uygundur açacaklarý dava, sizin uygulamanýz mevuata da aykýrýdýr. Toplu sözleþme yaptýlar ve toplu sözleþmede geçici olan bu insanlarýn kadrolanacaðý yazardý. Ha diyebilirsiniz ki diðer 1500 kiþi içindir o, bunlarý kapsamaz. Neden kapsamaz? Hiçbir yorum yapamazsýnýz. Ama yapsanýz bile bu da doðru deðil çünkü Geçicilerin Ýstihdamý Yasasýný yaparken, bu Meclis yaparken bu insanlarý da katmýþtý bu katagoriye. Bu insanlar da ayný þekilde kadrolanacaklardý eðer Anayasa Mahkemesinden dönmeseydi. Yani bu Meclisin iradesi de bu insanlarý da geçicii statüde olduklarýdýr ve sendikalarla yapýlan o toplu sözleþme antlaþmasý, o protokol dediðiniz toplu sözleþme, size bu insanlarý durdurma imkaný vermez. Onun için yasal olarak da, hiçbir saðlam yeriniz yoktur. Demokratik olarak, insanlýk olarak çoktan sýnýfta kaldýnýz ama en azýndan yasal olarak bu Yasayý, yasalarýmýzý, mevzuatý uygulamaya baþlayýn hiç olmazsa.</w:t>
      </w:r>
    </w:p>
    <w:p>
      <w:pPr>
        <w:pStyle w:val="Normal"/>
        <w:jc w:val="both"/>
        <w:rPr>
          <w:sz w:val="24"/>
          <w:szCs w:val="24"/>
        </w:rPr>
      </w:pPr>
      <w:r>
        <w:rPr>
          <w:sz w:val="24"/>
          <w:szCs w:val="24"/>
        </w:rPr>
      </w:r>
    </w:p>
    <w:p>
      <w:pPr>
        <w:pStyle w:val="Normal"/>
        <w:jc w:val="both"/>
        <w:rPr>
          <w:sz w:val="24"/>
          <w:szCs w:val="24"/>
        </w:rPr>
      </w:pPr>
      <w:r>
        <w:rPr>
          <w:sz w:val="24"/>
          <w:szCs w:val="24"/>
        </w:rPr>
        <w:tab/>
        <w:t>DEVLET BAKANI VE BAÞBAKAN YARDIMCISI MUSTAFA AKINCI (Yerinden)- Bu kavramlarý kullanýrken dikkatli olun efendim.</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Dikkatliyim.</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Döner seni vurur sonra. Öyle insanlýktan çok bahsetmeyin.</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Sayýn Baþkan, sayýn milletvekilleri; nedense hep geçmiþteki bir uygulama ikide birde söyleniyor, ben söyleyeyim de bilesiniz. Hiç alakasý yoktur Salamis’te durdurulanlarla þimdi durdurulan 84 kiþini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Yoktur tabii onlar yasal çalýþýrdý.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Hiç alakasý yoktur. O insanlar oturmuþtu böyle arka tarafa ve haklarýný arýyorlardý. Onlara ben izah etmiþtim o zaman. Hani bir tanesi yoktur o durdurduklarýnýzýn, korkuyorlar çünkü korkuttunuz.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Býraktýnýz mý?</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Sendikalarla görüþtük zamanýnda.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Korkuttunuz. Tabii ki o insalar niçin durdurulmuþtu?  Tamamen yasalara uygun olarak.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Ýnsanlar gelmez çünkü tekrar iþ bekler.</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Niçin yasalara uygun olarak? Çünkü yasalarýmýz iþ azlýðý nedeni ile insan durdurulabileceðini söyler ve sendika ile tamamen iþbirliði içinde, sendika ile anlaþarak her bir kiþi hakkýnda anlaþarak böyle bir durdurma yoluna gidilmiþti. Orada kriterler de vardý.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Önce emekliler.</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Önce emekliler durduruldu, ondan sonra karý koca ayný yerde çalýþanlardan birisi durdurulmuþtu vesaire ve iþ azlýðý nedeni ile durdurulmuþtu. Sayýn Baþkan, sayýn milletvekilleri; o konuda bütün yasal prosedürler uygulanmýþtý. Burada yasal prosedürler de uygulanmamýþtýr ve sizin bu yaptýklarýnýz, bu 84 insanýn iþten durdurulmasý, arkasýndan gelecek anti-demokratik baskýcý düzenin de belirtisiydi. Onun için bu bir insanlýk sorunu olduðunu söylüyorum çünkü sizin  hakkýnýz yoktur  ister bakan olun, ister hükümet olun çýkacaksýnýz da insanlarýn onuru ile oynayacaksýnýz. Tümünüzü birden durdurdum diyeceksiniz bir kalemde, sonra da iyi çocuklarý galon bethe’leri iþe alacaðým diyeceksiniz. Öyle mi, takdiri size mi kaldý? Olmaz böyle þey, böyle vicdan olmaz, böyle yasa olmaz, böyle hukuk düzeni olmaz. Býrakýnýz bizim yasal mevzuatlara uymadýðýný, hukuk düzenine hiç uymaz. Ondan ötesi de var, ondan öte insanlýk onuru ile baðdaþmaz.</w:t>
      </w:r>
    </w:p>
    <w:p>
      <w:pPr>
        <w:pStyle w:val="Normal"/>
        <w:jc w:val="both"/>
        <w:rPr>
          <w:sz w:val="24"/>
          <w:szCs w:val="24"/>
        </w:rPr>
      </w:pPr>
      <w:r>
        <w:rPr>
          <w:sz w:val="24"/>
          <w:szCs w:val="24"/>
        </w:rPr>
      </w:r>
    </w:p>
    <w:p>
      <w:pPr>
        <w:pStyle w:val="Normal"/>
        <w:jc w:val="both"/>
        <w:rPr>
          <w:sz w:val="24"/>
          <w:szCs w:val="24"/>
        </w:rPr>
      </w:pPr>
      <w:r>
        <w:rPr>
          <w:sz w:val="24"/>
          <w:szCs w:val="24"/>
        </w:rPr>
        <w:tab/>
        <w:t>SAVAÞ ATAKAN (Lefkoþa) (Yerinden)- Salamis’te yoktu insanlýk onuru?</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Onun için Sayýn Baþkan, sayýn milletvekilleri; bu konunun bir an önce insanlýk onuru ile baðdaþýr bir biçimde çözümlenmesi lâzýmdýr. Özür dilemeniz lâzýmdýr bu insanlardan önce. Alacaksýný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Sen özür dile toplumdan.</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Ha, iþe gelmezmiþ, iþini yapmazmýþ. Yapýlacak bellidir.</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Arada bir fark vardýr Sayýn Talat.</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Ýþe gelmeyen, iþini yapmayan sorgulanýr. Ýþ Yasamýza göre sorgulanýr. Niye yapmýyorsun görevini denir. Beni Serdar Bey alýrken, gelmeyeceðim, bana sadece maaþ ödeyecekti derse size, atýn iþten.</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Bir fark var arada.</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Tabii ki atýn.</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Ödenen maaþý da benden alýn.</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Ödenen maaþý da Serdar Beyden alýn.</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Bir fark var arada.</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Amma  ve lâkin hiçbir þekilde, bu þekilde insanlarýn onuru ile oynayamazsýnýz. Yasalara da aykýrýdýr, mevzuatlarýmýza da aykýrýdýr. Hukuk düzenine de aykýrýdýr.</w:t>
      </w:r>
    </w:p>
    <w:p>
      <w:pPr>
        <w:pStyle w:val="Normal"/>
        <w:jc w:val="both"/>
        <w:rPr>
          <w:sz w:val="24"/>
          <w:szCs w:val="24"/>
        </w:rPr>
      </w:pPr>
      <w:r>
        <w:rPr>
          <w:sz w:val="24"/>
          <w:szCs w:val="24"/>
        </w:rPr>
      </w:r>
    </w:p>
    <w:p>
      <w:pPr>
        <w:pStyle w:val="Normal"/>
        <w:jc w:val="both"/>
        <w:rPr>
          <w:sz w:val="24"/>
          <w:szCs w:val="24"/>
        </w:rPr>
      </w:pPr>
      <w:r>
        <w:rPr>
          <w:sz w:val="24"/>
          <w:szCs w:val="24"/>
        </w:rPr>
        <w:tab/>
        <w:t>ERSOY ÝNCE (Yerinden) (Devamla)- Yalnýz bir fark var kaçýrdýðýnýz Sayýn Baþkan. O insanlar güvendiði için bu Hükümete gelmiyorlar. Size güvenmedikleri için geldiler.</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Öyle mi? Neyi güveniyor?</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Yan gel, destek isteyeceksin.</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Ya açýkladýnýz. Beðendiklerimizi alacaðýz dediniz. Beðenilmeye çalýþýyorlar þu anda, beðenilmeye çalýþýyorlar.</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Maalesef korktuklarý için gelmiyorlar.</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Bu yarattýðýnýz korkunç bir olaydýr. Ciddi söylüyorum size, bundan daha büyük de bir ayýp olamaz. Beðendiðimi alacaðým diyecek kadar da büyük bir ayýp olamaz.</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O nüansý kaçýrdýnýz.</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Ya daha ilginçini söyleyeyim Sayýn Baþkan, sayýn milletvekilleri; Daha ilginçini söyleyeyim size, daha ilginçi. Kanal T televizyonunda Sayýn Yaþar Ersoy’un yaptýðý programda bir TKP yetkilisi, Akýncý’ya niye yükleniyorsunuz demiþ. Bu konuyu Akýncý kararlaþtýrmadý ki, bu, kendi TKP Yürütme Kurulunda kararlaþtýrýldý, vay yahu. Bakýn ama ha, devlet-parti bütünleþmesine bakýn si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Casusluðun da var? Partinin Ýçiþlerine karýþýrsýn. Bu eksikti.</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Parti, Yürütme Kurulunda karar alýyor bu insanlarý durdurmak için. Bu ne korkunç birþeydi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Casusluðun da var.</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Bu ne vahim bir olaydýr.</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Senin Yürütme Kurulu üyen söyledi televizyonda.</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Senin Yürütme Kurulu üyen söyledi, bu korkunç bir olaydýr. Devlet-parti bütünleþmesinden öte bir suçtur da.</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Evet, Erdoðan Naim yazdý da bunu Sayýn Angolemli.</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Sayýn Akýncý masummuþ, kararý TKP Yürütme Kurulu almýþ. Lâfa bakýn.</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nereye doðru ilerlediðimizi lütfen kulaklarýnýzý açarak, gözlerinizi açarak görün, izleyi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Yazýklar olsun. Böyle dedikodulara göre konuþursunuz.</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Devletle ilgili kararlar, parti organlarýnda kararlaþtýrýlýyor.</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Ortam’da yazar bu.</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MYK üyesini de dedikoducu yaptý.</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Ve bunu da üstelik sosyal demokrat parti yapýyor, korkunç bir olaydýr. UBP’nin yaptýðýný bilirdik, söylemezdi ama aymazlýðý yoktu, söylemezdi. Ama yok da böyle birþey çýkýlýyor ve bir yürütme kurulu üyesi tarafýndan itiraf ediliyo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Senin partin böyle mi çalýþýr?</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Bu Ortam’da yazar.</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Bu korkunç bir olaydýr. Kabul edilemez bir olaydý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Sayýn Talat; Genel Sekreterleri, Merkez Yönetim Kurulu üyelerini dedikoducu olarak suçluyor bunlar.</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Sayýn Baþkan; müdahale edin lütfen.</w:t>
      </w:r>
    </w:p>
    <w:p>
      <w:pPr>
        <w:pStyle w:val="Normal"/>
        <w:jc w:val="both"/>
        <w:rPr>
          <w:sz w:val="24"/>
          <w:szCs w:val="24"/>
        </w:rPr>
      </w:pPr>
      <w:r>
        <w:rPr>
          <w:sz w:val="24"/>
          <w:szCs w:val="24"/>
        </w:rPr>
      </w:r>
    </w:p>
    <w:p>
      <w:pPr>
        <w:pStyle w:val="Normal"/>
        <w:jc w:val="both"/>
        <w:rPr>
          <w:sz w:val="24"/>
          <w:szCs w:val="24"/>
        </w:rPr>
      </w:pPr>
      <w:r>
        <w:rPr>
          <w:sz w:val="24"/>
          <w:szCs w:val="24"/>
        </w:rPr>
        <w:tab/>
        <w:t>BAÞKAN - Efendim, lütfen karþýlýklý konuþmayalým.</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Sayýn Baþkan, sayýn milletvekilleri; tabii haksýzlýk etmeyelim. Sayýn Eroðlu’na da sosyal demokrat parti ile bir arada bulunmaktan birþeyler bulaþmýþ, bulaþmadý diyemeyiz.</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Birþeyler deðil, çok þeyler.</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Derviþ Bey geçen defa dedi partizanlýðý Toplumcu Kurtuluþ Partisinden öðrendik biz.</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Sayýn Baþkan, sayýn milletvekilleri...</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Sayýn Baþkan; Sayýn Ferdi Sabit...</w:t>
      </w:r>
    </w:p>
    <w:p>
      <w:pPr>
        <w:pStyle w:val="Normal"/>
        <w:jc w:val="both"/>
        <w:rPr>
          <w:sz w:val="24"/>
          <w:szCs w:val="24"/>
        </w:rPr>
      </w:pPr>
      <w:r>
        <w:rPr>
          <w:sz w:val="24"/>
          <w:szCs w:val="24"/>
        </w:rPr>
      </w:r>
    </w:p>
    <w:p>
      <w:pPr>
        <w:pStyle w:val="Normal"/>
        <w:jc w:val="both"/>
        <w:rPr>
          <w:sz w:val="24"/>
          <w:szCs w:val="24"/>
        </w:rPr>
      </w:pPr>
      <w:r>
        <w:rPr>
          <w:sz w:val="24"/>
          <w:szCs w:val="24"/>
        </w:rPr>
        <w:tab/>
        <w:t>BAÞKAN - Bakýnýz, devam ederseniz oturumu kapatýrým. Lütfen efendi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Sayýn Baþkan; eþit davranýn lütfen.</w:t>
      </w:r>
    </w:p>
    <w:p>
      <w:pPr>
        <w:pStyle w:val="Normal"/>
        <w:jc w:val="both"/>
        <w:rPr>
          <w:sz w:val="24"/>
          <w:szCs w:val="24"/>
        </w:rPr>
      </w:pPr>
      <w:r>
        <w:rPr>
          <w:sz w:val="24"/>
          <w:szCs w:val="24"/>
        </w:rPr>
      </w:r>
    </w:p>
    <w:p>
      <w:pPr>
        <w:pStyle w:val="Normal"/>
        <w:jc w:val="both"/>
        <w:rPr>
          <w:sz w:val="24"/>
          <w:szCs w:val="24"/>
        </w:rPr>
      </w:pPr>
      <w:r>
        <w:rPr>
          <w:sz w:val="24"/>
          <w:szCs w:val="24"/>
        </w:rPr>
        <w:tab/>
        <w:t>BAÞKAN - Lütfen efendim, karþýlýklý konuþmayýn. Konuþmayýn karþýlýklý, kesi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Eþit davranacaksýnýz.</w:t>
      </w:r>
    </w:p>
    <w:p>
      <w:pPr>
        <w:pStyle w:val="Normal"/>
        <w:jc w:val="both"/>
        <w:rPr>
          <w:sz w:val="24"/>
          <w:szCs w:val="24"/>
        </w:rPr>
      </w:pPr>
      <w:r>
        <w:rPr>
          <w:sz w:val="24"/>
          <w:szCs w:val="24"/>
        </w:rPr>
      </w:r>
    </w:p>
    <w:p>
      <w:pPr>
        <w:pStyle w:val="Normal"/>
        <w:jc w:val="both"/>
        <w:rPr>
          <w:sz w:val="24"/>
          <w:szCs w:val="24"/>
        </w:rPr>
      </w:pPr>
      <w:r>
        <w:rPr>
          <w:sz w:val="24"/>
          <w:szCs w:val="24"/>
        </w:rPr>
        <w:tab/>
        <w:t>BAÞKAN - Eþit davranýyorum ben herkese.</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Eþit davranacaksýnýz.</w:t>
      </w:r>
    </w:p>
    <w:p>
      <w:pPr>
        <w:pStyle w:val="Normal"/>
        <w:jc w:val="both"/>
        <w:rPr>
          <w:sz w:val="24"/>
          <w:szCs w:val="24"/>
        </w:rPr>
      </w:pPr>
      <w:r>
        <w:rPr>
          <w:sz w:val="24"/>
          <w:szCs w:val="24"/>
        </w:rPr>
      </w:r>
    </w:p>
    <w:p>
      <w:pPr>
        <w:pStyle w:val="Normal"/>
        <w:jc w:val="both"/>
        <w:rPr>
          <w:sz w:val="24"/>
          <w:szCs w:val="24"/>
        </w:rPr>
      </w:pPr>
      <w:r>
        <w:rPr>
          <w:sz w:val="24"/>
          <w:szCs w:val="24"/>
        </w:rPr>
        <w:tab/>
        <w:t>BAÞKAN - Eþit davranýyorum, lütfen.</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Sayýn Baþkan, sayýn milletvekilleri; Sayýn Eroðlu’na birþeyler bulaþtý dedim. Nedir bu bulaþan diye merak ettiniz herhalde. </w:t>
      </w:r>
    </w:p>
    <w:p>
      <w:pPr>
        <w:pStyle w:val="Normal"/>
        <w:jc w:val="both"/>
        <w:rPr>
          <w:sz w:val="24"/>
          <w:szCs w:val="24"/>
        </w:rPr>
      </w:pPr>
      <w:r>
        <w:rPr>
          <w:sz w:val="24"/>
          <w:szCs w:val="24"/>
        </w:rPr>
      </w:r>
    </w:p>
    <w:p>
      <w:pPr>
        <w:pStyle w:val="Normal"/>
        <w:jc w:val="both"/>
        <w:rPr>
          <w:sz w:val="24"/>
          <w:szCs w:val="24"/>
        </w:rPr>
      </w:pPr>
      <w:r>
        <w:rPr>
          <w:sz w:val="24"/>
          <w:szCs w:val="24"/>
        </w:rPr>
        <w:tab/>
        <w:t xml:space="preserve">Sayýn Eroðlu geçenlerde Türkiye’de bir ilçenin, bir köyünün, bir mahallesine adýnýn verilmesi dolayýsýyla üç günlük bir ziyarette bulundu. Üç gün gitti, sokaðý açtý, baþka birþeyler daha yaptý Sayýn Baþbakan ve döndüðünde hemen bir açýklama yaptý.Kooperatif Merkez Bankasýnýn seçimlerinin yapýlmasý, esas sahiplerine devredilmesi için talimat verdi. Bakýn ha demokrasi için talimat ne büyük bir olay. Demokrasi için Sayýn Baþbakan talimat verdi. </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Baþbuðu.</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Hacý’ya söz verdiler.</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Ýþte buluþtu bir þeyler. Yani demokrasi için...</w:t>
      </w:r>
    </w:p>
    <w:p>
      <w:pPr>
        <w:pStyle w:val="Normal"/>
        <w:jc w:val="both"/>
        <w:rPr>
          <w:sz w:val="24"/>
          <w:szCs w:val="24"/>
        </w:rPr>
      </w:pPr>
      <w:r>
        <w:rPr>
          <w:sz w:val="24"/>
          <w:szCs w:val="24"/>
        </w:rPr>
      </w:r>
    </w:p>
    <w:p>
      <w:pPr>
        <w:pStyle w:val="Normal"/>
        <w:jc w:val="both"/>
        <w:rPr>
          <w:sz w:val="24"/>
          <w:szCs w:val="24"/>
        </w:rPr>
      </w:pPr>
      <w:r>
        <w:rPr>
          <w:sz w:val="24"/>
          <w:szCs w:val="24"/>
        </w:rPr>
        <w:tab/>
        <w:t>BAÞKAN - Sayýn Denktaþ.</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Demokrasi için talimat, ne kadar uyuþur, demokrasiden anlayan bunu da anlar, Sayýn Eroðlu’nun demokrasi anlayýþý ancak iþte bu kada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O zaman da dedi durdurun enflasyonu. </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Biz CTP deðiliz, UBP’yiz.</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Zaten belli ya, demokrasi anlayýþý bu olmasaydý daha az önce Serdar Bey anlattý BRT Kurumunda olanlarý, ben o yönüne deðinmeyeceðim. BRT Kurumu manþetleri aykýrýymýþ diye Yenidüzen’i yayýnlamýyor artýk. Düþünebilir misiniz manþetleri aykýrýymýþ diye, çizgi dýþýymýþ diye yayýnlamýyor.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Devamla)-  Engelleyen yok, biz engellemedik.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Hayret sizin atadýklarýnýz engelliyor. Yani þimdi aklýn alacaðý iþ deðil Sayýn Baþkan, sayýn milletvekilleri; Yenidüzen’in manþetini zaten siz beðenirseniz Yenidüzen tamam deðil demek ki.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Devamla)-Yok bu ara iyidi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Zaten tamam deðil. Yenidüzen’i beðenirseniz  Yenidüzen manþetlerini o zaman ben beðenmeyeceðim.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Devamla)- Ben beðendiðimi söylüyorum. </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O zaman kapatalým.</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Onun için yani bu olanlar da, bu düzende, bu geliþmeler içerisinde nasýl Yenidüzen’in manþetlerini beðenirse yayýnlayacak BRT ben anlamadým?</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Avrupa’yý yayýnlar mý?</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Ve BRT bunu yapýyor. Herhalde onu da yayýnlamaz.</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Avrupa’yý yayýnlar mý?</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Bilmiyorum herhalde onu da yayýnlamaz, beðenmediði manþet olursa yayýnlamaz.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Avrupa’yý yayýnlar da seninkini yayýnlamazsadýr alem.</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T (Devamla)- Bilmem. Onu da isterseniz bir de Demokrat denesin. Beðenmeyecekleri bir manþet atsýn, bakalým yayýnlar mý, görelim bir de onu deneyelim. </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Hükümet Programý 9 Ocak günü görüþüldü burada, gün, gece, ertesi sabah. 10’una  da sarktýydý. Orda Hükümet Programýnda çok güzel sözler vardý, çok güzel...</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Laf.</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Laflar vardý, öyle nitelemiþtik. Fakat uyarmýþtým da, hatýrlýyorum uyarmýþtým da. Zurna ile vals olmaz demiþtim. Öyle bir þey mümkün deðil ancak oyun havasý olur zurna ile, vals için orkestra lazým demiþtim ve uyarmýþtým. Demiþtim ki; bu orkestra veya bu zurna bu valsý oynatmaz ve sonuç ortada Sayýn Baþkan, sayýn milletvekilleri; bu vals yapma iddiasýnda olan sayýn hükümet yetkilileri, sayýn hükümet çok içi boþ, geçmiþin ancak devamý olabilecek, ayný çarpýk sistemi yürütecek, hiçbir yenilik ve hiçbir yeni proje içermeyen bir bütçe hazýrladý ancak bunu yapabilirdi zaten.Ben uyarmýþtým, baþka birþey yapamayacaðýný söylemiþtik. Globalleþen  çaðýmýzýn, geliþen teknolojinin, iletiþim çaðýnýn gerekleri olarak  dünyadaki hukuk norumlarý ile ülkemize aktaracak olan gibi  güzel laflar söyleyen, güzel laflar yazan Programýn arkasýndan bunun çýkacaðýný o günlerden uyarmýþtým. Nitekim bu ortaya çýktý, sonuçta bu Hükümetin, Hükümet Programýnda öngördüðü gibi nasýl ki Kýbrýs Sorunu tamamen Türkiye’ye havale edilmiþti, bütçe uygulamalarý da, cari harcamalar hariç, ciddi uygulamalar tamamý ile Türkiye’ye havale edilmiþ durumda.Nasýl  ki Kýbrýs Sorununda böyle bir yaklaþým içine girdi Hükümet, ekonomide de böyle bir yaklaþým göstermek dýþýnda bir þansý da zaten yoktu.Ve nitekim aslýnda gerçeðin fotoðrafý ortaya çýktý. Gerçek bir kez daha ortaya çýktý, birkez daha insanýmýzýn ve tabii ki Meclisimizin önüne geldi.</w:t>
      </w:r>
    </w:p>
    <w:p>
      <w:pPr>
        <w:pStyle w:val="Normal"/>
        <w:jc w:val="both"/>
        <w:rPr>
          <w:sz w:val="24"/>
          <w:szCs w:val="24"/>
        </w:rPr>
      </w:pPr>
      <w:r>
        <w:rPr>
          <w:sz w:val="24"/>
          <w:szCs w:val="24"/>
        </w:rPr>
      </w:r>
    </w:p>
    <w:p>
      <w:pPr>
        <w:pStyle w:val="Normal"/>
        <w:jc w:val="both"/>
        <w:rPr>
          <w:sz w:val="24"/>
          <w:szCs w:val="24"/>
        </w:rPr>
      </w:pPr>
      <w:r>
        <w:rPr>
          <w:sz w:val="24"/>
          <w:szCs w:val="24"/>
        </w:rPr>
        <w:tab/>
        <w:t>Tabii þunu diyebilirsiniz. Ne yani gerçeði inkâr mý etseydi Hükümet? Gerçeði inkâr etse ve Kýbrýs Sorununda yaptýðý itirafý bütçede yapmasa mýydý? Belki haklý bir soru olabilirdi bu, haklý bir soru olabilirdi. Ancak þu anda ne ile karþýlaþtýðýmýz, hangi bütçe ile karþýlaþtýðýmýz aynen Kýbrýs Sorununda zaman zaman, hatta çok sýkça karþýlaþtýklarýmýzla uyum içindedir, onu da her birlikte gelecekte de göreceðiz.  Þimdi Kýbrýs Sorununa deðinmiþken, tabii ki bu konu ile ilgili birkaç  söz söylemeden de edemeyeceðim. Bizim yurdumuz Kýbrýs, kuzeyi de, güneyi de, Güney Kýbrýs Rum Yönetimi de, Kuzey Kýbrýs Türk Cumhuriyeti de her zaman için hep ortaya koyduðumuz, hep vurguladýðýmýz birçok ön yargý ve talihsizliklerle aslýnda malüldür. Güney Kýbrýs’ta son günde yaþadýðýmýz ve ibret olmasý gereken bazý geliþmeler vardýr, son günlerde bununla sýkça karþýlaþýyoruz. Ýþte düþmanýmýn düþmaný dostumdur mantýðý ile geliþen bir süreç yaþadýk. En son PKK olayýnda Abdullah Öcalan’ýn yakalanmasýnda, düþmanýmýn düþmaný dostumdur mantýðý egemen oldu ve bu süreç, yani Kýbrýs Sorunundaki, týkanýklýk bu þekilde devam ediyor. Bizim Kuzey Kýbrýs’ta ise, yine bazý yargýlar vardýr, benzer yargýlar vardýr ve Hükümetin yaklaþýmý, Kuzey Kýbrýs’taki Hükümetin yaklaþýmý da en genel hatlarý ile Kýbrýs Sorununun çözümü konusunda isteksiz veya bu sorunun çözümünü olanaksýz görme noktasýndadýr.</w:t>
      </w:r>
    </w:p>
    <w:p>
      <w:pPr>
        <w:pStyle w:val="Normal"/>
        <w:jc w:val="both"/>
        <w:rPr>
          <w:sz w:val="24"/>
          <w:szCs w:val="24"/>
        </w:rPr>
      </w:pPr>
      <w:r>
        <w:rPr>
          <w:sz w:val="24"/>
          <w:szCs w:val="24"/>
        </w:rPr>
      </w:r>
    </w:p>
    <w:p>
      <w:pPr>
        <w:pStyle w:val="Normal"/>
        <w:jc w:val="both"/>
        <w:rPr>
          <w:sz w:val="24"/>
          <w:szCs w:val="24"/>
        </w:rPr>
      </w:pPr>
      <w:r>
        <w:rPr>
          <w:sz w:val="24"/>
          <w:szCs w:val="24"/>
        </w:rPr>
        <w:tab/>
        <w:t>Þimdi bunu niçin söylüyorum? Hemen açýklamak istiyorum. Hükümet Programý burada tartýþýlýrken, Hükümetin, Hükümet Programýnda konfederasyonu koymamasýndan, konfederasyonun Hükümet Programýnda yer almamasýndan þikâyet edenler olmuþtu ve bunun aslýnda milli bir öneri olan, milli görüþ olan, milli politikla olan bir politikanýn Hükümet tarafýndan benimsenmemesi ve tabii ki uluslararasý platformda görüþmecinin zor durumda kalacaðý ile bütünleþtirilerek tehlikelerine iþaret edilmiþtir. Bu Hükümetin, aslýnda söyleyecek fazla birþeyi olmadýðý için, bu Hükümetin Kýbrýs sorunu ile ilgili yapacaðý fazla birþeyi olmadýðý için, herhangi birisi de kendilerine birþey sormayacaðý için, böyle bir eðilimde olmadýðý için Hükümet, Kýbrýs Sorunundaki tutumunu Türkiye’ye havale etmiþ, Türkiye ile birlikte yürütülecektir demiþ iþin içinde olmak için ve bu iþten sýyrýlmaya çalýþmýþtý. Daha sonra Sayýn Denktaþ’ýn yaklaþýmýný hatýrlayýnýz, Sayýn Denktaþ konfederasyon konusunu kabul etmezse Hükümet, ben görüþmecilikten çekilirim demiþti, görüþeceðim Hükümetle demiþti, sonra da gitsin derdini Türkiye’ye anlatsýn, onunla anlaþsýn çünkü bu politika milli bir politikadýr demiþti. Sonra Hükümet Türkiye’ye gitmedi, Türkiye buraya geldi ve sonuçta anlaþtýlar. Aslýnda Hükümetin konfederasyonu kabul ederek nasýl bir adým attýðýný çok iyi deðerlendirmek lâzým. Hükümetin konfederasyonu kabul ederek ileriye adým atýp atmadýðýný veya geri bir adým mý attýðýný irdelerken, son derece titiz olmak lâzýmdýr.Hükümet Programýnda yer aldýðý þekliyle Kýbrýs Sorununa Hükümetin bakýþý, yani Hükümet’in duruþu Kýbrýs Sorununda aslýnda özünde en azýndan söylendiði kadarýyla Sayýn Denktaþ’ýn politikasýndan bile geridedir. Çünkü neden? Ýki devletli çözüm, iki devletin  tanýnmasý, iki devletin yerleþtirilmesi ve  tanýnmasý ve bunun bir çözüm olarak görülmesi, hem bunun olmayacak dua oluþu bir yana, hem de ayrýca iki devletin bulunuþu, iki devletin bir çözüm olarak öne sürülmesi, çözümsüzlüðü zorlayacak bir yaklaþýmý olduðu için ne yazýk ki, Sayýn Cumhurbaþkaný Denktaþ’ýn söyleminden bile geri bir pozisyondur. Bu yüzden barýþý ve demokrasiyi, bu ülkenin en önemli ihtiyacý olan Kýbrýs Sorununun çözümünü kesinlikle öngörmeyen bir yaklaþýmdýr. Tabii ki burada ben söylem bakýmýndan diyorum, aslýnda Sayýn Eroðlu birkaç defa bunu açýk da etti. Niye dedi konfederasyonu desteklemiyorsunuz basýn mensuplarý. Sayýn Eroðlu’ndan yanýt çok ilginçti, Sayýn Cumhurbaþkaný konfederasyon diyor, biz ondan daha ilerisini savunuyoruz ki ona manevra imkâný yaratalým yani bir danýþýklý döðüþ içerisindeyiz. O çözüm istiyor, konfederasyon efendim veya, biz tam karþý çýkýyoruz ona ki Sayýn Cumhurbaþkaný iþte bak Hükümet böyle davranýyor, ben de ne yapayým, deme olanaðý yaratýyormuþ Hükümet. Böylece, böylesine bir geri dönüþ içerisinde devam ediyor Hükümet. Ve ne yazýk ki tabii üzücü olan federasyonu savunan bu kadar zaman ilkeler bakýmýndan söylüyorum yani adý üzerinde, ille ýsrar etmek istemiyorum çünkü Sayýn Akýncý bu konuda bizim  için ad deðil, içerik önemlidir dedi. Ona saygý duyuyorum ama içerik olarak federasyonu savunan bir parti bu kez dönüp ortak bir nokta bulur gibi veya bulmuþcasýna, böylesine bir görüþe, böylesine bir geri dönüþe angarje oluyor.</w:t>
      </w:r>
    </w:p>
    <w:p>
      <w:pPr>
        <w:pStyle w:val="Normal"/>
        <w:jc w:val="both"/>
        <w:rPr>
          <w:sz w:val="24"/>
          <w:szCs w:val="24"/>
        </w:rPr>
      </w:pPr>
      <w:r>
        <w:rPr>
          <w:sz w:val="24"/>
          <w:szCs w:val="24"/>
        </w:rPr>
      </w:r>
    </w:p>
    <w:p>
      <w:pPr>
        <w:pStyle w:val="Normal"/>
        <w:jc w:val="both"/>
        <w:rPr>
          <w:sz w:val="24"/>
          <w:szCs w:val="24"/>
        </w:rPr>
      </w:pPr>
      <w:r>
        <w:rPr>
          <w:sz w:val="24"/>
          <w:szCs w:val="24"/>
        </w:rPr>
        <w:tab/>
        <w:t>BAÞKAN - Sayýn Talât, baðlar mýsýnýz lütfen?</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Tabii 13.00’te kapatýyordunuz deðil mi?</w:t>
      </w:r>
    </w:p>
    <w:p>
      <w:pPr>
        <w:pStyle w:val="Normal"/>
        <w:jc w:val="both"/>
        <w:rPr>
          <w:sz w:val="24"/>
          <w:szCs w:val="24"/>
        </w:rPr>
      </w:pPr>
      <w:r>
        <w:rPr>
          <w:sz w:val="24"/>
          <w:szCs w:val="24"/>
        </w:rPr>
      </w:r>
    </w:p>
    <w:p>
      <w:pPr>
        <w:pStyle w:val="Normal"/>
        <w:jc w:val="both"/>
        <w:rPr>
          <w:sz w:val="24"/>
          <w:szCs w:val="24"/>
        </w:rPr>
      </w:pPr>
      <w:r>
        <w:rPr>
          <w:sz w:val="24"/>
          <w:szCs w:val="24"/>
        </w:rPr>
        <w:tab/>
        <w:t>BAÞKAN - Evet.</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Peki. Tabii ki olayý bu yönüyle ele aldýðýnýzda Kýbrýs  Sorunu konusunda içinde bulunduðunuz nokta nedir? Ne yapýlmasý gerekir? Kýbrýs Türk Toplumunun Kýbrýs Türk halkýnýn çýkarlarý nerededir? Önümüzde nasýl bir ufuk vardýr, bunlarý deðerlendirmeden geçmemek lâzým. Bu kýsmýný konuþmamýn öðleden sonra, aradan sonraki bölümüne býrakýyorum.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Talât. Saat 14.00’e kadar toplantýya ara veriyorum.</w:t>
      </w:r>
    </w:p>
    <w:p>
      <w:pPr>
        <w:pStyle w:val="Normal"/>
        <w:jc w:val="both"/>
        <w:rPr>
          <w:sz w:val="24"/>
          <w:szCs w:val="24"/>
        </w:rPr>
      </w:pPr>
      <w:r>
        <w:rPr>
          <w:sz w:val="24"/>
          <w:szCs w:val="24"/>
        </w:rPr>
      </w:r>
    </w:p>
    <w:p>
      <w:pPr>
        <w:pStyle w:val="Normal"/>
        <w:jc w:val="right"/>
        <w:rPr>
          <w:sz w:val="24"/>
          <w:szCs w:val="24"/>
        </w:rPr>
      </w:pPr>
      <w:r>
        <w:rPr>
          <w:sz w:val="24"/>
          <w:szCs w:val="24"/>
        </w:rPr>
        <w:t>Kapanýþ Saati: 13.00</w:t>
      </w:r>
    </w:p>
    <w:p>
      <w:pPr>
        <w:pStyle w:val="Normal"/>
        <w:jc w:val="center"/>
        <w:rPr>
          <w:sz w:val="24"/>
          <w:szCs w:val="24"/>
        </w:rPr>
      </w:pPr>
      <w:r>
        <w:rPr>
          <w:sz w:val="24"/>
          <w:szCs w:val="24"/>
        </w:rPr>
        <w:tab/>
      </w:r>
      <w:r>
        <w:br w:type="page"/>
      </w:r>
    </w:p>
    <w:p>
      <w:pPr>
        <w:pStyle w:val="Normal"/>
        <w:jc w:val="center"/>
        <w:rPr>
          <w:sz w:val="24"/>
          <w:szCs w:val="24"/>
        </w:rPr>
      </w:pPr>
      <w:r>
        <w:rPr>
          <w:sz w:val="24"/>
          <w:szCs w:val="24"/>
        </w:rPr>
      </w:r>
    </w:p>
    <w:p>
      <w:pPr>
        <w:pStyle w:val="Normal"/>
        <w:jc w:val="center"/>
        <w:rPr>
          <w:sz w:val="24"/>
          <w:szCs w:val="24"/>
        </w:rPr>
      </w:pPr>
      <w:r>
        <w:rPr>
          <w:sz w:val="24"/>
          <w:szCs w:val="24"/>
        </w:rPr>
        <w:t xml:space="preserve">- ÝKÝNCÝ OTURUM - </w:t>
      </w:r>
    </w:p>
    <w:p>
      <w:pPr>
        <w:pStyle w:val="Normal"/>
        <w:jc w:val="center"/>
        <w:rPr>
          <w:sz w:val="24"/>
          <w:szCs w:val="24"/>
        </w:rPr>
      </w:pPr>
      <w:r>
        <w:rPr>
          <w:sz w:val="24"/>
          <w:szCs w:val="24"/>
        </w:rPr>
        <w:t>Açýlýþ Saati: 14.20</w:t>
      </w:r>
    </w:p>
    <w:p>
      <w:pPr>
        <w:pStyle w:val="Normal"/>
        <w:jc w:val="both"/>
        <w:rPr>
          <w:sz w:val="24"/>
          <w:szCs w:val="24"/>
        </w:rPr>
      </w:pPr>
      <w:r>
        <w:rPr>
          <w:sz w:val="24"/>
          <w:szCs w:val="24"/>
        </w:rPr>
      </w:r>
    </w:p>
    <w:p>
      <w:pPr>
        <w:pStyle w:val="Normal"/>
        <w:jc w:val="center"/>
        <w:rPr>
          <w:sz w:val="24"/>
          <w:szCs w:val="24"/>
        </w:rPr>
      </w:pPr>
      <w:r>
        <w:rPr>
          <w:sz w:val="24"/>
          <w:szCs w:val="24"/>
        </w:rPr>
        <w:t>BAÞKAN: Salih Coþar</w:t>
      </w:r>
    </w:p>
    <w:p>
      <w:pPr>
        <w:pStyle w:val="Normal"/>
        <w:jc w:val="center"/>
        <w:rPr>
          <w:sz w:val="24"/>
          <w:szCs w:val="24"/>
        </w:rPr>
      </w:pPr>
      <w:r>
        <w:rPr>
          <w:sz w:val="24"/>
          <w:szCs w:val="24"/>
        </w:rPr>
      </w:r>
    </w:p>
    <w:p>
      <w:pPr>
        <w:pStyle w:val="Normal"/>
        <w:jc w:val="both"/>
        <w:rPr>
          <w:sz w:val="24"/>
          <w:szCs w:val="24"/>
        </w:rPr>
      </w:pPr>
      <w:r>
        <w:rPr>
          <w:sz w:val="24"/>
          <w:szCs w:val="24"/>
        </w:rPr>
        <w:tab/>
        <w:t>BAÞKAN - Sayýn milletvekilleri; Cumhuriyet Meclisinin IV’ncü Dönem, 1’nci Yasama Yýlýnýn, 11’nci Birleþimin, Ýkinci Oturumunu açýyorum. Ad okunarak yoklama yapýlacaktýr.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                 (Ad okunarak yoklama yapýldý.)</w:t>
      </w:r>
    </w:p>
    <w:p>
      <w:pPr>
        <w:pStyle w:val="Normal"/>
        <w:jc w:val="both"/>
        <w:rPr>
          <w:sz w:val="24"/>
          <w:szCs w:val="24"/>
        </w:rPr>
      </w:pPr>
      <w:r>
        <w:rPr>
          <w:sz w:val="24"/>
          <w:szCs w:val="24"/>
        </w:rPr>
      </w:r>
    </w:p>
    <w:p>
      <w:pPr>
        <w:pStyle w:val="Normal"/>
        <w:jc w:val="both"/>
        <w:rPr>
          <w:sz w:val="24"/>
          <w:szCs w:val="24"/>
        </w:rPr>
      </w:pPr>
      <w:r>
        <w:rPr>
          <w:sz w:val="24"/>
          <w:szCs w:val="24"/>
        </w:rPr>
        <w:tab/>
        <w:t>KÂTÝP - Toplantý yeter sayýsý vardýr Sayýn Baþka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toplantý yeter sayýsý vardýr. </w:t>
      </w:r>
    </w:p>
    <w:p>
      <w:pPr>
        <w:pStyle w:val="Normal"/>
        <w:jc w:val="both"/>
        <w:rPr>
          <w:sz w:val="24"/>
          <w:szCs w:val="24"/>
        </w:rPr>
      </w:pPr>
      <w:r>
        <w:rPr>
          <w:sz w:val="24"/>
          <w:szCs w:val="24"/>
        </w:rPr>
      </w:r>
    </w:p>
    <w:p>
      <w:pPr>
        <w:pStyle w:val="Normal"/>
        <w:jc w:val="both"/>
        <w:rPr>
          <w:sz w:val="24"/>
          <w:szCs w:val="24"/>
        </w:rPr>
      </w:pPr>
      <w:r>
        <w:rPr>
          <w:sz w:val="24"/>
          <w:szCs w:val="24"/>
        </w:rPr>
        <w:tab/>
        <w:t>Evet, Sayýn Mehmet Ali Bey, buyurun. Kaldýðýnýz yerden devam edin efendim.</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Lefkoþa) - Sayýn Baþkan, sayýn milletvekilleri; Ulusal Birlik Partisi - Toplumcu Kurtuluþ Partisi Bütçesini görüþüyoruz. Bu nedenle UBP-TKP Bütçesinin görüþülmesi sýrasýnda Hükümetin, Hükümet ortaklarýnýn salonda olmasý lazým. </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 Salondadýr. Sensin olmayan salonda.</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Devamla) - Çünkü eleþtiriler veya öneriler onlara yöneliktir, baþka birine yönelik deðildir. Ne tutanaklar için konuþuyoruz, ne de ekranlar için konuþuyoruz. Konuþma, Hükümete yöneliktir, Hükümetin Bütçesine yöneliktir, bu nedenle lütfen Hükümet çoðunluðu burada saðlamaya çalýþsýn çünkü bütçe kendi bütçesidi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Sayýn Talât, Hükümet burda ama siz burda yoksunuz. </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 O nedenle muhalefet milletvekillerinin salona Hükümetten önce girmemesini çok da fazla yadýrgamayýn, en azýndan bütçe içi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Yeni usul.</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 Yeni usul deðil, geçmiþte TKP’nin yaptýðýdýr.</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Hayýr, hayýr biz hiç yapmadýk. </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 Biz sadece bir tek defa böyle bir yaklaþým gösterdik.</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 Hakikaten ne kadar deðiþtirdiniz be bu adamý.</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 Mümkün deðil efendim, Angolemli’yi ikna edemezsiniz, Angolemli çaðdaþ bir politikacýdýr.</w:t>
      </w:r>
    </w:p>
    <w:p>
      <w:pPr>
        <w:pStyle w:val="Normal"/>
        <w:jc w:val="both"/>
        <w:rPr>
          <w:sz w:val="24"/>
          <w:szCs w:val="24"/>
        </w:rPr>
      </w:pPr>
      <w:r>
        <w:rPr>
          <w:sz w:val="24"/>
          <w:szCs w:val="24"/>
        </w:rPr>
      </w:r>
    </w:p>
    <w:p>
      <w:pPr>
        <w:pStyle w:val="Normal"/>
        <w:jc w:val="both"/>
        <w:rPr>
          <w:sz w:val="24"/>
          <w:szCs w:val="24"/>
        </w:rPr>
      </w:pPr>
      <w:r>
        <w:rPr>
          <w:sz w:val="24"/>
          <w:szCs w:val="24"/>
        </w:rPr>
        <w:tab/>
        <w:t xml:space="preserve">Evet Sayýn Baþkan, deðerli milletvekilleri; Kýbrýs Sorununa kýsaca deðiniyordum, o noktadan itibaren devam etmek istiyorum. Kýbrýs Sorunu tabii ki bizim en önemli, Kýbrýs Türk Halký açýsýndan en fazla üzerinde durulmasý gereken ve sonuçta Kýbrýs Türk halký leyhine çözüme kavuþturulmasý gereken en önemli sorun. Altýný çiziyorum, çözüme diyorum, çözüme en fazla ihtiyacý olan Kýbrýs Türk halký olduðu için bu sorunun çözümü ile en fazla ilgilenmesi gereken Kýbrýs Türk halkýnýn siyasi örgütleridir, siyasi partileridir, meclisidir, seçilmiþleri, seçilmemiþleri, sivil toplum örgütleri, sendikalarý yani toplum bir bütün olarak ilgilenmek durumundadýr. Sorarlar bizlere sürekli olarak, derler ki eðer bir üçüncü ülke müdahale ederse veya giriþimde bulunursa Kýbrýs Sorununa yararý olur mu? Verdiðimiz cevap þudur, olur. Taraflarýn cesaretlendirebilmesi için, mevcut kilitlenmenin açýlabilmesi için bir baþka gücün, bir dost ülkenin, bir tarafsýz ülkenin veya ülkeler topluluðunun giriþiminin yararý olur. Olur da en önemlisi iki halkýn, iki toplumun, muhakkak Kýbrýs Sorununu çözme istekliliðini ortaya koymasý ön koþuldur, bu çok önemlidir. Bu nedenle Kýbrýs Türk Halký içerisinde biz sürekli olarak Cumhuriyetçi Türk Partisi olarak, Kýbrýs Sorununun çözümünün ne kadar hayati olduðunu anlatmaya çalýþýyoruz. Hayatidir, çünkü bizim sýkýntýlarýmýzýn çözüm odaklarýndan bir tanesi de bu sorundur. Bir bütçe hazýrlandý, bu bütçe tabii ki bazý iddialarla hazýrlandý. Ben yeterli bir bütçe olmadýðýný en baþta söyledim ama bir þeyi mutlaka hatýrlatmak zorundayýz. Bütçelerin,  ekonomik durumlarý tartýþýrken, hatýrlayýnýz, dikkatinize getirmek istiyorum, Güney Kýbrýs’ta milli gelir 14 bin Dolar civarýnda, belki 15 bin Dolar. Kuzey Kýbrýs’ta 4.200 civarýnda, belki bu yýl bir miktar daha artmýþtýr. Bu, bu kadar büyük bir farkýn oluþmasýnýn nedeni nedir? Herhalde istisna yoktur bunda, herkes söyleyecektir bunu, bütün deðerli milletvekilleri söyleyecektir, bunun nedeni Kýbrýs Sorunudur, Kýbrýs Sorununun varlýðýdýr. </w:t>
      </w:r>
    </w:p>
    <w:p>
      <w:pPr>
        <w:pStyle w:val="Normal"/>
        <w:jc w:val="both"/>
        <w:rPr>
          <w:sz w:val="24"/>
          <w:szCs w:val="24"/>
        </w:rPr>
      </w:pPr>
      <w:r>
        <w:rPr>
          <w:sz w:val="24"/>
          <w:szCs w:val="24"/>
        </w:rPr>
      </w:r>
    </w:p>
    <w:p>
      <w:pPr>
        <w:pStyle w:val="Normal"/>
        <w:jc w:val="both"/>
        <w:rPr>
          <w:sz w:val="24"/>
          <w:szCs w:val="24"/>
        </w:rPr>
      </w:pPr>
      <w:r>
        <w:rPr>
          <w:sz w:val="24"/>
          <w:szCs w:val="24"/>
        </w:rPr>
        <w:tab/>
        <w:t>O zaman sayýn milletvekilleri; Sayýn Baþkan, deðerli milletvekilleri; bizim ne seçeneðimiz var baþka Kýbrýs Sorununu çözmekten baþka? Var mýdýr? Yoktur.</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Peþin hükümlüsünüz.</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Önemli olan nasýl çözeceði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Peþin hükümlüsünüz.</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Sabret Sayýn Küçük.</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Farkýnda, bu görüþün dýþýnda bir görüþünüz varsa ben bugüne kadar hiç duymadý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Tartýþalým.</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Bugüne kadar sizin bütün izahatlarýnýzda, bizim milli gelirimizin düþüklüðünü, Rum tarafýnýn milli gelirinin yüksekliðini Rum tarafýnýn sürekli olarak tanýnmýþ devlet olduðundan dolayý sürekli yardým almasýna baðlayan sizsiniz. Ben de bunun dýþýnda bir þey söylemiyoru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Tümünü deðil, bir kýsmýný diyoruz biz.</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Dünyayla iliþkiler, dünyayla alýþ-veriþ, dünyayla ticaret, dünyayla ekonomik iliþkiler neden dolayý bozuluyor? Kýbrýs Sorununun varlýðýndan dolayý bozuluyo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O bir kýsmýdýr.</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Olmuyor, yapmýyor. ABAT Kararý niye çýktý? UBP’nin aymazlýðýndan ama esas olarak Kýbrýs Sorunu yüzünden, Kýbrýs Sorunu olmasaydý, hiç kimse Avrupa Birliði Adalet Divaný Kararý almazdý. Veya hiç kimse pasaport nedeniyle, pasaport sorunu nedeniyle, seyahat özgürlüðünü Kýbrýs Türklerinin kýsýtlamazdý. Dolayýsýyla sorun Kýbrýs Sorununun varlýðýdýr, bunu kabul ediyorsunu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Tümünü baðlýyorsunuz. Aramýzdaki fark odur.</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Ne vardýr baþka?</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Tümünü baðlýyorsunuz.</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Ne vardýr baþka?</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Tartýþalým.</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Tartýþalý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Kýbrýs meselesine gelmiyor.</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Tartýþýyoruz. Ben görüþümü ortaya koyuyorum ve bu görüþün dýþýnda bir iddiada bulunduðunuzu bugüne kadar duymadý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Siz Kýbrýs davasýna endekslediniz tümünü.</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Siz eleþtirildiðinizde 20 küsur yýldýr iktidardasýnýz, nasýl olur da Güney Kýbrýs’ýn milli geliri 14 bin, bizim 4 bin, hemen cevabýnýz belli. Onlar yardým alýyorlar, bütün dünya yardým ediyor onlara çünkü tanýnmýþ devlettirler. Ancak bu da bunun dýþýnda bi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Olayýn bir kýsmýdýr efendim, tümünü baðladýnýz siz.</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Öbür kýsmý nedir? Öbür kýsmý da sizin beceriksizliðiniz, doðrudur. Ulusal Birlik Partisi’nin beceriksizliði, Ulusal Birlik Partisi’nin ekonomik yönetiminden, ülke yönetiminden anlamamasý, tüm bunlar birleþince, sonuçta böyle bir durum ortaya çýkýyor. En büyük kýsmý bunun mutlaka Kýbrýs Sorununun varlýðýdý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Cumhuriyetçi Türk Partisi iktidara gelince tam iflasa taþýdýnýz, doðrudur. CTP hazýrdýr iktidara.</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Açarsanýz kitleri onlarýn da dökümü yanýmýzdadý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Hepsini açalým.</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Zaten açacaðým þimdi Cypfruvex’i merak etme.</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Sayýn Baþkan, deðerli milletvekilleri; Kýbrýs Sorunu böylesine önemli bir konudur. Böylesine önemli bir konu olduðu için Kýbrýs Sorunu hepimiz üzerinde kafa yormak zorundayýz. Bazý kolaycýlýklara gitmemek lâzým, yani hükümetin yaptýðý gibi. Hükümet diyor ki “bizim öyle bir sorunumuz yoktur. Kýbrýs Sorunu  yoktur, herkes gelsin Kuzey Kýbrýs Türk Cumhuriyetini tanýsýn”. Ýyi, güzel de gerçekleþme olasýlýðý nedir bunun? Bakýn, bu konuda son derece duyarlý olan, son derece iddialý olan Sayýn Cumhurbaþkaný Denktaþ bir gün ansýzýn Türkiye’nin uluslararasý iliþkilerinin geldiði ve týkandýðý noktada Türkiye’nin önünü açabilmek için konfederasyon önerisinin ortaya atýlmasýna evet dedi, kerhen evet dedi. Çünkü o da iki devletliliði savunuyordu, iki devletin tanýnmasýný savunuyordu, daha doðrusu Kuzey Kýbrýs Türk Cumhuriyeti tanýnmadan görüþmelere baþlamam diyordu. Bir ara, “e, iþte tanýnmayý ben recognition deðil, uluslararasý iliþkilerin literatürü bakýmýndan tanýnma deðil, acknowledgement varlýðýný kabul etmek biçiminde görüyorum” dedi. Tabii ki bu sürece nasýl gelindi çok kýsaca bakmak lazým. Lüxembourg Zirvesinden önce Türkiye çok büyük ölçüde Avrupa Birliðine giriþ konusunda zorlamalar yapýyordu, kendinin giriþi konusunda ve Türkiye Avrupa Birliðine giriþte Kýbrýs Sorununda meydana gelecek ilerlemeler ile bu sürecini iliþkilendiriyordu.Türkiye’nin kendisi belki bizzat baþlangýçtan deðil, ama uluslararasý güçler iliþkilendirdiði için Türkiye de iliþkilendirmek durumunda kalýyordu. Ve sonuç olarak bu süreç ta Sayýn Cumhurbaþkaný Denktaþ’ýn kendi isteði ile gerçekleþen Traud Back ve Glion görüþmelerine kadar devam etti. Biliyorsunuz orada Avrupa Birliðinin raporu açýklandý, daha doðrusu sýzdýrýldý, kabul edilmemiþ, hazýrlanmýþ rapor sýzdýrýldý. Bu raporda Türkiye’ye kapýlar kapanýyordu, Türkiye’ye kapýlar kapandýðý için hemen arkasýndan o günlerde hatýrlayýnýz büyük bir gerginlik yaþandý. Sayýn Denktaþ nerdeyse muzaffer bir komutan edasý ile gittiði Troud Back ve Glion Zirvelerinden galip yolda maðlup bir komutan edasý ile geri döndü.</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Gazi Maðusa) (Yerinden) - Her zaman olduðu gibi.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Devamla) - Her zaman olduðu gibi. Kendi isteði ile gerçekleþti, Türk tarafýný maðlûp ederek ayrýldý ve Kýbrýs’a geldi. O tarihten sonra bunun hemen arkasýndan biliyorsunuz çok uðraþtýlar, Lüxembourg Zirvesinde o rapor tersine döndürülsün diye ve rapor tersine dönmedi. Türkiye’ye kapýlar kapandý, o konuyu tartýþmak istemiyorum niye kapandý, niye kapanmadý ama onun arkasýndan sürekli durum kötüleþti. Türkiye ile Avrupa Birliði arasýndaki gerginlik devam ettikçe, yükseldikçe Kýbrýs Türk tarafý ile Avrupa Birliði arasýndaki gerginlik de yükseldi ve sonuçta Kýbrýs Türk tarafý, “Avrupa Birliði eðer rumlarla görüþmeye baþlarsa bundan sonra ancak iki devlet esasýnda görüþürüz” dedi “ve kesinlikle biz bu görüþme sürecine katýlmayýz” dedi. Biz Cumhuriyetçi Türk Partisi olarak bu sürecin durdurulmayacaðýný söylüyorduk. Bu sürecin durdurulamamasý da o az önce anlattýðým Kýbrýs Sorununun bizim bakýmýmýzdan mutlaka çözümlenmesi gereken gerçeðinin dýþýnda bazý geliþmelere yol açacaktý ve Kýbrýs Sorununun çözümsüzlüðü bize zarar verdiði için sonuçta bölünmenin kalýcýlaþmasý ve fakat örneðin Kuzey Kýbrýs’ýn da tanýnmadan bunun gerçekleþmesi, sonuçta Kýbrýs Türk toplumunun, Kýbrýs Türk halkýnýn dünyadan tecridinin  devamý demek olacaktý, bundan dolayý son derece duyarlýydýk . Ve hatýrlayýnýz o dönemde biz öneri yaptýk, dedik ki Kýbrýslý Türkler siyasal eþitliklerini simgeleyecek bir biçimde bu sürece katýlsýnlar. Mutlaka katýlmalýdýrlar, aksi halde bu sürecin dýþýnda kalacaðýz ve olumsuz olarak etkileneceðiz. Nitekim geliþmeler dediðimiz çerçevede geliþti.  Rum tarafý ile Avrupa Birliði görüþmeye baþladý, o andan itibaren gerçekten çok haksýz bir süreç de fiilen baþlamýþ oldu. Çok haksýz diyorum çünkü Kýbrýs’ýn bütünü adýna yapýlan görüþmelerde Kýbrýslý Türklerin varlýðýnýn olmamasý sözkonusu olamaz ve bu süreç ilerliyor, bu süreç hala devam ediyor ve ilerliyor.  Ne yaptýk biz? Avrupa Birliði diplomatlarýnýn diplomatik misyonlarýný, diplomatik kiþiliklerini tanýmayacaðýmýzý duyurduk. Eðer dedik ki, Avrupa Büyükelçisi Güney Kýbrýs’tan bu tarafa gelecekse turist gibi gelir, Avrupa Birliði diplomatý olarak gelemez. Yani yaptýðýmýz nedir? Kapýlarý kapattýk Avrupa Birliðine. Süreç devam ediyor mu? Süreç devam ediyor, bu süreç böyle ne kadar devam eder, iþte bu bizim tutumumuza da baðlý. Biz bunun için Kýbrýs Sorununa büyük önem veriyoruz. Bunun için Kýbrýs Sorununun çözümü doðrultusunda bizim ihtiyacýmýz olduðu için çaba göstermek gerektiðini anlatýyoruz. Bu süreç devam ediyor, bu süreç ne kadar çok devam ederse yani Avrupa Birliði Kýbrýs görüþme süreci ne kadar çok devam ederse geri dönüþü o kadar zordur. Ýþte bu bilinçle hareket etmek zorundayýz, bu sürecin bir yerde kesintiye uðramasý veya dondurulmasý yönünde bütün giriþimleri yapmak zorundayýz. </w:t>
      </w:r>
    </w:p>
    <w:p>
      <w:pPr>
        <w:pStyle w:val="Normal"/>
        <w:jc w:val="both"/>
        <w:rPr>
          <w:sz w:val="24"/>
          <w:szCs w:val="24"/>
        </w:rPr>
      </w:pPr>
      <w:r>
        <w:rPr>
          <w:sz w:val="24"/>
          <w:szCs w:val="24"/>
        </w:rPr>
      </w:r>
    </w:p>
    <w:p>
      <w:pPr>
        <w:pStyle w:val="Normal"/>
        <w:jc w:val="both"/>
        <w:rPr>
          <w:sz w:val="24"/>
          <w:szCs w:val="24"/>
        </w:rPr>
      </w:pPr>
      <w:r>
        <w:rPr>
          <w:sz w:val="24"/>
          <w:szCs w:val="24"/>
        </w:rPr>
        <w:tab/>
        <w:t xml:space="preserve">Çünkü Sayýn Baþkan, sayýn milletvekilleri; Kýbrýs Sorunu eðer bizim ekonomik  sorunlarýmýzýn, sosyal sorunlarýmýzý bir tarafa býrakýyorum. Ekonomik sorunlarýmýzýn ve dünya ile iliþkilerimizin en önemli engeli ise, bu sorunu çözmekte bizim için mutlaka gereklidir, boynumuzun borcudur. Bu nedenle bizim aleyhimize bu sürecin iþlememesi, devam etmemesi için mutlaka giriþim yapmamýz gerekir. Giriþim bu deðildir, bu þekildeki giriþimlerle herhangi bir adým atamayýz. Yani hükümetin öngördüðü gibi siz sadece eðer Kuzey Kýbrýs Türk Cumhuriyetinin tanýnmasý hareketini sürdürürseniz, sadece bunu yaparsanýz ve çözüm aramazsanýz o zaman bu konu da ilerleme saðlamak mümkün olmaz. Çünkü, siz de takdir edersiniz ki Birleþmiþ Milletler Kararlarý ile bugüne kadar yapýlan anlaþmalarla varýlan mutabakatlarla kabul edilemiyeceði vurgulanan, altý çizilen bir çözümü bu günkü koþullarda karþý tarafa empoze edebilmek, karþý tarafa kabul ettirmek mümkün deðildir. Çözüm nasýl olur? Çözüm iki tarafýn kabulu ile olur. Bu yüzden bizim uluslararasý iliþkiler bakýmýndan dünya ile yakýn iliþkilerimizi sürdürerek, onlarýn anlayabileceði ve onlarýn Kýbrýs Rum Toplumu bakýmýndan söylemiyorum. Dünya ülkelerinin, dünyanýn geriye gelen ülkelerinin anlayacaklarý ve Kýbrýs Türklerinin haklý mücadelesine destek verecekleri bir yöntemi mutlaka izlememiz lazým. Yoksa Türkiye uluslararasý iliþkilerinde sorun yaþamaya baþladý, adanýn bölünmesine yol açtý diye suçlanmaya baþlandý, dünyada, bu nedenle yeniden bütünleþme doðrultusunda bir öneri ortaya koyalým. Bu öneri iþte federasyondan daha gevþek bir þey olan konfederasyonu getirelim yaklaþýmýný ortaya koyarak bunu sürdürürsek baþarýya ulaþamayýz. Nasýl ki hükümetin iki devletlilik ve iki devletin tanýnmasý politikasý bugün için baþarýya  ulaþamaz Sayýn Cumhurbaþkanýnýn ortaya koyduðu ve hükümetin adýný söylemeden kabul ettiði konfederasyon politikasý da baþarýlý olamaz. Bu yüzden Sayýn Baþkan, sayýn milletvekilleri; bu konu bizim konumuzdur, bu sorun bizim sorunumuzdur. Lütfen bu sorunu bu Meclis, siyasi partiler, bu halk tartýþsýn. Bu sorun bizim sorunumuzdur, önce bizim  sorunumuzdur, sonra baþkalarýnýn sorunudur. Bizi yakýndan ilgilendirir, bizim çoluðumuzu çocuðumuzu ve kendimizi ilgilendirir. O yüzden Kýbrýs Sorunu ile ilgili tüm süreçleri iyi deðerlendirmek zorundayýz. Þimdi dün, Ýngiliz Kýbrýs Özel Temsilcisi David Hanney veya Avrupa Birliði Temsilcisi,özel temsilcisi  David Hanney bir açýklama yapmýþ ve Rumlarý çok kýzdýrmýþtýr. Bu açýklamasýnda Hanney demiþ ki, Kýbrýs Sorunu çözüldükten sonra Kýbrýs Avrupa Birliðine girebilir. Ve yine demiþ ki, garanti sistemi devam etmelidir, Garantiler devam etmelidir. Ve yine demiþ ki üçüncü unsur olarak da, iki toplumlu karakteri Kýbrýs’ýn ortaya çýksýn diye, iki toplumlu karakteri simgelensin diye en doðru çözüm þekli dönüþümlü baþkanlýktýr demiþ, tartýþýlmalýdýr demiþ veya neyse. Tabii haber, Rum radyosundan alýndý. Haber bir baþka kaynaktan olmadýðý için ne kadarýný yansýttý, bunun hemen devamýnda ama var mýydý onlarý bilmiyorum. Ama önemli olan nokta, Avrupa Birliðinin Kýbrýs Temsilcisi David Hanney böyle bir söylemi artýk ortaya koyabiliyor. Zaten Güney Kýbrýs’a geçenlerde geldiðinde ortaya koyduðu görüþ ile ortalýðý karýþtýrmýþtý. </w:t>
      </w:r>
    </w:p>
    <w:p>
      <w:pPr>
        <w:pStyle w:val="Normal"/>
        <w:jc w:val="both"/>
        <w:rPr>
          <w:sz w:val="24"/>
          <w:szCs w:val="24"/>
        </w:rPr>
      </w:pPr>
      <w:r>
        <w:rPr>
          <w:sz w:val="24"/>
          <w:szCs w:val="24"/>
        </w:rPr>
      </w:r>
    </w:p>
    <w:p>
      <w:pPr>
        <w:pStyle w:val="Normal"/>
        <w:jc w:val="both"/>
        <w:rPr>
          <w:sz w:val="24"/>
          <w:szCs w:val="24"/>
        </w:rPr>
      </w:pPr>
      <w:r>
        <w:rPr>
          <w:sz w:val="24"/>
          <w:szCs w:val="24"/>
        </w:rPr>
        <w:tab/>
        <w:t xml:space="preserve">DIÞÝÞLERÝ VE SAVUNMA BAKANI TAHSÝN ERTUÐRULOÐLU (Yerinden) -  Avrupa Birliði Temsilcisi deðil artýk Sayýn Talat.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Deðil mi þu anda? </w:t>
      </w:r>
    </w:p>
    <w:p>
      <w:pPr>
        <w:pStyle w:val="Normal"/>
        <w:jc w:val="both"/>
        <w:rPr>
          <w:sz w:val="24"/>
          <w:szCs w:val="24"/>
        </w:rPr>
      </w:pPr>
      <w:r>
        <w:rPr>
          <w:sz w:val="24"/>
          <w:szCs w:val="24"/>
        </w:rPr>
      </w:r>
    </w:p>
    <w:p>
      <w:pPr>
        <w:pStyle w:val="Normal"/>
        <w:jc w:val="both"/>
        <w:rPr>
          <w:sz w:val="24"/>
          <w:szCs w:val="24"/>
        </w:rPr>
      </w:pPr>
      <w:r>
        <w:rPr>
          <w:sz w:val="24"/>
          <w:szCs w:val="24"/>
        </w:rPr>
        <w:tab/>
        <w:t xml:space="preserve">TAHSÝN ERTUÐRULOÐLU (Yerinden) -  Hayý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Niçin? </w:t>
      </w:r>
    </w:p>
    <w:p>
      <w:pPr>
        <w:pStyle w:val="Normal"/>
        <w:jc w:val="both"/>
        <w:rPr>
          <w:sz w:val="24"/>
          <w:szCs w:val="24"/>
        </w:rPr>
      </w:pPr>
      <w:r>
        <w:rPr>
          <w:sz w:val="24"/>
          <w:szCs w:val="24"/>
        </w:rPr>
      </w:r>
    </w:p>
    <w:p>
      <w:pPr>
        <w:pStyle w:val="Normal"/>
        <w:jc w:val="both"/>
        <w:rPr>
          <w:sz w:val="24"/>
          <w:szCs w:val="24"/>
        </w:rPr>
      </w:pPr>
      <w:r>
        <w:rPr>
          <w:sz w:val="24"/>
          <w:szCs w:val="24"/>
        </w:rPr>
        <w:tab/>
        <w:t xml:space="preserve">TAHSÝN ERTUÐRULOÐLU (Yerinden) -  O kimliðini yitirmiþti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Hayýr. Avrupa Birliðinin görevlisi olarak devam etmiyor mu? </w:t>
      </w:r>
    </w:p>
    <w:p>
      <w:pPr>
        <w:pStyle w:val="Normal"/>
        <w:jc w:val="both"/>
        <w:rPr>
          <w:sz w:val="24"/>
          <w:szCs w:val="24"/>
        </w:rPr>
      </w:pPr>
      <w:r>
        <w:rPr>
          <w:sz w:val="24"/>
          <w:szCs w:val="24"/>
        </w:rPr>
      </w:r>
    </w:p>
    <w:p>
      <w:pPr>
        <w:pStyle w:val="Normal"/>
        <w:jc w:val="both"/>
        <w:rPr>
          <w:sz w:val="24"/>
          <w:szCs w:val="24"/>
        </w:rPr>
      </w:pPr>
      <w:r>
        <w:rPr>
          <w:sz w:val="24"/>
          <w:szCs w:val="24"/>
        </w:rPr>
        <w:tab/>
        <w:t xml:space="preserve">TAHSÝN ERTUÐRULOÐLU (Yerinden) -  Hayý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Ýngiltere Dönem Baþkanlýðýndan ayrýldýktan sonra Almanya kendisini alýp bizimle birlikte görüþme yapmadý mý devam ediyor diye? </w:t>
      </w:r>
    </w:p>
    <w:p>
      <w:pPr>
        <w:pStyle w:val="Normal"/>
        <w:jc w:val="both"/>
        <w:rPr>
          <w:sz w:val="24"/>
          <w:szCs w:val="24"/>
        </w:rPr>
      </w:pPr>
      <w:r>
        <w:rPr>
          <w:sz w:val="24"/>
          <w:szCs w:val="24"/>
        </w:rPr>
      </w:r>
    </w:p>
    <w:p>
      <w:pPr>
        <w:pStyle w:val="Normal"/>
        <w:jc w:val="both"/>
        <w:rPr>
          <w:sz w:val="24"/>
          <w:szCs w:val="24"/>
        </w:rPr>
      </w:pPr>
      <w:r>
        <w:rPr>
          <w:sz w:val="24"/>
          <w:szCs w:val="24"/>
        </w:rPr>
        <w:tab/>
        <w:t xml:space="preserve">TAHSÝN ERTUÐRULOÐLU (Yerinden) -  Hayýr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Ben öyle biliyorum. Eðer öyle deðilse, özür dilerim ama hayýr, yani Avusturya Dönem Baþkanlýðýný alýndýðýnda bizimle görüþtürdü ve bizzat Avusturya Temsilcisi geldi ki tekrar teyit etsin devam ettiðini. Almanya Dönem Baþkanlýðý baþlayýnca bitmiþ olabilir yalnýz yeni birisi de atanmadý galiba çünkü birisini bilmiyorum. Ama daha geçenlere kadar bu görevi devam ettiren bir kiþiydi ve zaten Güney Kýbrýs’a geliþinin arkasýnda Rum tarafýnda çok büyük bir yaygara kopmuþtu onu hep birlikte biliyoruz. </w:t>
      </w:r>
    </w:p>
    <w:p>
      <w:pPr>
        <w:pStyle w:val="Normal"/>
        <w:jc w:val="both"/>
        <w:rPr>
          <w:sz w:val="24"/>
          <w:szCs w:val="24"/>
        </w:rPr>
      </w:pPr>
      <w:r>
        <w:rPr>
          <w:sz w:val="24"/>
          <w:szCs w:val="24"/>
        </w:rPr>
      </w:r>
    </w:p>
    <w:p>
      <w:pPr>
        <w:pStyle w:val="Normal"/>
        <w:jc w:val="both"/>
        <w:rPr>
          <w:sz w:val="24"/>
          <w:szCs w:val="24"/>
        </w:rPr>
      </w:pPr>
      <w:r>
        <w:rPr>
          <w:sz w:val="24"/>
          <w:szCs w:val="24"/>
        </w:rPr>
        <w:tab/>
        <w:t xml:space="preserve">Ben þunu anlatmak istiyorum. Benim anlatmak istediðim bizim konu ile ilgili görüþlerimiz, yani Kýbrýs Türk tarafý olarak görüþlerimiz aslýnda haklý yani Kýbrýs Türk halkýnýn haklý pozisyonu, haklý yaklaþýmýný dünyaya anlatmanýn demek ki yolu varmýþ. David Hanney istenmeyen adam ilân etti Sayýn Cumhurbaþkaný Denktaþ, biliyorsunuz herhalde. David Hanney buraya geldiðinde, bizimle görüþür, muhalefet ile görüþüyor veya siyasi partilerle görüþür. Sayýn Cumhurbaþkaný kendisini kabul etmez, istenmeyen kiþi ilân etti. Þimdi tabii bilmem düþmanýmýn düþmaný dostumdur politikasý çerçevesinde David Hanney badem gözlü olursa bu açýklamalarýndan sonra onu bilmem. Ama önemli olan nokta bizim Kýbrýs Türk toplumu olarak, Kýbrýs Türk halký olarak çýkarlarýmýzý, haklarýmýzý, görüþlerimizi yabancýlara anlatabilme imkanýmýz vardýr. Mühim olan gabiliyeti yakalamaktýr, o gabiliyette olmaktýr, o yetenekte olmaktýr. O yeteneði yakalayabilirsek anlatmamak için de bir neden yoktur. Bu bakýmdan ben bunu sadece bir örnek olarak verdim, çok önemli bir örnektir ama. Bundan sonraki politikalarýmýzýn dünya tarafýndan anlaþýlýr çerçevesinin iyi çizilmesi gerektiðini vurgulamak bakýmýndan. Ha þimdi Sayýn Cumhurbaþkaný bir yandan konfederasyon söylemi ile devam ediyor. Hükümet hala daha söylemedi o konuda birþey yani 31 Aðustos Kararý, Önerisi geçerlidir dedi ama yani, sadece onu söyledi utangaç bir biçimde veya dolaylý bir biçimde kabul etti, o ayrý bir konudur. Devletin devamlýlýðý ilkesi çerçevesinde bunu yaptýðýný söyledi, bazý yerde devletin devamlýlýðýna uyuyor hükümet. Özellikle böyle sýkýþtýrmalarda uymak zorunda olduðunu, sanki bir günahtýr yapýlan da bu günahý bahanesi gibi gösteriyor ve 31 Aðustos Kararýna baðlýlýðýný belirtiyor, teyit ediyor. Neyse tabii ki özellikle Türkiye’nin dünya çapýnda ortaya çýkan yeni ortam nedeni ile konfederasyon önerisinin Türk tarafýnca öne çýkarýlmasýnýn istenmesinin arkasýndan geliþen süreç aslýnda çok ilginç olmuþtur. Önce dünyadan büyük bir tepki bekleniyordu konfederasyon görüþüne, önceleri dünyada derhal bütün devletlerin bunu reddedeceði tahmin ediliyordu.Hatýrlarsýnýz o dönemde baðlantýsýzlar zirvesine katýlmak için Güney Afrika’ya giden Güney Kýbrýs Lideri Klerides derhal bu öneriyi ret etti. Nerdeyse ayni günden veya ertesi günden haberi alýr almaz bunu ret etti. Bunun arkasýndan Fransa ret etti, hemen ayni günden Güvenlik Konseyi toplandý ve Güvenlik Konseyi de ret etti. Dolayýsýyla bu önerinin dünya da Güney Kýbrýs tarafýndan kabul görüp, dünya tarafýndan onaylanan bir çözüm þekli olarak kabul edilme olasýlýðý aslýnda ortadan kalktý. Dolayýsýyla geriye birtek avantajý kalýyordu, eðer baþarýlý olsa idi bu önerinin o avantaj da iþte yeniden bütünleþme niyetindeyiz, o amaçla yapýyoruz bu öneriyi biçiminde bir yaklaþým ile sýrf  yalnýz propaganda yapabilmek bakýmýndan konfederasyon önerisinin ileri götürülmesi seçeneði kalýyordu. Bunun da bu ülkelerin ret etmesi ile ve üstelik Birleþmiþ Milletler Kararlarý ve diðer uluslararasý sözleþmelerden kaynaklanan nedenlerle bu propaganda yeteneðinin olmadýðý da, bu önerinin aslýnda ortaya çýktý. Dolayýsýyla konfederasyon önerisi, dünya çapýnda propaganda yapma yeteneði bakýmýndan ve çözüm þekli olma potansiyeli bakýmýndan ne yazýk ki herhangi bir deðere sahip deðil. Ama burdan sakýn yanlýþ anlaþýlmasýn, hükümetin iki devletin tanýnmasý politikasýnýn herhangi bir biçimde bundan daha ileri bir politikasý olduðunu da lütfen zannetmeyin. Çünkü tam tersine daha gerici, daha tutucu, daha anlaþmadan uzak,  en azýndan anlaþma niyeti bile belirtmeyen bir politikadýr. Dolayýsýyla bu politikalarla bir yere varmamýz mümkün deðildir. Konuþmamýn baþýnda ortaya koyduðum gibi en büyük ihtiyacýmýz olan, en büyük gereksinimiz olan ve bizim ekonomik sorunlar baþta olmak üzere bir çok sorunumuzun kaynaðý, nedeni olan Kýbrýs Sorununun çözümü doðrultusunda isteyerek karþýmýzdakini nasýl kandýrabilirim diye deðil veya dünya kamuoyunu nasýl kandýrabilirim diye deðil, bilhassa ve bizzat isteyerek bir politika gütmemiz gerekiyor. Çünkü bu bizim ihtiyacýmýzdýr, Cumhuriyetçi Türk Partisi olarak, biz Kýbrýs Türk Halkýnýn ihtiyacýnýn, Kýbrýs Sorununun çözümünün de olmadýðý konusunda bir saptamamýz olsa, Kýbrýs Sorunu ile ilgili sorunun çözümü ile ilgili bu kadar ýsrarlý olmazdýk. Ama bizim yaptýðýmýz bütün saptamalarda, hatta sizlerin yaptýðýnýz saptamalarda en büyük sorunun, en büyük nedenin bizim sorunlarýmýzýn en büyük nedeninin Kýbrýs Sorunu olduðunu kabul ediyorsunuz. Ýþinize geldiðinde belki ediyorsunuz ama sonuç olarak ediyorsunuz. Bu nedenle bu Sorunun çözümü için iki tarafýn da kabul edebileceði, karþýlýklý kabul edebilir, odur zaten iki tarafýnda da kabul edebileceði bir çözüm þeklini birlikte yakalayabilmemiz gerekir. Bu da tabi ki, Cumhuriyetçi Türk Partisine göre federasyondur. Federasyon çünkü mümkün olan en iyi çözüm þeklidir, mümkün olan diyorum belki daha idalleri vardýr, belki daha güzel çözümler vardýr. Ama mümkün olan en iyi çözüm þekli federasyondur diyorum ama Kýbrýs Türk Halkýnýn siyasi eþitliðinden kaynaklanan, gerçekten eþitliðini saðlayan, güvenliðini saðlayan bir çözümdür. Belki merkezi idarenin yetkileri sýnýrlý olacaðý ama mutlaka Kýbrýs’ýn bütünlüðünü saðlayacak, sonuç itibari ile tek temsiliyetini uluslararasý tek kimliðini saðlayan bir federasyon, ha bu içeriðinde tartýþýlabilir, deðerlendirilebilir, adý da böyle konmayabilir ama önemli olan içeriðidir, ben bu adý içeriði bakýmýndan söylüyorum zaten. Sizi kýzdýrmak için hiç söylemiyorum, sadece içeriði bakýmýndan söylüyorum. Bizi ilgilendiren çünkü herkes gibi elbette ki içeriðidir. </w:t>
      </w:r>
    </w:p>
    <w:p>
      <w:pPr>
        <w:pStyle w:val="Normal"/>
        <w:jc w:val="both"/>
        <w:rPr>
          <w:sz w:val="24"/>
          <w:szCs w:val="24"/>
        </w:rPr>
      </w:pPr>
      <w:r>
        <w:rPr>
          <w:sz w:val="24"/>
          <w:szCs w:val="24"/>
        </w:rPr>
        <w:tab/>
      </w:r>
    </w:p>
    <w:p>
      <w:pPr>
        <w:pStyle w:val="Normal"/>
        <w:jc w:val="both"/>
        <w:rPr>
          <w:sz w:val="24"/>
          <w:szCs w:val="24"/>
        </w:rPr>
      </w:pPr>
      <w:r>
        <w:rPr>
          <w:sz w:val="24"/>
          <w:szCs w:val="24"/>
        </w:rPr>
        <w:tab/>
        <w:t xml:space="preserve">Sonuçta Sayýn Baþkan, deðerli milletvekilleri; biz Kýbrýs Sorunu konusunda duyarlý olacaðýz dedik, olmalýyýz dedik ve bu konunun Meclisin gündemine belki daha sýkça gelmesi mutlaka gereklidir. Hükümetin bu konuda Sayýn Cumhurbaþkanýna ve Türkiye’ye havale etmiþ olmasý Kýbrýs Sorununu engel teþkil etmemelidir, Meclisin devrede olmasý ve bu konuda sürecin sürekli olarak tartýþýlmasý deðerlendirilebilmesi için. Bu Bütçe vesilesi ile kýsaca bu konuya deðinmek istedim.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bütçeye þöyle bir göz attýðýnýzda ilk neye bakarsýnýz? Ben þahsen þeye bakarým, cari giderlere bakmam, maaþ ödemelerine, þunlar, bunlardýr. Onlar rutindir zaten, onlar rutindir. </w:t>
      </w:r>
    </w:p>
    <w:p>
      <w:pPr>
        <w:pStyle w:val="Normal"/>
        <w:jc w:val="both"/>
        <w:rPr>
          <w:sz w:val="24"/>
          <w:szCs w:val="24"/>
        </w:rPr>
      </w:pPr>
      <w:r>
        <w:rPr>
          <w:sz w:val="24"/>
          <w:szCs w:val="24"/>
        </w:rPr>
      </w:r>
    </w:p>
    <w:p>
      <w:pPr>
        <w:pStyle w:val="Normal"/>
        <w:jc w:val="both"/>
        <w:rPr>
          <w:sz w:val="24"/>
          <w:szCs w:val="24"/>
        </w:rPr>
      </w:pPr>
      <w:r>
        <w:rPr>
          <w:sz w:val="24"/>
          <w:szCs w:val="24"/>
        </w:rPr>
        <w:tab/>
        <w:t xml:space="preserve">BAYINDIRLIK VE ULAÞTIRMA BAKANI SALÝH MÝROÐLU (Yerinden) - Yatýrýmlara bakarsýnýz.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Transferlere bakarým, bakarým çünkü transferler de sosyal devlet olmanýn da bir anlamda bir gereðidir. Ayni ölçüde artýrýlmasý gerekir, enflasyon ölçüsünde en azýndan. Yatýrýmlara bakarým.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Gazi Maðusa) (Yerinden) -  Yaþa. Biz de ona bakarýz, farklý düþünmüyoruz.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Yatýrýmlara bakarým öncelikle, ne kadar yatýrým öngörüldü derim ve onu deðerlendiririm. Ben de önce ona baktým, yatýrýmlara baktým bütçeyi deðerlendirirken. Ve baktým gördüm ki, bu hükümet ne yazýk ki yatýrýmlar konusunda da pek ciddi deðil. Yatýrýmlarýn oranýný bütçedeki payýný oldukça düþürdü.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Demin anlaþtýk, þimdi anlaþamadýk bakýþ açýsýnda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21 civarýndaydý geçen bütçede. Bu bütçede %18’e düþürdük. %3’lük bir düþüþ, bu da aþaðý yukarý 2.5 trilyon gibi bir rakam yapar. Ki yani 2.5 trilyon daha olsa o zaman geçen senenin yüzdesine gelir, o anlamda söylüyorum. Geçen seneden 2.5 trilyon az demiyorum, yani 2.5 trilyon daha eklense bu yatýrým bütçesine o zaman %21’e gelir diyorum. </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MEHMET BAYRAM (Yerinden) - Yalnýz yüzdelikler þaþýrtmasýn sizi.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Þimdi... Ha iþte onu söyleyeceðim. Sayýn Mehmet Bayram’ýn, ben tabii tutanaklarý okudum sayýn milletvekilleri. Bütçenin ilgili komisyonuna katýlmadým ama tutanaklarý okudum sonradan. Sayýn Mehmet Bayram’ýn bir beyaný var orda, “zaten ne bakarsýnýz” diyor “siz eski bütçelere. Orda bu yatýrýmlar gerçeleþti sanki de  þimdi düþtü mü?” Yani eskiden de zaten olmazdý, o yüzden þimdi düþmesi fazla önemli deðil demeye getirdi.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Yok, okumadý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Okudum. Ben böyle anladý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Hayýr, hayýr. Öyle deðil.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Ha, dolayýsýyla yani ben bunu özürü kabahatinden büyük diye gördü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Öyle deðil. Öyle birþey yok.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Nedir o zaman orda söylene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Orda söylediðim þudur. Þimdi yatýrým miktarý, bir bütçe tayin edilirken yüzdelik olarak tabii ki zaman zaman büyük yatýrýmlar olur bütçede. O büyük yatýrýmlar zaman zaman sonuçlanýr, mesela bugün Karayollarý master plâný çizdim. Onu misali verdim. Bütçede 13 trilyon kusur bir rakam þey öngörüldü, alt yapýsý ile ilgili mesela bunun tamamlandýðýný varsayýn dedim. Bunu varsaydýðýmýzda, yüzdeliklerde bir kusur olacaktýr, bu tam ifadesi deðildir dedim. Söylediðim budu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Peki. Her neyse. </w:t>
      </w:r>
    </w:p>
    <w:p>
      <w:pPr>
        <w:pStyle w:val="Normal"/>
        <w:jc w:val="both"/>
        <w:rPr>
          <w:sz w:val="24"/>
          <w:szCs w:val="24"/>
        </w:rPr>
      </w:pPr>
      <w:r>
        <w:rPr>
          <w:sz w:val="24"/>
          <w:szCs w:val="24"/>
        </w:rPr>
      </w:r>
    </w:p>
    <w:p>
      <w:pPr>
        <w:pStyle w:val="Normal"/>
        <w:jc w:val="both"/>
        <w:rPr>
          <w:sz w:val="24"/>
          <w:szCs w:val="24"/>
        </w:rPr>
      </w:pPr>
      <w:r>
        <w:rPr>
          <w:sz w:val="24"/>
          <w:szCs w:val="24"/>
        </w:rPr>
        <w:tab/>
        <w:t xml:space="preserve">Sonuç olarak Sayýn Baþkan, deðerli milletvekilleri; yatýrýmlarda ciddi bir düþüþ var. Neyse biraz sonra tutanaklarý bulacaðým, ben öyle anlamam ve öyle anlaþýlmaz o tutanaklardan ama Mehmet Bayram’ýn þimdi söylediði tabii baþka birþey. Ama yine de önemli olan nokta þudur, buradaki mantýk önemlidir. </w:t>
      </w:r>
    </w:p>
    <w:p>
      <w:pPr>
        <w:pStyle w:val="Normal"/>
        <w:jc w:val="both"/>
        <w:rPr>
          <w:sz w:val="24"/>
          <w:szCs w:val="24"/>
        </w:rPr>
      </w:pPr>
      <w:r>
        <w:rPr>
          <w:sz w:val="24"/>
          <w:szCs w:val="24"/>
        </w:rPr>
      </w:r>
    </w:p>
    <w:p>
      <w:pPr>
        <w:pStyle w:val="Normal"/>
        <w:jc w:val="both"/>
        <w:rPr>
          <w:sz w:val="24"/>
          <w:szCs w:val="24"/>
        </w:rPr>
      </w:pPr>
      <w:r>
        <w:rPr>
          <w:sz w:val="24"/>
          <w:szCs w:val="24"/>
        </w:rPr>
        <w:tab/>
        <w:t xml:space="preserve">Þimdi bakýn Sayýn Baþkan, deðerli milletvekilleri; cari harcamalar, transferler, maaþ ödemeleri vesaire, bunlar vazgeçilmez rutin uygulamalardýr. Bütçede yenilik ararsanýz ki, bir araba laf varýdý Hükümet Programýnda yok þöyle iyi yapacaðýz, yok böyle iyi yapacaðýz, yok dünya ile bütünleþeceðiz, yok UBP’nin yýllýk milli geliri 10 bin Dolar yapacaðýz, yok iþte 20 bin yatak, bilmem kaç bin ne falan gibi bir sürü vaatleri vardý ya,  onlarýn gerçekleþmesi iþte bu kalemle ilgilidir, yatýrýmlarla ilgilidir. Bu yatýrýmlarý siz düþürerek, o söylediðiniz hedeflerinize çýkacaðýnýzý söylerseniz birilerini aldatmaya çalýþýrsýnýz, ha beni aldatamazsýnýz çünkü biraz anlarým. </w:t>
      </w:r>
    </w:p>
    <w:p>
      <w:pPr>
        <w:pStyle w:val="Normal"/>
        <w:jc w:val="both"/>
        <w:rPr>
          <w:sz w:val="24"/>
          <w:szCs w:val="24"/>
        </w:rPr>
      </w:pPr>
      <w:r>
        <w:rPr>
          <w:sz w:val="24"/>
          <w:szCs w:val="24"/>
        </w:rPr>
      </w:r>
    </w:p>
    <w:p>
      <w:pPr>
        <w:pStyle w:val="Normal"/>
        <w:jc w:val="both"/>
        <w:rPr>
          <w:sz w:val="24"/>
          <w:szCs w:val="24"/>
        </w:rPr>
      </w:pPr>
      <w:r>
        <w:rPr>
          <w:sz w:val="24"/>
          <w:szCs w:val="24"/>
        </w:rPr>
        <w:tab/>
        <w:t xml:space="preserve">ÝÇÝÞLERÝ VE KÖYÝÞLERÝ BAKANI ÝLKÂY KAMÝL (Yerinden) - Kolay mý oðlum seni aldatmak. </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  Ha aldanabilenleri aldatmak niyetindeyseniz, onlarý da uyaracaðýz aldanmasýnlar sonuçta...</w:t>
      </w:r>
    </w:p>
    <w:p>
      <w:pPr>
        <w:pStyle w:val="Normal"/>
        <w:jc w:val="both"/>
        <w:rPr>
          <w:sz w:val="24"/>
          <w:szCs w:val="24"/>
        </w:rPr>
      </w:pPr>
      <w:r>
        <w:rPr>
          <w:sz w:val="24"/>
          <w:szCs w:val="24"/>
        </w:rPr>
      </w:r>
    </w:p>
    <w:p>
      <w:pPr>
        <w:pStyle w:val="Normal"/>
        <w:jc w:val="both"/>
        <w:rPr>
          <w:sz w:val="24"/>
          <w:szCs w:val="24"/>
        </w:rPr>
      </w:pPr>
      <w:r>
        <w:rPr>
          <w:sz w:val="24"/>
          <w:szCs w:val="24"/>
        </w:rPr>
        <w:tab/>
        <w:t xml:space="preserve">BAÞBAKAN DERVÝÞ EROÐLU (Yerinden) - Sen zamanýnda aldandýn. </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  neyse þimdi, yatýrýmlarýn payý düþürülmekle kalmadý Sayýn Baþkan, deðerli milletvekilleri; yatýrýmlar ayrýca...</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 Sayýn Bakanýn açýklamasýnýndan anlamadýðýn belli oldu, bir kez daha.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Devamla) -  Türkiye’ye havale edildi, yani þimdi bakýn hangi yatýrýmlar var memlekette, ciddi yatýrýmlar. Karpaz yolu, Karpaz yoluna gitti mi son günlerde Sayýn Salih Miroðlu bilemiyorum. Uçurum, uçurum.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Gazi Maðusa) (Yerinden) - Uçurum yaptýla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Devamla) -  Tam iki tarafýna, Girne yolunda olduðu gibi korkuluk lazým, o zaman maç boks yolu olacak, böyle oyun yolu olacak.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Nasýl becerdiler hayret! Uçurum olmayan yere uçurum yaptýla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Gerçekten yapýlan yatýrýmlar tamamen Türkiye’ye  havale edildi.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Biraz daha gölet yapacakla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Devamla) - Kamu yatýrýmlarý yanýnda Sayýn Baþkan, deðerli milletvekilleri; sadece kamu yatýrýmlarý deðil aslýnda, özel sektör yatýrýmlarý da Türkiye’ye havale edildi.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Gazi Maðusa) (Yerinden) - Yok.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Devamla) -  Hergün Sayýn Cumhurbaþkaný çaðrý yapar, gelin yatýrým yapýn. Türkiye’den araþtýrma heyeti gelir, gelin yatýrým yapýn. Sayýn Eroðlu birilerini kabul eder, gelin yatýrým yapýn, her þey açýk size buyurun yatýrým yapýn.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 (Devamla) - Sende söylerdin  Bakan iken, sende söylerdin. </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  Bir çaðrýlarý bu, yani kamu yatýrýmlarýný havale etme dýþýnda özel sektör yatýrýmlarýný da Türkiye’ye havale etme eylimi içindedir hükümet. Bir kere kalkýnma hedef olmaktan çýkarýldý, kalkýnma hedefi diye bir hedef yok çünkü, zaten söylediðim gibi yatýrýmlarýn payý düþürüldüðüne göre böyle bir sayý ki, hükümetin olmadýðý kesin. Tabi bir þey daha söyleyeyi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geçen yýl % kaçý gerçekleþti bu yatýrýmlarýn o rakamý bilmiyorum ben þu anda, ama genel olarak yatýrýmlarda zaten bütçede yer aldýðý þekli ile gerçekleþmeyeceði de bir gerçektir. Bunun çok çok altýnda gerçekleþir ve orada gördüðümüz yatýrýmlarýn önemli bir kýsmýný gerçekleþtirilemeyeceðini de bilerek, bu kalkýnma hamlesini, kalkýnma azminin o ölçüde gerileyeceðini de bilmemiz lazým. Dolayýsýyla kalkýnma hamlesi deðil, kalkýnma hamlesi haline dönüþüyor bu Bütçede.</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tabi þimdi benim yadýrgadýðým bir þey var, bu kürsülerden Sayýn Akýncý’nýn çok beðendiðim bir sözü vardý, çok hoþuma giderdi. Derdi ki, entegrasyon söz konusu edildiðinde...</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 (Yerinden) - Ne zaman?</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Devamla) -  Muhalefette iken. Entegrasyon dendiðinde; “entegre olacak neyimiz kaldý” derdi bu kürsüden hatýrlýyorum, bir þeyler var onlarý da beceriyor hükümet. O kalan þeyleri, o kalan boþluklarý da beceriyor hükümet, öyle görünüyor. Hatta öylesine bir noktaya varýyor ki bu yaklaþým, bu süreç birden bire ansýzýn hep beraber, sizinle beraber bende duydum ki, tren yolu yapýlacakmýþ. Hah alda bozdur þimdi, bakýn ama tren yolu yapýlacakmýþ, Sayýn  Miroðlu demeç de veriyor. Þimdi bakýyoruz, 1999 Geçiþ Yýlý Programýna bakýyoruz, geçmiþte konuþulanlara tren yolu diye bir þey yok. Hiç aklýmýzýn ucundan geçmiyor. Tren yolu diye birþey yok. Var mýydý? Yoktu. Hiç yoktu, hiç olmadý. </w:t>
      </w:r>
    </w:p>
    <w:p>
      <w:pPr>
        <w:pStyle w:val="Normal"/>
        <w:jc w:val="both"/>
        <w:rPr>
          <w:sz w:val="24"/>
          <w:szCs w:val="24"/>
        </w:rPr>
      </w:pPr>
      <w:r>
        <w:rPr>
          <w:sz w:val="24"/>
          <w:szCs w:val="24"/>
        </w:rPr>
      </w:r>
    </w:p>
    <w:p>
      <w:pPr>
        <w:pStyle w:val="Normal"/>
        <w:jc w:val="both"/>
        <w:rPr>
          <w:sz w:val="24"/>
          <w:szCs w:val="24"/>
        </w:rPr>
      </w:pPr>
      <w:r>
        <w:rPr>
          <w:sz w:val="24"/>
          <w:szCs w:val="24"/>
        </w:rPr>
        <w:tab/>
        <w:t xml:space="preserve">BAYINDIRLIK VE ULAÞTIRMA BAKANI SALÝH MÝROÐLU (Yerinden) - Var va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Gazi Maðusa) (Yerinden) - Vizyon meselesidir. </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Ha, benim hatýrladýðým sadece, Sayýn Eroðlu’na çaðrý vardý. Diyordu ki Sayýn Eroðlu’na o zaman çevreciler, yýkmayýn o tren istasyonunu. O þey de...</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Gazi Maðusa) (Yerinden) - Demirhan’da.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Demirhan’daki tren istasyonunu yýkma diye çaðrýlarda bulunuyordu. Tren yolu bu toplumun literatöründe oydu. Þimdi ansýzýn ne oldu bilirsiniz? Bir bürokrat Türkiyeli, yapalým yahu bir tren yolu size dedi. Ondan sonra bu iþ piþti kurtarýldý, hop tren yolu çýktý ortaya. Yani þimdi bakýn, bu bizim vizyonumuz diyor arkadaþlarým. Çok ilginç. Ne vizyonu? Hükümet Programýnýzda yok bir kere. Hükümet Programýnýzda böylesine önemli bir proje yok, böylesine bir düþünce yok. Türkiyeli bir bürokratýn söylemesi, arkasýndan fizibilite çalýþmalarý için buraya gelmeleri, geçen gün görüþtüm kendileri ile, fizibilite çalýþmalarý için buraya gelmeleri ve Sayýn Miroðlu’nun demeçleri. Demeç enflasyonu demiþti Sayýn Salih Coþar. Evet, doðru. Bir demeç verildi, þimdi tren yapýyoruz. Þimdi bakýn, yanlýþ anlaþýlmasýn. Hatta bir ara yanýlmýyorsam Türkiyeli yetkililerden biri Girne-Maðusa arasý tren yolu dediydi sonra Güzelyurt-Maðusa oldu. Þimdi Maðusa içi, Lefkoþa içinde tren oluyor ve Girne’ye de uzanacak sonra bu tren.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Bunu sen yapa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Sen o yokuþu çýkma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Neyse, bütün bunlarý Sayýn Baþkan, deðerli milletvekilleri; hemen hemen þunu belirteyim. Bütün bunlarý söylerken ben trene karþý olduðum için söylemiyorum.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Anlamadýk ne dediðini zate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Anlayamazsýn çünkü sen de anlamadýn zaten.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Olur, olu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Sana dediler ki, tren yapalým size. Tamam dedin, hemen. E, öyle.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Yerinden) - Oyuncak mý?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Sonuçta... Belki de oyuncak tren zannettiydi önce. Olabilir, Sayýn Miroðlu, önce oyuncak tren zannetti belki de.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Lefkoþa) (Yerinden) - Raylý sistem yapacak.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Yerinden) - 4 tane, 5 tane kamyoncunuz var, onlarý da devirdiniz.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Sayýn Baþkan, sayýn milletvekilleri; þimdi bakýnýz, çok sevdiðim, çok saygý duyduðum daha doðrusu ve çalýþmalarýný çok baþarýlý bulduðum bir trafik kazalarýný önleme derneði var. Gerçekten tam anlamý ile bir sivil toplum örgütü gibi çalýþan ve neredeyse profosyonel gibi çalýþan, her konuda duyarlýlýk gösteren bir örgüt. O örgüt hemen buna destek belirtti. Tabii ki haklýdýr yani Trafik kazalarýnýn çok büyük ölçüde eðer toplu taþýmacýlýða dönüþtürülebilirse bu tren veya en azýndan yükü hafifletilirse, gidip gelen yükü hafifletirse trafik kazalarý bakýmýndan ciddi bir avantaj saðlayacak. Bu güzel birþey, buna hiçbir itirazým yok. Benim sadece komik bulduðum, nereden çýktýðýný kimsenin bilmemesidir. Gökten zembil ile düþtü, ansýzýn birden bire birisi trenden bahsetti, hep beraber ucundan tuttular, þimdi tren konusu gündem oldu. </w:t>
      </w:r>
    </w:p>
    <w:p>
      <w:pPr>
        <w:pStyle w:val="Normal"/>
        <w:jc w:val="both"/>
        <w:rPr>
          <w:sz w:val="24"/>
          <w:szCs w:val="24"/>
        </w:rPr>
      </w:pPr>
      <w:r>
        <w:rPr>
          <w:sz w:val="24"/>
          <w:szCs w:val="24"/>
        </w:rPr>
      </w:r>
    </w:p>
    <w:p>
      <w:pPr>
        <w:pStyle w:val="Normal"/>
        <w:jc w:val="both"/>
        <w:rPr>
          <w:sz w:val="24"/>
          <w:szCs w:val="24"/>
        </w:rPr>
      </w:pPr>
      <w:r>
        <w:rPr>
          <w:sz w:val="24"/>
          <w:szCs w:val="24"/>
        </w:rPr>
        <w:tab/>
        <w:t xml:space="preserve">Yani Sayýn Baþkan, deðerli milletvekilleri; iþi bu kadar hafifletmemek lazým, bu kadar hafife almamak lazým. En azýndan bu konu açýlýr açýlmaz Sayýn Salih Miroðlu’nun, Sayýn Bakanýn reklam aracý buldum düþüncesi ile buna sarýlmamasý lazým.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Sordular söyledik. Sen iyi de okumadýn herhalde. </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Önce bir fizibilitesi yapýlmadan....</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Yapýlýyor dedik. </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Konu deðerlendirmeden...</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Onu dedik.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Programýmýzda, geçiþ yýlý programýmýzda önemli bir projedir, çok önemli bir projedir. Deðiþiklik yapmadan 1999 Yýlý Programýmýzda gerekli deðiþikliði yapmadan veya 2000 Yýlý Programýna koymadan böyle bir giriþimi baþlatýrsanýz bizim en azýndan bu ülkenin kendi kendine güvenmesini, bu hükümetin hükmetme yeteneðini erozyona uðratýrsýnýz. Bu iþi ciddiye alýn lütfen,bu iþ þaka þenlik deðil.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Ne demektir bu?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Ansýzdan bir bürokrat söyledi diye bunu ortaya yayamazsýnýz, bunu ortaya getiremezsiniz. Yanlýþ yapý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Ne münasebet? Yok yahu öyle birþey.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Mehmet Bey imzaladý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Ortaklýk Konseyinin Kararlarý. Bakýn, Ortaklýk Konseyi bile bizim programýmýzýn önünde deðildir. Bizim önümüzde deðildir.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Yoktur öyle birþey.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Mehmet Bey imzaladý. </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Sayýn Baþkan, deðerli milletvekilleri;Mehmet Bey protokol yapamaz bizim kendi projelerimizin dýþýnda,ben, onu anlatmaya çalýþýyorum. Bu programý hazýrladýnýz 1999 geçiþ yýlý programýný, ona uygun olmayan büyük bir yatýrým öngörmezseniz verirseniz toplarsýnýz ve tekrar deðiþiklik yaparsýnýz niye yapmýyorsunuz yani nerden çýktý bu.  Yani bu þeye benzedi Türkiye dedi ben sýkýþtým konfederasyon öner dedi tamam dedik konfederasyon önerdik, tren yapalým size dediler tamam dedik,  oyuncak deðil bu, hakiki trendir söyledikleri, programda yer alacak önce, olmaz baþka türlü</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   (Yerinden)- Büyük aslan yapýyor.</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   (Yerinden)- Kim dedi yani bunu.</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Gönyeli Sarayönüne helikopter servisi kuracakmýþ Miroðlu.</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 (Devamla)- Evet tabi sonuç olarak önemli olan yatýrýmlarda kaynak yaratýcý projeler geliþtirmektir.   Kaynak yaratýcý projeler mutlaka gereklidir ve bu bütçede bunlara rastlamýyoruz.  Bir þey daha vardýr.  </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çok önemli bir þey daha var.  Bu projelerin yani Türkiye Cumhuriyetine aktarýlan, Türkiye Cumhuriyetinin yapmasýný istediðimiz, Türkiye Cumhuriyetine havale ettiðimiz o projelerin o yatýrým projelerinin, ihalelerinin burada açýlmasý lazým.  Burda da en baþta görev size düþer, Sayýn Baþbakana düþer, Maliye Bakanýna düþer.</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  (Yerinden)- Burada  açýlanlar da vardýr çok.  Burada açýlanlar da vardýr.</w:t>
      </w:r>
    </w:p>
    <w:p>
      <w:pPr>
        <w:pStyle w:val="Normal"/>
        <w:jc w:val="both"/>
        <w:rPr>
          <w:sz w:val="24"/>
          <w:szCs w:val="24"/>
        </w:rPr>
      </w:pPr>
      <w:r>
        <w:rPr>
          <w:sz w:val="24"/>
          <w:szCs w:val="24"/>
        </w:rPr>
      </w:r>
    </w:p>
    <w:p>
      <w:pPr>
        <w:pStyle w:val="Normal"/>
        <w:jc w:val="both"/>
        <w:rPr>
          <w:sz w:val="24"/>
          <w:szCs w:val="24"/>
        </w:rPr>
      </w:pPr>
      <w:r>
        <w:rPr>
          <w:sz w:val="24"/>
          <w:szCs w:val="24"/>
        </w:rPr>
        <w:tab/>
        <w:t>MEHMET ALÝ TALAT - (Devamla)- Sayýn Miroðlu niye heyecanlanýyorsunuz bekleyin anlatalým.</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Yanlýþtýr.</w:t>
      </w:r>
    </w:p>
    <w:p>
      <w:pPr>
        <w:pStyle w:val="Normal"/>
        <w:jc w:val="both"/>
        <w:rPr>
          <w:sz w:val="24"/>
          <w:szCs w:val="24"/>
        </w:rPr>
      </w:pPr>
      <w:r>
        <w:rPr>
          <w:sz w:val="24"/>
          <w:szCs w:val="24"/>
        </w:rPr>
      </w:r>
    </w:p>
    <w:p>
      <w:pPr>
        <w:pStyle w:val="Normal"/>
        <w:jc w:val="both"/>
        <w:rPr>
          <w:sz w:val="24"/>
          <w:szCs w:val="24"/>
        </w:rPr>
      </w:pPr>
      <w:r>
        <w:rPr>
          <w:sz w:val="24"/>
          <w:szCs w:val="24"/>
        </w:rPr>
        <w:tab/>
        <w:t>MEHMET ALÝ TALAT - Anlatacaðýz efendim somuta geldiðimizde anlayacaksýnýz. Karpaz projesi nerede ihaleye açýldý? Türkiyede açýldý.  Karpaz projesi ile ilgili hangi tasarrufunuz vardýr.  O yolu siz yaptýrmýþsanýz derhal  istifa etmeniz lazým.  Bu hükümetin  bükümet deðilim demesi lazým burada.</w:t>
      </w:r>
    </w:p>
    <w:p>
      <w:pPr>
        <w:pStyle w:val="Normal"/>
        <w:jc w:val="both"/>
        <w:rPr>
          <w:sz w:val="24"/>
          <w:szCs w:val="24"/>
        </w:rPr>
      </w:pPr>
      <w:r>
        <w:rPr>
          <w:sz w:val="24"/>
          <w:szCs w:val="24"/>
        </w:rPr>
      </w:r>
    </w:p>
    <w:p>
      <w:pPr>
        <w:pStyle w:val="Normal"/>
        <w:jc w:val="both"/>
        <w:rPr>
          <w:sz w:val="24"/>
          <w:szCs w:val="24"/>
        </w:rPr>
      </w:pPr>
      <w:r>
        <w:rPr>
          <w:sz w:val="24"/>
          <w:szCs w:val="24"/>
        </w:rPr>
        <w:tab/>
        <w:t>SALÝH MÝROÐLU -  (Yerinden)(Devamla)-Yolu bitmedi.</w:t>
      </w:r>
    </w:p>
    <w:p>
      <w:pPr>
        <w:pStyle w:val="Normal"/>
        <w:jc w:val="both"/>
        <w:rPr>
          <w:sz w:val="24"/>
          <w:szCs w:val="24"/>
        </w:rPr>
      </w:pPr>
      <w:r>
        <w:rPr>
          <w:sz w:val="24"/>
          <w:szCs w:val="24"/>
        </w:rPr>
      </w:r>
    </w:p>
    <w:p>
      <w:pPr>
        <w:pStyle w:val="Normal"/>
        <w:jc w:val="both"/>
        <w:rPr>
          <w:sz w:val="24"/>
          <w:szCs w:val="24"/>
        </w:rPr>
      </w:pPr>
      <w:r>
        <w:rPr>
          <w:sz w:val="24"/>
          <w:szCs w:val="24"/>
        </w:rPr>
        <w:tab/>
        <w:t>MEHMET ALÝ TALAT - Neyi bitmedi? Ya kenarlarýna hendek kazarlar yaðmur suyu aksýn diye.  Uçurum her taraf uçurum, gölet oldu doðal gölet belki lütfen, sahip çýkmayýn ona bari.    Bütçede de Sayýn Mehmet Bayramýn yine tutanaklardan gördüðüm belki eksiktir orda söyledikleri ama bazý konularda Kýbrýslý Türk Müteahitlerin yeterli olmadýklarý bundan dolayý da bu ihalelerin Türkiyede açýlma durumunda kaldýðýný söylemiþtir.  Bu olabilir hiç itirazým yok.</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Söyledi.</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Ancak yine kendisinin bulduðu bir formül var ve uyguladýðý.  O zaman niye söylüyor bunu ben anlamadým iþte bakýnýz þimdiki Girne yolu projesine burada ihaleye açtýlar.  Dörde böldüler, onu da dörde bölün.</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Sekize bölündü.</w:t>
      </w:r>
    </w:p>
    <w:p>
      <w:pPr>
        <w:pStyle w:val="Normal"/>
        <w:jc w:val="both"/>
        <w:rPr>
          <w:sz w:val="24"/>
          <w:szCs w:val="24"/>
        </w:rPr>
      </w:pPr>
      <w:r>
        <w:rPr>
          <w:sz w:val="24"/>
          <w:szCs w:val="24"/>
        </w:rPr>
      </w:r>
    </w:p>
    <w:p>
      <w:pPr>
        <w:pStyle w:val="Normal"/>
        <w:jc w:val="both"/>
        <w:rPr>
          <w:sz w:val="24"/>
          <w:szCs w:val="24"/>
        </w:rPr>
      </w:pPr>
      <w:r>
        <w:rPr>
          <w:sz w:val="24"/>
          <w:szCs w:val="24"/>
        </w:rPr>
        <w:tab/>
        <w:t>MEHMET ALÝ TALAT - Sekize bölündü</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Gerek finiþini ...</w:t>
      </w:r>
    </w:p>
    <w:p>
      <w:pPr>
        <w:pStyle w:val="Normal"/>
        <w:jc w:val="both"/>
        <w:rPr>
          <w:sz w:val="24"/>
          <w:szCs w:val="24"/>
        </w:rPr>
      </w:pPr>
      <w:r>
        <w:rPr>
          <w:sz w:val="24"/>
          <w:szCs w:val="24"/>
        </w:rPr>
      </w:r>
    </w:p>
    <w:p>
      <w:pPr>
        <w:pStyle w:val="Normal"/>
        <w:jc w:val="both"/>
        <w:rPr>
          <w:sz w:val="24"/>
          <w:szCs w:val="24"/>
        </w:rPr>
      </w:pPr>
      <w:r>
        <w:rPr>
          <w:sz w:val="24"/>
          <w:szCs w:val="24"/>
        </w:rPr>
        <w:tab/>
        <w:t>MEHMET ALÝ TALAT(Devamla)- Sayýn Baþkan, sayýn milletvekilleri, niçin bu çok önemli bunu biliyorsunuz söylememe gerek yoktur.  Ama bir kere daha söylemek sorunda kalýyorum eðer size Türkiye bir yol yaparsa, bu yolu getirip sizin topraðýnýzýn üzerine kondurur ve giderse o yol sizindir.  Yani siz onu yapmaktan kurtulursunuz ve ondan yararlanýrsýnýz, onun ekonomik yararlarýndan yararlanýrsýnýz.   Ama bu proje eðer burada ihaleye çýkar ve buradaki müteahitlerin en azýndan buradaki müteahitlerin de katkýsý ile yapýlýrsa buradaki insanlar da ekmek kapýsý bulur, iþ kapýsý bulur, buradaki müteahitlik hizmetleri geliþir, buradaki iþçi, buradaki esnaf, buradaki tüccar iþ yapmaya baþlar burada ekonomik aktivite artar, hayat yükselir.  Dolayýsýyle projelerin burada açýlmasý lazýmdýr,  ihalelerin burada açýlmasý lazýmdýr.  Bir tek Karpaz deðil Magosa Ercan yolunu da Türkiyede açýyorlar, bunu biliyorsunuz tamam.</w:t>
      </w:r>
    </w:p>
    <w:p>
      <w:pPr>
        <w:pStyle w:val="Normal"/>
        <w:jc w:val="both"/>
        <w:rPr>
          <w:sz w:val="24"/>
          <w:szCs w:val="24"/>
        </w:rPr>
      </w:pPr>
      <w:r>
        <w:rPr>
          <w:sz w:val="24"/>
          <w:szCs w:val="24"/>
        </w:rPr>
      </w:r>
    </w:p>
    <w:p>
      <w:pPr>
        <w:pStyle w:val="Normal"/>
        <w:jc w:val="both"/>
        <w:rPr>
          <w:sz w:val="24"/>
          <w:szCs w:val="24"/>
        </w:rPr>
      </w:pPr>
      <w:r>
        <w:rPr>
          <w:sz w:val="24"/>
          <w:szCs w:val="24"/>
        </w:rPr>
        <w:tab/>
        <w:t>...... - (Yerinden)- O bitti.</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Bir tek o deðil daha vardýr ya daha da vardýr.  Karpaz’dan Lefkoþa’ya baðlanan yol nedir.</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Gazi Maðusa)   (Yerinden)- O da bitti.  </w:t>
      </w:r>
    </w:p>
    <w:p>
      <w:pPr>
        <w:pStyle w:val="Normal"/>
        <w:jc w:val="both"/>
        <w:rPr>
          <w:sz w:val="24"/>
          <w:szCs w:val="24"/>
        </w:rPr>
      </w:pPr>
      <w:r>
        <w:rPr>
          <w:sz w:val="24"/>
          <w:szCs w:val="24"/>
        </w:rPr>
      </w:r>
    </w:p>
    <w:p>
      <w:pPr>
        <w:pStyle w:val="Normal"/>
        <w:jc w:val="both"/>
        <w:rPr>
          <w:sz w:val="24"/>
          <w:szCs w:val="24"/>
        </w:rPr>
      </w:pPr>
      <w:r>
        <w:rPr>
          <w:sz w:val="24"/>
          <w:szCs w:val="24"/>
        </w:rPr>
        <w:tab/>
        <w:t>MEHMET ALÝ TALAT - (Devamla)- Tamam iþte bir anda saydým,e sizin yaptýðýnýz, burada açýlan nedir.</w:t>
      </w:r>
    </w:p>
    <w:p>
      <w:pPr>
        <w:pStyle w:val="Normal"/>
        <w:jc w:val="both"/>
        <w:rPr>
          <w:sz w:val="24"/>
          <w:szCs w:val="24"/>
        </w:rPr>
      </w:pPr>
      <w:r>
        <w:rPr>
          <w:sz w:val="24"/>
          <w:szCs w:val="24"/>
        </w:rPr>
      </w:r>
    </w:p>
    <w:p>
      <w:pPr>
        <w:pStyle w:val="Normal"/>
        <w:jc w:val="both"/>
        <w:rPr>
          <w:sz w:val="24"/>
          <w:szCs w:val="24"/>
        </w:rPr>
      </w:pPr>
      <w:r>
        <w:rPr>
          <w:sz w:val="24"/>
          <w:szCs w:val="24"/>
        </w:rPr>
        <w:tab/>
        <w:t>SERDAR DENKTAÞ - (Yerinden)(Devamla)- Havaalaný.</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 Havaalaný burada açýldý </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Arkadaþlar, bakýn Sayýn Baþkan, deðerli milletvekilleri; ben biz yapabilirdik demiyorum illede. Ne anlamda yapabilirmiydik?</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O dönemde o havaalanýný sen kendin.</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O dönem, o dönem baþka ben bu dönemden bahsediyorum. Ben þimdiden bahsediyorum.</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Havaalanýnýn büyütülmesi var yahu þimdi gündemde.</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Büyütülmesi var tabii o da Türkiye’de açýlýyor. Tabi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Beyanat verdik, beyanat verdik çaðdaþ.</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Daha projesi yapýlýyor onun yahu.</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Sayýn Baþkan, sayýn milletvekilleri; ben burda þunun için bunu söylüyorum. Eðer bu ekonomik aktiviteleri Kýbrýs’a taþýmazsanýz, bizim insanýmýza taþýmazsanýz bu  ülke kalkýnamaz, benim söylediðim budur. O yüzden, bir de tabii baþka  yanlarý var bu iþin. Yeni Karpaz yolu yapýldý gördük gazetelerde her gün þikayetler çýktý hatýrlayýnýz. Benim aðacým dozerin dönmesinde yeterince mesafe býrakmadýðý için devirdi dozerci, efendime söyleyim benim iþte bilmem kaç yýlda yaptýðým bahçemi hiç dikkatsiz bir þekilde darmadaðýn etti filan gibi olaylarla karþýlaþtýk, yayýnlarla karþýlaþtýk. Cihangir’e bakýn, Cihangir yoluna bakýn, Cihangir bölgesine  o Karpaz yolunun  Lefkoþa’ya baðlanacaðý  bölümde zeytinliðin içine, insanlar bir sabah uyandýlar ve bir baktýlar ki kendi arazilerinin içinde dozer. Nerden çýktý? “Benim arazimin içinde dozer bulsam ben o dozeri bombalarým” dedi adam. Ne münasebet yani sabahleyin uyanýyorum ve bakýyorum arazimin içinde dozer var. Nasýl olur bu iþ Sayýn Mehmet Bayram da bakan, ilgili bakan haberi  yok, dozerin nerden  olacaðýndan haberi yok.</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Yol güzergahý nerden geçecek.</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Onu da bilmez.</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Ýstimlaký yapýldý  efendim.</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Neyi yapýldý efendim, Allah için olsun, neyi yapýldý hiçbir þey yapýlmadý.</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Yapýldý.</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Cihangir köylülerine sorun ben gördüm.</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Ben görevdeyken yapýldý.</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Sabahleyin uyandýlar baktýlar dozerler ekinleri çiðner, zeytin aðaçlarýný söker.</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Ýstimlaklar yapýldý.</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Yahu istimlaklar yapýldý yapýlmadý. Üstelik de istimlak nasýl yapýlýr?</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Ýstimlak kararlarý alýndý.</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Sizin aklýnýza geldi, istimlak ettim diye yazdýnýz Bakanlar Kurulunda. Bir de þeyde yayýnladýnýz Resmi gazetede oldu bu iþ. Parasý?</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Ödenecek.</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Ne zaman?</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Günü geldiðinde ödenecek.</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Ne zaman ödenecek? Halâ daha 10 senedir ödenmeyen istimlak bedelleri va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Güzelyurt yolunu 94’te biz ödediydik.</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Kimsenin devletten alacaðý kalmaz efendim.</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Tabii tabii, evet kalmaz tabii. Ýnsanlarý attýnýz çýkmaz ayýn Çarþambasýna. Pardon girmez ayýn Çarþambasýna.</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Ödenecek 100 milyon iki sene sonra adama.</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Evet Sayýn Baþkan, sayýn milletvekilleri; iþte hükümetin halkýmýza olan bu saygýsýzlýðý ayný þekilde Türkiye’de ihale edilen ve aslýnda Kýbrýslý Türklerle herhangi bir baðý olmayan sadece  ticari iliþki nedeniyle burada bulunan müteahhid tarafýndan da ne yazýk ki göstermektedir. Ama tabii ki hükümeti böyle olunca Türkiye’den gelen ve bütün çabasý bütün gayreti ekonomik bir faaliyet olan o  yolu ihaleyi bitirip  gitmek olan müteahhid niye halkýna saygý duysun yani. Niçin o insanýn göz nuru ile emeði  belki canýndan can olarak gördüðü o aðacý niye sökmesin, niye tahrip etmesin. Hükümet bile böyle düþünüyor.  Vereceðiz bir gün elbet diyor, vereceðiz bir gün elbette iþte  halka saygýsý, insanýmýza saygýsý bu.</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Senin ekþicikleri kesseler ne yapardýn?</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Bilmem herhalde çok kötü yapardým yani bilmem olacak iþ deðil. Sabahleyin uyanacak ve adam tarlasýnda dozer görecek, Mehmet Bey de istimlakýnýr yaptým ben ödeyeceðim bir gün diyecek. Böyle þey olmaz, böyle hükümetçilik olmaz bu gayri ciddilikti, böyle hükümetçilik olmaz, yol yapacaksýn diye insanlarýmýzý tahrip edemezsiniz.</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Sarý Çizmeli Mehmet Aðaya benzedi bizim Mehmet Bayram.</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Hele aðacýnýzý siz  ekerseniz,  görün bakalým ondan sonra o aðacýn sökülmesinin acýsýný...</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Yol yapýlacaksa aðaçta kesilir, orman da kesilir.</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Usulü var her þeyin, canýnýz istediðinde olmaz.</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Nerden geçerse oraya yapýlacak.</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Bir sabah insanlar uyanýp dozeri bulamaz arazisinde.</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Aðaçta kesilir orman da kesilir, bina da yýkýlýr.</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Dünyanýn hiçbir ülkesinde yoktur böyle þey, sabahleyin uyanacan Sayýn Mehmet Bayram yol  yapacak diye, yol herkese olabilir ama yol yapacan diye sabahleyin uyanýp insan dozeri avlusunun önünde, aðaçlarýnýn içinde bulamaz. Dünyada böyle idare yoktur, böyle hukuk devleti yoktur. Olamaz böyle bir devlet.</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Hukuk devletinin gereði yapýlmýþtýr.</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Devamla)-  Böyle bir devlet ancak söylemeyeyim bu kürsüden  doðru deðil bu sözü kullanmak, vazgeçtim ama böyle devlet olmaz.     </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Gereði yapýlmýþtýr.</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Çünkü hiçbir þey yapýlmamýþtýr.</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  (Yerinden)- Böyle  sinirli  baðýrýnca olmaz.</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 (Yerinden)- Baðýrmýyorum hiçbir þey yapýlmamýþtýr, evet tabi ki þimdi bu ekonomik faaliyetlerin yurdumuza, ülkemize taþýnmamasý sonucu, taþýnamamasý sonucu, ki yani bu kamu yatýrýmlarý arttýðý halde, bakýn yollar yapýlýyor, havaalaný yapýlacak geniþletilmesi, liman Sayýn Ecevit geldi seçim yasaklarý içerisinde temel attý, tören yaptý o limanýn yapýmý büyük iþler bunlar.  Bütün bu büyük iþler yapýldýðý halde ülkemizde üretim faaliyetleri  artmýyor, yükselmiyor bunun sebebi gayet açýktýr.  Çünkü ihaleler Kýbrýsta açýlmadýðý sürece yani o  katma deðer ,  Kýbrýs Türk ekonomisine katýlmadýðý sürece siz yalnýzca bir yol elde edersiniz. O yolu kullanarak ekonomik faaliyeti yürütürsün ama yolun yapýmýndaki o büyük, o korkunç rakamlara ulaþan o rakamlar ekonominizi enjekte edemezsiniz.  Biz de yaþanan sýkýntý budur, bizde yaþanan sorun budur ve iþte bundan dolayýdýr ki, sadece bundan deðil bir de ayrýca tabi ki özel sektörde örneðin inþaat sektörü veya diðer alanlarda kaçak iþçilik devam ettiði için ve üst boyutlarda devam ettiði için </w:t>
      </w:r>
    </w:p>
    <w:p>
      <w:pPr>
        <w:pStyle w:val="Normal"/>
        <w:jc w:val="both"/>
        <w:rPr>
          <w:sz w:val="24"/>
          <w:szCs w:val="24"/>
        </w:rPr>
      </w:pPr>
      <w:r>
        <w:rPr>
          <w:sz w:val="24"/>
          <w:szCs w:val="24"/>
        </w:rPr>
      </w:r>
    </w:p>
    <w:p>
      <w:pPr>
        <w:pStyle w:val="Normal"/>
        <w:jc w:val="both"/>
        <w:rPr>
          <w:sz w:val="24"/>
          <w:szCs w:val="24"/>
        </w:rPr>
      </w:pPr>
      <w:r>
        <w:rPr>
          <w:sz w:val="24"/>
          <w:szCs w:val="24"/>
        </w:rPr>
        <w:tab/>
        <w:t>SERDAR DENKTAÞ - (Yerinden)-(Devamla)- Kayýt dýþý.</w:t>
      </w:r>
    </w:p>
    <w:p>
      <w:pPr>
        <w:pStyle w:val="Normal"/>
        <w:jc w:val="both"/>
        <w:rPr>
          <w:sz w:val="24"/>
          <w:szCs w:val="24"/>
        </w:rPr>
      </w:pPr>
      <w:r>
        <w:rPr>
          <w:sz w:val="24"/>
          <w:szCs w:val="24"/>
        </w:rPr>
      </w:r>
    </w:p>
    <w:p>
      <w:pPr>
        <w:pStyle w:val="Normal"/>
        <w:jc w:val="both"/>
        <w:rPr>
          <w:sz w:val="24"/>
          <w:szCs w:val="24"/>
        </w:rPr>
      </w:pPr>
      <w:r>
        <w:rPr>
          <w:sz w:val="24"/>
          <w:szCs w:val="24"/>
        </w:rPr>
        <w:tab/>
        <w:t>MEHMET ALÝ TALAT - (Devamla)- Sizin tabiriniz literatürümüze yeni  bir þey getirdiniz kayýt dýþý ise, kayýt edin efendim, kayýt bile edemiyorsunuz, yani   okuma yazmanýz mý yok?Deðil,  yani yazýlsýn, alsýn bir kaðýt kalem eline Sayýn Çalýþma Bakaný yazsýn...</w:t>
      </w:r>
    </w:p>
    <w:p>
      <w:pPr>
        <w:pStyle w:val="Normal"/>
        <w:jc w:val="both"/>
        <w:rPr>
          <w:sz w:val="24"/>
          <w:szCs w:val="24"/>
        </w:rPr>
      </w:pPr>
      <w:r>
        <w:rPr>
          <w:sz w:val="24"/>
          <w:szCs w:val="24"/>
        </w:rPr>
      </w:r>
    </w:p>
    <w:p>
      <w:pPr>
        <w:pStyle w:val="Normal"/>
        <w:jc w:val="both"/>
        <w:rPr>
          <w:sz w:val="24"/>
          <w:szCs w:val="24"/>
        </w:rPr>
      </w:pPr>
      <w:r>
        <w:rPr>
          <w:sz w:val="24"/>
          <w:szCs w:val="24"/>
        </w:rPr>
        <w:tab/>
        <w:t>HÜSEYÝN ANGOLEMLÝ - (Yerinden)(Devamla)- Kayýt dýþý da  kaçak yapsýn.</w:t>
      </w:r>
    </w:p>
    <w:p>
      <w:pPr>
        <w:pStyle w:val="Normal"/>
        <w:jc w:val="both"/>
        <w:rPr>
          <w:sz w:val="24"/>
          <w:szCs w:val="24"/>
        </w:rPr>
      </w:pPr>
      <w:r>
        <w:rPr>
          <w:sz w:val="24"/>
          <w:szCs w:val="24"/>
        </w:rPr>
      </w:r>
    </w:p>
    <w:p>
      <w:pPr>
        <w:pStyle w:val="Normal"/>
        <w:jc w:val="both"/>
        <w:rPr>
          <w:sz w:val="24"/>
          <w:szCs w:val="24"/>
        </w:rPr>
      </w:pPr>
      <w:r>
        <w:rPr>
          <w:sz w:val="24"/>
          <w:szCs w:val="24"/>
        </w:rPr>
        <w:tab/>
        <w:t>MEHMET ALÝ TALAT - (Devamla)- Yani kayýt dýþý, kayýtlý iþçi olsun deðil kaçak iþçi yani muhaceret yasalarýna aykýrý bir biçimde burada bulunup çalýþan iþçi bizim söylediðimiz budur.  Onun için bu kaçak iþçidir kayýt dýþý deðildi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Nazikçesi.</w:t>
      </w:r>
    </w:p>
    <w:p>
      <w:pPr>
        <w:pStyle w:val="Normal"/>
        <w:jc w:val="both"/>
        <w:rPr>
          <w:sz w:val="24"/>
          <w:szCs w:val="24"/>
        </w:rPr>
      </w:pPr>
      <w:r>
        <w:rPr>
          <w:sz w:val="24"/>
          <w:szCs w:val="24"/>
        </w:rPr>
      </w:r>
    </w:p>
    <w:p>
      <w:pPr>
        <w:pStyle w:val="Normal"/>
        <w:jc w:val="both"/>
        <w:rPr>
          <w:sz w:val="24"/>
          <w:szCs w:val="24"/>
        </w:rPr>
      </w:pPr>
      <w:r>
        <w:rPr>
          <w:sz w:val="24"/>
          <w:szCs w:val="24"/>
        </w:rPr>
        <w:tab/>
        <w:t>MEHMET ALÝ TALAT - Yine örneðin ben bir insanýn yanýnda bir müteahidin yanýnda çalýþýrsam eðer ve Sosyal Sigorta ve Ýhtiyat Sandýðý ve diðer iþlemleri yaptýrýp da kayýt olmazsam, o zaman kayýt dýþý çalýþan olurum.  Bunlar o deðildir, yanlýþ anlamayýn, bunlar kaçak iþçidir.  Tabiri tam yerinde kullanýyorum.  Herhangi birini eleþtirme, rencide etmek deðildir, anlamý budur, tarifi budur, tanýmý budur, kaçak iþçinin.  Dolayýsýyle kaçak iþçiliðinde çok yaygýn olmasý nedeni ile çok ciddi sýkýntýlar yaþýyoruz.  Yani hem ihalelerin  Türkiyede açýlmýþ olmasý Türkiyenin yaptýðý kamu ihalelerinin ki hepsini o yapýyor zaten, Türkiyede açýlmýþ olmasý önemli bir kýsmýn ayrýca özel sektörde de kaçak iþçiliðin var olmasý nedeni ile sosyal fonlarýn da bu þekilde boþaltmýþ olmasý yani Ýhtiyat Sandýðý, Sosyal Sigorta gibi yatýrýmlarýn da yapýlmayýp üstelik hastahane gibi hizmetler gibi hizmetlerinden de yararlanmanýn mümkün olmasý ekonomimizde beklenen büyümeyi, beklenen hareketliliðin yani üretim faliyetlerinin artmasýný ne yazýk ki göremiyoruz.  Sayýn Baþkan, sayýn milletvekilleri özel sektörün sabit sermaye yatýrýmlarýnýn en revaçta olaný inþaat, konut sahipliði.  Bunun özel sektörün tabi ki niçin buna meyil etti ayrýca konuþulmasý gereken bir konu ancak ekonomik faaliyetlerinin durgunluðu nedeni ile özellikle bundan dolayý bu konut sahipliði olayý da daralma gösteriyor ülkemizde, 1998’de elde ettiðimiz verilere göre DPÖ’nün verilerine göre, burada konutun sahipliðinde %2.7 oranýnda bir daralma yaþanmýþtýr. Ha bu denebilir ki iþte çok bina yapýldý ondan  dolayý bu çok binalardan dolayý talep azaldý vesaire vesaire. Bundan dolayý  da bu durum ortaya çýktý denebilir. Bu bir gerekçe, gerekçelerden sadece bir tanesidir ama  eðer özel sektörü siz bu anlamda teþvik edip yani ihaleleri burada açýp aktiviteyi burada saðlayýp ekonomik faaliyetler sonucu gelirleri, katma deðerin bu ülkede kalmasýný saðlamazsanýz konut sahipliðine olan ihtiyacý da veya ilgiyi de azaltmýþ olursunuz. Dolayýsýyle inþaat sektöründeki bu daralma aslýnda ekonominin  tehlike zillerinin çalmakta olduðunu göstermektedir. O yüzden hükümete öyle sanýyorum ki çok büyük görevler düþer. Hükümetin bundan pek týndýðý yok ama maalesef, yok çünkü sadece bununla da kalýnmýyor þükran edebiyatý yoluyla...</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Þükraný en güzel Ferdi söyler.</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Vurgusunu mu farklý yapar Ferdi Bey?</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Farklýdýr.</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Þükran yoluyla, þükran edebiyatý yoluyla ekonomik sorunlara  çözümler bulunamayacaðýný belki dikkate almadan bu olaya yaklaþýyor ama ne yazýk ki, sadece bu deðil, bir katma deðer  yaratan ekonomik aktivitelerin bu ülkede yapýlmamasý veya  gerilemesinin devamýna hükümet yeþil ýþýk yakýyor, hatta teþvik ediyor. Þunu sormak isterim, bu ülkede supermarketler var, bakkallar var, manavlar var, hipermarketler var açýldý, yenile açýldý. Bir de askeri kantinler var. Þimdi askeri kantinlere gelince aynen ihalelerin Türkiye’de açýlmasý gibi hatta ondan da fazla burada bizim insanýmýzýn ekonomik faaliyetleri sonucu elde ettiði gelirlerin bir anlamda akmasý nedeniyle askeri kantinler ve  onlarýn faaliyet  alanlarý bizim  ekonomimize çok ciddi zararlar getiriyor, çok ciddi sorunlar yaratýyor ekonomik aktivitelerimizde. Bir kere herþeyden önce öylesine noktalara varýyor ki, örneðin askeri kantinler veya askeri kantin  de denmeyebilir ona iþte berber örneðin askeri berberler sivilleri de traþ etmeye  baþladý bazý yerlerde. Yani o noktaya geldi ki  iþte  döner yapma vesaire gibi örneðin Güzelyurt’ta bu tür þikâyetler aldým ve tabii ki bu þikâyetleri  yerine de ilettim. Ama buna raðmen halâ devam ettiðini öðrendim. Hükümetin bu konuda herhangi bir  giriþim yapmamasý nedeniyle belki bu faaliyet gayet rahat yürümektedir. Bu tabii çok büyük bir eþitsiz rekabet yaratmaktadýr, bu çok büyük  bir eþitsiz rekabet yaratmaktadýr Türkiye’den gelen ve býrakýnýz  bizim hükümetin zaman zaman üreticilerimize bir anlamda kazýk atmasý anlamýna gelen bazý  ürünleri ithal etme izni vermesini, bir de bu yolla ithal izni bile olmayan ürünlerin bu ülkeye giriþi ve hiçbir gümrük, fon hiçbir þey ödemeden bu ülkede  satýlmasý ve bütün sivil insanlarýn bu metalara hücum etmiþ olmasý, hücum etmesi ekonomik faaliyetlerimizde çok ciddi bir yaradýr. Ve Sayýn Baþkan, sayýn milletvekilleri; bunun baþka bir  önemli yaný daha vardýr, bu eþitsiz rekabet koþullarýnýn yanýnda bu kantinlerin nasýl olduðunu bilmiyorum, mensuplarý bunu getirenler nerdeyse daðýtýmcýlýk bile yapmaktadýr. Manavlara  toptan eþya, toptan sebze vermektedirler. Nasýl yapýyorlar  bunu bilmiyorum, Hükümetin, Maliye Bakanlýðýnýn bu konuyu iyice araþtýrmasý lazým tabii eli yanmazsa çünkü  kolay bir þey deðil, eli yanmazsa bunu araþtýrmasý lazým çünkü yanýlmýyorsam  bir eski bakan bir deneme yapmaya kalktý Girne Limanýnda...</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Sizin dönemde durdu bu iþ?</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Bizde deðildi.</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Sizin dönemde durdu bu iþ?</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Hangisi?</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Kantin.</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Ama þimdi boyutta olamaz yani korkunç noktalara vardý.</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O zaman daha büyük boyuttaydý.</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Hayýr hayýr, hayýr. Hiç deðil hayýr. Þimdi bakýn, bakýn ordu pazarlarýný...</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Çýkacaðým söyleyecðim  þimdi.</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Þimdi bakýn hiç önemli deðil. Bizim bu konuyla ilgili  duyarlýlýk göstermemiz ve bu konunun üzerine gitmemiz lâzýmdýr,konu budur.  Burada eðer bunu anlamýyorsanýz ve bana diyorsanýz ki sizin zamanýnýzda da vardý, e vardý, yokmuydu vardý.  Benim dediðim o deðil ama ben size de destek veriyorum.  Buyrun siz de inanýyorsanýz bu iþin üstüne gidin çünkü bu iþin üstüne gitmezseniz bu memleketin üreticisini de mahvedeceksiniz.  Ben Elye’ye gittim insanlar diyor ki biz artýk karpuz ekmiyoruz.  Türkiye’den ithal edip daðýtýyoruz, bilirler ya Elye’liler karpuzcu ile elyeliler karpuz yetiþtirirler, þimdi yetiþtiremez, gelir alýr ve satar, daðýtým yapar.  Niye Elye karpusu da der belki.  Yani iþte bu kadar vahimdir ve daha baþka bir þey Sayýn Baþkan, sayýn milletvekiller sadece ekonomik deðil ayrýca saðlýk yönünden de büyük tehlikedir.  Bilmem bilir misiniz? Bu ülkede birçok ilacýn veya hormonun kullanýlmasý  yasaktýr, onu bir tarafa býrakýn Saðlýk Bakaný bildiðim kadarý ile zaman zaman numüne alýp kontrol de yapýyor ve diyor ki “bunu imha edin” þunu bilmem,  oldu bunlar geçmiþte.  Peki kantinlere geleni  de kontrol edemiyor musun mümkün mü?</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Tansel bey koklanarak yapar.</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Tansel bey koklanarak yapardý bir zaman doðrudur.  Bu kürsüden anlatmýþtý ve Tansel bey aslýnda çok doðru bir þeyi söylemiþti.  Eðer bir kirevizi alýrsanýz ve üstünden hiçbir böcek yoksa, hiçbir sümüklü böcek, karavolli bir þey yok ýsýrýk da yok demek ki ilacý bol attýlar.   Doðru, dolayýsýyle ondan da anlayabilirsiniz ama Sayýn Baþkan, sayýn milletvekilleri bu ülkede örneðin domatesin kýþ aylarýnda serada döllenmesi bu ülkede kolay olabilir ama eðer bir hormon var eðer atarsanýz döllenmesi kesinleþtirir, o hormon ama bizim ülkemizde yasaktýr  yani bu ülkeye giremez. O hormonun atýldýðý domatesin içinde çekirdeði olmaz   eðer domates kullanýrsanýz evde ve kestiðiniz zaman içinde çekirdek yoksa  anlayacaksýnýz ki o domatesin çiçeðinin döllenebilmesi için bir hormon kullanýldý,o hormon  burada yasak.  Burda yasak olan bu hormonun kullanýldýðý domates askeri kantinlerde istediðiniz kadar var  çünkü Türkiye’de yasak deðildir.  Yasak deðildir Türkiye kendi mevzuatýna göre yasaklamamýþ bizde yasak, sözde yasakladýk ne iþe yarar yani bu yasaklama, yasakladýk ama burada  kullanýmýný yasakladýk,kullanýlanarak elde edilen ürünlerin satýþýna hiçbir engel getiremiyoruz. Tabii bunun gibi yüzlerce Sayýn Baþkan, sayýn milletvekilleri Türkiye’de bir çok ilaç gerek denetimsizlikten gerekse kendi yasalarý gereði bizde yasak olduðu halde  yasak deðildir.  Dolayýsýyle bu tür saðlýk bakýmýndan çok ciddi sakýncýlar içeren hormon ve benzeri ilaçlarýn bulunduðu ürünlerin bu ülkeye sokulmasý, bu ülkede satýlmasý  behemahal  önlenmelidir.  Bunu önleyebilmenin yolu ancak askeri kantinler olayýna el atmakla mümkündür.  Ordu Pazarýný kontrol edebilirsiniz?  Bilmiyorum ne kadar edebilirsiniz? Ama o konuda da çok ciddi bir biçimde kontrol yapabildiðinize inanmýyorum çünkü onlarý da askeri gemilerle gelir alt tarafý ve öyle kolay kolay oralara yaklaþma da mümkün deðildir.  </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  (Yerinden)- Normal gemilerde gelebilir.</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Normal  gemi ile de mümkün deðil, mümkün mü? Ben denetleyeceðim deyebilir misiniz? Çok zor.  Dolayýsýyle bunlarýn önüne geçmek lazým, bu konuda  duyarlýlýk yaratmak lazým ve insanlarýmýzýn saðlýk yani ekonomik faaliyet dýþýnda saðlýk bakýmýndan da aleyhine olan zararýna olan  bu tür geliþmelerin, bu tür uygulamalarýn önüne geçmek lazýmdýr.</w:t>
      </w:r>
    </w:p>
    <w:p>
      <w:pPr>
        <w:pStyle w:val="Normal"/>
        <w:jc w:val="both"/>
        <w:rPr>
          <w:sz w:val="24"/>
          <w:szCs w:val="24"/>
        </w:rPr>
      </w:pPr>
      <w:r>
        <w:rPr>
          <w:sz w:val="24"/>
          <w:szCs w:val="24"/>
        </w:rPr>
      </w:r>
    </w:p>
    <w:p>
      <w:pPr>
        <w:pStyle w:val="Normal"/>
        <w:jc w:val="both"/>
        <w:rPr>
          <w:sz w:val="24"/>
          <w:szCs w:val="24"/>
        </w:rPr>
      </w:pPr>
      <w:r>
        <w:rPr>
          <w:sz w:val="24"/>
          <w:szCs w:val="24"/>
        </w:rPr>
        <w:tab/>
        <w:t>Sonuçta Sayýn Baþkan, sayýn milletvekilleri; ben sormak isterim. Ne oldu bizim 15 bin yeni istihdam? Ne oldu bizim 10 bin dolarlýk milli gelir?</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Sabredin.</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Ne kadar sabredelim, efendim bir kere 1997 Yýlý Geçiþ Programýnda %6.7 büyüme hýzý öngörüldü. Bakýn 1999 Geçiþ Yýlý Programýnda, %6.7 büyüme öngörüldü. %6.7 büyüme hýzýyla 10 bin Dolara kaç yýlda ulaþýlacaðýný ben bilmiyorum hesaplamadým. Ama bildiðim beþ yýlda 10 bin Dolara ulaþmak için %24 büyüme hýzýna ihtiyaç var. %24 büyüme hýzý öngören bir bütçe yapmak lazýmdý yani bir program ve bir bütçe. Dolayýsýyle Ulusal Birlik Partisinin 10 bin Dolar milli gelir hedefi,  bir ham hayal ürünüdür, bir kez daha bu bütçeyle ortaya çýkmýþtýr. Böyle bir niyetinin olmadýðý, halký kandýrmak için bu propagandayý yaptýðý, halký aldatmak için böylesine boþ vaatlerde bulunduðu bir kez daha ortaya çýkmýþtýr. Ulusal Birlik Partisinin bu politikasýnýn mümkün olmadýðýný ve 6.7 bile öngörülse kalkýnma hýzýnýn, bizim uzun yýllar   ortalamamýzýn 3.8 olduðunu ve 3.8 büyüme hýzýyla bunun 35 yýlda olabileceðini, 35 yýlýn da seçim dönemini söylüyorum, 2033 yýlýnda  dolacaðý ve ancak o zaman 10 bin Dolar milli gelire ulaþýlabileceðini  söylemiþtim. Yine bir kez daha  o söylediklerimi hatýrlatmak istiyorum, tabii ki belki 35 yýlda deðil, belki kalkýnma hýzý 6.7 belki yakalanýr ki mümkün deðil bugüne kadar olmadý ama olduðunu varsayalým, yine de 10 bin Dolara ulaþmak için bunun %24 olmasý gerektiðini hatýrlatmak isterim ve  bu bütçede en azýndan bu %24’ün öngörülmesi gerekirdi. Kaldý ki, bu bütçe geçen yýla göre yatýrýmlarýn %3 oranýnda olsa  artýrarak aslýnda %3 deðil, 21’den 18’e düþerek %3’den fazladýr tabii ki, düþürerek böyle bir hedef aslýnda hiç  taþýmadýðýný, bunu dediðim gibi halký aldatmaktan öte bir anlam ifade etmediðini vurgulamak istiyorum. Hani 15 bin istihdam, ha ben bilirim ne deneceðini biz 15 bin istihdamý 5 yýlda öngördük ve tabii ki hükümette, devlette öngörmedik. Özel sektörde de olacak, yatýrýmlarda olacak ve bunlar sayesinde istihdamlar  olacak. Bilmiyorum kaçak iþçilerin istihdamýný da sayýyor mu Sayýn Bakan, deðerli hükümet yetkilileri, o kýsmý  henüz biraz müpemdir. Kaçak iþçileri de mi istihdamdan sayýyor, yani acaba kaçak iþçi sayýsýný mý artýracak onu bilemiyorum ama önemli olan  15 bin istihdama yol açabilecek bir bütçe, bir yatýrým ve yatýrým sonucu tahrik edilecek bir ekonomik hayat göremiyoruz. Bu bütçe kesinlikle býrakýnýz 15 bin istihdamý, öyle sanýyorum ve korkuyorum ki ancak göç yollarýný insanýmýza daha kolaylaþtýraca, insanýmýzý göç yollarýna daha fazla sürükleyecek  bir bütçe olacak çünkü geçen yýl  göç edenlerden daha fazla insanýn göç etmesi gibi bir eðilimi yatýrýmlardaki düþüklük daha açýk bir biçimde ortaya koyuyor.</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bir de tabii bir þey daha sormak lâzým. Ulusal Birlik Partisi 120 bin Dolarlýk ihracat hedefi koymuþtu. Ýhracatýmýzý 120 bin dolara çýkaracaðýz diyordu. 120 bin Dolarlýk ihracat elde edilebilmesi için ne gibi projeler olduðu bu bütçede hiç görülmüyor.</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Kaç milyon dolar.</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 120 milyon Dolar. Özür dilerim 120 milyon Dolardýr, tabii þu anda 50 milyon Dolardý. Ýþte 50 milyon Dolar  civarýnda devam ediyor.</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53-60.</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 120 milyon Dolara çýkacaðýný söylemiþti Ulusal Birlik Partisi.Bu konuda ne gibi projeler yaptý? Ekonomimizi canlandýrýp bu ihracatý saðlayacak ne gibi geliþmeleri öngördüðünü bütçede ne yazýk ki görmedik. Bunun dýþýnda tabii ki 20 bin yatak kapasitesinden bahsetmiþti Ulusal Birlik Partisi. Tabii bu 20 bin kapasite birazcýk tartýþma kaldýrýr bir konudur aslýnda. Nasýl tartýþma kaldýrýr bir konudur? Yani 20 bine çýkarken iþte biliyorsunuz bu yataklarýn kategorisi önemlidir. O da önemlidir, önemli olmasý gerekir yani pansiyonlar dahil mi, hariç mi?</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Hariçtir.</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 Pansiyonlar dýþýnda 20 binse bu da çok büyük bir rakamdýr.</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Bu rakam 22 bin olacak.</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 Bu da çok büyük bir rakamdýr. Þimdi bakýn þu andaki gidiþle aþýlacaðýný görebilirsiniz. Yalnýz unutmayýn bu Bütçede de öngörüldüðü gibi gerek yatýrýmlarda gerileme, gerek yapýlan yatýrýmlarýn yani Türkiye’nin yaptýðý yatýrýmlarýn burada bizim ekonomimizi aktif hale getirebilecek biçimde yapýlmamasý sonucu  bu hedeflere ulaþmak yerine, daha da gerileme tehlikesi ile de karþý karþýyayýz ve baþka birþey daha söyleyeyim size. Çok önemli bir tehlikedir, o da turizm alanýndadýr bu tehlike.</w:t>
      </w:r>
    </w:p>
    <w:p>
      <w:pPr>
        <w:pStyle w:val="Normal"/>
        <w:jc w:val="both"/>
        <w:rPr>
          <w:sz w:val="24"/>
          <w:szCs w:val="24"/>
        </w:rPr>
      </w:pPr>
      <w:r>
        <w:rPr>
          <w:sz w:val="24"/>
          <w:szCs w:val="24"/>
        </w:rPr>
      </w:r>
    </w:p>
    <w:p>
      <w:pPr>
        <w:pStyle w:val="Normal"/>
        <w:jc w:val="both"/>
        <w:rPr>
          <w:sz w:val="24"/>
          <w:szCs w:val="24"/>
        </w:rPr>
      </w:pPr>
      <w:r>
        <w:rPr>
          <w:sz w:val="24"/>
          <w:szCs w:val="24"/>
        </w:rPr>
        <w:tab/>
        <w:t>Þu anda Sayýn Baþkan, sayýn milletvekilleri; özellikle altýný çizmek gerekiyor. Kumar turizmimiz, kumar turizmine dönüþmüþtür. Bakýn bu çok önemlidir, niye kumar turizmine dönüþmüþtür veya nasýl dönüþmüþtür onu söyleyeyim. Bir kere bugün Türkiye’den Kýbrýs’a tur düzenleyen tur operatörleri kumarhanelere çalýþýyor genel olarak. Bir kumarhane uçak kiralýyor, belli bir kumar oynama limiti veriyor müþterilerine en az limit olarak veriyor, onun üstünde oynamak koþulu getiriliyor. Ýþte þu kadar saatiniz kumarhanede harcayacaksýnýz kuralý getiriyor örneðin. Uçak kiralýyor, uçak bileti parasýz olarak veriliyor müþteriye. Uçak buraya Cuma veya Cumartesi geliyor, otele gidiyor. Otel için herhangi bir para alýnmýyor, otelde yeme içme bedavadýr,  bu yeme içme dýþýnda bu insanlar pazar akþamlarý toparlanýyorlar ve tekrar uçup gidiyorlar. Þimdi bakýnýz ne var bunda diyeceksiniz? Bunda þu var, bir kere bu gerçek turizm deðil. Yiyecek içeceðini beleþ, parasýz olarak elde edebilen turist, kumarcý bu ülkeye herhangi bir katma deðer katmýyor, herhangi bir para býrakmýyor. Yemesi içmesi  bile Türkiye’den getirilen materyallerle hazýrlanýyor ve bu ülkeye hiçbir katký yapmadan geliyor  veya çok az bir katký yaparak geliyor. Otobüsü bile uçak alanýndan kumarhaneye, kumarhanden uçak alanýna kumarhane tutuyor ve bu aktivite böyle devam ediyor ve gerçekten gerçek turist getirmek isteyen tur operatörü bu ülkeye otellerde yer bulamýyor. Cumartesi, pazar otelim doludur, bunun dýþýndaki günler olur diyor. Þimdi bir adam, bir turist böyle bir koþulla gelir mi ülkenize? Gelmez tabii ki yani Cumartesi, pazar kapalýyým, doluyum, bunun dýþýndaki günler ancak  gel diyor. Eðer bir kaç günlüðüne ve hafta arasý gelecekse bir turist ki hiçbir turist genelde böyle yapmaz, hafta sonunu da içine almak istiyor o zaman imkân bulabiliyor, aksi halde imkân bulamýyor.</w:t>
      </w:r>
    </w:p>
    <w:p>
      <w:pPr>
        <w:pStyle w:val="Normal"/>
        <w:jc w:val="both"/>
        <w:rPr>
          <w:sz w:val="24"/>
          <w:szCs w:val="24"/>
        </w:rPr>
      </w:pPr>
      <w:r>
        <w:rPr>
          <w:sz w:val="24"/>
          <w:szCs w:val="24"/>
        </w:rPr>
      </w:r>
    </w:p>
    <w:p>
      <w:pPr>
        <w:pStyle w:val="Normal"/>
        <w:jc w:val="both"/>
        <w:rPr>
          <w:sz w:val="24"/>
          <w:szCs w:val="24"/>
        </w:rPr>
      </w:pPr>
      <w:r>
        <w:rPr>
          <w:sz w:val="24"/>
          <w:szCs w:val="24"/>
        </w:rPr>
        <w:tab/>
        <w:t xml:space="preserve">Ve Sayýn Baþkan, Sayýn Milletvekilleri; sonuçta býrakýn kumar turizminin bize birþey getirmediðini, bizden birþeyler de götürüyor. Maliye Bakaný belki açýklar, merak ediyorum ben çok, bu kumarhanelerin bu ülkeye verdikleri katký nedir? Yani gerek vergi olarak, gerek diðer harçlar bakýmýndan, hepsi vergi ya, nedir? Dolayýsýyle eðer bu astarý yüzünden pahalý geliyorsa, buna bir tedbir almak lazým çünkü bakýn bu kumar turizmi uygulanmaya baþlamadan önce bunu bu zararlarýný bilemezdiniz. Size anlatsalardý bile, birisi anlatsaydý bile tahminlerle anlatacaktý. Halbuki þimdi yaþýyoruz,ben birini suçlamak istemiyorum burda yanlýþ anlaþýlmasýn, kimseyi suçlamýyorum. Bir tedbir alalým diyorum, bu olacak bir iþ deðildir, yani turizmimizi de baltalýyor bu kumar turizmi. Bütün benim turizmcilerden edindiðim bilgi bu. Ha, geçmiþte yani Türkiye’de kumarhaneler yasaklanmadan önce, kumarhane turizmin bir çeþnisiydi, ciddi bir sorun deðildi. Yani ne ahlaki bakýmdan, ne kendi yasalarýný bu ülkeye taþýmasý bakýmýndan, ne de iþte ekonomik olarak bütün otelleri kumarcýlara ayýrmak bakýmýndan yani turzmi baltalama bakýmýndan bir sorun deðildi. Ama bugün bir sorundur, bu yenile ortaya çýktý,ne zaman ortaya çýktý? Türkiye’de kumarhaneler kapandýktan sonra ortaya çýktý. Hemen büyük bir heyecanla arkadaþlarýmýz ben hatýrlýyorum, hükümet ortaklarýndan özellikle Demokrat Parti, “madem ki Türkiye’de kapandý, Kýbrýs’a gelsin biz kazanalým bunlarýn parasýný” dedi. Bunu ben anlayýþla karþýlarým bugünün koþullarýnda, bu bir düþüncedir, biz o zaman karþý çýktýk, niçin karþý çýktýk? Ýþte ahlaki sorun yaratýr dedik, kumarhaneler, kumarcýlar kendi yasalarýný getirir dedik, ondan dolayý ülkemizi iþte kriminal açýdan sorumlu bir ülke haline getirir vesaire dedik, bundan dolayý karþý çýktýk. Ama bunun bir de turizme olumsuz etki yaptýðý olayý gerçeði ortaya çýkýnca, artýk bu konuda gerçekten çok ciddi önlemler alýnmasý gerektiði gün gibi ortaya çýkmýþtýr. Bu konuya lütfen hassas olalým, duyarlý olalým, belki turizm konusunda konuþurken bunu daha ayrýntýlý, daha karþýlýklý konuþuruz, son derece önemli görüyorum bu olayý. Tabii ki biz turizmi öncü sektör olarak kabul ettiðimiz için, burada ekonomimize önemli birþey katmasýný beklediðimiz bu sektördeki kaçak iþçilikte çok yüksek boyuttadýr, inanýlmayacak kadar yüksek boyuttadýr. Bu nedenle beklenen katkýyý da varolanlarda yapamamaktadýr. Yani dedik ya bu kumar turizmi nedeniyle baþka zararlarý var  ayrýca kaçak iþçilik yaygýn olduðu için insanlarýmýza ekmek parasý da olamamaktadýr turizm. Dolayýsýyle, çok ciddi sorunlarla karþý karþýyayýz ve erken önlem almak gerekir diye düþünüyorum.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1999 Geçiþ Yýlý Programýnda 1990 yýlýnda enflasyonun %60 olacaðý söyleniyor. Türkiye’de enflasyon tahminleri enflasyonu en aþaðý çekebilecekleri nokta olarak öngördükleri %60’ý kabul ediyor. Bunu niçin söylüyorum? Tabii ki Türk Lirasý kullandýðýna göre, Türkiye’de enflasyon beklentisi ne ise, hesaplarý ona göre yapacak, buna itirazým yok. Benim itirazým, bunu veri kabul etmek, bununla mücadele etmek gibi bir politikayý önüne koymamaktýr. Böyle bir politikasý yoktur hükümetin, ne bütçede vardýr, ne hükümet programýnda vardýr, hatta hükümet programýnda enflasyonun varlýðýndan bile bahsetmemektedir hükümet ve bu konu ile ilgili herhangi bir önlem de düþünmemiþtir. Yani hükümet ortakalarýndan bir tanesi Toplumcu Kurtuluþ Partisi, kendi paranýz olmazsa mali politikanýz olamaz, ekonomi geliþemez, ekonomi büyüyemez, kalkýnma olamaz diyor. Böylesine iddialýydý yani bu çok önemlidir. Büyük bir iddiadýr bu ve doðrudur, tabii ki doðrudur. Yani siz kontrol edemezseniz eðer sizin ülkenizdeki parayý, ne yapmanýz lazým? Onlarý ayrýca konuþalým ama eðer kontrol edemezseniz tabii ki ekonomik kalkýnma sözkonusu olmaz. Bir bakarsýnýz 1994, 4 Nisan, 5 Nisan kararlarýnda olduðu gibi Bakanlar Kurulunda biz otururken, toplantý halinde aniden duyduk ki Türk Lirasý gemi azýyý aldý, aþaðý doðru gidiyor. Ne oluyor demeye kalmadý, gece ertesi gün öðrendik ki Türk Lirasý yarýya düþmüþ, dövüzler ikiye katlanmýþ bir anda ve birkaç gün bu devam etti. Hatýrlayýn o günleri, biz onu Bakanlar Kurulunda öðrendik, aklýmýz baþýmýzdan fýrladý ve dedik ki nasýl oldu bu iþ? </w:t>
      </w:r>
    </w:p>
    <w:p>
      <w:pPr>
        <w:pStyle w:val="Normal"/>
        <w:jc w:val="both"/>
        <w:rPr>
          <w:sz w:val="24"/>
          <w:szCs w:val="24"/>
        </w:rPr>
      </w:pPr>
      <w:r>
        <w:rPr>
          <w:sz w:val="24"/>
          <w:szCs w:val="24"/>
        </w:rPr>
      </w:r>
    </w:p>
    <w:p>
      <w:pPr>
        <w:pStyle w:val="Normal"/>
        <w:jc w:val="both"/>
        <w:rPr>
          <w:sz w:val="24"/>
          <w:szCs w:val="24"/>
        </w:rPr>
      </w:pPr>
      <w:r>
        <w:rPr>
          <w:sz w:val="24"/>
          <w:szCs w:val="24"/>
        </w:rPr>
        <w:tab/>
        <w:t>Ýþte Sayýn Baþkan, sayýn milletvekilleri; o zaman biz kara kara düþünmeye baþladýk, zaten Hükümet Programýmýzda da  vardý. Konuyu deðerlendirdik, hýzla deðerlendirdik ve bazý sonuçlara vardýk. O dönemde iþte istikrarlý muhasebe birimini geliþtirdik. Büyük bir konsensus vardý, büyük bir görüþ birliði vardý. Ýþ adamlarýndan tutun, öðretim üyelerine kadar, sendikalara kadar biçok çevrede görüþ birliði vardý ama uygulayamadýk. Ben onun peþinde deðilim þimdi, ben onun niçin  öyle olduðunu tartýþmak niyetinde deðilim, onun için de söylemedim. Ama en azýndan bizim hükümetimiz enflâsyonla mücadelede ne yapabilirim diye kafa yordu. Bu hükümet onu da yapmadý, %60 olacak dedi. Bu %60 üzerinde biz politika geliþtirelim dedi. Ne yapacaklarmýþ? Özerk merkez bankasý yapacaklarmýþ. Özerk olsa, baðýmlý olsa, baðýmsýz olsa ne yazar! Madem ki para politikalarý ile herhangi bir yapacaðý birþey yok. Emisyon hakký yok, dengeleme hakký yok, fiyat belirleme, para çekme, para verme piyasaya ve bu yolla dengeler saðlama yetkisi ve yeteneði yok isterseniz baðýmsýz yapýn, isterseniz müdürünü atayýn yani tam baðýmlý yapýn, ne yaparsanýz yapýn. Hiçbir çözüm bulamazsýnýz, dediðim gibi Toplumcu Kurtuluþ Partisi para basmaktan bahsediyordu. O bir önlemdi tabii ki doðruluðu yanlýþlýðý tartýþýlýr ben ona birþey demiyoru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Kooalisyondur ya, tek baþýna gelmedim ya.</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 O bir önlemdi. Ben Toplumcu Kurtuluþ Partisini eleþtirmiyorum. Toplumcu Kurtuluþ Partisini eleþtirmiyorum hayýr, burada. Benim söylediðim þudur, o bir önlemdi yani bir öneriydi bir önlemdi. Hükümet ne öngörüyor? Hükümet ne diyo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Maliye Bakaný þimdi yanýt verecek.</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 Yani bu iki ortaklý hükümet ne yapacak enflâsyonla mücadelede? Ha, bunu veri kabul edecek, ne yapalým bu bizim kaderimiz diyecek, baþka birþey yapamazdýk diyecek ve kaderimize razý olmamýzý isteyecek. Bu iþ olacak iþ deðil, hükümetin enflâsyona karþý mücadelesi ile ilgili behemehal önlemler almasý, behemehal çaba ortaya koymasý mutlaka gereklidir.</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enflâsyon olduðu sürece, enflâsyon yüksek boyutlarda olduðu sürece bir ülkede yatýrým da yapýlmaz, bir ülkede ekonomik veya mali, ticari ahlâk da kalmaz. Bunu bilimsel anlamý ile söylüyorum, herhangi bir biçimde iþte ne herhangi bir iþadamýný veya tüccarý suçlamak vesaire anlamýnda söylemiyorum. Burada üzerinde durmak istediðim, paranýn kaybettiði fonksiyonlarý nedeni ile ekonomik faaliyetlerin dingili kopar, daha doðrusu ekonominin üzerinde hareket ettiði zemin kayganlaþýr, bu kaygan zeminde de hiçbir þey yapamazsýnýz. Para bir kere birikim aracý olmaktan çýktýktan sonra, yatýrým bakýmýndan çok yüksek faizler nedeni ile yatýrým yapýlamamasýndan dolayý vesaire yüksek enflâsyon çok ciddi sorunlar yaratýr  ve mutlak surette mücadele edilmesi gereken bir konu olduðu bir kez daha ortaya çýkar.</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çok yüksek bir faiz oraný var ülkemizde. Bu faiz oranlarý ile yatýrým yapmak mümkün deðil, býrakýn yatýrým yapmayý, küçük esnafýn, çiftçinin ve diðer sadece o faaliyetler bakýmýndan teþvikle kredileri bile düþündüðünüzde, hatta onun dýþýndaki araba alýmý, ev yapýmý, ev satýn almasý vesaire gibi diðer ekonomik aktiviteleri de düþündüðünüzde özellikle bu konularda büyük bir baraj ile karþý karþýya kalýrsýnýz, yani faiz barajý ile karþý karþýya kalýrsýnýz.Dolayýsýyle yüksek faizli ortamda herhangi bir yatýrým yapýlamaz, herhangi bir ekonomik faaliyet,daha doðrusu iyi bir ekonomik faaliyet yürütülemez. Ne olur? Para yatýrýmlara gideceði yerde, rant gelirlerine gider, rantiyecilik egemen olur. Borsada oynanýr, efendime söyleyim iþte para tahvillere gider ve tabii ki hiçbir þekilde Kýbrýs’ta durmaz. Neden durmaz? Çünkü Türkiye’de devlet bile þu anda enflasyondan arýnmýþ %40 kar veren devlet tahvili çýkarýr. Enflasyondan arýnmýþ %40 gelir elde edeceksiniz, söyleyin bana Kýbrýs’lý hangi yatýrýmdan böyle bir gelir elde edebilirsiniz? Kýbrýs’ta hangi yatýrýmý yaparsanýz, enflasyondan arýnmýþ %40 gelir elde edersiniz? Hele riski de üstünüze alarak, riski de çok büyüktür tabii ki dolayýsýyle böyle bir yatýrýma gitmezsiniz. Toplam banka mevduatlarýnýn 600 Milyon Dolar olduðu günümüzde, bu da yaklaþýk 190 Trilyon yapar aþaðý yukarý bugünkü fiyatlarla, bugünkü dolar fiyatý ile. Bu yatýrýma dönüþemiyor ve aslýnda sonuç itibarýyle en genelde ayraným yok içmeye ama biz sermaye ihraç ediyoruz.Nasýl ihraç ediyoruz? Borsaya para yatýrýyoruz, bankalara Türkiye’ye banker kuruluþlarýna para yatýrýyoruz, gecelik faizleri rapoya paralarý yatýrýyoruz ve sonuç olarak bu paralar ülkemizde bu kaynaklar ülkemizde yatýrýma dönüþülüyor. Bütçe açýklarý artýk 3 haneli Milyon Dolara yükseldi. Yani 97’de iþte ilk defa 100’ü aþtýðý yýldýr o, 97’de 101 Milyon Dolar, 98’de 147 Milyon Dolar, 99’da da 149 Milyon Dolar olarak öngörülmektedir. Ve tabii ki bunlarýn kapatýlabilmesi için de iç borçlanma ve bu iç borçlanma ve bu iç borçlanma sonucunda elde edilen kaynaklar eðer üretim alanýna yatýrýlmazsa ve cari harcamalara giderse, o zaman katmerli bir yerel enflasyonda yaþarýz. Yani hem o %60 enflasyon hani veri  kabul edildi þeyde, program hazýrlanýrken, onun üstüne ek olarak bir de yerel enflasyon ekleriz çünkü bu borçalanmalar muhakkak ki faiz gideri gibi maliyetler bindirir, bütün finansman alanýna, devletin hükümetin finansman alanýna ve bu da sonuç olarak enflasyonun bizde daha yüksek oranlarda seyretmesine yol açar.</w:t>
      </w:r>
    </w:p>
    <w:p>
      <w:pPr>
        <w:pStyle w:val="Normal"/>
        <w:jc w:val="both"/>
        <w:rPr>
          <w:sz w:val="24"/>
          <w:szCs w:val="24"/>
        </w:rPr>
      </w:pPr>
      <w:r>
        <w:rPr>
          <w:sz w:val="24"/>
          <w:szCs w:val="24"/>
        </w:rPr>
      </w:r>
    </w:p>
    <w:p>
      <w:pPr>
        <w:pStyle w:val="Normal"/>
        <w:jc w:val="both"/>
        <w:rPr>
          <w:sz w:val="24"/>
          <w:szCs w:val="24"/>
        </w:rPr>
      </w:pPr>
      <w:r>
        <w:rPr>
          <w:sz w:val="24"/>
          <w:szCs w:val="24"/>
        </w:rPr>
        <w:tab/>
        <w:t>Ve Sayýn Baþkan, sayýn milletvekilleri; dünyanýn en pahalý ülkesi haline geliriz. Þu anda Kuzey Kýbrýs Türk Cumhuriyeti dünyanýn en pahalý ülkesidir, iddia ediyorum. Gidin Avrupa’nýn herhangi bir ülkesine, bu kadar pahalýlýðý, hele gelir düzeyi ile oranladýðýnýzda, kesinlikle ve asla bulamazsýnýz. Hatta mutlak deðer olarak bile bir çok ürünü bu ülkede çok daha pahalýya alýrsýnýz, çok daha pahalýya yersiniz, hatta sizin ürettiklerinizi bile. Girdileri yüksek olduðu için maliyetlere yansýyan bu girdiler sonuçta çok pahalý bir ülke yaratýr. Fon ve dolaysýz vergiler bunlarý büyük ölçüde kamçýlar ve gelir düzeyi düþük insanlarýn yaþadýðý dünyanýn en pahalý ülkesine gelirsiniz.Sayýn Cumhurbaþkaný bu þikâyette bulundu, “dünyanýn en pahalý ülkesi olduk” dedi, hükümet bu konuda önlem almalýdýr. Ben de ayný çaðrýyý yapýyorum sonuçta, önlem almalýdýr. Bu önlemler bütçe önlemleri ile diðer ekonomik ve ekononomi politikalarý ile hep birlikte bütünleþtirilerek ülkemizdeki yatýrýmý ve üretimi üst düzeye çýkaracak politikalarla desteklenmeli ve ülkemiz bu insanýmýzýn zor yaþayýp geçinebileceði ülke olmaktan çýkarýlmalýdýr.</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bir de tabii ki Sayýn Mehmet Bayram’ýn gerek þeyden önce, geçen bütçe grupta yaptýðý konuþmada, buradakinde ne yazýk ki, yabancý heyetle görüþme sýrasýndaydým, dinleyemedim Sayýn Mehmet Bayram’ýn konuþmasýný. O yüzden belki bugünkü konuþmasýnda da vurgulamýþtýr bilemeyeceðim onu, ama bu konuþmalarýnda daha önceden Hükümet Programýnda yer aldýðý gibi vergilerin nasýl düþürüleceðini ben anlamadým, ben anlamýþ deðilim. Onu Genel Kurulda, daha doðrusu  tüm toplum kesimleri içinde tabii ki bunu açýklamasý gerekmektedir. Hükümet Programýnda vergilerin düþürüleceði öngörülmüþtür. Hükümet Programýnda vergilerin düþürülerek insanlarýmýzýn rahatlatýlacaðý üzerinde durulmuþtur halbuki ben bakýyorum vergiler bölümü bütçenin buradadýr, nerede ise %100’e yakýn artýrýldý, yani %97 artýrýldý.</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Temeli insan, belki %500 artýrman lâzým.</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Devamla) - Ne ise sonuçta vergilerin nasýl düþürüleceði veya bunun boþ bir vaat olup olmadýðý halâ daha müphem gibi görüyorum. Ben buradaki rakamlara baktýðýmda nerede ise vergiler %100 artýrýlýyor, %97 gibi artýrýlýyor, %95 gibi artýrýlýyor, fon da %75 gibi artýrýlýyor ama vergilere göre fon daha düþük olduðu için toplamda %95 gibi vergiler artýrýlmýþ oluyor veya %93 gibi ve enflâsyonun da üstündedir bu bakýn. Yani bu ne demektir bilir misiniz aslýnda? Enflâsyonu daha da körükleyecek bir olaydýr sonuçta yani bu gelecek yýlýn maaþlarýna, ücretlerine yansýyacak vesaire vesaire. Sonuç olarak; vergilerin çok büyük bir kýsmýný ödeyen kamu görevlileri ve diðerlerinin de gelecekte hayat pahalýlýðýný artýracak bu giriþime karþýlýk alým güçlerini korumak için verecekleri kavgada, mücadelede öyle sanýyorum ki bir yeni aþama yaratacak. Bundan dolayý vergilerin düþürüleceði sözkonusu deðil, ikiye katlanýyor, bu da öyle sanýyorum ki hem Ulusal Birlik Partisi, hem hükümetin halka verdiði vaatlerin doðru olmadýðýný bir kez daha ortaya koymuþ oluyor. Tabii ki bir de merak ettiðim bir konu  var. Katma Deðer Vergisi uygulamasý amacýna ulaþtý mý? Yani KDV, bu gerçekten ekonomiyi düzene sokmak iddiasý ile zamanýnda yasasý yapýldý, sonradan uygulamaya konan Katma Deðer Vergisi hedefine ulaþtý mý veya ulaþmakta mýdýr? Yani kayýt dýþý ekonomiyi kayda almak gibi bir iddia ile uygulanmaya baþlanan bu çaðdaþ olarak nitelenen bu vergi gerçekten kayýt dýþý ekonomiyi kayda almaya baþladý mý? Þimdi tabii ki bu çok önemlidir, son derece önemlidir. Çünkü uygulayýcýsýnýn elinde Katma Deðer Vergisi deðiþik biçimlerde yorumlanabilir ve kullanýlabilir. Uygulayýcýsýnýn elinde bir ek gelir kaynaðý olarak maaþlarý ödemek için, cari giderleri ödemek için, karþýlamak için kullanýlýr. Katma Deðer Vergisi veya gerçekten gümrük ve fonlarda yapýlacak indirimlerle bir pahalýlýk nedeni olmaktan çýkarýlarak kayýt dýþý ekonomi ve bununla da gelir vergilerini, ekonomiyi kayda alarak ve Katma Deðer Vergilerini de bütçeye kazandýran bir vergi biçimine dönüþtürebilir.Bu konuda Katma Deðer Vergisi’nin ilk uygulamalarý ne gibi sonuçlar verdi ben bunu gerçekten merak ediyorum. Hükümetin Katma Deðer Vergisini bir vergi, bir gelir getirici vergi olarak deðil, düzenleyici ekonomiyi kayýt altýna alýcý bir uygulama olarak düþünmesi, tabii ki en büyük dileðimdir. </w:t>
      </w:r>
    </w:p>
    <w:p>
      <w:pPr>
        <w:pStyle w:val="Normal"/>
        <w:jc w:val="both"/>
        <w:rPr>
          <w:sz w:val="24"/>
          <w:szCs w:val="24"/>
        </w:rPr>
      </w:pPr>
      <w:r>
        <w:rPr>
          <w:sz w:val="24"/>
          <w:szCs w:val="24"/>
        </w:rPr>
      </w:r>
    </w:p>
    <w:p>
      <w:pPr>
        <w:pStyle w:val="Normal"/>
        <w:jc w:val="both"/>
        <w:rPr>
          <w:sz w:val="24"/>
          <w:szCs w:val="24"/>
        </w:rPr>
      </w:pPr>
      <w:r>
        <w:rPr>
          <w:sz w:val="24"/>
          <w:szCs w:val="24"/>
        </w:rPr>
        <w:tab/>
        <w:t>Evet, Sayýn Baþkan, sayýn milletvekilleri; þu ana kadar izlediðimiz kadarý ile hükümetin ortaklarý, hiçbirini yerindirmek istemiyorum. Saðolsunlar hükümetin her iki ortaðý da bol bol þimdilik laf üretiyor, henüz bir icraat, bir iþ yapmýþ deðiller. Gerçi birþeyler yaptýlar, iþte 84 tane insaný kapýnýn önüne koydular, vesaire ama...</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Zam, za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Bunun dýþýnda epeyce zam yaptýlar, hem de bu defa zamlar sessiz sedasýz olmaya baþladý.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Angolemli’nin bile haberi yokmuþ zamlardan. </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Evet, Sayýn Angolemli’nin bile haberi olmadan zam yapýlýyor bu ülkede ve böylece sesi çýkmýyor Sayýn Angolemli’nin. Parti merkezlerinde bilmem yani belki de parti merkezlerinde tartýþýlýyor, onu da bilmiyorum, zamlar yapýyor bu hükümet, insanlarý...</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Sonay Adem yanýtýný verdi sana. </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kapý önüne koyuyor ve bunun gibi aslýnda piþman etmeyeceðiz diye gelip insanlarý bin piþman eden uygulamalar içine giriyor, demokrasi konusunda ciddi tehlikeler yaþatýyor. Ama bu hükümetin ortaklarýnýn geçmiþ mantýklarýný da bilen insanlar, en azýndan ben bunu yadýrgamýyorum çünkü bu hükümet ortaklarýnýn benden sonra tufan mantýðý içinde hareket ettiklerini her zaman gördük ve yaþadýk. Muhalefette olduklarý dönemde, bunu bu toplum çok acý bir biçimde yaþadý, çok ibret verici bir biçimde deyim,düzeltiyorum.Çok ibret verici bir biçimde yaþadý, burada çok tartýþtýk, iþte Yeþilýrmak Göletinin yapýmý sýrasýnda takýndýklarý tavýr halký kýþkýrtma yönünde giriþtikleri eylemler, okullarýn merkezleþtirilmesi çalýþmalarý sýrasýnda giriþtikleri eylemler, yaptýklarý kýþkýrtmalar, emeklilik haklarýnýza, emeklilik ikramiyelerinize el konacak, vergi alýnacak diye insanlarý korkutarak büyük bir emeklilik furyasý yaþatýlmasý ve bunun trilyon düzeyinde paraya mal olmasý bütçeye, bu hükümet ortaklarýnýn eski meziyetleridir. Ve tabii ki ayrýca her türlü hükümetten gelen her türlü görüþe, her türlü öneriye, her türlü yasa tasarýsýna hayýr deme yaklaþýmý özellikle Toplumcu Kurtuluþ Partisi’nin en önemli eylimi, en önemli tavrýdýr. Hatta Belediyeler Yasasý gibi geçmiþe göre oldukça demokratik ve belediyelere yetki ve hak veren ekonomik olanaklar da veren bir Yasaya,Toplumcu Kurtuluþ Partisi’nin hayýr oyu verdiði bu Mecliste, hiç unutulmaz akýllardadýr. Tabii ki bu Hükümet ortaklarý böyle düþününce hükümete gelince ne yapacaklardý, bu durumda olanlarýn hükümete geldikleri zaman yapmalarý gerekeni yapacaklardý. Nitekim öyle de yapýyorlar, þimdi seçim kaybeden milletvekili adaylarý bazý yerlere yerleþtirilmeye baþlanmýþ...</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Doðu Akdeniz Üniversitesi çiftlik oldu, Doðu Akdeniz Üniversitesi. </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Doðu Akdeniz Üniversitesi’ne Sayýn eski Eðitim Bakaný...</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Yerinden)- Spor Danýþmaný.</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Spor Danýþmaný, koordinatörü danýþmaný deðil, koordine ediyor, spor koordinatörü atanmýþ, duyduðuma göre tabii bunu basýndan okuduðum için ve bir yalanlama çýkmadýðý için adý ile verdim, ama tabii bunun yanýnda birçok baþka eski milletvekilinin de yine Doðu Akdeniz Üniversitesi’nde çeþitli görevlere getirdiklerini duyumsuyoruz, bunu tabii göreceðiz. Sayýn Eroðlu biraz yan bakýnca Doðu Akdeniz Üniversitesi’ne, herhalde benim algýlamam öyle, herhalde Doðu Akdeniz Üniversitesi mecbur hissetmeye baþladý kendisini bu konuda uygun davranmaya ve sayýn Rektör son zamanlarda özerklik istiyor.  Özerklik istemesinin herhalde altýnda yatan neden budur. Sayýn Rektör herhalde rahatsýz olmuþtur Ulusal Birlik Partisinin bu giriþimlerinden ve  böylece tabii ki çok ciddi bir þekilde yeni bir DAÜ krizi bizim hükümete geldiðimiz dönemde yaþadýðýmýz biçimde, bir DAÜ krizi yaþamak zannediyorum ki önümüzdeki günlerde hepimizin izleyeceði bir olay olacak.  Tabii ki dedim ya benden sonra tufan önemli olan ben, partim.  Toplumcu Kurtuluþ Partisi insanlarý durdurmak için parti merkezinde kararlar alýyor.  Sayýn Ferdi Sabit geçen Meclis birleþimlerinden bir tanesinde  bir konuþma yaptý ve bu konuþmasýnda Birlik Gazetesi’nin devlet eli ile nasýl beslendiðini anlattý.  Birden bire þýp diye kesildi, ertesi gün Birlik Gazetesi hiçbir þey çýkmadý.  Þöyle bir kendine geldi, sarsalandý.  Büyük bir þokun arkasýndan  sonra ufak ufak yine baþladý.</w:t>
      </w:r>
    </w:p>
    <w:p>
      <w:pPr>
        <w:pStyle w:val="Normal"/>
        <w:jc w:val="both"/>
        <w:rPr>
          <w:sz w:val="24"/>
          <w:szCs w:val="24"/>
        </w:rPr>
      </w:pPr>
      <w:r>
        <w:rPr>
          <w:sz w:val="24"/>
          <w:szCs w:val="24"/>
        </w:rPr>
      </w:r>
    </w:p>
    <w:p>
      <w:pPr>
        <w:pStyle w:val="Normal"/>
        <w:jc w:val="both"/>
        <w:rPr>
          <w:sz w:val="24"/>
          <w:szCs w:val="24"/>
        </w:rPr>
      </w:pPr>
      <w:r>
        <w:rPr>
          <w:sz w:val="24"/>
          <w:szCs w:val="24"/>
        </w:rPr>
        <w:tab/>
        <w:t>SONAY ADEM (Gazi Maðusa)(Yerinden) - Daha çok yaparlar þimdi.</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Ufak ufak yine baþladý.  Þimdi günde 30 tane deðil, 10 tane, 8 tane.  20 milyon tanesinden iþte günde þu kadar eder. </w:t>
        <w:tab/>
        <w:t>Bir hesaplarsanýz Sayýn Baþkan, sayýn milletvekilleri; gazete, Birlik Gazetesi Hükümet tarafýndan finanse ediliyor demektir, hatta fazlasý ile.  Yani ben sordum,  örneðin bir gazeteye sordum, ayda ne kadar açýk veriyorsunuz?  En az satan gazetelerin bile verdiði açýk ayda  bir bir buçuk milyardýr.  Bu ise UBP tarafýndan, UBP Hükümeti tarafýndan Birlik Gazetesine bundan çok daha fazlasý her ay verilmektedir yani gazeteyi hükümet çýkarmaktadýr,  Ulusal Birlik Gazetesinin yayýn organý Birlik Gazetesini.  Dolyýsýyle bu konuda Sayýn Ferdi Sabit, Sayýn Genel Sekreterimizin bu kürsüden yaptýðý uyarýlar öyle görülüyor ki iþe yaramadý.  Ancak bir ara sarsalandý Sayýn arkadaþlarýmýz, Sayýn Hükümet, sonra kendine gelince ne yahu dedi, ne olacak yani sayýyý azaltalým ve devam edelim ve finanse edelim gazetemizi dediler ve finanse etmeye devam ediyorlar.</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 Yok efendim öyle birþey.</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Biz görüyoruz her gün nasýl yok.</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 Neyi görüyosun?</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her gün görüyoruz, gazete ilanlarý her gün doðum ölüm ilanlarý, üstelik bu ölüm ilanlarýnýn Ferdi Bey de altýný çizmiþti, yani diðer ölenler, Sayýn Salih Miroðlu diðer ölenlere sizin baþsaðlýðý dileme gibi bir düþünceniz yok muydu?</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 Tanýdýklar sadece.</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Olur mu efendim?  Siz bu ülkenin bakanýsýnýz, zaten o bile yanlýþ. Bakýn size ben bunu tavsiye edeyim o zaman,  siyasi olarak yanlýþ.  Sizin politik kiþiliðiniz bakýmýndan yanlýþ, hepsine iki satýr yazý yazarsýnýz ailelerine ve baþsaðlýðý dilersiniz.  Birine gazetede ilan verdiðinizde öbürü bunu kendisini beðenmediðiniz, sevmediðiniz biçiminde yorumlayacak.  Bir bakana düþmez bu, sadece akrabama verdim veya kiþisel verdim.  Hiçbir zaman devlet adýna vermedim, hiçbir zaman.  Bakanlýðým dönemimde de hiçbir zaman vermedim,  þimdi de vermiyorum,  yazý yazýyorum, baþsaðlýðý diliyorum.  Doðrusu budur.  Yani Birlik Gazetesini finanse edecekseniz baþka yollar bulunuz,  daha legal, daha yasal yollar bulunuz, daha fazla insanlarýn gözüne çarpmayacak þekilde yapýnýz bunu veya geliniz bu basýnýn sorunlarý var, sýkýntýlarý var, bütün basýna bu katkýlarý yapalým, eþit olarak yapalým ki,  onlar da hayatlarýný idame ettirebilsinler.Ve çok sesliliðimizi sürdürebilsinler, koruyabilsinler. Bunu yapmýyorsunuz ve kendi gazetenize para aktarýyorsunuz, bu yolsuzluktur da aslýnda. Yani esas iþte ne bileyim soruþturulmasý, kovuþturulmasý gereken suç budur. Yoksa iþte Baþsavcýlýðýn görüþünü alarak insanlarý ekmek parasýndan etmek deðil marifet, marifet bu tür uygulamalara girmemektir. Tabii bununla da kalmýyor, iþte devlet malý deniz demiþler, gazete ilanlarý mý yalnýz? Tabii þimdi düðünler yok, tekrar uyarýyoruyum buradan,  biraz daha yakýnda düðünler baþlayacak, iki adam boyunda çelenkler gönderirsiniz oraya burya, iki adam boyunda, bir de deðil ve iþte bütün düðünler kaç tane davetiye gelirse oralara çelenklerinizi gönderirsiniz. Bir kere bu hakký nerde buldunuz? Yani ben bunu anlayamadým, yani olmaz böyle bir þey. Þimdi hepsi Baþbakan ve Yardýmcýsýnýn örtülü ödeneðinden mi? Deðil. Nerden geliyor bu para ben anlayamadým yani izaz ikram kalemi de yetmez buna. Nerden geliyor bu paralar, yoksa aktarma mý yapýlýyor arada bilemiyorum ama olacak iþ deðildir yani, ne can dayanýr ne cin. Dolayýsýyla devlet malýný buldunuz ama lütfen deniz gibi kullanmayýn,çok rica ederim. Yanlýþtýr bu yaptýðýnýz.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Devamla)- Yok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Lale Devri.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Evet Lale Devridir bu yazýktýr, günahtýr. Bunlara özellikle duyarlýlýk gösterdik biz, hükümet dönemimizde de duyarlýlýk gösterdik size örnek olmamýz gerekiyordu, olamamýþýz demek ki, hayretle karþýlýyor ve anlayamýyorum. En azýndan bizim hükümet döneminde özellikle ben bütün bakanlarý bilmiyorum ama en azýndan CTP kanadý bu konuda son derece dikkatli ve duyarlý olmuþtur. Lütfen en azýndan bunu örnek alalým, çok fazla bir þey istemiyoruz sizden, bu siyasetçinin, hükümetin, devletin halk önündeki prestijini korumak içindir bu önerim, baþka hiçbir þey için deðil. Çünkü vatandaþ konuþtuðunda ayýrmaz ya, iþte bal tutan parmaðýný yalar der, siz de kaparsýnýz parayý der, maaþý der, ama bilmez ki bunu herkes yapmaz, böyle tavýrlarý herkes takýnmaz, hükümete geldiðinde de yapmaz. Yani dolayýsýyla bunu hepimiz adýna istiyorum, hepimiz adýna istiyorum bütün Meclis adýna istiyorum. Yazýktýr Meclisi, milletvekillerini, seçilmiþleri bu noktaya getirmeyiniz ve özellikle demokrasimize ne kadar varsa zarar vermeyin, benim söylemek istediðim bu.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Nevþehirli Damat Ýbrahim Paþa bunlar hep.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Evet. Bunun yanýnda özellikle çok yaþadýðýmýz iþte kulüplere yardým vesaire gibi yaklaþýmlar da son derece yanlýþtýr. </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Ortaðýna söylerdin bunu o zaman?</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Tabii ki söylerdim, kesinlikle söylerdim ve büyük ölçüde yapýlmazdý. Lütfen açýn inceleyin hesaplarý, bizim dönemimizde büyük ölçüde yapýlmazdý. </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Ortaðýn?</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Tabii k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Tebrik kartlarýnýn yollanmasý bile Bakanlar Kurulu Kararý ile durduruldu Sayýn Akýncý.</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Tebrik kartlarý bile durdurulmuþtu. Bu ýsraf, yetmez bu ülkenin, devletin bütçesi çünkü bunu sonuçta vergi mükellefleri öder. Sonuçta vergi mükellefleri ödediði için bu insanlarýn cebinden çýkar. Yalnýz bir þey söyleyeyim o verdiðiniz paralar o çelenkçilere, gazete ilanlarýna vesaire. Yine bu ülkenin ekonomik aktivitesine katýlýr diyebilirsiniz ama o vergi mükellefleri niye versinler bu vergileri veya o verdikleri vergilerle daha iyi iþlerde niye kullanýlmasýn bu vergiler? Sonuç olarak son derece dikkatli olmak lazým ve örneðin kulüplere yardým. Gidin göresiniz siz, hele UBP- DP ortaklýðýný hatýrlarým ben, yarýþýrlardý  bir birleri ile. Sayýn Eroðlu ne kadar verirse üstü kapalý ödenekten, nedir o? Beklenmedik giderler, nasýl beklenmez, iþte giden  kulübün balosuna  beklenir demek ki, ondan harcayamamanýz lazým. </w:t>
      </w:r>
    </w:p>
    <w:p>
      <w:pPr>
        <w:pStyle w:val="Normal"/>
        <w:jc w:val="both"/>
        <w:rPr>
          <w:sz w:val="24"/>
          <w:szCs w:val="24"/>
        </w:rPr>
      </w:pPr>
      <w:r>
        <w:rPr>
          <w:sz w:val="24"/>
          <w:szCs w:val="24"/>
        </w:rPr>
      </w:r>
    </w:p>
    <w:p>
      <w:pPr>
        <w:pStyle w:val="Normal"/>
        <w:jc w:val="both"/>
        <w:rPr>
          <w:sz w:val="24"/>
          <w:szCs w:val="24"/>
        </w:rPr>
      </w:pPr>
      <w:r>
        <w:rPr>
          <w:sz w:val="24"/>
          <w:szCs w:val="24"/>
        </w:rPr>
        <w:tab/>
        <w:t>GENÇLÝK VE SPOR BAKANI TANSEL DORATLI (Yerinden)- Gençliðimize feda olsun.</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Beklenmedik giderlerden tak benden 100 milyon, öbür tarftan Serdar Bey aþaðý kalýr mý, o da al benden de 100 milyon  yarýþýrlar. Ha þimdi yine eþit gidiyorlar  Baþbakan ve Yardýmcýsý göreceðiz bakalým. Ha tabii ki burada nedir önemli olan? Kulüplerimize yardým yapýlmasýn mý, yapýlsýn çok daha fazlasý yapýlsýn ama böyle deðil. Yazýlsýn oraya Sayýn Tansel Doratlý’nýn Bakanlýðýnýn altýna ve densin ki her kulübe bu kadar vereceðiz,  ve her kulübe  o kadar verilsin. Doðrusu budur, yöntem budur, doðru tavýr budur ve Sayýn Baþbakan gittiðinde ve Sayýn Baþbakan Yardýmcýsý gittiklerinde bir kulübün balosuna benim gönlümden 10 milyon kopar, o kadar verebilirim, ben bu kulübün taraftarýyým 20 milyon verebilirim, versin cebinden ama cevizciden deðil.  Kendi cebinden verecek, o zaman göreceksiniz nasýl bu iþler düzene girer.  Tabii bu Hükümet ne yazýk ki bir de Sayýn büyüklerinden öðrendiði böl yönet politikasý uyguluyor.  Bu da yeni marifeti hükümetin.</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 Nasýl, ne?</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Önce bu iþi Ýngiliz baþlattý.  Ýngiltere baþlattý,  böl yönet politikasý.  Ýþte Türkü Ruma, Rumu Türke kýrdýrdý.  Pakistanlýyý Hintliye, Hintliyi Pakistanlýya kýrdýrdý gittiði her ülkede yaralar býraktý, sorunlar býraktý ve çýktý gitti.  Biz hâlâ daha çözemedik bu sorunu,  hâlâ daha birbirimize girmeye devam ediyoruz.</w:t>
      </w:r>
    </w:p>
    <w:p>
      <w:pPr>
        <w:pStyle w:val="Normal"/>
        <w:jc w:val="both"/>
        <w:rPr>
          <w:sz w:val="24"/>
          <w:szCs w:val="24"/>
        </w:rPr>
      </w:pPr>
      <w:r>
        <w:rPr>
          <w:sz w:val="24"/>
          <w:szCs w:val="24"/>
        </w:rPr>
      </w:r>
    </w:p>
    <w:p>
      <w:pPr>
        <w:pStyle w:val="Normal"/>
        <w:jc w:val="both"/>
        <w:rPr>
          <w:sz w:val="24"/>
          <w:szCs w:val="24"/>
        </w:rPr>
      </w:pPr>
      <w:r>
        <w:rPr>
          <w:sz w:val="24"/>
          <w:szCs w:val="24"/>
        </w:rPr>
        <w:tab/>
        <w:t>ERSOY ÝNCE (Gazi maðusa)(Yerinden) - Ýngilizin temsilcisi...</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Ve sonuç olarak da böl yönet politikasýnýn zararlarýný çok iyi yaþadýk.  Tabii bu dönemde en iyi bunu   öðrenen Sayýn Cumhurbaþkaný oldu, Sayýn Denktaþ oldu.  Çok iyi bölücü, yönetici oldu.  Böldü, yönetti, memleketi vatan hainleri, vatanseverler olarak ikiye ayýrdý.  Memleketi iþte kuþlarý sevenler, sevmeyenler olarak ayýrdý böldü yönetti.  Böldü, yönetti.  </w:t>
      </w:r>
    </w:p>
    <w:p>
      <w:pPr>
        <w:pStyle w:val="Normal"/>
        <w:jc w:val="both"/>
        <w:rPr>
          <w:sz w:val="24"/>
          <w:szCs w:val="24"/>
        </w:rPr>
      </w:pPr>
      <w:r>
        <w:rPr>
          <w:sz w:val="24"/>
          <w:szCs w:val="24"/>
        </w:rPr>
      </w:r>
    </w:p>
    <w:p>
      <w:pPr>
        <w:pStyle w:val="Normal"/>
        <w:jc w:val="both"/>
        <w:rPr>
          <w:sz w:val="24"/>
          <w:szCs w:val="24"/>
        </w:rPr>
      </w:pPr>
      <w:r>
        <w:rPr>
          <w:sz w:val="24"/>
          <w:szCs w:val="24"/>
        </w:rPr>
        <w:tab/>
        <w:t>SAVAÞ ATAkan (Lefkoþa)(Yerinden) - Sayýn Cumhurbaþkanýný bölücü ilan ettin yani.</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Tabii ki, evet öyledir.  Tabii sonuç onu bir tarafa býrakýn onun tabii ki kötü öðrencileri  Sayýn Ulusal Birlik Partisi yetkilileri, tabii burda TKP’nin rolü ne oldu bilmiyorum Hükümet bir bütündür, ben Hükümet hakkýnda konuþabilirim.  Hükümet bir bütündür, Sayýn Hükümet bu kez sendikalarý böldü.</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Yerinden) Kimi böldü?</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Hem de gizli gizli.</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 Onu sen yaptýn Eðitim Bakaný iken.</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Hayret.  Yani 40 tane akýllý adam, ne derler ona bilirkiþi tayin ederler sorunlarý çözmede þimdi hatýrlayamadým, bilge kiþi, 40 tane bilge kiþi bunu programlayamazdý, çözemezdi.  Gizli gizli sendikalarý bölmek için aralarýna bir nifak soktular ve þimdi öðretmenlerle memurlarý çatýþmaya soktular.  </w:t>
      </w:r>
    </w:p>
    <w:p>
      <w:pPr>
        <w:pStyle w:val="Normal"/>
        <w:jc w:val="both"/>
        <w:rPr>
          <w:sz w:val="24"/>
          <w:szCs w:val="24"/>
        </w:rPr>
      </w:pPr>
      <w:r>
        <w:rPr>
          <w:sz w:val="24"/>
          <w:szCs w:val="24"/>
        </w:rPr>
      </w:r>
    </w:p>
    <w:p>
      <w:pPr>
        <w:pStyle w:val="Normal"/>
        <w:jc w:val="both"/>
        <w:rPr>
          <w:sz w:val="24"/>
          <w:szCs w:val="24"/>
        </w:rPr>
      </w:pPr>
      <w:r>
        <w:rPr>
          <w:sz w:val="24"/>
          <w:szCs w:val="24"/>
        </w:rPr>
        <w:tab/>
        <w:t xml:space="preserve">Arkadaþlar; Sayýn Baþkan, sayýn milletvekilleri; ne kadar tehlikeli bir oyundur bu.  Ne kadar tehlikeli bir oyun,bu olacak iþ deðildir.  Ya biz baremlerden bahsettiðimizde iþte örneðin Sayýþtay  Denetçilerinin baremleri konusu gündeme geldiðinde hemen maliyeciler derdi ki, o hassas bir dengedir ha, sakýn dokunmayýn eliniz yanar herþeyi altüst edersiniz derlerdi bize.  Þimdi gizli gizli sýrf memurlarý ve öðretmenleri çatýþtýrmak için ve üstelik orta eðitimle, ilk öðretimi de çatýþtýrmak için böyle bir numara çekti hükümet ve böylesine bir giriþimde  bulundu.  Þimdi ben öðretmenlere verilen avantaj veya hakkýn onlarýn hakký olmadýðýný söylemiyorum.  Ama bunu gizli gizli yapýp sýrf çatýþma noktasý yaratabilmek için ve bunu gerçekten o insanlarýn, o örgütlerin çatýþmasý noktasýna doðru sürüklemek çok tehlikelidir.  </w:t>
      </w:r>
    </w:p>
    <w:p>
      <w:pPr>
        <w:pStyle w:val="Normal"/>
        <w:jc w:val="both"/>
        <w:rPr>
          <w:sz w:val="24"/>
          <w:szCs w:val="24"/>
        </w:rPr>
      </w:pPr>
      <w:r>
        <w:rPr>
          <w:sz w:val="24"/>
          <w:szCs w:val="24"/>
        </w:rPr>
      </w:r>
    </w:p>
    <w:p>
      <w:pPr>
        <w:pStyle w:val="Normal"/>
        <w:jc w:val="both"/>
        <w:rPr>
          <w:sz w:val="24"/>
          <w:szCs w:val="24"/>
        </w:rPr>
      </w:pPr>
      <w:r>
        <w:rPr>
          <w:sz w:val="24"/>
          <w:szCs w:val="24"/>
        </w:rPr>
        <w:tab/>
        <w:t>Bakýn ben size birþey hatýrlatayým. Benim Eðitim Bakanlýðý dönemimde Sayýn Baþkan,  sayýn milletvekilleri; ilokul öðretmenleri ile orta okul öðretmenleri arasýnda bir sorun yoktu baþlangýçta.  Çeþitli konular biliyorsunuz Cumhuriyetçi Türk Partisi-Demokrat Parti Hükümeti ilk iktidara gelir gelmez, ilk yaptýðý iþ öðretmenlerin özlük haklarýný ilerletmek oldu.  Ýþte ders saatlerini düþürdü vesaire ve  o dönemde bunu yaptýktan sonra teknik kurul toplantýlarý düzenli olarak devam ediyordu, çeþitli istekleri vardý, tartýþýlýyordu.  Bazýlarý kabul ediyor, bazýlarýný kabul etmiyorduk vesaire ama sürekli, rutin bir çalýþma halinde idi teknik kurul.  Bu teknik kurulda bir ara ilkokul öðretmenlerinin branþ öðretmenliði konusu gündeme geldi.  Yani beden eðitimi, müzik öðretmenleri, resim öðretmenleri falan ayrýlsýn ve yasal statüye kavuþturulsun denince orta öðretim itiraz etti.Dedi ki orta öðretim olmaz öyle þey, branþ öðretmenliði bizim iþimizdir. Yani dedi ilkokulda baþlayacaksýnýz da Türkçe öðretmeni, iþte fizik öðretmeni, fen bilgisi öðretmeni diye ayýrmaya baþlarsanýz bu iþin sonu yok. Ýlkokul öðretmenleri ha siz bunu bizi rencide etmek için söylüyorsunuz dedi vesaire. Birbirlerine girdiler ve o zaman iþi ben vahim olarak algýlamadým, ertesi toplantýda ayný havayý da görünce arkadaþlarýma dedim ki; bakýnýz, bu sendikalar bugüne kadar birlikte hareket ediyorlardý, bu sendikalarý bölmek, bu sendikalarý parçalamak ne öðretmen kitlesine yarar, ne bu topluma yarar, ne de siyasi yaþamýmýza yarar. Dolayýsýyla derhal bu tartýþmayý kapatýyorum,bu konuyu görüþmüyorum ve dikkatinizi çekerim eðer ondan sonra izlemiþseniz örneðin KITÖS’ün o dönemdeki açýklamalarýný, beni habire bastýrýyordu branþ öðretmenleri konusunu ele almak için, ben de hep reddediyordum. Reddimin nedeni buydu çünkü sendikalarýn bir birine girmesi öðretmen kitlesinin bölünmesi ne öðretmen kitlesine yarar, ne de bize yarar,hiç kimseye yaramaz ve üstelik o sendikalar, o sendikal örgütlenmeler hem ekonomik bakýmdan, hem demokratik bakýmdan son derece vazgeçilmezdir, gereklidir ve onlara herhangi bir biçimde zarar vermemek lazýmdýr.  Halbuki UBP- TKP Hükümeti ne yapýyor? Sýrf bile bile bu sendikalar arasýna nifak sokuyor, onlarý bir birine düþürmeye çalýþýyor çünkü  bölüp yönetecek ve onlarýn çatýþmasýndan arada kendi yararlanacak, istifade edecek. Gelecekte belki bugün verdiklerinden  çok daha az þeyler vererek antlaþmalar yapabilecek, protokollar yapabilecek, ya da bu dönem içerisinde olasý eylemlerde onlarý bölmüþ olacak,bir araya getirmemiþ olacak dolayýsýyla da güçlerini zayýflatacak. Bu Ulusal Birlik Partisinin her zamanki takdiði olmuþtur, Ulusal Birlik Partisi bu konuda þaibelidir demiyeceðim, suçludur. Kanýtlanmýþtýr suçu çok defa kanýtlanmýþtýr. O yüzden bu þaibenin diðer ortaðýna Toplumcu Kurtuluþ Partisine bulaþmamasýný temenni ederdim. Ama ne yazýk ki Hükümet bir bütündür veya ne kadar büyük þanstýr ki hükümet bir bütündür sonuçta da bu bütün hükümetin bu icraatý ne yazýk ki son derece tehlikeli olmuþtur. Tabii hükümet sadece onlarý çatýþtýrmak, eðliminde deðil, geçen gün Güzelyurt’a gittim, Güzelyurt narenciye üreticileri ile bir toplantýya katýldým, sadece izledim bir þey pek konuþmadým. Narenciye üreticileri ile Çiftçiler Birliði arasýnda büyük bir çatýþma olduðunu gözlemledim ve bu beni çok rahatsýz etti. Gerçekten çok rahatsýz etti çünkü emekçi kesimlerin, ekmeðini alýnteri ile kazanan kesimlerin birinin diðerine daha çok veriyorsunuz, bana vermiyorsunuz diye kavga etmesi, onlarýn bölünmesi, aralarýndaki iliþkilerin gerginleþmesi ancak hiçbir þekilde bu emekçi kesimlere yaramaz. Ancak ve ancak þu andaki böl yönet politikasýný sürdüren, güden hükümete yarar. Bu  ama uzun vadede hükümete de yaramaz çünkü bu pozisyon, bu mevki hükümet olma özelliði geçicidir, deðiþir. Zaman içerisinde muhalefete geçer ve o zaman bunun açýsýný belki çeker, belki yine memnun olur onu bilemem, bu bir anlayýþ meselesidir. Toplum kesimlerini bir birine düþürmemek, bir biri ile çatýþtýrmamak lazýmdýr, bundan çýkar ummamak lazýmdýr. Ne yazýk ki baþta Ýngiliz’den baþladýk, Sayýn Cumhurbaþkaný Denktaþ’a geldik, hükümete varýncaya kadar bütün sað siyasetler böl yönet politikasýnýn ne yazýk ki uygulayýcýlarý olmuþlardýr ve bunu doðru söylemek gerekirse baþarý ile gerçekleþtirmiþlerdir. Bu nedenle bu tehlikeye de iþaret etmek istedim.</w:t>
      </w:r>
    </w:p>
    <w:p>
      <w:pPr>
        <w:pStyle w:val="Normal"/>
        <w:jc w:val="both"/>
        <w:rPr>
          <w:sz w:val="24"/>
          <w:szCs w:val="24"/>
        </w:rPr>
      </w:pPr>
      <w:r>
        <w:rPr>
          <w:sz w:val="24"/>
          <w:szCs w:val="24"/>
        </w:rPr>
      </w:r>
    </w:p>
    <w:p>
      <w:pPr>
        <w:pStyle w:val="Normal"/>
        <w:jc w:val="both"/>
        <w:rPr>
          <w:sz w:val="24"/>
          <w:szCs w:val="24"/>
        </w:rPr>
      </w:pPr>
      <w:r>
        <w:rPr>
          <w:sz w:val="24"/>
          <w:szCs w:val="24"/>
        </w:rPr>
        <w:tab/>
        <w:t>Ve Sayýn Baþkan, sayýn milletvekilleri; sonuçta bütün bu ortaya koyduklarým, söylenenlerle yapýlanlar arasýndaki çeliþkiler, söylenenlerle yapýlanlar arasýndaki tutarsýzlýklar neye yol açar size söyleyeyim, siyasetçinin prestijini düþürüyor,siyasetçinin prestijini sarsýyor.  Sonuç, hükümete, meclise ve tüm siyasetçilere güvensizlik, onlarýn halktan kopmasý, halktan ayrýlmasý, siyasetçilerin prestijinin aþaðýlara doðru inmesi.  Sonuç olarak bu memlekette birþey olmaz, biz hiçbir þey yapamayýz anlayýþýna yol açar.  Her yer karanlýk der insanlar, her yer kararnlýk türküleri söyler ve tek çare olarak bu ülkeden göç etmeyi, bu ülkeden uzaklaþmayý, baþka ülkelerde, baþka memleketlerde ekmek parasý kazanmayý düþler,  insanlarýmýz o hale gelir.  Bundan dolayý söylenenlerle yapýlanlar arasýnda muhakkak uyum olmak zorundadýr.  Söylenenlerle yapýlanlar arasýnda en azýndan büyük çeliþkiler olmamalýdýr.  Siyasetçi verdiði sözün arkasýnda olmalýdýr.  Veya...</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Devamla) - Biz öyleyiz.  </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Yapamayacaðý þeyi söylememelidir.</w:t>
      </w:r>
    </w:p>
    <w:p>
      <w:pPr>
        <w:pStyle w:val="Normal"/>
        <w:jc w:val="both"/>
        <w:rPr>
          <w:sz w:val="24"/>
          <w:szCs w:val="24"/>
        </w:rPr>
      </w:pPr>
      <w:r>
        <w:rPr>
          <w:sz w:val="24"/>
          <w:szCs w:val="24"/>
        </w:rPr>
      </w:r>
    </w:p>
    <w:p>
      <w:pPr>
        <w:pStyle w:val="Normal"/>
        <w:jc w:val="both"/>
        <w:rPr>
          <w:sz w:val="24"/>
          <w:szCs w:val="24"/>
        </w:rPr>
      </w:pPr>
      <w:r>
        <w:rPr>
          <w:sz w:val="24"/>
          <w:szCs w:val="24"/>
        </w:rPr>
        <w:tab/>
        <w:t>SLÝH MÝROÐLU (Yerinden)(Devamla) - Ayný kanaatteyiz.</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Sayýn Eroðlu az önce dinlemediniz, yine baþtan baþlatmayýn beni, siz o kadar büyük attýnýz ki...</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 Büyük atmadýk, içerden dinledim seni.</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Devler bile yiyemedi onu.  Halbuki ben size söylemiþtim, biraz ufak atýn demiþtim de bullicikler de yesin.</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 Sen hâlâ 1970’lerde yaþan.</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Aynýsýný bir daha söylüyorum.</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 Ben diledim merak etmeyin.</w:t>
      </w:r>
    </w:p>
    <w:p>
      <w:pPr>
        <w:pStyle w:val="Normal"/>
        <w:jc w:val="both"/>
        <w:rPr>
          <w:sz w:val="24"/>
          <w:szCs w:val="24"/>
        </w:rPr>
      </w:pPr>
      <w:r>
        <w:rPr>
          <w:sz w:val="24"/>
          <w:szCs w:val="24"/>
        </w:rPr>
      </w:r>
    </w:p>
    <w:p>
      <w:pPr>
        <w:pStyle w:val="Normal"/>
        <w:jc w:val="both"/>
        <w:rPr>
          <w:sz w:val="24"/>
          <w:szCs w:val="24"/>
        </w:rPr>
      </w:pPr>
      <w:r>
        <w:rPr>
          <w:sz w:val="24"/>
          <w:szCs w:val="24"/>
        </w:rPr>
        <w:tab/>
        <w:t>MEHMET ALÝ TALAT(Devamla)- Biraz ufak atýn da bullicikler de yesin.</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 Biz yapabileceðimizi söyledik.</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Çünkü eðer onlar da yemezse akbaba da kalmadý.  Onlar yeyemez çünkü bitti tükendi artýk.</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 Sen ne güne durun?</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Nesli tükendi Kýbrýs’ta en azýndan.  O yüzden lütfen  dikkatli olun ve yapabileceðiniz þeyleri söyleyin.  Yapabileceðiniz þeyleri söylemezseniz ve siyasetçiyi söylediði ile yaptýðý arasýnda uyum olmayan bir pozisyona getirirseniz o zaman bundan siz de zarar görürsünüz ve sözünüzü yerine getirmemekle kalmaz ayrýca ülkemizi de, yurdumuzu da önemli bir kaosa sürüklersiniz.</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 Biz sözümüzün arkasýndayýz daima.</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Bizim Sayýn Baþkan, sayýn milletvekilleri; Cumhuriyetçi Türk Partisi olarak bizim anlayýþýmýz  insanýmýzýn refahý ve mutluluðudur.  </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 Sözümüz ve ciddiyetimizle geldik bugünlere.</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Baþka hiçbir þey, baþka hiçbir yaklaþým, bizi halkýmýzýn refahý ve mutluluðu çizgisinden uzaklaþtýramaz.  Bizim baþka hiçbir yaklaþýmýmýz yoktur.  Bizim bütün hedefimiz...</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 Tutmadý ama.</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Tutmasa da halkýmýzdan her zaman ayný ölçüde destek almasak da bizim hedefimiz, amacýmýz, isteðimiz, bütün çabamýz halkýmýzýn refahý ve mutluluðudur.  Biz halkýmýzýn çok iþler baþarabileceðine inanýyoruz.  Biz insanýmýzýn çok iþler yapabileceðine inanýyoruz.  Bu Meclis kendi iradesine sahip çýktýðý takdirde  ve bu Hükümetin politikalarý ile  baðýmlý kalmayýp gerçekten Kýbrýs Türk Halkýnýn iradesini temsil ettiði gibi gereklerini de yerine getirebildiði takdirde çok iþler baþarabilecektir,  buna ben yüzde yüz inanýyorum.  Biz insan kaynaklarýmýzý, biz sermaye kaynaklarýmýzý yeterince kullanabildiðimiz takdirde çok önemli adýmlar atabileceðiz.  Bu kaynaklarýmýzý kullanmadýðýmýz gün  gibi ortadadýr,  yetiþmiþ insan gücümüzü de kullanamýyoruz.  Ondan da önemlisi, ondan belki onun kadar önemli kendi kaynaklarýmýzý, sermaye kaynaklarýmýzý da kullanamýyoruz.  Az önce anlattým 600 milyon Dolarlýk banka mevduatlarýmýzý yatýrýma döndürmedik, döndüremedik.  Bunlarý kaçýrýyoruz, bunlarý ihraç ediyoruz,  ayranýmýz yok içmeye dercesine ihraç ediyoruz ve bunlarý diðer baþka ekonomilerin yararýna, baþka ekonomilerin kullanýmýna  veriyoruz.Halbuki bu kaynaklarýmýza sahip çýksak, insan kaynaklarýmýza sahip çýksak ve onunla birlikte ekonomik aktivitelerimizi yükseltebilsek çok daha güzele, çok daha iyi günlere ulaþabileceðiz ve o zaman ancak bu ülkede Kýbrýslý Türklerin erimesinin önüne geçeceðiz, o takdirde iþte göçün önüne geçeceðiz, o takdirde iþte göç edenlerin yurdumuza gelmesini saðlayacaðýz ve bize göre Cumhuriyetçi Türk Partisine göre bu konu son derece önemlidir.Bize göre giden gelen ayný deðil, bize göre giden insanla gelen insan ayný deðil. Gelenler için çok fazla bir þey  söylemiyoruz ama gidenlere yanýyoruz, gitmemelerini istiyoruz. Ýnsanlarýmýzýn bu ülkeden göç etmesi bize acý veriyor,bize sýzý veriyor. Ayrýca sadece insanlarýmýzýn göç etmesini deðil, bu ülkede yarattýðýmýz kaynaklarýn da bu ülkeden kaçmasýný acý ile izliyoruz. Yani bu ülkede biriktirilmiþ, bu ülkede yaratýlmýþ kaynaklarýn, sermayenin bu ülke dýþýna gitmesi  ve bu ülkenin sürekli olarak avuç açarcasýna  birilerine muhtaç býrakýlmasý doðru bir yaklaþým deðildir. Bu bize acý verir, biz Cumhuriyetçi Türk Partisi olarak bütün bunlarýn önüne geçebilmek için saðýn entegrasyoncu yaklaþýmýný kabul etmiyoruz. Çünkü saðýn entegrasyoncu yaklaþýmý ne yazýk ki hala sürmektedir ve bu entegrasyoncu  yaklaþýma göre gelen giden ayný olduðuna göre, gelen giden kaynaklar, gelen giden insanlar ayný insanlar olduðuna göre hiçbir deðiþiklik olmaz, hiçbir fark olmaz denmektedir. Biz bu yaklaþým içinde deðiliz, biz Cumhuriyetçi Türk Partisi olarak entegrasyonculuða karþý olduðumuz gibi, bunun bilimsel anlamda yanlýþ olduðunu her zaman ortaya koyan bir siyasi yaklaþým olarak, her aþamada bu tavrýmýzý sürdürmeye tabii ki devam edeceðiz.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bu yurt hepimizin yurdudur, bu yurdu insanlarýmýzýn refah ve mutluluðu çerçevesinde refah ve mutluluðunu saðlayacak biçimde mamur etmek, birlikte bu yurdu ekonomik yatýrýmlarý ile, kültürel, sosyal aktiviteleri ile siyasi pozisyonu ile dünya ile bütünleþtirmek hepimizin görevidir. Biz Cumhuriyetçi Türk Partisi olarak böylesine bir yaklaþým içinde olduðumuzu ve bu Hükümetin böylesine bir yaklaþýmýnýn yanýndan bile geçmediðini  bilerek ve ona göre hazýrladýðý bütçesini de bu çerçevede ele alarak, tabii ki her bir alanla ilgili olarak her bakanlýk ve daire ile ilgili olarak görüþlerimizi saklý tutmak ve gelecek oturumlarda ortaya koymak üzere ama bütçenin bütününe tabii ki bu nedenle karþý çýkacaðýmýzý, ret oyu kullanacaðýmýzý belirterek konuþmama son veriyorum. Dinlediðiniz için hepinize saygýlar, sevgiler sunuyorum. </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Talat. Þimdi sýra TKP temsilcisi Sayýn Angolemli’de. Buyurun Sayýn Angolemli.</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 Sayýn Baþkan, sayýn milletvekilleri; þimdi sabahtan beri konuþmacýlarý izleyenler zannedecekler ki bu günkü hükümet en az bir yýldan beri görev baþýndadýr. Halbuki bu günkü hükümet daha bir buçuk ayýný bile doldurmamýþtýr. Bu nedenle buraya çýkýp da konuþmak isteyen arkadaþlarýmýn dikkatimi çeken bir tarafý olmuþtur. Hayallerini de çalýþtýrarak, bunlar böyle yapabilirler þeklinde konuya girerek eleþtirilerini ortaya koymuþlardý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CTP zaten hayalcidir.</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Birçok hayaller burda sergilenmiþtir. Onu da söylemiþ olayým.</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bu konuþmalar ýþýðýnda tabii ki hükümet adýna ben konuþmuyorum, ben partim adýna konuþuyorum. Bu konuþmalar ýþýðýnda birþeyi bir kere daha burdan tekrarlamak isterim. Karþýnýzda olan bir koalisyon hükümetidir.</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Hükümette baþka, dýþarýda baþka þey söylersin sen?</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Ona geleceðim, onun için konuya girdim çünkü anlamak istemiyorsunuz. </w:t>
      </w:r>
    </w:p>
    <w:p>
      <w:pPr>
        <w:pStyle w:val="Normal"/>
        <w:jc w:val="both"/>
        <w:rPr>
          <w:sz w:val="24"/>
          <w:szCs w:val="24"/>
        </w:rPr>
      </w:pPr>
      <w:r>
        <w:rPr>
          <w:sz w:val="24"/>
          <w:szCs w:val="24"/>
        </w:rPr>
      </w:r>
    </w:p>
    <w:p>
      <w:pPr>
        <w:pStyle w:val="Normal"/>
        <w:jc w:val="both"/>
        <w:rPr>
          <w:sz w:val="24"/>
          <w:szCs w:val="24"/>
        </w:rPr>
      </w:pPr>
      <w:r>
        <w:rPr>
          <w:sz w:val="24"/>
          <w:szCs w:val="24"/>
        </w:rPr>
        <w:tab/>
        <w:t>Þimdi biz, doðrudur, halkýn huzurunda vaatlerimiz vardýr, doðrudur. Tek baþýna hükümete gelseydik, onlarýn hepsini...</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Öyle mi oldu þimd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Onlarýn hepsini teker teker, sizi de alýþtýra alýþtýra, toplumu da uygulamaya koyacaktýk, kolay deðildir. Þimdi sisteme geleceðim ben ama bir koalisyon hükümetidir.</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Ya CTP hükümetteyken, tek baþýna mý...?</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Ne oldun Sonay Adem? Bekle, dinlemesini bil. Ne oldu þimdi? Birþey mi oldu? Siz de tek baþýnýza geldiðinizde, tabii ki bütün vaatlerinizi yerine getirmekle mükellefsiniz.</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Niçin yani Eroðlu izin vermez istediðinizi yapasýnýz?</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Ama koalisyon olduðunuzda, bu bir konsensus meselesidir.</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Ýzin vermez Eroðlu size istediklerinizi yapasýnýz? Engeller siz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Þimdi... O senin düþüncendir. Çok çektin bu Eroðlu’ndan, öyle gösterir herhalde yani rüyanda onu görürsün herhalde bütün gece. Yani ben anlayamadým.</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Sen çekmedin?</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Yerinden)- Rüyasýnda da, hayalinde de.</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Sabahtan beri Sayýn Serdar Denktaþ...</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Ne var yani yapmak istediðin de yapamýyorsu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Sayýn Denktaþ; rahat ol, huzur içinde ol.</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Rahatým, çok rahatým.</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Toplumcu Kurtuluþ Partisi asla senin durumuna düþmeyecektir, kesinlikle.  Halkýn hakkýný korumasýný bilir, seni de koruyacaðýz, hiç merak etme.</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Hangi durumdan bahsedersi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Her konuda, bir korkudur aldý seni. Yani nedir düþüncen?</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Muhalefette olmayý düþüþ olarak görüyorsan, yanýlýyorsun. Bu, son derece þerefli bir görevdi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Hükümet baþarýlý olacak, onun için korkar.</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Hiç merak etme. Huzur bulacaksýn bizim hükümetimizde. Toplum da bulacak, merak etmeyin. Ona geleceðim þimdi.</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Doðrudur, hepsini atýyorsunuz dýþarý, kimse kalmayacak.</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Sayýn Baþkan, sayýn milletvekilleri; biz %15 küsur oy aldýk, ortaðýmýz %40 küsur oy aldý. Bunu kim böyle yaptý? Halk böyle yaptý. Bir araya geldik ve bu çerçevede bir koalisyon kurduk. Tabiatýyle ne onlarýn, ne Ulusal Birlik Partisinin istedikleri tam olarak olacak, ne de Toplumcu Kurtuluþ Partisinin. Bu bir konsensustur, bir koalisyondur. Bütün dünyada bu iþler böyle yürümektedir, bizim ülkemizde de böyle yürüyecektir. Bundan kimsenin kuþkusu olmasýn. Biz bir hükümet programý oluþturduk bu çerçevede, bu Hükümet ona baðlýdýr.</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Angolemli; anladýk da, kim kimin hangi yapmak istediðini engellemektedir?  Onu anlayalým.</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Kim kimi engelliyor, onu anlamadým ben.</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Partimiz verdiði sözlerin hepsini yerine getiremeyecek demektesi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Tabii getiremezsin. Bu demektir ki bütün sözlerin benimsenmedi halk tarafýndan, sana benimsendiði kadar oy verildi. Nasýl ki seni tuttu aþaðý indirdi, bizi de yukarý getirdi. Kusura bakma yani mesele budur.</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Bana %23 oy verdi ahali, sana %15 verdi. Demek ki bana daha fazla güvendi sende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Seni 28’den attý 23’e.</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Senden daha fazla verdi bana.</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Dedi sana ki istemiyorum seni, çekil baþýmdan, çekildin kenara, tamadýr bu yani.</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Öyle mi alýrsýn se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Bize de dedi ki buyur sen gel, biz de geldik.</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Göreve buyur dedi.</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Hayýr, ahalinin %23’ü bana oy verdi, %15’ý sana. Niçin sana buyur yerine gel ded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Onu da söyleyeyim. Ýþte biraz önce, sabahtan beri yok 85 kiþi, yok 42 kiþi o þekilde geldin sen. Býrak onu þimdi.</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Derviþ Bey istedi seninle kursu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Elindeydi güç, kullandýn. Biraz daha zaman olsaydý, yok 23, daha da diplere inecektin. Benim saygým var, yanlýþ anlamayýn, benim saygým var ama biraz daha zaman olsaydý, halk gerçekten iyi tanýsaydý, biraz daha iyi tanýsaydý, zannedersem...</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Yani ortaðýnýzla iyi anlaþýyorsunuz. O muhalefeti çöplük olarak görür, sen düþüþ olarak görürsün. Muhalefet þerefli bir görevdir.</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Þimdi, hayýr muhalefet konusu deðil. Senin konun, tutumun. Tutumundur o.</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Yerinden)- Sizin  anlayýþýnýzdý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Birlik yazdý.</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Þimdi Sayýn Baþkan, sayýn milletvekilleri; þimdi Hükümette olan ne tek baþýna UBP’dir, ne tek baþýna TKP’dir. Ortada bir UBP-TKP Hükümeti vardýr. Bu nedenle geçmiþte UBP bunu yaptýydý, veyahut falan bunu yaptýydý, onlarý biran unutun. Çünkü karþýnýzda olan yepyeni bir hükümettir, Programýyla karþýmýzdadýr. Bizim güvenimiz vardýr parti olarak.</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Bir buçuk ayda sarstýnýz bize güven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Þimdi gerçekten geldiðimizde ileri ileri deðil, geri geri giden bir araç bulduk.</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Yani yerinde de durmuyordu, geri ger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Dolayýsýyla önce ne yapacaðýz?</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Bu aracýn þoförü kimdi, sor bakayým.</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E, býraktýnýz mý siz, ikide birde þoförün eline saldýrdýnýz. Býraktýnýz mý? Býraktýnýz mý? Yani ortaðým da alýnmasýn, rahat durmadýnýz ki orda. Hep didiþtiniz, muzurluk çýkardýnýz. Gitmed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Alýþmadý hâlâ daha muhalefetlik yapar...</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Þimdi her neyse bütün bunlarý halk seyretmiþtir, halk bütün bunlarý görmüþtür. Örneðin bir tanesi kýrbaç da aldýydý, yanlýþlýkla kendi kendine vurdu galiba, bilmiyorum niye vurdu ama, yani öyle günler yaþadýk. Dolayýsýyla biz önce...</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TKP milletvekilisin, UBP deðil. UBP’yi savunu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Biz gerçekleri söyleriz, yaþananlarý söyleriz, halktan bunlarý da olmadý demeye hakkýmýz var mý, halktan gizlemeye.</w:t>
      </w:r>
    </w:p>
    <w:p>
      <w:pPr>
        <w:pStyle w:val="Normal"/>
        <w:jc w:val="both"/>
        <w:rPr>
          <w:sz w:val="24"/>
          <w:szCs w:val="24"/>
        </w:rPr>
      </w:pPr>
      <w:r>
        <w:rPr>
          <w:sz w:val="24"/>
          <w:szCs w:val="24"/>
        </w:rPr>
      </w:r>
    </w:p>
    <w:p>
      <w:pPr>
        <w:pStyle w:val="Normal"/>
        <w:jc w:val="both"/>
        <w:rPr>
          <w:sz w:val="24"/>
          <w:szCs w:val="24"/>
        </w:rPr>
      </w:pPr>
      <w:r>
        <w:rPr>
          <w:sz w:val="24"/>
          <w:szCs w:val="24"/>
        </w:rPr>
        <w:tab/>
        <w:t>Neyse Sayýn Baþkan, sayýn milletvekilleri; ona geleceðim ben þimdi. Dolayýsýyla önce fren yapmak lâzým, fren, duracak ondan sonra öteki vites atýlacak. Hele hele hiç bir araç ön ön giderken geri vites ataman, geri geri giderken de ön vites ataman. Önce duracan, bu nedenle bakýnýz sabahtan tanýk oldum burda, tren yollarý dediler, yani ona bile tahammül yoktur.</w:t>
      </w:r>
    </w:p>
    <w:p>
      <w:pPr>
        <w:pStyle w:val="Normal"/>
        <w:jc w:val="both"/>
        <w:rPr>
          <w:sz w:val="24"/>
          <w:szCs w:val="24"/>
        </w:rPr>
      </w:pPr>
      <w:r>
        <w:rPr>
          <w:sz w:val="24"/>
          <w:szCs w:val="24"/>
        </w:rPr>
      </w:r>
    </w:p>
    <w:p>
      <w:pPr>
        <w:pStyle w:val="Normal"/>
        <w:jc w:val="both"/>
        <w:rPr>
          <w:sz w:val="24"/>
          <w:szCs w:val="24"/>
        </w:rPr>
      </w:pPr>
      <w:r>
        <w:rPr>
          <w:sz w:val="24"/>
          <w:szCs w:val="24"/>
        </w:rPr>
        <w:tab/>
        <w:t>MEHMET ALÝ TALÂT (Lefkoþa) (Yerinden)- Ne münasebet?</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Yoktur.</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 (Yerinden)- O zaman sen yanlýþ anladý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Bir dakika veyahut bir yasal olmayan bir durumu düzeltmeye kalkýþtýk...</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Ama nerden karar verdin ki yasal deðil, onu anlat bize bakalým.</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Zaten iþte budur suçun zaten senin. Hangisi yasal, hangisi deðil, farkýnda deðilsin. Hep karýþtýrýn.</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Ver kararýný bakalým kim verdi bunun kararýný ki yasal deðil?</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Ben þimdi bu Mecliste hemen hemen en eskilerden biri olarak sana þunu söyliyeyim ki, Sayýn Baþkan, sayýn milletvekilleri; hepinize de, bu Turizmi Teþvik Yasasýna iliþkin maddeler görüþülürken ben burdaydým ve orada özellikle o günün milletvekilleri burdan vurguluyorlardý, sakýn ola, biz bu Fonu bu amaçlar için yaptýk. Sakýn ola bunu istihdam amaçlarý için kullanmayýnýz diye, arayýn o günkü tutanaklarý, hemen hemen konuþan tüm milletvekilleri bu uyarýlarý yapmýþtý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O zaman 88’de buna izin veren Savcýlýk yasa dýþýlýk yaptý, izin verd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Þimdi bir yasaya uymayan bir durumu bile düzeltmeye kalktýðýmýzda ayaða kalkarsanýz, demek ki daha yavaþ...</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Kalkacaðýz tabii merak etme.</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Bir anda býçak gibi bütün kötü gidiþler durdurulamaz, yavaþ yavaþ sizleri de alýþtýra alýþtýra, bu kötü gidiþin önüne geçeceðiz. Baþka çaremiz yoktu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Anlaþýldý, demek sen 20-20, 15-15 bütün geçicileri durduracan. Bundan onu anladýk biz.</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Þimdi yani bu halkla da artýk biraz daha samimi olun arkadaþlar. Bakýnýz þimdi burda...</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1500 kiþiyi de sokaða atacan. Þimdi nereye gitmek istediðini anladým.</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Bakýnýz þimdi burda Bütçe Plân Komitesindeki görüþmelerin devam ettiði günlerde 12 Þubat tarihli oturumda sayfa 54’te, bakýnýz ne güzel sözler var. Bir tanesi Sayýn Sonay Adem’indir, bu 84 kiþi için.”Teþekkürlerimi sunmak istiyorum, bir çözüm bulduðunuz için.”</w:t>
      </w:r>
    </w:p>
    <w:p>
      <w:pPr>
        <w:pStyle w:val="Normal"/>
        <w:jc w:val="both"/>
        <w:rPr>
          <w:sz w:val="24"/>
          <w:szCs w:val="24"/>
        </w:rPr>
      </w:pPr>
      <w:r>
        <w:rPr>
          <w:sz w:val="24"/>
          <w:szCs w:val="24"/>
        </w:rPr>
      </w:r>
    </w:p>
    <w:p>
      <w:pPr>
        <w:pStyle w:val="Normal"/>
        <w:jc w:val="both"/>
        <w:rPr>
          <w:sz w:val="24"/>
          <w:szCs w:val="24"/>
        </w:rPr>
      </w:pPr>
      <w:r>
        <w:rPr>
          <w:sz w:val="24"/>
          <w:szCs w:val="24"/>
        </w:rPr>
        <w:tab/>
        <w:t>Ayný þekilde sayfa 55’te Ahmet Kaþif’in...</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Saptýrma, devamýný da oku onlarýn, devamýný.</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Biz de teþekkürlerimizi beyan ederiz.</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Ha, devamýný da oku onlarýn yavrum.</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Tam Bektaþi’nin hikâyes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Þimdi öyle yavrum mavrum diyerek de olayý geçiþtirme.</w:t>
      </w:r>
    </w:p>
    <w:p>
      <w:pPr>
        <w:pStyle w:val="Normal"/>
        <w:jc w:val="both"/>
        <w:rPr>
          <w:sz w:val="24"/>
          <w:szCs w:val="24"/>
        </w:rPr>
      </w:pPr>
      <w:r>
        <w:rPr>
          <w:sz w:val="24"/>
          <w:szCs w:val="24"/>
        </w:rPr>
      </w:r>
    </w:p>
    <w:p>
      <w:pPr>
        <w:pStyle w:val="Normal"/>
        <w:jc w:val="both"/>
        <w:rPr>
          <w:sz w:val="24"/>
          <w:szCs w:val="24"/>
        </w:rPr>
      </w:pPr>
      <w:r>
        <w:rPr>
          <w:sz w:val="24"/>
          <w:szCs w:val="24"/>
        </w:rPr>
        <w:tab/>
        <w:t>AHMET KAÞÝF (Yerinden) (Devamla) - Niçin teþekkür ettik orda biz, söyleyeceðiz þimdi sana.</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Söyle söyle.</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Yerinden)-Biz de okuyacaðýz o zama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Oku oku.</w:t>
      </w:r>
    </w:p>
    <w:p>
      <w:pPr>
        <w:pStyle w:val="Normal"/>
        <w:jc w:val="both"/>
        <w:rPr>
          <w:sz w:val="24"/>
          <w:szCs w:val="24"/>
        </w:rPr>
      </w:pPr>
      <w:r>
        <w:rPr>
          <w:sz w:val="24"/>
          <w:szCs w:val="24"/>
        </w:rPr>
      </w:r>
    </w:p>
    <w:p>
      <w:pPr>
        <w:pStyle w:val="Normal"/>
        <w:jc w:val="both"/>
        <w:rPr>
          <w:sz w:val="24"/>
          <w:szCs w:val="24"/>
        </w:rPr>
      </w:pPr>
      <w:r>
        <w:rPr>
          <w:sz w:val="24"/>
          <w:szCs w:val="24"/>
        </w:rPr>
        <w:tab/>
        <w:t>AHMET KAÞÝF (Yerinden) (Devamla) - Tutanaklarý sen çýkardýn, þimdi kaþýndý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E, sizi övüyorum burdan ben çünkü hassas davrandýnýz. Þunu söylemek isterim, kimse kimsenin ekmeðinden olmasýný istemez. Bu da onun bir delilidir, ben de memnun oldum arkadaþlarým böyle konuþtuðu için. Beni de piþman ettirmeyin, memnun kaldým.</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Ekmeðinden ettiniz ama insanlarý, nasýl?</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Þimdi orada oturmuþlar ve Bütçe Plan Komitesi de memnun kalarak birlikte karar aldýlar, bu insanlarýn ekmeðinden olmamasý için bir kalem koymuþlar. Demek ki çözümü de birlikte gelmiþ.</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hataysa hataya hep birlikte ama bu hatayý düzeltirken, ekmek parasýndan olmasýn diye insanlarýmýz da yine hep birlikte burda olduðu gibi çalýþmamýz gerekmektedir ve bu deðerleri topluma da toplum önünde de, buraya çýktýðýmýzda da açýklamamýz gerekmektedir ve topluma gerçekten hukukun önemini, bu deðerleri kazanmamýz gerektiðini hiç çekinmeden yüreklice söyleyebilmemiz gerekmektedir. Ben sabahtan bunu burdan göremedim, iki tane muhalefet partisi çýktý, bir tanesi bu konuyu aradan kullandý, rant koparacak. Öteki de onu bastýrsýn diye var gücü ile o da burdan bunu anlattý. Halbuki ben beklerdim...</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Ne rantý koparacak Sayýn Angoleml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Evet.</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memleketimizde çatýr çatýr yasalar çiðnenmektedir, hatalar vardýr. Bunlarý düzeltelim, varýz ama bunlarý düzeltirken de emeði ile geçinen insanlarýmýzýn da ortada kalmamasýný saðlamalýyýz demenizi bekliyordum ben þahsen ama demediniz.</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Bütün gün onu söyledik size. Hiç dinlemedin, ya da anlamadýn se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Þimdi deðerli arkadaþlar; sistemdir bu. Bu sistem içerisinde yýllarca yasalar yapýldý, uygulanmadý, birçok olaylar oldu, hep gözardý edildi.</w:t>
      </w:r>
    </w:p>
    <w:p>
      <w:pPr>
        <w:pStyle w:val="Normal"/>
        <w:jc w:val="both"/>
        <w:rPr>
          <w:sz w:val="24"/>
          <w:szCs w:val="24"/>
        </w:rPr>
      </w:pPr>
      <w:r>
        <w:rPr>
          <w:sz w:val="24"/>
          <w:szCs w:val="24"/>
        </w:rPr>
      </w:r>
    </w:p>
    <w:p>
      <w:pPr>
        <w:pStyle w:val="Normal"/>
        <w:jc w:val="both"/>
        <w:rPr>
          <w:sz w:val="24"/>
          <w:szCs w:val="24"/>
        </w:rPr>
      </w:pPr>
      <w:r>
        <w:rPr>
          <w:sz w:val="24"/>
          <w:szCs w:val="24"/>
        </w:rPr>
        <w:tab/>
        <w:t>(Meclis Baþkaný Sayýn Ertuðrul Hasipoðlu, Baþkanlýk Kürsüsünü, Meclis Baþkan Yardýmcýsý Sayýn Salih Coþar’dan devraldý.)</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Bu son beþ yýldýr yan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Yýllarca dedim ben, yýllarca.</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Yani kaç yýl? Beþ yýl da yýllardýr. Kaç yýl?</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Þimdi meselâ özürlülerin istihdamý, her 25 kiþiye bir kiþi özürlü istihdam edilecek dendi. Yasalarla vurgulandý. Yapýldý mý? Yapýlmadý.</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Yapmaya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Sistem öyle bir geldi ki, gerçekten ülkemiz de pahalý oldu. Zamlar olmaktadýr, doðrudur, ama ben size sorarým, bütün bunlarý bir çýrpýda kesip atmak olasý mýdýr? Ýþte bir örnek, hafif. Turizm Bakanlýðýnda olan bir durumu, 84 kiþiyi ilgililer aldý, çalýþanlarýn da burnu kanamasýn diye ama yasal bir çerçeveye otursun diye bir çalýþma yaptý. Onu bile hazmedemedik, onu bile hazmedemedik.</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Sen iddia ediyorsun ki þimdi sen zamlarý durduracaksýn zamanla?</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Zam yapmazlar ki onlar hiç.</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O mu iddia? Zamlardan bahsettin de...</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KDV’yi de kaldýracak.</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Þimdi benim anlatmak istediðim, bu sistem böyle giderse, hiçbir þey durmaz.</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Sistemi deðiþtirerek zamlarý durduracaksýn. </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Sistemi yavaþ yavaþ, altyapýsýný hazýrlaya hazýrlaya bu toplumu istediðimiz refah düzeyine çýkaracaðýz.</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Kaç yýla ihtiyaç ve bunun için?</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Altyapý olarak ne yapýyorsunuz?</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Þimdi Sayýn Baþkan, sayýn milletvekilleri; geleceðim ona. Þimdi, bu toplumu kemiren ve hâlâ daha kemirmeye devam eden istihdam ve terfi olaylarý,bu memlekette artýk Kamu Hizmeti Komisyonuna ne liseyi bitiren gencimizin, ne öðretmenin, ne memurun, terfi bekleyen öðretmenin ve memurun itimadý kalmamýþtýr. Ben þimdi sorarým, bunun kökten çözümü gerekir mi? Gerekir. Peki, bu Hükümet daha bir buçuk aylýk, gelir gelmez ne yapmýþtýr? Verdiði sözü tutmuþtur, teknik seviyede olan üçlü kararnameleri...</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Yok ona hiç girme.</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Dokunmamýþtýr.</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Girme.</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Konuþma orda, konuþma fazla orda.</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Girersen onu söyleyeceðim...</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Söyle, gel söyle. Gel söyle burdan.</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Kürsüden þimdi. Girersen onlara, girdi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Girdin tabii. Ve gurur duyuyorum.</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Senin hiç bir þeyden haberin yok. Teknik müdür deðiþir de haberin yok.</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Gurur duyuyorum. Hükümetin bu ciddiyetinden dolayý da güven duyuyorum, gurur duyuyorum.</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Kendi kendinin güvenini kaybedecen, vazgeç.</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Hangi hükümet?</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Tamam tamam.</w:t>
      </w:r>
    </w:p>
    <w:p>
      <w:pPr>
        <w:pStyle w:val="Normal"/>
        <w:jc w:val="both"/>
        <w:rPr>
          <w:sz w:val="24"/>
          <w:szCs w:val="24"/>
        </w:rPr>
      </w:pPr>
      <w:r>
        <w:rPr>
          <w:sz w:val="24"/>
          <w:szCs w:val="24"/>
        </w:rPr>
      </w:r>
    </w:p>
    <w:p>
      <w:pPr>
        <w:pStyle w:val="Normal"/>
        <w:jc w:val="both"/>
        <w:rPr>
          <w:sz w:val="24"/>
          <w:szCs w:val="24"/>
        </w:rPr>
      </w:pPr>
      <w:r>
        <w:rPr>
          <w:sz w:val="24"/>
          <w:szCs w:val="24"/>
        </w:rPr>
        <w:tab/>
        <w:t>Þimdi bakýnýz Sayýn baþkan, sayýn milletvekilleri; Demokrat Parti, çok konuþuyor Genel Baþkaný çok konuþtu bunlarý ama her geldiðinde ilk iþi hemen kendi  insanlarýný yerleþtirmek oldu.</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Yok.</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Oldu, oldu. Ondan sonra da arkasý gelir ded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Yok. Yiðidi öldür, hakkýný yeme.</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Tamam ne yaptýn? Ne yaptýn?</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DP Hükümetinde hiç öyle bir þey olmadý.</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Ne yaptýn o zaman sana sorarým, hangi giriþimde bulundun ve senin elini tuttu muhalefet, onu söyle bana lütfen, bu konuda. Bu üçlü kararname konusunda, ya aksine Sayýn Baþkan, sayýn milletvekilleri; biz bu dertten kurtulmak isterken toplum olarak, ilk hükümette DP’nin katkýlarýyla danýþmanlar, her bakana beþ danýþman, iyi ki muhalefet sertleþti de üçe indirdiler. Bunu kime anlatalým? Sizin üçlü kararnameleri daraltma düþüncelerine kimi inandýrabilirsiniz? Biz burada ve halkýmýz da yaþadýk. Üçlü kararnameyi daraltma yerine beþer tane danýþman istediniz. Ve muhalefetin baskýsýyla, halkýn baskýsýyla eh dediniz üçe insin. Ve ondan sonra gelen hükümet de onlarý kaldýrdý, o ayrý konu.</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Siz niçin daraltmýyorsunuz, siz iktidardasýnýz, niçin daraltmýyorsunuz?</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Þimd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94’ü eleþtirin, iktidardasýn, niçin daraltmýyorsun. Kaptýn kýlýcý habire kese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Yakýnda bir buçuk ay vardýr dediðim gibi Hükümet bu sözünü tutmaktadý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Adam olacak çocuk yaptýðý þeyden bellidir.</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Bellidir bell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Bellidir sizin de adam olmayacaðýnýz.</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Seni de kurtaracaðýz hiç merak etme, senin çevreni de. Bütün gençliði, insanlarýmýzý, yani liyakata göre terfi almayý, hakkýna göre iþe girmeyi bu ülkede tesis edeceðiz, gerçekleþtireceðiz.</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Gördük, yaþýyoruz onlarý.</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Þimdi Sayýn Baþkan, sayýn milletvekilleri; biz bu Hükümetin bakanlýklarýnda üç tane müsteþar, genel müdür, özel kalem müdürü, bunun dýþýnda bir þey yapýlmýþ deðildir, istisna hariç. Bir tane, iki tane, bütün kurallarda bu bilimseldir. Ýstisna bilimseldir bu, bir tane veya iki tane. Þimdi biz...</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Þimdi yani UBP’nin yaptýklarýna...</w:t>
      </w:r>
    </w:p>
    <w:p>
      <w:pPr>
        <w:pStyle w:val="Normal"/>
        <w:jc w:val="both"/>
        <w:rPr>
          <w:sz w:val="24"/>
          <w:szCs w:val="24"/>
        </w:rPr>
      </w:pPr>
      <w:r>
        <w:rPr>
          <w:sz w:val="24"/>
          <w:szCs w:val="24"/>
        </w:rPr>
      </w:r>
    </w:p>
    <w:p>
      <w:pPr>
        <w:pStyle w:val="Normal"/>
        <w:jc w:val="both"/>
        <w:rPr>
          <w:sz w:val="24"/>
          <w:szCs w:val="24"/>
        </w:rPr>
      </w:pPr>
      <w:r>
        <w:rPr>
          <w:sz w:val="24"/>
          <w:szCs w:val="24"/>
        </w:rPr>
        <w:tab/>
        <w:t>SÜMER AYGIN (Girne) (Yerinden)- Ýstisnadýr o.</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UBP’nin yaptýðý diye bir þey yoktur,hükümettir orta yerde olan. Onu ne karýþtýrýn, o hükümettir, bir bütündür hükümet. Þimdi biz parti olarak Hükümetin bu tutumunu desteklemekteyiz ve baþarmasý için de her türlü desteði vereceðiz.</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ben tabii muhalefet milletvekili olmadýðým için fazla eleþtirmek istemem am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lindeki gazeteyi Sayýn Hüseyin Angolemli’ye gösteri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Uzaktan görür mü gözü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Buradan... Benim gözüm her þeyi görür merak etme. Senin içini bile görü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Söylediklerinle yaptýklarýn nasýl farklýdýr göresin bir daha.</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Þimdi, tamam tamam, hazmedecen bunlarý. Olacak bunlar.</w:t>
      </w:r>
    </w:p>
    <w:p>
      <w:pPr>
        <w:pStyle w:val="Normal"/>
        <w:jc w:val="both"/>
        <w:rPr>
          <w:sz w:val="24"/>
          <w:szCs w:val="24"/>
        </w:rPr>
      </w:pPr>
      <w:r>
        <w:rPr>
          <w:sz w:val="24"/>
          <w:szCs w:val="24"/>
        </w:rPr>
      </w:r>
    </w:p>
    <w:p>
      <w:pPr>
        <w:pStyle w:val="Normal"/>
        <w:jc w:val="both"/>
        <w:rPr>
          <w:sz w:val="24"/>
          <w:szCs w:val="24"/>
        </w:rPr>
      </w:pPr>
      <w:r>
        <w:rPr>
          <w:sz w:val="24"/>
          <w:szCs w:val="24"/>
        </w:rPr>
        <w:tab/>
        <w:t>Þimdi Sayýn Baþkan, sayýn milletvekilleri; BRT’den bahsedildi. Tabii ki demokrasiyi bu ülkede yaþatmak hepimizin görevidir ama burdan bunu anlatýrken, burda bir þeyi hatýrlatmak isterim. Bir Hasan Kahvecioðlu program yaparken, BRT’den dýþlandý, bir Yaþar Ersoy konuþurken konuþmasý kesildi. Radyo týk diye durdu, hangi dönemde oldu bu? DP-CTP döneminde oldu.</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Hukukun üstünlüðünden bahsettin BRT ile ilgili.</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Bunlarý hep beraber düzeltmemiz gerekmektedir, doðrudur, BRT demokratik yapýsýný en erken zamanda almalýdýr, kavuþmalýdýr. Ama bütün bunlarý anlatýrken, zannetmeyiniz ki halk sizi görmediydi, halk bütün bunlarý yaþadý. </w:t>
      </w:r>
    </w:p>
    <w:p>
      <w:pPr>
        <w:pStyle w:val="Normal"/>
        <w:jc w:val="both"/>
        <w:rPr>
          <w:sz w:val="24"/>
          <w:szCs w:val="24"/>
        </w:rPr>
      </w:pPr>
      <w:r>
        <w:rPr>
          <w:sz w:val="24"/>
          <w:szCs w:val="24"/>
        </w:rPr>
      </w:r>
    </w:p>
    <w:p>
      <w:pPr>
        <w:pStyle w:val="Normal"/>
        <w:jc w:val="both"/>
        <w:rPr>
          <w:sz w:val="24"/>
          <w:szCs w:val="24"/>
        </w:rPr>
      </w:pPr>
      <w:r>
        <w:rPr>
          <w:sz w:val="24"/>
          <w:szCs w:val="24"/>
        </w:rPr>
        <w:tab/>
        <w:t>Ýþten durdurmalara gelince; e, sizin zamanýnýzda olanlarý saysam, sabaha kadar sürecektir burda Sayýn Baþkan, sayýn milletvekilleri.</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Aman Sayýn Angoleml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Sabaha kadar sürecektir. Demokrasiden bahsedersiniz, tekrar edeyim, onun için hep birlikte uðraþ verelim. Ama Güzelyurt’ta 8 Mart günü eylemde olan kadýnlarý kodese sokanlar burda konuþmasýnlar. 8 Mart günü Güzelyurt’ta kadýnlarýmýz zindanlara atýldý eylem yaptýklarý için.</w:t>
      </w:r>
    </w:p>
    <w:p>
      <w:pPr>
        <w:pStyle w:val="Normal"/>
        <w:jc w:val="both"/>
        <w:rPr>
          <w:sz w:val="24"/>
          <w:szCs w:val="24"/>
        </w:rPr>
      </w:pPr>
      <w:r>
        <w:rPr>
          <w:sz w:val="24"/>
          <w:szCs w:val="24"/>
        </w:rPr>
      </w:r>
    </w:p>
    <w:p>
      <w:pPr>
        <w:pStyle w:val="Normal"/>
        <w:jc w:val="both"/>
        <w:rPr>
          <w:sz w:val="24"/>
          <w:szCs w:val="24"/>
        </w:rPr>
      </w:pPr>
      <w:r>
        <w:rPr>
          <w:sz w:val="24"/>
          <w:szCs w:val="24"/>
        </w:rPr>
        <w:tab/>
        <w:t>HASAN HASÝPOÐLU (Lefkoþa) (Yerinden)- Dünya Kadýnlar Gününde.</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Evet, 8 Mart günü. Ýþte onun için diyorum Dünya Kadýnlar Gününde.</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Yýlýný söyle Angoleml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Yýlý, DP-CTP döneminde.</w:t>
      </w:r>
    </w:p>
    <w:p>
      <w:pPr>
        <w:pStyle w:val="Normal"/>
        <w:jc w:val="both"/>
        <w:rPr>
          <w:sz w:val="24"/>
          <w:szCs w:val="24"/>
        </w:rPr>
      </w:pPr>
      <w:r>
        <w:rPr>
          <w:sz w:val="24"/>
          <w:szCs w:val="24"/>
        </w:rPr>
      </w:r>
    </w:p>
    <w:p>
      <w:pPr>
        <w:pStyle w:val="Normal"/>
        <w:jc w:val="both"/>
        <w:rPr>
          <w:sz w:val="24"/>
          <w:szCs w:val="24"/>
        </w:rPr>
      </w:pPr>
      <w:r>
        <w:rPr>
          <w:sz w:val="24"/>
          <w:szCs w:val="24"/>
        </w:rPr>
        <w:tab/>
        <w:t>Þimdi þunu söyleyeceðim ben, yani CTP geldi diye veyahut DP bir çýrpýda býçak gibi bunlar düzelmeyebilir.</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Çok iyi iþler yaptýk o dönemde.</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Düzelmeyebilir. Ama burdan bunlarý söylerken, bunlarýn da bilindiðini bilesiniz diye söylemek isterim.</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Yani bir BRT’yi nerden nereye getirdik? Yiðidin hakkýný ver yani yap muhalefetini, ama yiðidin hakkýný da ver.</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Sayýn Baþkan, sayýn milletvekilleri; ...</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Koreli’nin yediði copu da anlat.</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Resmi Gazetede gizlenir bazý þeyler. Onun için karþýyým.</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Gizlenir demedim, yayýnlanmadý daha.</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Ama bir an evvel yayýnlanmasýný isteriz, doðrudur, þeffaflýk lâzým.</w:t>
      </w:r>
    </w:p>
    <w:p>
      <w:pPr>
        <w:pStyle w:val="Normal"/>
        <w:jc w:val="both"/>
        <w:rPr>
          <w:sz w:val="24"/>
          <w:szCs w:val="24"/>
        </w:rPr>
      </w:pPr>
      <w:r>
        <w:rPr>
          <w:sz w:val="24"/>
          <w:szCs w:val="24"/>
        </w:rPr>
      </w:r>
    </w:p>
    <w:p>
      <w:pPr>
        <w:pStyle w:val="Normal"/>
        <w:jc w:val="both"/>
        <w:rPr>
          <w:sz w:val="24"/>
          <w:szCs w:val="24"/>
        </w:rPr>
      </w:pPr>
      <w:r>
        <w:rPr>
          <w:sz w:val="24"/>
          <w:szCs w:val="24"/>
        </w:rPr>
        <w:tab/>
        <w:t>SAVAÞ ATAKAN (Yerinden)(Devamla)- Beyanatý var zaten UBP-TKP gelirse ayrýlacaðým diye.</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Sayýn Baþkan, sayýn milletvekilleri; bazý þeyler, bazý arkadaþlarýmýza veyahut bazý düþüncelere ters gelebilir. Meselâ memura %42 bir artýþ verildi, bunu bile alýp bu kürsülerden veyahut bazý yerlerde eleþtiriyorlar.</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O deðil eleþtirdiðimiz. Daha mürekkebi kurulmadan adamlardan geri aldýnýz hepsin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Niye bu %42’yi verdiniz? Arkasýndan pahalýlýk gelecektir, bilesiniz ha. Veyahut öðretmenlerle memurlarý parçalýyorlar, 42 verdiði için.</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E, mürekkebi kurumadan onu yaptýnýz. Sendikalar bas bas baðýrýr, görmez misiniz?</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Sayýn Baþkan, sayýn milletvekilleri; ben gene bu kürsüden beklerdim, bravo bu Hükümete, hakikaten çalýþanlara beklediði oranda bir artýþ vermiþtir.</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Kamu çalýþanlarýna yalnýz, dikkatinizi çekerim.</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Ona geleceðim. </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Asgari ücretten de bahset.</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Gelirim ona da ben, geleceðim.Vermiþtir, ama öðretmen kendi içinde, kendi yasal çerçevesinde bir hak daha almýþtýr. Temenni ederiz, memurumuz da...</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Böl yönet, böl yönet. Baþka birþey deðil yaptýðýn.</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Memurumuz da burdan yararlanmak için gerekli giriþimleri yapsýn. </w:t>
      </w:r>
    </w:p>
    <w:p>
      <w:pPr>
        <w:pStyle w:val="Normal"/>
        <w:jc w:val="both"/>
        <w:rPr>
          <w:sz w:val="24"/>
          <w:szCs w:val="24"/>
        </w:rPr>
      </w:pPr>
      <w:r>
        <w:rPr>
          <w:sz w:val="24"/>
          <w:szCs w:val="24"/>
        </w:rPr>
      </w:r>
    </w:p>
    <w:p>
      <w:pPr>
        <w:pStyle w:val="Normal"/>
        <w:jc w:val="both"/>
        <w:rPr>
          <w:sz w:val="24"/>
          <w:szCs w:val="24"/>
        </w:rPr>
      </w:pPr>
      <w:r>
        <w:rPr>
          <w:sz w:val="24"/>
          <w:szCs w:val="24"/>
        </w:rPr>
        <w:tab/>
        <w:t>Þimdi buraya çýkýp da...</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Canýný yedi öðretmen sendikalarý yýllarca bir araya gelsinler diye. Geldiler, böldünüz kendilerin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Beðenseniz de, beðenmeseniz de vereceðiz kardeþim. Sevmeseniz de memura da, öðretmene de, yaþamlarýný sürdürebilecekleri miktarda artýþlarý vereceðiz.</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Angolemli, ver, þikâyetimiz yok da geriye alma daha imza kurumadan.</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 (Devamla)- Zam yapmayýn.Verdiðiniz için demiyoruz, zam için diyoruz, zam yapmayý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E, Sayýn Arabacýoðlu, bu bir pasta meselesidir eðer sosyal demokratsan, çalýþan kesime o pastadan biraz daha fazla ayýracaksýn. Seni gördüm, sen hükümetteyken parti olarak, sen de öbür kesimlere ayýrýrdýn.Dolayýsýyla bu bir bütündür, biz sosyal demokrat olduðumuz için çalýþan kesime o verdiðiniz parçayý büyüttük. Bundan doðal bir þey olamaz, buna da alýþacaksýnýz. Bundan sonra çalýþana vereceðiz kardeþim verilmesi lâzým.</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Onun için çalýþanlar þimdi vergi diliminde daha büyük bir pay almaya baþladý.</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Þimdi asgari ücrete gelince, sizin dönemlerinizde asgari ücret biraz fazla çýktýðýnda iþverenin iþçiyi iþten durdurduðunu, iþçi bunu yaþayarak görmüþ, görmüþ, gelmiþ ve yýlbaþýnda asgari ücret tespitinde iþçi ve iþveren anlaþmýþ.</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Yine iyilik yaptýnýz kendilerine, atmasýnlar kendilerini iþte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Yok...</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Bak ne açýkgözlük yapa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Ýþçi ve iþveren anlaþmýþ.</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Ne açýkgözlük yahu, Allah allah.</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Buna canýn sýkýldý Sonay?</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Çok açýkgözsünüz siz, çok açýkgöz. Düþük verdik asgari ücreti iþten atýlmasýnlar, bak bak.</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Biz vermedik.</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Kim verd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Ýþçi kendisi, temsilci kendisi istedi.</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Yok yahu, hükümet vermedi, kim verdi.</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Yerinden)- Ýþçi, iþveren anlaþtý.</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Bu defa...</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Ne vardý garibanlara biraz daha fazla verseydin asgari ücret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Alan memnun, veren memnun.</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Asgari ücret iþ garantisi mi lütfe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Þimdi  bakýn, alan-veren, memnun veren. Sizin zamanýnýzda sindirilebilir insanlar, çekinebilirler ama, yakýnda onlara altyapýsýný hazýrlayacaðýz ve iþçimiz de giderek haklarýna daha çok sahip çýkacaktýr, üzerlerindeki o sabahtan beri burda söylediðiniz baskýyý da kaldýracaðýz.</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Bölerek.</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Bu sözünü hiç unutma ha, takipçisi olacaðýz.</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Olacaksýnýz tabii.</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biz Toplumcu Kurtuluþ Partisi olarak bu Hükümetten gerçekten beklentilerimiz vardýr, güvenimiz vardýr. Örneðin biraz önce bahsettiðim Kamu Hizmeti Komisyonu, Kamu Görevlileri Yasasý gibi düzenlemelerin yeniden ele alýp bu memlekette artýk torpile göre deðil, liyakata göre, terfiyi hakkaniyet ölçülerine göre istihdam edilmeyi gündeme getireceklerine inanmaktayýz.</w:t>
      </w:r>
    </w:p>
    <w:p>
      <w:pPr>
        <w:pStyle w:val="Normal"/>
        <w:jc w:val="both"/>
        <w:rPr>
          <w:sz w:val="24"/>
          <w:szCs w:val="24"/>
        </w:rPr>
      </w:pPr>
      <w:r>
        <w:rPr>
          <w:sz w:val="24"/>
          <w:szCs w:val="24"/>
        </w:rPr>
      </w:r>
    </w:p>
    <w:p>
      <w:pPr>
        <w:pStyle w:val="Normal"/>
        <w:jc w:val="both"/>
        <w:rPr>
          <w:sz w:val="24"/>
          <w:szCs w:val="24"/>
        </w:rPr>
      </w:pPr>
      <w:r>
        <w:rPr>
          <w:sz w:val="24"/>
          <w:szCs w:val="24"/>
        </w:rPr>
        <w:tab/>
        <w:t>Yine Sayýn Baþkan, sayýn milletvekilleri; bu memleketi müþavir ordusundan bu düzenlemelerle kurtaracaklarýna inanmaktayýz.</w:t>
      </w:r>
    </w:p>
    <w:p>
      <w:pPr>
        <w:pStyle w:val="Normal"/>
        <w:jc w:val="both"/>
        <w:rPr>
          <w:sz w:val="24"/>
          <w:szCs w:val="24"/>
        </w:rPr>
      </w:pPr>
      <w:r>
        <w:rPr>
          <w:sz w:val="24"/>
          <w:szCs w:val="24"/>
        </w:rPr>
      </w:r>
    </w:p>
    <w:p>
      <w:pPr>
        <w:pStyle w:val="Normal"/>
        <w:jc w:val="both"/>
        <w:rPr>
          <w:sz w:val="24"/>
          <w:szCs w:val="24"/>
        </w:rPr>
      </w:pPr>
      <w:r>
        <w:rPr>
          <w:sz w:val="24"/>
          <w:szCs w:val="24"/>
        </w:rPr>
        <w:tab/>
        <w:t>Yine Sayýn Baþkan, sayýn milletvekilleri; bugün hasta ile doktor arasýndaki sýkýntýyý para olayýný ortadan kaldýracak olan Genel Saðlýk Sigortasýný yaþama geçireceklerine inanmaktayýz. Bu konuda parti olarak da kendilerine yardýmcý olacaðýz, bu iþin de takipçisi olacaðýz. Ayný þekilde...</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Ne...</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Farkýnda deðil daha...</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Siz farkýnda olacaksýnýz. Parti ne demektir, hükümet ne demektir. Ayný þekilde acil servislerin 24 saat tam teþekküllü olarak çalýþmasýnýn yakýn bir zamanda gündeme getirilmesini beklemekteyiz.</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Yani acil servisler çalýþmýyor mu 24 saat? Çalýþmýyor muydu þimdiye kadar?</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Yurttaþýmýz gecenin geç saatinde...</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Hasipoðlu bir þey yapmadý mý yani þimdiye kadar? Hasipoðlu size çok yük mü býraktý yani onu mu söylemek istiyorsu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Hasipoðlu’na sor sevgili kardeþim. Bana ne sora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Nerdedir þimdi Hasipoðlu?</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Arkanda.</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Yani biz ne söyleriz, sen ne söylen.</w:t>
      </w:r>
    </w:p>
    <w:p>
      <w:pPr>
        <w:pStyle w:val="Normal"/>
        <w:jc w:val="both"/>
        <w:rPr>
          <w:sz w:val="24"/>
          <w:szCs w:val="24"/>
        </w:rPr>
      </w:pPr>
      <w:r>
        <w:rPr>
          <w:sz w:val="24"/>
          <w:szCs w:val="24"/>
        </w:rPr>
      </w:r>
    </w:p>
    <w:p>
      <w:pPr>
        <w:pStyle w:val="Normal"/>
        <w:jc w:val="both"/>
        <w:rPr>
          <w:sz w:val="24"/>
          <w:szCs w:val="24"/>
        </w:rPr>
      </w:pPr>
      <w:r>
        <w:rPr>
          <w:sz w:val="24"/>
          <w:szCs w:val="24"/>
        </w:rPr>
        <w:tab/>
        <w:t>BAÞKAN - Balýk bilmezse halik bili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Dikkat et de sana cevap verdi ha.</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Sayýn Baþkan, sayýn milletvekilleri; benim bu tarafým duymaz. Ben size bakarým. </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 Ne zamandan beridir? Hasta isen tedavi ettirelim seni Angolemli.</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 Hastaneleri batýrdýn da biz bilmeyiz.</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Sayýn Baþkan, sayýn milletvekilleri; konuþmamýn ilk bölümünde dünü deðil, bütün geçmiþi dile getirerek sistemin, memleketimizin ne duruma geldiðini anlatmaya çalýþtým. Bu nedenle kiþileri ben suçlamýyorum.</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Kim kurdu bu sistem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E, baþlarsak Saraydan baþlayacaðýz. Yani þimdi ille bizi...</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E, be Angolemli, sen bir milletvekili olarak Cumhurbaþkanýnýn icradan sorumlu olmadýðýný bilmezdin? Bu kadar yýllýk da milletvekilisin diye geçini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Efendim?</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Ýcradan sorumlu olmadýðýný bilme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Madem açtýn, biraz da bu konuya gireyim de geleceðim temennilerime.</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öyle bir garip ülke kurduk ki Turizm Bakaný mýdýr? Eðitim Bakaný mýdýr? Yoksa Spor Bakaný mýdýr? Onu bile anlayamadýk.</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Devlet Bakaný, devlet.</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Ha, devlet. Cumhurbaþkaný da böyle. Sosyal yardým mý daðýtýr? Burs mu verir? Yoksa kulüplere yardým mý eder?</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 E, kaldýrýn bütçeden efendim.</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Sayýn Sonay Adem...</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Kaldýrýn. Ne þikâyet ede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Sayýn Baþkan, sayýn milletvekilleri; iþte Sonay Adem laf atmaktan beni dinleme fýrsatý bulamadý. Laf ata ata yarým yamalak dinledi, dedik ya ip gibi kesemeyiz, isyan edersiniz. Uu... Bak sabahtan, Serdar Denktaþ burda, haykýrýyordu, aðlýyordu nerdeyse. Çünkü kabullenemezsiniz birden. Yavaþ, yavaþ.</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Kaldýrýr da biz de...</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Sizi alýþtýra alýþtýra, güleceðiz beraber. Eminim sen de benim gibi düþünün birçok konuda düzeltmek için. Ýþte oraya giderken iki yol var. </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 Ama düþündüðünü söyler, aradaki fark, düþündüðünü söyler bu.  Düþündüðünü söyler, karaya beyaz demez.</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Þimdi deðerli arkadaþlar; ben temennilerime geçmek isterim.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Ýlk defa iktidar milletvekili olarak konuþtukca batýyorsun ha þimdi. Muhalefetteki gibi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Yok, kolaydýr.</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Örtülü ödenek ne oldu?</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Daha dur bakalým, o örtüyü kaldýrdýktan sonra altýndan neler çýkacak. Bekle bakalým.</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Akýncý’yý görece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O zaman ben de buraya gelip her gün gündem dýþý konuþacaðým, görelim bakalým neler çýkacak, bekle Sayýn Serdar Denktaþ bakalým. Ben gerçekten turizmle bu gibi olaylarýn iç içe olduðunu yeni öðrendim.</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Turizmle elektrik, hem kooperatif iç içe m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O sorumluluk baþka ama eðitim senin sorumluluðundadýr. Ben sana sorarým, hangi kýstasa göre 100 veya 200 öðrenciye harç verdin? Hangi kýstasa göre? Sýnava soktun, yoksa aldýðýn ölçün vardýr?  Getir onu da görelim.</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Ben de sorarým ve derim ki, tüzük kapsamýna girmesine raðmen burs alamayan öðrencilere neden verilmiyorsa ayný gerekçelerle ben de onlara veririm.</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Öyle yaðma yoktur. Bakanlýklar, devlet ne demektir bilir misin sen? Sen hangi hakla  x kulübüne verecen 3 milyar, öteki kulübe hiç vermeyecen? Kýstasýn, ölçün nedir?</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Hepsine verdik, hepsine.</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Çökerttiniz bu Devleti ve daha konuþuyorsunuz orda.</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Hepsine verdik.</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Orda bir Spor Bakaný vardýr. Onun ölçüleri vardýr, tüzükleri vardýr, yönetmelikleri vardýr, hakka niyet çerçevesinde spora katkýsýný yapar. Kiþilere kalmýþ deðildir.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Sana da söyler be Derviþ Bey. Yalnýz bana deðil bu laflar, sanadýr da ayný zamanda.</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Yerinden) - Ben burs vermedim.</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Boþuna da uðraþma, aramýzý açaman. Burs verdin mi Sayýn Baþbakan? Maþallah.</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Artýk Baþbakan spor kulüplerine para vermeyecek m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Dedik ya yavaþ yavaþ düzelteceðiz. Nedir senin þikâyetin? Bak bu sene iþte ne güzel beklenmedik giderler hiç bir kuruþ artýþ almadý, durduruldu. Gelen sene yaþarsak hep beraber göreceksiniz. Yavaþ yavaþ.</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Emin deðilsin yan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Sayýn Baþkan, sayýn milletvekilleri; þimdi bu bir tabiat kanunudur önce durdurun, sonra yön verin. Biz o durdurmanýn çabasý içerisindeyiz.</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Direksiyon sende deðil ki yön veresin.</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Efendim? </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Direksiyon sende deðil.</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Saða doðru mu gidecek þimdi bu araba? Bundan sonra sola mý gidecek? </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Derviþ Bey býrakýrsa o dümen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w:t>
        <w:tab/>
        <w:t xml:space="preserve">Sayýn Baþkan, sayýn milletvekilleri; yine biz bu hükümetten yýllardýr askýda kalan imara iliþkin düzenlemelerin yaþama geçeceðine inanmaktayýz. 1980’li yýllarda benim de içinde olduðum son Ýdari Ýþler Komitesinde bu memleketin Ýmar Yasalarý çýkarýlmýþtýr ve hiç unutmam orada iki yýla kadar tüzükler de çýkarýlacak ve bu yasalar yaþama geçirilecek, amir hükmü vardý, yýl 1999. Hala daha bunlar gerçekleþmiþ deðildir, biz bu Hükümetin bu yarayý artýk saracaðýný ve bugünkü bozuk yapýlaþmayý uygar ülkelerde olduðu gibi yapýlacak düzenlemelerle yaþama geçirileceðine güvenmekteyiz. Ýþte biz bu düþüncelerle bu Bütçeye olumlu oy vereceðiz. </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Peþin ödeme yok mu?</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Biz parti olarak hükümete yardýmcý olurken mutlaka son yýllarda 95’den bu tarafa ezilmekte olan çiftçimizin ve hayvancýmýzýn hakkýný vereceðiz. Ýþsiz kalýp burda...</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Peþin ödeyeceðiniz yazar iki partinin seçim bildirgesinde de, Hükümet Programýnda.</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Hükümeti kurarken uzlaþamadýlar bu konuda.</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Uzlaþamadýlar?</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Sayýn Sonay Adem bu Hükümeti baðlayan programýdýr, bu hükümeti baðlayan Hükümet Programýdýr. Sizin gibi yazdýnýz, uymadýnýz ona uyacaksýnýz, hiçbir zaman demedik, siz bunu dedinizde bunu yapmadýnýz. Hayýr Hükümet Programýmýzda ne varsa hükümet ona baðlýdý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Ne yazdýysak yaptýk.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Ama biz nelere tanýk olduk bu memlekette. Stabil para birimine geçilmezse, katma deðere de geçilmeyecekti ama katma deðere geçildi, stabil unutuldu.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Onu da kaldýracaktýk dediniz, hade  bakayým kaldýr. Kaldýr KDV’yi yürürlükten, hade madem cesursun bu kada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Hükümet Programýný okursan sayýn milletvekili, neyi kaldýracaðýmýzý, neyi kaldýrmayacaðýmýzý öðrenecen ordan, bak oraya.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Neyi söylediðine bakarým.</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Hükümet Programýna bakacan, bir milletvekili nasýl eleþtirir hükümeti. Öyle þey olur mu hiç? Hükümet Programýna bakacaksýnýz ve ona göre hükümeti eleþtireceksiniz. Kaçak iþgücü veya Serdar Denktaþ’ýn deyimi ile...</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Kayýt dýþý.</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Kayýt dýþý iþ gücü.</w:t>
      </w:r>
    </w:p>
    <w:p>
      <w:pPr>
        <w:pStyle w:val="Normal"/>
        <w:jc w:val="both"/>
        <w:rPr>
          <w:sz w:val="24"/>
          <w:szCs w:val="24"/>
        </w:rPr>
      </w:pPr>
      <w:r>
        <w:rPr>
          <w:sz w:val="24"/>
          <w:szCs w:val="24"/>
        </w:rPr>
      </w:r>
    </w:p>
    <w:p>
      <w:pPr>
        <w:pStyle w:val="Normal"/>
        <w:jc w:val="both"/>
        <w:rPr>
          <w:sz w:val="24"/>
          <w:szCs w:val="24"/>
        </w:rPr>
      </w:pPr>
      <w:r>
        <w:rPr>
          <w:sz w:val="24"/>
          <w:szCs w:val="24"/>
        </w:rPr>
        <w:tab/>
        <w:t>AHMET KAÞÝF (Yerinden) (Devamla) - Hükümet Programýnda yazar.</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Bizde ona bakarak söyledik bunu.</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Olabilir, Sayýn Serdar Denktaþ çýktý; sen hayatýnda kaçak demedi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Senin Hükümet Programýnda kayýt dýþý yazar. </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Açýklayým sana; kayýt dýþý matematikte kümeler var ya, bu evrensel kümedir, o kaçak da bunun içindedir, kapsar yani hepsini de kapsar. Nasýl ki...</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Yerinden) - Söyleme olan Angolemli lütfen. </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Niçin?</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Bu kayýt dýþý kapsamaz kaçak iþçiyi. </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Kapsar, kapsa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Büyük bir ...</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Kapsar ama tatmin olasýnýz  diye bende vurguluyorum. Evet kaçak iþgücü, ama ne gariptir ki, eleþtirelim burdan ama.</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Sayýn Angolemli, Hükümet Programýndaki deyimleri kullandýk diye bizi suçlama lütfen. Senin Hükümet Programýnda kayýt dýþý iþçi yaza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Ben sana yerimden sordum senin fikrini ne dedim? Sen yine kayýt dýþý dedin. </w:t>
      </w:r>
    </w:p>
    <w:p>
      <w:pPr>
        <w:pStyle w:val="Normal"/>
        <w:jc w:val="both"/>
        <w:rPr>
          <w:sz w:val="24"/>
          <w:szCs w:val="24"/>
        </w:rPr>
      </w:pPr>
      <w:r>
        <w:rPr>
          <w:sz w:val="24"/>
          <w:szCs w:val="24"/>
        </w:rPr>
      </w:r>
    </w:p>
    <w:p>
      <w:pPr>
        <w:pStyle w:val="Normal"/>
        <w:jc w:val="both"/>
        <w:rPr>
          <w:sz w:val="24"/>
          <w:szCs w:val="24"/>
        </w:rPr>
      </w:pPr>
      <w:r>
        <w:rPr>
          <w:sz w:val="24"/>
          <w:szCs w:val="24"/>
        </w:rPr>
        <w:tab/>
        <w:t xml:space="preserve">BAYINDIRLIK VE ULAÞTIRMA BAKANI SALÝH MÝROÐLU (Yerinden) - Senin her söylediðin yanlýþ deðil ya. </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Þimdi Sayýn Baþkan, sayýn milletvekilleri; bu bir sorundur. Bu memleketimizi kemiren bir olaydýr. Dolayýsýyla bununda ortadan kalkmasý gerekmektedir, eskiden kaçak iþgücünü konuþtuðumuzda müteahhitlerimizin caný sýkýlýrdý, bizi eleþtirirlerdi. Þimdi müteahhitlerimiz baþladý, onu önümüzde bulduk çünkü kayýt dýþý müteahhit de baþladý bu defa, bizim müteahhitler þimdi açýkta kaldýlar.</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UBP-TKP döneminde.</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Yok, öyle bulduk sorunu, onu da çözeceðiz merak etmeyin. Yavaþ yavaþ onlar da olacak.  </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yine biz bu Hükümetten beklentimizin tabii sýnýrý yoktur ama acil olarak beklediðimiz, yine yaþlý insanlarýmýzýn gerçekten yetersiz olan maaþlarýnýn diyelim, yardým miktarlarýnýn çoðaltýlmasýný beklemekteyiz. Bu konuda Hükümete güvenmekteyiz, insanlarýmýzýn gerçekten hakka niyet ölçülerine göre sosyal yardýma hak kazananlara yaþamlarýný sürdürebilecek kadar bir miktarýn verileceðine inanmaktayýz. Bu konuda Hükümete güvenmekteyiz.</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yine Tek Sosyal Güvenlik Sistemi olayýnýn gerçekleþmesi için Hükümete destek vereceðiz ve bu beklentinin de yýllardýr söylenen, hakikaten her hükümete gelen bu konuyu gündeme getirdi ama bugüne kadar maalesef yaþama geçirilemedi. Ben eminim Yüce Meclis de bu konuda yardýmcý olacaktýr ve halkýmýzýn beklediði bu olay da gerçekleþmiþ olacaktýr. </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bu bütçeyi doðrudur, bu bütçeyi biz üzerinde uzun bir çalýþma yapma fýrsatý bulamadýk, bir bütçe için gerçekten uzun bir çalýþma gerekmektedir. Bildiðiniz gibi seçimler 6 Aralýk’ta olmuþtu, yeni hükümet göreve baþlayabilmesi için yýlbaþý, o tarihte mümkün olabilmiþti. Tabii ki bütçenin de bir an evvel bu Meclisten geçmesi gerekir dolayýsýyle üzerinde gerçekten uzun bir çalýþma yapýlamadý ama bu demek deðildir ki buna sahip çýkmayacaðýz, sahip çýkacaðýz. Sorumluluðu da bizim üzerimizdedir ama önümüzdeki yýl için bu hazýrlýklarý zamanýmýz vardýr, yapacaðýz ve halkýmýz için çok daha güzelini getireceðiz. Bu düþüncelerle bütçemizin biraz önce sýraladýðým sýzlayan yaralarý saracaðýna inanmaktayýz ve...</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Bu inancýný boþ çýkarýrlarsa ne yapacan? Güvenirim, beklerim dedin, yapmazlarsa ne yapaca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Ve bu düþüncelerle bu bütçeye olumlu oy vereceðiz. Hepinize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Angolemli.</w:t>
      </w:r>
    </w:p>
    <w:p>
      <w:pPr>
        <w:pStyle w:val="Normal"/>
        <w:jc w:val="both"/>
        <w:rPr>
          <w:sz w:val="24"/>
          <w:szCs w:val="24"/>
        </w:rPr>
      </w:pPr>
      <w:r>
        <w:rPr>
          <w:sz w:val="24"/>
          <w:szCs w:val="24"/>
        </w:rPr>
      </w:r>
    </w:p>
    <w:p>
      <w:pPr>
        <w:pStyle w:val="Normal"/>
        <w:jc w:val="both"/>
        <w:rPr>
          <w:sz w:val="24"/>
          <w:szCs w:val="24"/>
        </w:rPr>
      </w:pPr>
      <w:r>
        <w:rPr>
          <w:sz w:val="24"/>
          <w:szCs w:val="24"/>
        </w:rPr>
        <w:tab/>
        <w:t>Ulusal Birlik Partisi Grubu adýna Sayýn Çobanoðlu. Buyurun.</w:t>
      </w:r>
    </w:p>
    <w:p>
      <w:pPr>
        <w:pStyle w:val="Normal"/>
        <w:jc w:val="both"/>
        <w:rPr>
          <w:sz w:val="24"/>
          <w:szCs w:val="24"/>
        </w:rPr>
      </w:pPr>
      <w:r>
        <w:rPr>
          <w:sz w:val="24"/>
          <w:szCs w:val="24"/>
        </w:rPr>
      </w:r>
    </w:p>
    <w:p>
      <w:pPr>
        <w:pStyle w:val="Normal"/>
        <w:jc w:val="both"/>
        <w:rPr>
          <w:sz w:val="24"/>
          <w:szCs w:val="24"/>
        </w:rPr>
      </w:pPr>
      <w:r>
        <w:rPr>
          <w:sz w:val="24"/>
          <w:szCs w:val="24"/>
        </w:rPr>
        <w:tab/>
        <w:t>DERVÝÞ ÇOBANOÐLU (Gazi Maðusa) - Sayýn Baþkan, deðerli milletvekilleri; bugün tartýþmasýna baþladýðýmýz 1999  Yýlý Bütçe Yasa Tasarýsý Ulusal Birlik Partisi - Demokrat Parti Hükümetleri zamanýnda hazýrlanan bütçenin rotüþlanmýþ bir þeklidir. Bunun da böyle olmasýnýn nedeni zaman darlýðý nedeniyle yeni bir bütçe hazýrlanmasýna gidilememesinden dolayýdýr.</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 Be Çobanoðlu, bütçe bizim ise de program sizindir, olmaz böyle þey ha. Bu bütçe de sizindir.</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ÇOBANOÐLU (Devamla) - Halledecek, tartýþýlan bu bütçe hükümetin leyhine veya aleyhine bir belge niteliðinde deðildir. Bütçe, Hükümetin Bakanlýklar ve bunlara baðlý birimlerin 1999 yýlý içerisinde öngördüðü çalýþmalarýnýn mali bir portresidir. Bunun bu þekilde algýlanmasýný ve eleþtirilerimizi yaparken buna özen göstermemiz gerektiðini vurgulamak isterim. Yoksa ne yapacaklarýný, nasýl hareket edeceklerini beklemeden güvenoyu vererek iktidara getirdiðimiz Hükümetimize bu belge nedeniyle acýmasýz saldýrýlar yöneltmek ve icraatlarýný görmeden eleþtirilerde bulunmak bazý gerçekleri gözardý etmektir. </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 Eleþtiriden rahatsýz olursunuz artýk Derviþ Bey.</w:t>
      </w:r>
    </w:p>
    <w:p>
      <w:pPr>
        <w:pStyle w:val="Normal"/>
        <w:jc w:val="both"/>
        <w:rPr>
          <w:sz w:val="24"/>
          <w:szCs w:val="24"/>
        </w:rPr>
      </w:pPr>
      <w:r>
        <w:rPr>
          <w:sz w:val="24"/>
          <w:szCs w:val="24"/>
        </w:rPr>
      </w:r>
    </w:p>
    <w:p>
      <w:pPr>
        <w:pStyle w:val="Normal"/>
        <w:jc w:val="both"/>
        <w:rPr>
          <w:sz w:val="24"/>
          <w:szCs w:val="24"/>
        </w:rPr>
      </w:pPr>
      <w:r>
        <w:rPr>
          <w:sz w:val="24"/>
          <w:szCs w:val="24"/>
        </w:rPr>
        <w:tab/>
        <w:t>DERVÝÞ ÇOBANOÐLU (Devamla) -  Bizim burda...</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 Yapýcý eleþtirilere hep açýðýz efendim. </w:t>
      </w:r>
    </w:p>
    <w:p>
      <w:pPr>
        <w:pStyle w:val="Normal"/>
        <w:jc w:val="both"/>
        <w:rPr>
          <w:sz w:val="24"/>
          <w:szCs w:val="24"/>
        </w:rPr>
      </w:pPr>
      <w:r>
        <w:rPr>
          <w:sz w:val="24"/>
          <w:szCs w:val="24"/>
        </w:rPr>
      </w:r>
    </w:p>
    <w:p>
      <w:pPr>
        <w:pStyle w:val="Normal"/>
        <w:jc w:val="both"/>
        <w:rPr>
          <w:sz w:val="24"/>
          <w:szCs w:val="24"/>
        </w:rPr>
      </w:pPr>
      <w:r>
        <w:rPr>
          <w:sz w:val="24"/>
          <w:szCs w:val="24"/>
        </w:rPr>
        <w:tab/>
        <w:t>DERVÝÞ ÇOBANOÐLU (Devamla) -  Ýktidar milletvekilleri olarak...</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Ýrsen Bey nedir bu vaziyet?</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Eleþtirilere hep açýðýz.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ÇOBANOÐLU (Devamla) -  Yapýlan eleþtiriler nedeni ile arkadaþlara bazý gerçekleri hatýrlamamýz gerekmektedir. Bu gerekçe politikanýn  dinamik bir süreç olduðunu ve bu sürecinde hiçbir zaman olduðu yerde durmadýðýdýr. Her þeyin sonu olduðu gibi, politik yaþamýn da sonu vardýr ve seçimler bu son için halkýn iradesine baþvurulan zamanlardýr. Dolayýsýyla bugünkü olaylarýn baþlangýcý 6 Aralýk 1999 seçimleridir, halkýmýzýn özgür iradesi ile yeni bir Meclis yapýsý ve yine halkýmýzýn istemleri doðrultusunda yeni hükümet oluþmuþtur. Bu Hükümet bizden 6 Aralýk’tan baþlamak üzere 1999 yýlý içerisinde yapacaklarý ekonomik çalýþmalar için onay istemektedir. Bunlarý yapmak için de 1999 Yýlý Bütçesini bilgilerimize sunmuþlardýr, UBP grubu olarak zamanýn darlýðý içerisinde hazýrlanan bu Bütçenin zaman olmasý halinde halkýmýzýn istemlerine daha çok yanýt verebilecek bir Bütçe olabileceði inancýndadý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Yerinden) - UBP’nin zamaný vardý yahu.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ÇOBANOÐLU (Devamla) -  Bütçe çalýþmalarý için ortaðýmýz deðiþti, Bütçe çalýþmalarý için.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Ortaðýnýz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ÇOBANOÐLU (Devamla) -  Zamanýn dar olmasýna raðmen Ulusal Birlik Partisi, Toplumcu Kurtuluþ Partisi Hükümeti ülkemizin kalkýnmasýna katký verecek Bütçeyi hazýrlamýþ olduðuna inanýr, bu Bütçe ile hükümetin baþarýlý iþler yapacaðýna güveniyoruz. UBP grubu olarak da Bütçeye olumlu oy vereceðimizi bildirir, hepinize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Çobanoðlu. Söz sýrasý gruplar adýna bitmiþtir, þimdi milletvekillerine veriyorum. Buyurun Sayýn Soye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 Sayýn Baþkan, deðerli milletvekilleri; 1999 Bütçesini görüþürken her þeyden evvel bende Sayýn Genel Baþkaným gibi, Bütçeyi Meclis’e sunan ilgili Hükümete, bunu hazýrlayan bütün bürokrat arkadaþlara, ilgili Maliye Bakanlýðýnýn ve ilgili Bakanlýklarýn teknik kadrolarýna ve bu arada Mecliste bizimle birlikte yoðun çalýþma yapan bütün milletvekili arkadaþlarým ile Meclisimizin deðerli steno personeli ve diðer bütün görevlilerine teþekkür ederek söze baþlamak istiyorum. Bütçe Komitesinde görüþülürken belirttiðimiz çerçevede Bütçe anlayýþýna yeni bir içerik katma zamaný gelmiþtir. Bir yýllýk bir Bütçe tahmini öngörüleri yapýlarak, Hükümetin Programýna, felsefesine ve ona baðlý siyasi, ideolojik yapýsýna göre þekillendiriyor. Ama sonuç da bu Bütçe Meclisten onaylandýktan sonra, kamunun kaynaklarý ile ilgili bir belge olduðu ve onun kullanýmý ile ilgili bir mevzu olduðundan ötürü bütün toplamýn bir yasasý, bir uygulamasý durumuna geçmektedir. Dolayýsýyla, Bütçelerin uygulamalarý ile ilgili olarak, ya Bütçe öncesindeki büyük ölçüde elimdeki belge burda bulunmaktadýr. 9 aylýk uygulama sonuçlarý olarak bir önceki yýlýn uygulama sonuçlarý olarak bize verilmektedir. Bu uygulama sonuçlarý bütçenin görüþülmesinde  kesin olmayan rakamlarla gündeme gelmeli veya bir yol bulup yeni yýlýn Bütçesi görüþüldükten sonra, bir önceki yýlýn Bütçesinin uygulamasý ve sonuçlarý Meclis tarafýndan ele alýnmalýdýr. Çünkü bu bütçe tekniði bakýmýndan, bütçe disiplini bakýmýndan ve kamu kaynaklarýnýn doðru kullanýmý bakýmýndan ehemmiyet arzetmektedir. Komitede detayý üstünde durdum, burada duracak deðilim. Elimdeki 1998 Mali Yýlý Bütçesinin 9 aylýk uygulama sonuçlarýna baktýðýmýzda pek çok kalemde bu uygulama sonuçlarýnýn çeþitli gerekcelerle zaman aþýmýna gidildiðini görüyoruz. Ek bütçelerin çýktýðýný, kalemlerin transfer edildiðini görüyoruz. Bu bir ihtiyaçtan mý kaynaklanýyor, yoksa doðru öngörü yapamamaktan mý kaynaklanýyor? Bunu Meclisin incelemesi, ele almasý gerekmektedir, çünkü bütçe mali rakamlarýn alt alta toplandýðý bir metin deðil, ayný zamanda kamu kaynaklarýnýn doðru kullanýmýnýn ve bu doðru kullanýmýnýn doðru sonuçlara göre denetlenmesi gereken de bir belgedir, bir olgudur. Onun için bu önümüzdeki dönemlerde Mecliste bunu tartýþarak bütçenin uygulamasý ve bu uygulama sonuçlarýnýn öngörülen hedeflere varýlýp varýlmadýðý bakýmlarýndan denetlenmesi çerçevesinde bunun ele alýnmasý þarttýr, yeni bir anlayýþa ihtiyaç vardýr. Bu yeni anlayýþý Meclisteki gruplar olarak tartýþýp üretmemiz gerekiyor inancýndayým. </w:t>
      </w:r>
    </w:p>
    <w:p>
      <w:pPr>
        <w:pStyle w:val="Normal"/>
        <w:jc w:val="both"/>
        <w:rPr>
          <w:sz w:val="24"/>
          <w:szCs w:val="24"/>
        </w:rPr>
      </w:pPr>
      <w:r>
        <w:rPr>
          <w:sz w:val="24"/>
          <w:szCs w:val="24"/>
        </w:rPr>
      </w:r>
    </w:p>
    <w:p>
      <w:pPr>
        <w:pStyle w:val="Normal"/>
        <w:jc w:val="both"/>
        <w:rPr>
          <w:sz w:val="24"/>
          <w:szCs w:val="24"/>
        </w:rPr>
      </w:pPr>
      <w:r>
        <w:rPr>
          <w:sz w:val="24"/>
          <w:szCs w:val="24"/>
        </w:rPr>
        <w:tab/>
        <w:t>Bu giriþi yaptýktan sonra üzerinde durmak istediðim ana konu þudur: Hükümet Programýnda Sayýn Genel Baþkanýmýn belirttiði gibi enflasyonla ilgili bir öngörüsü yoktu Hükümetin. Hatta enflasyonun, ki memleketimizin ekonomik realitesinin ve ekonomik problemlerinin ana noktasýdýr, enflasyonun tesbiti dahi yoktur, bu eleþtirildi. Þimdi 1999 Yýlý Bütçesine baktýðýmda bu gerçeðin bütçeyi sunan Maliye Bakanýmýzýn Sayýn Mehmet Bayram’ýn konuþmasýnda zikredildiðini gördüm. Enflasyonu kabul ediyor ve enflasyonun önemli bir olgu olduðunun altýný çiziyor Sayýn Mehmet Bayram. Ama bunu aþmak ve tartýþmak gerekiyor çünkü bir gerçeði yarým söylemek kanýma göre doðruyu bulmamýzý bizi geciktirecektir. Ne diyor Sayýn Bayram konuþmasýnda? “Bizde enflasyon her ne kadar bizden kaynaklanmýyorsa da 1998 yýlýnda enflasyon oraný %80’lerden %60’lara düþmüþtür diyor. Þimdi Türk Lirasý kullanmamýzdan ötürü ve bu çerçevedeki TL enflasyonun yurda ithalinden ötürü aðýr bir enflasyonla karþý karþýya kaldýðýmýz bir gerçektir. Ama üzülerek beyan etmek istiyorum ki, bizdeki enflasyon yalnýz ithal enflasyon deðildir, ayný zamanda bu ithal enflasyona biz de enflasyon eklemekteyiz. Kamu geliri ile gideri memleketdeki ortamla genel gider arasýndaki fark bizim ürettiðimiz bir enflasyonu büyük ölçüde doðurmaktadýr ve ithal ettiðimiz enflasyonun üstüne bizdeki enflasyon da eklendiðinden ötürü büyük ölçüde enflasyon oranlarý ve bu çerçevedeki göstergeler Kuzey Kýbrýs Türk Cumhuriyetinde Türk Lirasý kullanmamýzdan doðan enflasyondan öte bir enflasyon doðurmaktadýr. Þimdi ben yýllar itibarýyla bu acý gerçeði en son aþamada önemli ölçüde dile getiren bazý rakamlarla konuya girmek istiyorum. Eðer buna gözümüzü kaparsak bu memleketdeki genel gidiþatý büyük ölçüde düzenleyemeyeceðiz çünkü TL’ye, TL’nin enflasyonuna karþý tedbir konusunda tartýþma var, öneriler var. Kimisi istikrarlý muhasebe birimi diyor, kimisi ayrý para basalým diyor, birtakým önlemler ve düþünceler var. Bu konuda siyasi irade eksikliði ve noksanlýðý olduðu bir gerçektir. Bunu da üretmemiz gerekiyor tartýþarak ama orta yerde bir gerçek var. Bakýn, 1990’dan itibaren alayým, 1990’da iç borçlanma 28 milyon dolar, 1991’de 37 milyon dolar, 1992’de 34, 93’te 46, 94’te 29, 95’de 88 milyon dolar, 96’da 31 milyon dolar, 1997’de 78 milyon dolar, 1998 gerçekleþme tahmini olarak %100 deðil bu rakam, ama bunu aþmýþtýr inancýndayým. 118 milyon dolar, iç borçlanmadýr bu.Kuzey Kýbrýs Türk Cumhuriyeti Bütçesinin büyük ölçüde açýðýnýn kapatýlmasý için baþvurulan  bir yoldur, iç borçalanma  ve iç borçlanma takip edilmektedir, dikkatinizi çekerim. 1997 TC Yardýmlarýnýn ve 98 yýlý TC Yardýmlarýnýn tarihte ulaþtýðý en maksimum seviyedir.  Ýlgili Bakanlar, Hükümet, Baþbakan bu konuyu yatsýyamaz zannederim. TC Yardýmlarý 97 ve 98 yýlýnda maksimum düzeydedir, 250 Milyon Dolarlýk bir anlaþma yapýlmýþtý ve bunun büyük bir kýsmý realize edildi. Buna raðmen iç borçlanma 1997’de, 78 Milyon Dolara çýktý ve gerçekleþme tahmini olarak 98’de daha da arttý. 99 Bütçe hedefinde ise Bütçe açýðý þu anda  görüþtüðümüz Bütçenin, Bütçe açýðý 149 Milyon Dolar demek ki, enflasyona her yýl artan etkileri ile biz bir yerel enflasyonu etkilemekteyiz. Bunun nedenlerini bulup tartýþmamýz gerekiyor, bunun nedenlerini bulup tartýþmazsak, çýkýþ yollarýný konuþmazsak bu topluma doðru mesajlarý veremeyeceðiz. O zaman siyaset ve buna baðlý diðer bütün düzenlemeleri önemli bir çýkmazýný yaþayacaðýz. Ýç borçlanma artýyor, biz ürettiðimiz enflasyon artýyor. Bunun nedenlerini bu çerçevde ithal ettiðimizi, enflasyona da bunun ilave olmasý ile ülke yaþamý, ekonomi son derece kesin bir kýskaca giriyor. Geçen gün basýnda sayýsýz haberlerden bir tanesi dikkatimi çekti ki, etde Kuzey Kýbrýs Türk Cumhuriyeti, Ýngiltere, Amerika Birleþik Devletleri, Avrupa Birliði ve diðer bütün ülkelerden Kuzey Kýbrýs Türk Cumhuriyeti  daha pahalý. Yalnýz ette mi? Temel tüketim mallarýnýn tümünde ve bu temel tüketim mallarýnýn yarattýðý bütün özellikler de Kuzey Kýbrýs Türk Cumhuriyeti hepsinden daha pahalýdýr. Ayni zamanda Kuzey Kýbrýs Türk Cumhuriyetinde üretimi artýrmakta kullanacaðýmýz bütün girdilerde son derece pahalýdýr çünkü önemli Bütçe açýklarýný, biz kapatabilmek için ve pahalý Devlet giderlerini karþýlayabilemek için fonlara, vergilere asýlýyoruz ve bu çerçevede memleketi pahalý ediyoruz. Memleket pahalý olduk sonra kýsýr döngü baþlýyor, ihracatýmýz büyük ölçüde azalýyor. Biz elbette örneðin; narenciyeyi alýrsak %80’lere varan bir enflasyon içerisinde yaþayan bir üretici elbette yýl içerisinde enflasyonun vurduðu darbeye baðlý olarak kendi ürün fiyatýnda bir artýþ isteyecektir. Ama ihrac ettiðimiz ülkelerde, yani narenciyeyi sattýðýmýz ülkelerde ise enflasyon %2-3 dolayýndadýr. Fiyat oralarda belli yýldan yýla çok kötü anormalikler olmazsa, büyük doðal afetler yýllar itibariyle oralarda fiyatlar da bir istikrar vardýr. Bizde ise bu aðýr enflasyonun yarattýðý maliyet artýþlarý, girdi artýþlarý bizim ihracatýmýzýn ve büyük ölçüde rekabet edebilme þansýmýzýn önünü kapamaktadýr. Bu yaþadýðýmýz gerçektir, peki bu gerçeði biz gözümüzü nasýl kapayabiliriz. Bu enflasyonun yalnýz ithal edilmediðini, ayni zamanda kendimizin de ürettiði gerçeðini biz nasýl gözümüzü kapayarak, bu çerçevedeki bütçeyi düzenleyebiliriz. Onun için bu noktada bu rakamlar doðrultusunda, içteki enflasyonu ve bunu doðuran nedenleri minimize etme görevi de bizim üstümüzde önemli bir görev olarak durmaktadýr. Bunu yok farz etmek ve yalnýzca ithal enflasyonu ki, önemli ölçüde etki etmektedir bize bunu baðlamak kanýma göre, kendi sorunlarýmýza, kendi yapýsal bozukluklarýmýza ve makro ekonomik dengelerdeki ciddi bozulmalarýn yol açtýðý ekonomik dengesizliklere gözümüzü kapamak demektir ki, bu bizim için doðru bir nokta deðildir. Ýþte bundan ötürü, bu yapýya bakarken bu gerçeklerin altýný çizmek istedim. Kýbrýs Gazetesi’nin Ekonomi sayfasýnda Türkiye’nin dört tane büyük iþadamýnýn bir demeci yayýnlandý. Sakýp Sabancý, Halis Komili, Aldo Kaslosvki, Lütfiye Nal, bunlar Türkiye’nin önde gelen büyük sanayicileri. Bunlar verdikleri demeçlerde ve Kýbrýs Gazetesi’nde yansýyan söyleyiþlerinde söyledikleri þudur: Bu faiz oranlarý ve yüksek enflasyon nispeti ile bu ülkede sanayi yatýrýmý yapmak mümkün deðildir diyor. Bunu söyleyen kimdir? Sakýp Sabancý’dýr. Bakýn ne diyor  Sabancý Holding’in Yönetim Kurulu Baþkaný Sakýp Sabancý. Anomalin anomali olarak nitelediði yüksek faizlerle büyük fabrikalar kurulamayacaðýný, üretimin en önemli girdilerinden birinin de kredi faiz olduðunu vurgulayan Sabancý, diðer ülkelerdeki rakipleri ile ayni seviyeleri istediklerini, bu yüksek faizle bu anormalin anormali yüksek faizle büyük fabrikalar yapýlamaz, yapýlýrsa mucize olur. Dünyada faizler %3-5’te seyrederken  Türkiye’de faizlerin %150 oranlarýna ulaþtýðýna ve bunu indirilecek diye ahdeddik, niyet ettik, lakýrdý ürettik ne oldu diye sormaktadýr Sabancý. Diðerlerini vaktinizi almamak için okumayacaðým ama Halis Komili’nin söyledikleri ise, enflasyon sanayinin reel yatýrýmýný engellediðini ve sanayicinin ve buna göre yatýrýmcýnýn ranta kaçtýðýný ve þirketlerin bilançolarýnýn bu yüzden üretimi büyütmeden suni olarak þiþirdiðini söylemektedir. Yani enflasyon büyük ölçüde Türkiye gibi son derece büyük ekonomiye ve önemli ölçüde olanaklara sahip bir ekonomiyi bile dibe çekmektedir ve bununla ilgili Türkiye’nin önde gelen iþadamlarý bu konuda tedbirler üretilmesini söylemektedir. Biz nasýl o zaman kendi gözümüzü enflasyona kapayabiliriz? Biz nasýl olur da o zaman kendi ürettiðimiz enflasyonun da tedbirini almayacak, düþünce üretmeyecek bir siyaseti yalnýzca bunu gündeme getirebiliriz? Onun için memlekette ileriye doðru gitmek istersek öncelikle enflasyona karþý mücadeleyi hem ithal enflasyona, hem de kendi ürettiðimiz enflasyona karþý mücadele ve tedbiri gündemimize almamýz gerekmektedir. Bu enflasyon yalnýz ekononiyi köretmiyor, çok ciddidir Sayýn Baþkan, deðerli milletvekilleri sembolzadeler mevzusu, çok ciddidir. Bu yalnýz parasýný belli insanlara kaptýran insanlarýn acýsý olarak telaki edilemez, ayni zamanda insanýmýzda varolan ve geliþen bir düþünceyi de iþaret etmesi gerekir. Bu da en küçük yatýrým birikimden, büyük birikime kadar tüm parayý üretimden çekmek ve enflasyonun neden olduðu yüksek faizin ve rantýn çekiciliðine aldanarak bu noktadan üretimden çekilen paralarý buralara kanalize etmek, bu insan yapýsýný deðiþtirmektedir, bu yurda baðlýlýðý deðiþtirmektedir, bu insanlarýn kendi arasýndaki iliþkiyi sarsmaktadýr. Düþünün bu öyle bir cazibedir ki, pekçok insanýmýz bir garanti aramadan yýllardýr biriktirdiði parasýný gidip buraya verebilmiþtir. Bu toplumun yapýsýnda ciddi bir erozyon olduðunu göstermektedir eðer bu toplumun 600 milyon Dolarlýk mevzuatý varsa ve bu mevzuatýn büyük bir kýsmý yurt içinde yatýrýma girmiyor ve faize, ranta, gecelik faize ve bonolara gidiyorsa ve borsada oyun noktasýna doðru gidiyorsa siz toplumun düþünce yapýsýný, karakterini, bütün varlýðýný da sarsan bir noktaya kapý açtýnýz demektir, hadise budur. Bu bakýmdan enflasyona karþý mücadele yalnýzca toplumun ekonomisinin düzenlenmesi için deðil, ama toplumsal varlýðýn, kimliðin, kültürün ve bu anlamdaki hadiselerin toplamý bakýmýndan da ele almak lazýmdýr. Bu sembolzadeler mevzusu memleketimizdeki hukuk sistemini, devlet ciddiyetini ve ekonomide varolmasý gereken kurallar bütünlüðünün aðýr bir darbe yediðini de göstermiþtir. Düþünün ki bir firma gelecek bu memlekete ve geçici izin aldým diyecek ve mevzuat toplayacak bu memlekette, mevduat halbuki mevduat toplamak yasalara, kurallara ve pozisyonlara baðlýdýr.  Herkes mevduat toplayamaz, mümkün deðildir.  Buna raðmen mevduat toplayacak  bizim Devletimiz bunu seyredecek, duracak bir müddet sonra Vergi Dairesi benzeri iþlemler, yasalarýmýzýn hilafýna söyleyen bu kuruluþa belli bir yaklaþma gösterecektir.  Ve bu kuruluþun ne   tescilini devlet arayacak, ne bununla ilgili hukuki mevduatýn ne olduðunu inceleyecek, ne de kendi hukukumuzun çiðnenmesine karþý herhangi bir tedbir alacak  devlet. Bu gösteriyor ki, devlet olma iddiasý  delinmiþtir,  kevgire dönmüþtür.  Bunun yarattýðý kültürel, siyasi, yasal varlýk yüksek faizin yarattýðý çekicilikle orta yerden kaldýrmýþtýr.   Ýþte tehlikeli olan budur, tehlikeli olan budur.  O örnek gösterdiðimiz liberal ekonomi dediðiniz ve bununla ilgili örnek verdiðiniz ülkelerin  hiçbirinde,hiçbir kuruluþ  piyasadan mevduat toplayamaz, mümkün deðildir bu.  Mevduat  toplandýðý anda devlet bunun üstüne yasal mevzular dýþýndaki bir tedbirde  þiddetle gider.   Tedbirini alýr yurttaþýnýn aldatýlmamasý, batýrýlmamasý için sayýsýz mevzular üretir.  Bizde iþte bu yüksek faiz ve ülkedeki kaynaklarýn ekonomiden kaçmasý, bu çerçevede rantcýlýk kültürü devletin de bu anlamda  erozyona uðratýlmasýna neden oldu ve yüzlerce insanýmýzýn aldatýlmasýna, orta yerde býrakýlmasýna ve bu çerçevedeki aðýr maðduriyetine sebeb oldu.  Bu bizim için çok önemli bir konudur,  bu bakýmdan yüksek faiz konusu üzerinde durmak ve tartýþmak ve bu noktadaki mevzularý ele almak, bununla ilgili düzenlemeleri büyük ölçüde üretmek gerekmektedir Sayýn Baþkan, deðerli milletvekilleri.  Bu bütçede bu yoktur,  bütçede yalnýz mali tablo ile ilgili deðil,  bu yoktur, baþka olmayan ne var bütçede. Þimdi son derece Komisyonda da bu tartýþmalarý izledim, üzüldüm,  dendi  ki  bu bütçeyi UBP-DP hazýrladý, vaktimiz yoktu bu bütçeyi hazýrlayýp deðerlendirmeye. Dolayýsýyle iþte öyle bir bütçe, zamandan ötürü öyle bir bütçe deðil arkadaþlar, bu Hükümetin Bütçesi, adý ne isterse olsun Hükümetin Bütçesidir.  Ciddi bir çalýþma yapýp beþ gün, on gün daha alabilir kendinize göre bir düzenleme yapabilirdiniz lütfen.  Böyle konuþursanýz bu bütçe cami avlusunda bulunmuþ çocuk demektir, kesinlikle bunu yapmaya hakkýnýz yoktur.  Sahip çýkacaksýnýz bu bütçeye eðrisi ile sahip çýkacaksýnýz, doðrusu ile sahip çýkacaksýnýz.</w:t>
      </w:r>
    </w:p>
    <w:p>
      <w:pPr>
        <w:pStyle w:val="Normal"/>
        <w:jc w:val="both"/>
        <w:rPr>
          <w:sz w:val="24"/>
          <w:szCs w:val="24"/>
        </w:rPr>
      </w:pPr>
      <w:r>
        <w:rPr>
          <w:sz w:val="24"/>
          <w:szCs w:val="24"/>
        </w:rPr>
      </w:r>
    </w:p>
    <w:p>
      <w:pPr>
        <w:pStyle w:val="Normal"/>
        <w:jc w:val="both"/>
        <w:rPr>
          <w:sz w:val="24"/>
          <w:szCs w:val="24"/>
        </w:rPr>
      </w:pPr>
      <w:r>
        <w:rPr>
          <w:sz w:val="24"/>
          <w:szCs w:val="24"/>
        </w:rPr>
        <w:tab/>
        <w:t>HÜSEYÝN ANGOLEMLÝ - (Yerinden)- Doðruyu söylemedi.</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 Hükümetin Baþbakan olan ortaðý bu UBP-DP  döneminde de hazýrlanan bu bütçenin birinci derecede sorumlusuydu , bugün de sorumlusudur.   Çok özür dilerim  bu Bütçenin, þu anda önümüze gelen Bütçenin, en azýndan  Baþbakanlýðý elinde tutan UBP-DP döneminde hazýrlanmýþ olmasý demek, büyük ölçüde UBP tarafýndan hazýrlandýðýný gösterir.  Þimdiki hükümet de UBP’nin Baþbakanlýðýnda bir hükümettir,  nasýl olur da Ulusal Birlik Partisi sözcüleri bu bütçenin zamanýn darlýðýndan ötürü ellenemediði görüþünü ifade eder.  Eðer 6 Aralýk seçimleri olmamýþ olsaydý bu bütçe sizin bütçenizdi, þimdi olduðu gibi onun için bu konularda deðerli arkadaþlar,  bir eksik varsa  eleþtirilir bu eksik  eleþtirinin  ve eksiðin müdafaasý için kavramlarý karýþtýrmayýn, bu kavram karýþýklýðý sistemi ve buna raðmen buna baðlý olarak hukuk devleti anlayýþýný kesinlikle sarsar yani þimdi bu bütçe cami avlusunda bulunmuþ çocuktur.  Oy vereceksiniz bu bütçeye, bu Hükümetin bütçesidir buna dört elle sarýlmanýz gerekir.  Onun için bu kavramlarý kendinizi müdafaa etmek ve muhalefetten gelen eleþtirileri göðüslemek maksadý ile yapmamanýz gerekir çünkü  bunu büyük  ölçüde sarsarsýnýz.  Bunun altýný çizerek konuþmama devam etmek isterim.   </w:t>
      </w:r>
    </w:p>
    <w:p>
      <w:pPr>
        <w:pStyle w:val="Normal"/>
        <w:jc w:val="both"/>
        <w:rPr>
          <w:sz w:val="24"/>
          <w:szCs w:val="24"/>
        </w:rPr>
      </w:pPr>
      <w:r>
        <w:rPr>
          <w:sz w:val="24"/>
          <w:szCs w:val="24"/>
        </w:rPr>
      </w:r>
    </w:p>
    <w:p>
      <w:pPr>
        <w:pStyle w:val="Normal"/>
        <w:jc w:val="both"/>
        <w:rPr>
          <w:sz w:val="24"/>
          <w:szCs w:val="24"/>
        </w:rPr>
      </w:pPr>
      <w:r>
        <w:rPr>
          <w:sz w:val="24"/>
          <w:szCs w:val="24"/>
        </w:rPr>
        <w:tab/>
        <w:t>DERVÝÞ ÇOBANOÐLU (Gazi Maðusa)   (Yerinden)- Bütçeye sahip çýktýk.</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Þimdi burada ikinci nokta þudur.  Bu Bütçe, bu hükümeti oluþturan iki parti bir Hükümet Programý ile halkýn karþýsýna çýktý ama ondan evvel de ayrý ayrý birer Seçim Bildirgesi ile halkýn karþýsýna çýktý. Bu Seçim Bildirgelerinde halka söyledikleri vardýr, bu halka söylediklerini elbette ki, bu bir koalisyondur birbirinden farklý söyledikleri noktalarda bir ortak konsensusa varacaklardýr. Ama bu ortak konsensusa varamayacaklarý, farklý bulunduklarý noktalardan ayrý bizim garibimize giden benzer noktalar niye yoktur bu Hükümet Programýnda? Bir kere hükümetin büyük ortaðý bütçeyi hazýrlarken, halka verdiði söze kesinlikle sahip çýkmamýþtýr, bütçe mantýðý bakýmýndan, içindeki kurallar bakýmýndan sahip çýkmamýþtýr. Burada Ulusal Birlik Partisinin Bildirgesinin 20’nci sayfasýna baktýðýmýzda, Ulusal Birlik Partisi halka þu sözü vermektedir. Demektedir ki, bütçe disiplininin saðlanmasý, bütçe reformunun temel unsuru olacaktýr, bütçenin harcama yapýsý deðiþtirilecek, harcamalar disiplin altýna alýnarak, program bütçe uygulamasý tam anlamý ile uygulanmak suretiyle fonksiyonel hale getirilecektir bu baðlamda en önemlisi budur, Yýllýk Kalkýnma Programlarýnýn dýþýnda bütçe uygulamasýna imkan verilmeyecektir. Böylece bütçenin ekonomik istikrarý bozucu yapýsý yerine, ekonomik öncelikleri dikkate alan ve ekonomik kalkýnmaya katký yapan bir bütçe yapýsý kurulacaktýr, UBP bunun sözünü verdi. Ama hazýrladýðý bütçe, 1999 Kalkýnma Programýna Geçiþ Yýlý Programý ile farklýlýk göstermektedir. Kalem kalem baktýðýmýzda, uzun boylu duracak deðilim, yalnýzca bir, iki örnek vereceðim, bu yatýrýmlarý ve buna baðlý farklýlýklarý görmek mümkündür. Örneðin; Ulusal Birlik Partisi 1999 Program hedefinde harcamalarda 170 milyon Dolar olarak öngörülürken, bu program hedefi burada 174 trilyon 990 milyar liralýk bir tesbit yaparak, programdaki hedeften önemli bir farka gitmektedir. Yine önemli ölçüde bu Bütçe ve program arasýnda 1999 program hedefi yatýrýmlarda 25  trilyonluk bir hedef korken, bütçe hedefi 31 trilyon olarak gösterilmektedir. Yani program ile bütçe arasýnda kalem kalem zamanýnýzý almak istemediðim için okumuyorum, önemli bir sapma vardýr ve bu Ulusal Birlik Partisinin Seçim Bildirgesinde belirttiði ve bu çerçevede istikrarlý kalkýnmanýn önemli bir iþareti olarak gösterdiði bu anlamdaki program ve hedef arasýndaki bütünlüðe kesinlikle aykýrýdýr, kendi Seçim Bildirgesine tezattýr. Bunu gözetmek zamana mý ihtiyaç vardý? O kadar büyük zamana ihtiyaç yoktu çünkü bu sizin taahhütünüzdü. Programdaki hedef ile bütçe hedefi arasýndaki uyumu, planlý kalkýnmanýn temel ve bütçe disiplininin saðlanmasýnýn önemli bir unsuru olarak bu kitapçýðýnýzda halka verdiniz. Dolayýsýyla hazýrlanan bu bütçede buna uymak gerekirdi, hani bu? Ýkincisi; aradým taradým bulamadým, Bütçede de yok, anlayýþta da yok. Bu Seçim Bildirgesinde Ulusal Birlik Partisi diyor ki, yine 20’nci sayfada, ayrýca bütçe kaynaklý sübvansiyon ve teþviklerin kullandýrýlmasý yapýlacak düzenlemelerle doðrudan Cumhuriyet Meclisinin denetiminde olacaktýr. Böylece bu tür harcamalar da disiplin altýna alýnacaktýr. Hani arkadaþlar? Bütçe geldi,sübvansiyon ve teþviklerin kullandýrýlmasý doðrudan Meclisin denetimi altýna alýnacaktýr diyorsunuz. Bununla ilgili bir yasal tedbiriniz var mý? Bir  hukukki tedbiriniz var mý? Yoksa niye  buraya bunu yazdýnýz ve bu Bütçeyi buraya getirdiniz.  Bununla ilgili bu sorgulamayý yapmak önemli bir hakkýmýz inancýndayým.</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Meclise geld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Hayýr Meclise gelmedi, Meclisin denetiminde olmasý demek, uygulamanýn buradan yürütülmesi demektir.   Onun için bu kavramlarý kullanýrken dikkat etmek zorundasýnýz, bu  sizin bildirgenizdir, halka tahhatütünüzdür. Ayni çerçevede Ulusal Birlik Partisi  çeþitli maddelerinde, ki burada büyük bir benzerlik göstermektedir,  Toplumcu Kurtuluþ Partisinin  seçim bildirgesi ile gelir vergisinde fonlarda düþüklüðe gidileceði söylenmektedir ve buna baðlý olarak vaatler yapýlmaktadýr.   Örneðin Toplumcu Kurtuluþ Partisi  seçim bildirgesinde net bir çerçevede demektedir  ki, vasýtalý veya vasýtasýz tüm diðer vergiler ile fonlar AB normlarýna göre azaltýlacak veya sýfýrlandýrýlacaktýr. Peki ben baktýðýmda bu Bütçede neyi görüyorum,  Ulusal Birlik Partisi de ayni þeyi söylüyor, deðiþik kalemlerde vergi ve fonlarý azaltýlacaðýnda söz etmekteyiz ama 1999 bütçe hedeflerine baktýðýmda bir önceki yýla göre  fon gelirleri 11 Milyon Dolardan 16 Milyon Dolara çýkartýlmaktadýr,  1999 bütçesinde.</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Saðlýklý iþ yapar.</w:t>
      </w:r>
    </w:p>
    <w:p>
      <w:pPr>
        <w:pStyle w:val="Normal"/>
        <w:jc w:val="both"/>
        <w:rPr>
          <w:sz w:val="24"/>
          <w:szCs w:val="24"/>
        </w:rPr>
      </w:pPr>
      <w:r>
        <w:rPr>
          <w:sz w:val="24"/>
          <w:szCs w:val="24"/>
        </w:rPr>
      </w:r>
    </w:p>
    <w:p>
      <w:pPr>
        <w:pStyle w:val="Normal"/>
        <w:jc w:val="both"/>
        <w:rPr>
          <w:sz w:val="24"/>
          <w:szCs w:val="24"/>
        </w:rPr>
      </w:pPr>
      <w:r>
        <w:rPr>
          <w:sz w:val="24"/>
          <w:szCs w:val="24"/>
        </w:rPr>
        <w:tab/>
        <w:t>FERDÝ SABÝT SOYER - (Devamla)- Hani fonlarýn azaltýlmasý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Toplayamazlar, toplayacakla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Hani fonlarýn azaltýlmasý,  dolaylý vergi 77 Milyon Dolardan, 85  Milyon Dolara çýkartýlmýþtýr.  Deðerli arkadaþlar mümkün  olabileni vaad etmek ve mümkün olabileni yapýsal bozukluklar çerçevesinde öne sürmek, siyasetin en önemli temel kurallardan biridir.  Eðer siz ciddi bir hedef olarak önünüze fon gelirlerini düþürmeyi, dolaylý vergiyi düþürmeyi koymuþsanýz orta yere ve buna öncelikle hedef olarak yapmýþsanýz bu Bütçede bunun izi olmasý lazýmdýr.  Öyle iþ olmaz,  bu Bütçe benim deðildir,  zaman yoktu filan filan gibi mazaretlerle bunu geçiþtirmeye,  mümkün deðildir bu. Siz  þimdi fonlarý ve dolaylý vergileri bu Bütçe ile daha da artýrarak kendi ürettiðimiz pahalýlýða ve kendi ürettiðimiz enflasyona katký yapacaksýnýz çünkü bu fonlarýn ve dolaylý vergilerin bu anlamda artýrýlmasý üretim girdilerinin artmasý, hayatýn pahalýlanmasý dolayýsýyle insanlarýn geçinebilmek için yaþam düzeylerini koruyabilmesi için daha fazla, en azýndan enflasyonun aldýðýný koruyabilecek bir yapýyý taleplerini getirecektir ki, bu kýsýr döngü böyle devam edecektir ve bu artan yapýyý büyük ölçüde siz düzenleyemeyeceksiniz.  Gelecek sene de bunun esiri olacaksýnýz,  kesinlikle bunun esiri  olacaksýnýz çünkü yapýsal bir düzenleme ile ilgili hükümet programýnda bir öngörü yoktur  ki bu noktadaki bir tedbiri gündeme getirebilirsiniz.  Ýþte karþý karþýya kaldýðýmýz en büyük problemler buralardadýr,  en büyük problemler bu noktalardadýr.  Onun için enflasyonu tartýþmak ülke ekonomisine ve insanýmýza ekonomik siyasi, kültürel bakýmdan getirdiklerini büyük ölçüde giderebilmek noktasýný düþünmek ve  üretmek gerekmektedir.   Bunu ele almadýðýmýz takdirde karþýlýklý polemiklerin, karþýlýklý tartýþmalarýn ve zýtlaþmalarýn kurbaný olarak hem siyseti kilitleriz, hem ülkenin önündeki temel meseleleri ve problemleri çözemeyiz.  O bakýmdan bu noktalarda kavramlar son derece önemlidir ve kavramlarla ilgili konularý ele alýp tartýþmak gerekmektedir.  Ýkincisi kavramlarla ilgili olgularda en önemli konulardan biri tartýþma konusu olan kayýt dýþý iþçi konusudur.  Deðerli arkadaþlar kayýt dýþý iþçi konusu çok nettir.  Ülkenin yurttaþý olan ya iþvereni, ya da kendi tercihi ile   Sosyal Güvenlik Sisteminin dýþýnda kalan insan demektir, kayýt iþçi kayýt dýþý iþçi .  Kaçak iþçi ise sisteme girmeye hakký olmayan ve bununla ilgili düzenlemelerde maðduriyeti ülkeye yaratan insan demektir.  Bunlarý siz iç içe koyamazsýnýz.Bunlar büyük bir farklýlýk göstermektedir. Neden? Çünkü kaçak iþçi yalnýz sosyal güvenlik noktasýndaki bir kaçaðý bize yaratmýyor. Ayni zamanda insanýmýzýn, emeðin ve giderek þimdi esnafýn ve sermayenin de haksýz rekabeti ile karþý karþýya kaldýðý bir yapýyý yaratmaktadýr. Ülkenin vergi sisteminden büyük bir delik açmaktadýr, benzeri düzenlemeler yapmaktadýr. Bu iki kavram birbirinden farklýdýr, hükümet bir kolaylýk bularak, bunu da hükümet bulmadý, özür dilerim hayýr, bu fikri mucidi Sayýn Eroðlu’nun görevden aldýðý Ali Özkan Altýnýþýk’týr, kayýt dýþý iþçi deyimini, tabirini bu kürsülere ve bu Meclise taþýyan Sayýn Eroðlu’nun görevden aldýðý Ali Özkan Altýnýþýk’týr. Ve ne kadar ilginç, Ali Özkan Altýnýþýk’ý görevden alan Sayýn Eroðlu Baþbakanlýðýndaki UBP-TKP Koalisyonu Altýnýþýk’ýn ürettiði bir kavrama dört elle sarýlýyor. Ve kaçak iþçi kavramýný bunun içinde eritmeye çalýþýyor, bu kavrama bu anlamda siyasi bir kolaycýlýk saðlayasýnýz diye buna sarýlmak, doðrudan doðruya kaçak iþçiyi meþrulaþtýrmak noktasýdýr, ki bu kaçak müteahhitin de meþrulaþtýrýlmasý giderek kaçak iþverene dönen yapýnýn meþrulaþtýrýlmasý demektir, ki bu ülkeye ve halka karþý gerçekten önemli bir kusurdur, önemli bir problemdir. Onun için bu kavramlarý kullanýrken ve bunlarý tartýþýrken siyasi farklýlýklarýmýzý bu anlamda ve bu çerçevede tartýþýrken bu kavramlarý böylesine sulandýrma noktasýna girmemek gerekmektedir, buna bizim tahammülümüz ve fýrsatýmýz yoktur. Onun için hükümeti bu noktadaki tedbirlerde önemli bir düzenlemeye ve kavram kargaþalýðýnýn önünü açacak tedbirleri almaya davet ediyorum. Bugün kaçak olarak çalýþan kaportacý vardýr, bugün kaçak olarak çalýþan müteahhit vardýr, boyacý vardýr, makinist vardýr, kaçak olarak bakkal dükkaný iþleten vardýr bu memlekette. Buna sizin gözünüzü kapamanýz bu ülkenin vergi veren ve bu topraða dört eli ile sarýlmaya çalýþan insanýna karþý yaptýðý büyük bir suçtur. Yarýn kaçak doktor da olacak, yarýn kaçak iþveren de olacak, yarýn kaçak milletvekili de olacak. Öyledir, baþladý mý bu çorap söküðü gider, gider. Bugün gidin bakalým siz Maðusa-Lefkoþa ve Girne Çarþýsýna, esnafýn arasýnda gezin, kaç tane kaçak bu çerçevede iþyeri vardýr. Ne vergi ödeyerek, ne sosyal sigorta ödeyerek hatta yolcu beraberi getirdiði girdilerle gümrüksüz bir rekabeti ile rakip olmaktadýr, gezin bunu konuþun. Nasýl siz bu kavramlarý birbirinin içine sokup da kayýt dýþý yapabilirsiniz bu kavramý? Bu giderek büyüyen bir çýð haline gelmektedir. Bugün konuþuluyor, Arasta esnafý konuþuluyor, Maðusa’daki esnaf konuþuluyor, Güzelyurt’daki, Girne’deki esnaf konuþuluyor ve esnaf þikayet ediyor. Peki; bu þikayetin temel noktalarýndan bir tanesi de bu kaçak esnaf deðil mi? Nasýl bunu siz gözardý edersiniz? Onun için bu noktada hükümet örtecek diye bir mevzuyu ve kendi arasýnda ittifak bulacak diye halka ve ülke ekonomisine karþý suç iþlemektedir. Bunu yapmaya hakkýnýz yoktur, hele kavram kargaþalýðý yaratmaya hiç imkan vermemek lazýmdýr. </w:t>
      </w:r>
    </w:p>
    <w:p>
      <w:pPr>
        <w:pStyle w:val="Normal"/>
        <w:jc w:val="both"/>
        <w:rPr>
          <w:sz w:val="24"/>
          <w:szCs w:val="24"/>
        </w:rPr>
      </w:pPr>
      <w:r>
        <w:rPr>
          <w:sz w:val="24"/>
          <w:szCs w:val="24"/>
        </w:rPr>
      </w:r>
    </w:p>
    <w:p>
      <w:pPr>
        <w:pStyle w:val="Normal"/>
        <w:jc w:val="both"/>
        <w:rPr>
          <w:sz w:val="24"/>
          <w:szCs w:val="24"/>
        </w:rPr>
      </w:pPr>
      <w:r>
        <w:rPr>
          <w:sz w:val="24"/>
          <w:szCs w:val="24"/>
        </w:rPr>
        <w:tab/>
        <w:t>Aldýðým bir haber doðruysa, bazý kamu kuruluþlarýnýn ihalelerinde kaçak müteahhitler çalýþmaktadýr. Ve bu da bu memlekette ciddi bir yapýyý ve bu çerçevedeki ciddi bir problemi gündeme getiren bir hadise olmaktadýr. Buna karþýn duyarsýzlaþmamak gerekir çünkü buna duyarsýzlaþýrsak ülkemize ve insanýmýza karþý yabancýlaþacaðýz, yurdumuza karþý yabancýlaþacaðýz, toplumumuza karþý yabancýlaþacaðýz. O zaman vergi ödeyen, sosyal sigorta ödeyen ve ben bu toprakta tutunacaðým diye çaba harcayan insanýmýzýn varlýðýnýn bir anlamý kalmayacaktýr. Bunu insanýn içi büyük ölçüde kendi ruhu reddedecektir. Yaþadýðýmýz süreç budur, onun için bu konu büyük bir ehemmiyet arzetmektedir. Artýk kaçak iþçi mevzusundan olay çýkmýþ, büyüyen bir çýð gibi her sektörü sarsan bir yapýya dönüþmüþtür ve hükümet buna gözlerini kapayamaz, kesinlikle gözlerini açmalýdýr.Bir diðer nokta, merak ediyorum ben hükümet hakikaten devletin devamlýlýðý ülkesine baðlý mý? Çünkü duydum hükümetin devletin devamlýlýðý ilkesine baðlý olduðunu, konfederasyon konusu gündeme geldiðinde ve ortaklar kendi aralarýnda  Cumhurbaþkaný ile büyük ölçüde bir çeliþkiye düþtüklerinde 31 Aðustos tarihli önerileri gündeme getirip kabullenmeyi devletin devamlýlýðý ilkesine baðladýlar. Sayýn Baþbakan Eroðlu, 31 Aðustos Kararlarý alýrken de, Baþbakandý ve dedi ki, “devletin devamlýlýðý ilkelerine baðlý olarak biz bunu durduracaðýz.”  Sayýn Akýncý da önceden hükümetin aldýðý ve açýkladýðý bir karar olduðu için hükümetin bu çerçevede devamlýlýðý ilkesine ve devletin devamlýlýðý ilkesine baðlý hareket ettiðini söyledi.  Güzel bunu tartýþýrýz farklý düþünürüz, o ayrý bir þey  ama orta yerde hükümetin üstüne asýldý ip devletin devamlýlýðý ipidir.  Bu ipe asýldý hükümet,  bu ip saðlam bir ip olabilir  ama dikkat edin bu ip ayaðýnýza dolandý, niçin dolandý? Yine Sayýn Eroðlu’nun Baþbakanlýðý yaptýðý UBP-DP koalisyonunun, Çalýþma ve Sosyal Güvenliðinden sorumlu sayýn eski bakaný çýktý ve devlet adýna bir taahhütte bulundu ve dedi ki 1 Ocak 99’da Sosyal Sigortalýlarýn ve kamu görevlilerinin emeklilikleri eþitlenecektir.  1999 1 Ocaðýnda. 1 Ocak 1999’da Sosyal Sigortalýlarýn emekliliklerinin ve Kamu Görevlilerinin emekliliklerinin emekli aylýklarý eþitlenecek.   Þimdi gene Sayýn Baþbakan Sayýn Eroðlu’dur.  UBP’nin büyük  ortaðý yine UBP’dir ben soruyorum hani devletin devamlýlýðý, hükümetin bu konuda bir çabasý var mý? Var mý bir çabasý hükümetin?  Peki, Sosyal Sigortalýlar emeklileri ile aylýklarý ile kamu görevlilerinin emeklilerinin aylýklarý eþitlenecek dedi 1 Ocak 199’da.   Peki hükümet buna itiraz ettimizdi o zaman, Sayýn Eroðlu Baþbakan olarak veya Ulusal Birlik Partisi, hükümetin büyük ortaðý olarak buna ret dedi miydi? Demedi.  Peki 1 Ocak 99 geçti ne oldu bu konuda?  Sosyal Sigortalýlar bekliyor yine bu çerçevede Sosyal Sigortalýlarýn sayýsýz problemi var, hani hükümetin devamlýlýðý, devletin devamlýlýðý ilkesi nerde?  Bunu þimdi sorgulamak ve bunu tartýþmaya açmak suç mu? Ben bunu soruyorum size.  Bu söz verilmiþtir,  hükümet adýna bu söz verilmiþtir. Peki bu sözü verirken ilgili bakan zamanýnda yalnýz baþýna mý verdi bu sözü? Yalnýz baþýna verdiyse Baþbakan nerde? Hükümet nerde? Bunun anlayýþý nerde?    Þimdi iþte bu noktada seçim öncesi halka verilen sözlerin bu anlamdaki nasýl büyük bir problem ve güvensizlik olarak yaratan bir unsur olarak önümüze geldiði net bir þekilde bu çerçevede orta yere çýkmaktadýr, bu büyük bir problemdir.  Hükümet bu konuda bize cevap vermelidir.  Hükümet bu konuda ne düþündüðünü devletin devamlýlýk ilkesi çerçevesinde ele almak zorundadýr  ayni zamanda hükümet Sosyal Sigortalarýn buna baðlý bütün emeklilerin maðduriyetlerini giderecek tedbirler konusunda neler düþünür  bunlarý koymak zorundadýr orta yere, bu doðrultuda da hareket etmelidir.  Sabahleyin bir tartýþma yaþandý, bu tartýþmada önemli bir nokta vardý ki, bu önemli nokta þuydu Sayýn Baþkan, deðerli milletvekilleri;Turizm fonundan ödenen 84 kiþinin durdurulmasý ile ilgili olgu.  Bu tartýþýldý, efendim?</w:t>
      </w:r>
    </w:p>
    <w:p>
      <w:pPr>
        <w:pStyle w:val="Normal"/>
        <w:jc w:val="both"/>
        <w:rPr>
          <w:sz w:val="24"/>
          <w:szCs w:val="24"/>
        </w:rPr>
      </w:pPr>
      <w:r>
        <w:rPr>
          <w:sz w:val="24"/>
          <w:szCs w:val="24"/>
        </w:rPr>
      </w:r>
    </w:p>
    <w:p>
      <w:pPr>
        <w:pStyle w:val="Normal"/>
        <w:jc w:val="both"/>
        <w:rPr>
          <w:sz w:val="24"/>
          <w:szCs w:val="24"/>
        </w:rPr>
      </w:pPr>
      <w:r>
        <w:rPr>
          <w:sz w:val="24"/>
          <w:szCs w:val="24"/>
        </w:rPr>
        <w:tab/>
        <w:t>ERSOY ÝNCE (Lefkoþa) (Yerinden)- Ýtirazýnýz var mý Sayýn Genel Sekreter?</w:t>
      </w:r>
    </w:p>
    <w:p>
      <w:pPr>
        <w:pStyle w:val="Normal"/>
        <w:jc w:val="both"/>
        <w:rPr>
          <w:sz w:val="24"/>
          <w:szCs w:val="24"/>
        </w:rPr>
      </w:pPr>
      <w:r>
        <w:rPr>
          <w:sz w:val="24"/>
          <w:szCs w:val="24"/>
        </w:rPr>
      </w:r>
    </w:p>
    <w:p>
      <w:pPr>
        <w:pStyle w:val="Normal"/>
        <w:jc w:val="both"/>
        <w:rPr>
          <w:sz w:val="24"/>
          <w:szCs w:val="24"/>
        </w:rPr>
      </w:pPr>
      <w:r>
        <w:rPr>
          <w:sz w:val="24"/>
          <w:szCs w:val="24"/>
        </w:rPr>
        <w:tab/>
        <w:t>FERDÝ S. SOYER (Devamla) - Bu tartýþýldý, bu tartýþma ile ilgili görüþler ortaya kondu, bununla ilgili eleþtiriler yapýldý, bu haklý eleþtiridir. Hukuka, çalýþma yaþamýna ve toplu sözleþme anlayýþýna aykýrý tedbirler alýndýðý için bu þiddetle eleþtirildi. Peki hükümetin ben merak ediyorum, çalýþma yaþamý ile ilgili toplu sözleþme düzeni ve yasalarla ilgili çiðnediði ve dikkate almadýðý tek konu bu mu? Hayýr, hani hükümet? UBP nerde? TKP nerde. Bunu soruyorum.</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Soru sordum. Buna itirazýnýz var mý Sayýn Genel Sekreter?</w:t>
      </w:r>
    </w:p>
    <w:p>
      <w:pPr>
        <w:pStyle w:val="Normal"/>
        <w:jc w:val="both"/>
        <w:rPr>
          <w:sz w:val="24"/>
          <w:szCs w:val="24"/>
        </w:rPr>
      </w:pPr>
      <w:r>
        <w:rPr>
          <w:sz w:val="24"/>
          <w:szCs w:val="24"/>
        </w:rPr>
      </w:r>
    </w:p>
    <w:p>
      <w:pPr>
        <w:pStyle w:val="Normal"/>
        <w:jc w:val="both"/>
        <w:rPr>
          <w:sz w:val="24"/>
          <w:szCs w:val="24"/>
        </w:rPr>
      </w:pPr>
      <w:r>
        <w:rPr>
          <w:sz w:val="24"/>
          <w:szCs w:val="24"/>
        </w:rPr>
        <w:tab/>
        <w:t>FERDÝ S. SOYER (Devamla) - Nerde soruyorum, Eti’de soruyorum. Eti iþvereni diyor ki ben toplu sözleþme yapmýyorum. Para yoktur, masaya oturmuyor, bir kamu kuruluþu bunu söylüyor. Çalýþma hayatýný ve toplu sözleþme düzenini delik deþik eden bir yaklaþýmdýr bu. Neden? Hükümetin yaptýðý anlaþmayý ben uygulayamam, param yoktur, masaya oturmam diyor. Ne hakký var bunu yapmaya? Ne hakký var sizin  sinip, hükümet olarak toplu sözleþme düzeninin delinmesine ve toplu sözleþmelerin tarümar edilmesine bazý iþverenler tarafýndan gözyummaya? Nerdedir hükümet? Toplu sözleþme düzeni darmaduman edildi. Eti diyor ki ben oturmam, Cypfruvex diyor ki ben de oturmam masaya. Neden? Çaðrý yapýyor Cypfruvex diyor ki iþçilere sizi kapý önüne koyacaðým. Gelin müracaat edin, bu artýþý ben vermem diyor. Peki hükümet yalnýzca kamu görevlileri ile ilgili protokol yapmakla mý sýnýrlýdýr? Hükümet bütün çalýþma yaþamýný, toplu sözleþme yaþamýný, hele kamu iþleri ile ilgili kamu kuruluþlarýndaki ekonomik hayatý düzenlemekle de mesuldur. Ne hakký var sizin Eti yöneticilerinin, hükümetin desteðinde toplu sözleþme masasýna oturmamaya. Peki bir kamu kuruluþu görüþme masasýna oturmazsa, özel sektör ve buna baðlý toplu sözleþme düzeninden þikâyetçi olan belli sermaye kesimleri neden otursun iþçinin karþýsýna ve toplu sözleþme düzeni bakýmýndan? Hükümet olarak kötü bir örnek olmaktasýnýz ve bu kötü örnek çalýþma yaþamýný sendikalarýn aleyhine son derece bozan, tehlikeye sokan bir yapýdýr ve bunu onaylamak mümkün deðildir. Ben soruyorum size. Eti’yi kim batýrdý? Orada çalýþan þoförler, odacýlar, iþçiler, sýradan memurlar mý batýrdý Eti’yi? Eti’yi devre dýþý çýkaracaksýnýz. Neden devre dýþý çýkaracaksýnýz? Bunun izahatýný yapmak zorundasýnýz. Diyorsunuz ki bu memlekette devlet pirinç satamaz, bulgur satamaz, bilmem ne satamaz ama kamu kuruluþlarý vasýtasiyle devlet piyasada denetleyici rol oynamalýdýr sosyal devlet anlayýþý ile kapitalizmin vahþi kâr hýrsýna da halký devlet terkedemez, kesinlikle terkedemez. Bugün memlekette olan pahalýlýðýn önemli bir kýsmý enflâsyonsa, bir diðer nedeni de belli büyük sermaye sahiplerinin enflâsyondan altýn dökme niyetleridir, kâr marjlarýný yüksek tutmalarý gerekmektedir. Ve enflâsyonun arkasýna saklanarak bu noktada aþýrý bir vurgunu yapmalarýdýr, budur. Peki devletin piyasalarý denetleme ve bu noktada kapitalizmin vahþi saldýrýsýný engelleme devletin önemli bir görevi deðil midir? Eti hade pirinç, bulgur satamaz diyorsunuz. Peki kim denetleyecek piyasada bu anlamdaki bu dengeyi? Nasýl saðlayacaksýnýz siz bunu? Zamanýn da Kooperatif Merkez Bankasýnýn Levazým Þubesi kapatýldý ve piyasada önemli bir denge unsuru olan bu yapý fevkalâde vahþi bir kapitalist saldýrýnýn aþýrý bir kârýn açýk alanýna terkedildi. Bugün piyasalarýn içerisine düþtüðü bunalýmlardan bir tanesi de budur.O bakýmdan Eti’yi  sözde liberal görüþleriniz doðrultusunda kapatmak deðildir sizin niyetiniz. Sizin niyetiniz bu memleketteki bir avuç büyük banka sermayesiyle içiçe girmiþ en büyük  baþlarýn aþýrý kâr hýrsýna bu toplumu savunmasýz býrakmaktýr, budur. Onun için hakkýnýz yoktur bu adýmý atmaya. Peki durduracaksýnýz bu Eti’deki insanlarý da, durduracaksýnýz Cypfruvex’teki insanlarý da ne olacak bu insanlarýmýz? Size bunu soruyorum. Nerde buldu bu hakký bir kamu kuruluþu ve toplu sözleþme masasýna oturmaz. Bunu hükümetin ciddi bir ölçüde ele almasý ve deðerlendirmesi gerekir. Onun için bugünü yaþýyoruz,dünün tartýþmasýný da yapacaðýz ama bugün bir ay geçti, bir buçuk ay geçti bir þey yapamadý hükümet, ki bunu eleþtiresiniz dediði noktalarda arkadaþlarýn haklýlýk paylarý var ama  olaylar karþýsýndaki tutumu da hayal deðildir, gerçektir. Ve bunun için eleþtirme haktýr, uyarma haktýr bu konudaki tedbiri hükümetin bu andan elden býrakmamasýna çaðrý yapmak bir yurt görevidir, insalýk görevidir. Soruyorum Eti niye oturmuyor, Oturmalýdýr. Cypfruvex de görüþme masasýna oturmalýdýr. Orada çalýþan insanlar bu memleketin öksüz evlatlarý mýdýr? Öksüz birer ermeni çocuðu mu onlar nedirler yani? Ki bir kamu kuruluþu diyecek ki, ben oturmam masaya param yoktur gerekçesiyle. Ve yarýn siz bu kapýya meþruluk veriyorsunuz,  isteyen iþverenin istediði iþçiye param yoktur diye sendikalarýn karþýsýna çýkýp bu çerçevede haksýz bir rekabeti gündeme getirmeye. Onun için bu kavramlar önemlidir ve ben kavramlarýn üstünde durmaya baþladým. Çünkü kayýt dýþý iþçi yazdýðýnýz gibi bu gerçeði, þimdi de toplu sözleþme  düzenini para yok gerekçesiyle bunun arkasýna saklanarak iþverenlerin, bir avuç para babasýnýn tarumar etmesine kapýlar açýyorsunuz, kevgire döndürüyorsunuz, bunu yapmaya hakkýnýz yoktur. Bu arada belirteyim diðer bir unsuru, hükümet nerdedir ben merak ediyorum. Taþel ve Tütün iþverenleri sendikayla çeliþkidedir. Taþel ve Tütün iþverenleri diyor ki ben Kuzey Kýbrýs Türk Cumhuriyeti’ndeki toplu sözleþme düzenini, hayat pahalýlýðý düzenini uygulamýyorum,  bana ne diyor. Ben Türkiye’deki sistemi  uygulayacaðým diyor Taþel ve Tütün iþverenleri. Sendikayla uyuþmazlýða düþtüler.  KÝT mi bunlar? Kamu Ýktisadi Teþebbüsü mü? Bizim çalýþma yaþamýmýza ve bu çerçevede  yasalarýmýza ve mevzuatlarýmýza baðlý mýdýrlar? Böyle olmalarý gerekir. Çünkü Kuzey Kýbrýs Türk Cumhuriyeti’nin  kuruluþudurlar, öyle deðil mi? Peki nasýl olur da bu iþverenler der ki ben Kuzey Kýbrýs Türk Cumhuriyeti’nde uygulanan  ücret politikasýný, toplu sözleþme düzenini, hayat pahalýlýðý ödeneði eþel mobil sistemini kabul etmiyorum. Ne hakký var bunu   söylemeye? Bir kamu kuruluþuysa bu eþel mobil sistemi bir hak deðil midir bu memlekette? Sendikalarýn çalýþma yaþamýna getirdiði, hükümetlerle,iktidarlarla  yerleþtirdiði bir kural deðil midir? Nasýl oluyor da Taþel ve  Tütün iþvereni kendini bundan azat ediyor ve diyor ki ben Türkiye’de altý aylýk çerçevedeki uygulamayý uygulayacaðým ister beðenin ister beðenmeyin. Hükümet nerdedir? Baþbakan, Baþbakan Yardýmcýsý, Çalýþma Bakaný nerdedir? Çalýþma yaþamý kevgire dönüyor. Ýþte hükümetin bir buçuk ay süresinde yaptýðý,daha doðrusu seyrettiði en ciddi mesele budur ve bu ciddi mesele bu toplumun büyük bir problemidir.  Buna eðilmeniz gerekiyor, Taþele eðilmeniz gerekiyor, tütüne eðilmeniz gerekiyor, Eti iþverenine eðilmeniz gerekiyor ve bu  noktadaki belli pozisyonlara eðilmeniz gerekiyor. Sayýn Genel Baþkaným söyledi, buna baðlý olarak söylüyorum. Tren yolu meselesi, Sayýn Miroðlu dedi fizibilite yapacakmýþ. Bir proje fizibilite olmadan evvel ihtiyaç ve gereklilik bakýmýndan orta yere çýkar. Ondan sonra fizibilite gündeme gelir ancak ihtiyaç tepit edilir, vardýr bu ihtiyaç ve buna uygun fizibilite baþlar yapýlmaya. Hangi sistem, hangi teknik yapý, hangi donaným, hangi proje, ne þekil, ne gibi katký incelenir. Fizibilitenin içerisine bu girer, ihtiyaç çýkar yani önce orta  yere. Ben soruyorum size, bir ihtiyaç mý çýktý? Yani Maðusa Limanýndan, Lefkoþa’ya mal taþýya taþýya kamyon bulamadýk? Yoktur? Yollar doldu taþtý, ihracatýmýz o kadar arttý ki mümkün deðil artýk götürmemiz  ve bundan ötürü tren yolu yapacaðýz? Ve Maðusa Lefkoþa arasý yolcu taþýmacýlýðý, üstelik raylý sistem kurulacakmýþ Lefkoþa’nýn içerisine. Tramvay benzeri yapýlar, diðer düzenlemeler. Bu bir ihtiyaç ve realite olarak orta yere çýktý? Benim bildiðim Sayýn Baþkan, deðerli milletvekilleri; bu memlekette kamyoncular oturuyor. Maðusa Limanýna gidin hepsi sinek sallýyor yalnýz kamyoncular deðil, liman iþçileri de sinek sallýyor çünkü memleketteki ekonomik yapýya baðlý yalnýz 1998 yýlý içerisinde yanýlýyorsam Sayýn Bakan beni düzeltsin, 50 milyon Dolarlýk bir ihracat gerçekleþtirdik.</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52 milyon Dolar.</w:t>
      </w:r>
    </w:p>
    <w:p>
      <w:pPr>
        <w:pStyle w:val="Normal"/>
        <w:jc w:val="both"/>
        <w:rPr>
          <w:sz w:val="24"/>
          <w:szCs w:val="24"/>
        </w:rPr>
      </w:pPr>
      <w:r>
        <w:rPr>
          <w:sz w:val="24"/>
          <w:szCs w:val="24"/>
        </w:rPr>
      </w:r>
    </w:p>
    <w:p>
      <w:pPr>
        <w:pStyle w:val="Normal"/>
        <w:jc w:val="both"/>
        <w:rPr>
          <w:sz w:val="24"/>
          <w:szCs w:val="24"/>
        </w:rPr>
      </w:pPr>
      <w:r>
        <w:rPr>
          <w:sz w:val="24"/>
          <w:szCs w:val="24"/>
        </w:rPr>
        <w:tab/>
        <w:t>FERDÝ S. SOYER (Devamla) - 52 milyon dolar. Gerçekleþtirdiðimiz toplam ihracat 1998’de budur. Ýhracatta ciddi bir gerileme var. Nerden çýktý bu ihtiyaça tren yolu? Doldu, taþtý taþýmaktan ve bütün iþler duruyor ve bu kaldý þimdi?</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Ben seni bir doðrultayým Ferdi. Limana gelenle giden yük arasýndaki tonajda 76-78 ve bugüne kadar olan tonajda fazla bir farklýlýk yok ithalât ve ihracatta.</w:t>
      </w:r>
    </w:p>
    <w:p>
      <w:pPr>
        <w:pStyle w:val="Normal"/>
        <w:jc w:val="both"/>
        <w:rPr>
          <w:sz w:val="24"/>
          <w:szCs w:val="24"/>
        </w:rPr>
      </w:pPr>
      <w:r>
        <w:rPr>
          <w:sz w:val="24"/>
          <w:szCs w:val="24"/>
        </w:rPr>
      </w:r>
    </w:p>
    <w:p>
      <w:pPr>
        <w:pStyle w:val="Normal"/>
        <w:jc w:val="both"/>
        <w:rPr>
          <w:sz w:val="24"/>
          <w:szCs w:val="24"/>
        </w:rPr>
      </w:pPr>
      <w:r>
        <w:rPr>
          <w:sz w:val="24"/>
          <w:szCs w:val="24"/>
        </w:rPr>
        <w:tab/>
        <w:t>FERDÝ S. SOYER (Devamla) - Bunu ben de biliyorum.</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Yok da þekilsel olarak deðiþiklik vardýr.</w:t>
      </w:r>
    </w:p>
    <w:p>
      <w:pPr>
        <w:pStyle w:val="Normal"/>
        <w:jc w:val="both"/>
        <w:rPr>
          <w:sz w:val="24"/>
          <w:szCs w:val="24"/>
        </w:rPr>
      </w:pPr>
      <w:r>
        <w:rPr>
          <w:sz w:val="24"/>
          <w:szCs w:val="24"/>
        </w:rPr>
      </w:r>
    </w:p>
    <w:p>
      <w:pPr>
        <w:pStyle w:val="Normal"/>
        <w:jc w:val="both"/>
        <w:rPr>
          <w:sz w:val="24"/>
          <w:szCs w:val="24"/>
        </w:rPr>
      </w:pPr>
      <w:r>
        <w:rPr>
          <w:sz w:val="24"/>
          <w:szCs w:val="24"/>
        </w:rPr>
        <w:tab/>
        <w:t>FERDÝ S. SOYER (Devamla) - Evet þekilsel olarak deðiþiklik var, doðrudur. Zaten bu þekilsel olarak deðiþiklik bugün bizim küçük ülke realitemizde problem yarattý Sayýn Bayram, bunu gayet iyi biliyoruz. Bu þekilsel olarak özellikle konteynere baðlý ve tekerlekli olarak bu memlekete yük gelmesi, bu memlekete belli problem getirmiþtir. Senin kamyoncun þikâyetçidir, liman iþçin þikâyetçidir, diðer bütün insanlarýn þikâyetçidir, diyebilirsiniz ki siz bana ne bunlardan? Olamaz. Bu toplum bunlarla beraberdir.</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Bütün dünya konteyner taþýr Sayýn Soyer.</w:t>
      </w:r>
    </w:p>
    <w:p>
      <w:pPr>
        <w:pStyle w:val="Normal"/>
        <w:jc w:val="both"/>
        <w:rPr>
          <w:sz w:val="24"/>
          <w:szCs w:val="24"/>
        </w:rPr>
      </w:pPr>
      <w:r>
        <w:rPr>
          <w:sz w:val="24"/>
          <w:szCs w:val="24"/>
        </w:rPr>
      </w:r>
    </w:p>
    <w:p>
      <w:pPr>
        <w:pStyle w:val="Normal"/>
        <w:jc w:val="both"/>
        <w:rPr>
          <w:sz w:val="24"/>
          <w:szCs w:val="24"/>
        </w:rPr>
      </w:pPr>
      <w:r>
        <w:rPr>
          <w:sz w:val="24"/>
          <w:szCs w:val="24"/>
        </w:rPr>
        <w:tab/>
        <w:t>FERDÝ S. SOYER (Devamla) - Hayýr ben konteyner ticaretinde þu çerçevedeki artýþý ele almýyorum. Nereyi ele alýyorum, bugün ticaretin döndüðü teknolojik yapý, bizim kendi ülkemizde bize bugün çözemediðimiz problemler yarattý. Siz bu çerçevede önemli ölçüde iþ kaybýna giren insanlarýn bu anlamdaki iþ kaybýný telâfi edecek ek potansiyeller yaratabildiniz mi? Yaratamadýk ve bizim üstünde durduðumuz budur. Bunlar bizim insanýmýzdýr ve yine geçmiþ hükümetlerin izinleri ile bu insanlar kamyon almýþtýr, teþviki ile kamyon almýþtýr. Siz yönlendirdiniz bu insanlarý,  bu insanlarý siz yönlendirdiniz  paralarýný kamyona baðlasýn, tarlasýný terketsin kamyoncu olsun, limana gitsin. Kim yönlendirdi yani bu insanlarý? Dolayýsýyle bu ihtiyaçlarýn bizim kalkýnma programlarýmýza göre tespit etmek gerekiyor. Onun için Sayýn Mehmet Ali Talât’ýn getirdiði eleþtiriye oturduðu yerden Sayýn Miroðlu’nun reaksiyon göstermesini doðrusu yadýrgadým. Programa bir ihtiyaç olduðu için girer birþey ve ona baðlý olarak uygulamasýndaki fizibilite yere konur, programa girmedi.</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Fizibilite programa girer, deðilse girmez.</w:t>
      </w:r>
    </w:p>
    <w:p>
      <w:pPr>
        <w:pStyle w:val="Normal"/>
        <w:jc w:val="both"/>
        <w:rPr>
          <w:sz w:val="24"/>
          <w:szCs w:val="24"/>
        </w:rPr>
      </w:pPr>
      <w:r>
        <w:rPr>
          <w:sz w:val="24"/>
          <w:szCs w:val="24"/>
        </w:rPr>
      </w:r>
    </w:p>
    <w:p>
      <w:pPr>
        <w:pStyle w:val="Normal"/>
        <w:jc w:val="both"/>
        <w:rPr>
          <w:sz w:val="24"/>
          <w:szCs w:val="24"/>
        </w:rPr>
      </w:pPr>
      <w:r>
        <w:rPr>
          <w:sz w:val="24"/>
          <w:szCs w:val="24"/>
        </w:rPr>
        <w:tab/>
        <w:t>FERDÝ S. SOYER (Devamla) - Programa bir ihtiyaç varsa, bu ihtiyaç orta yere çýktý ise girer.</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Kulaðýný ters tutan Ferdi.</w:t>
      </w:r>
    </w:p>
    <w:p>
      <w:pPr>
        <w:pStyle w:val="Normal"/>
        <w:jc w:val="both"/>
        <w:rPr>
          <w:sz w:val="24"/>
          <w:szCs w:val="24"/>
        </w:rPr>
      </w:pPr>
      <w:r>
        <w:rPr>
          <w:sz w:val="24"/>
          <w:szCs w:val="24"/>
        </w:rPr>
      </w:r>
    </w:p>
    <w:p>
      <w:pPr>
        <w:pStyle w:val="Normal"/>
        <w:jc w:val="both"/>
        <w:rPr>
          <w:sz w:val="24"/>
          <w:szCs w:val="24"/>
        </w:rPr>
      </w:pPr>
      <w:r>
        <w:rPr>
          <w:sz w:val="24"/>
          <w:szCs w:val="24"/>
        </w:rPr>
        <w:tab/>
        <w:t>FERDÝ S. SOYER (Devamla) - Taþýdýðýmýz toplam yapý budur.</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Araþtýrma yapýlacak.</w:t>
      </w:r>
    </w:p>
    <w:p>
      <w:pPr>
        <w:pStyle w:val="Normal"/>
        <w:jc w:val="both"/>
        <w:rPr>
          <w:sz w:val="24"/>
          <w:szCs w:val="24"/>
        </w:rPr>
      </w:pPr>
      <w:r>
        <w:rPr>
          <w:sz w:val="24"/>
          <w:szCs w:val="24"/>
        </w:rPr>
      </w:r>
    </w:p>
    <w:p>
      <w:pPr>
        <w:pStyle w:val="Normal"/>
        <w:jc w:val="both"/>
        <w:rPr>
          <w:sz w:val="24"/>
          <w:szCs w:val="24"/>
        </w:rPr>
      </w:pPr>
      <w:r>
        <w:rPr>
          <w:sz w:val="24"/>
          <w:szCs w:val="24"/>
        </w:rPr>
        <w:tab/>
        <w:t>FERDÝ S. SOYER (Devamla) - Ben detayýna girmiyorum.</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Yapýlmadan nedir söylediðin? On araþtýrmasý yapýlacak.</w:t>
      </w:r>
    </w:p>
    <w:p>
      <w:pPr>
        <w:pStyle w:val="Normal"/>
        <w:jc w:val="both"/>
        <w:rPr>
          <w:sz w:val="24"/>
          <w:szCs w:val="24"/>
        </w:rPr>
      </w:pPr>
      <w:r>
        <w:rPr>
          <w:sz w:val="24"/>
          <w:szCs w:val="24"/>
        </w:rPr>
      </w:r>
    </w:p>
    <w:p>
      <w:pPr>
        <w:pStyle w:val="Normal"/>
        <w:jc w:val="both"/>
        <w:rPr>
          <w:sz w:val="24"/>
          <w:szCs w:val="24"/>
        </w:rPr>
      </w:pPr>
      <w:r>
        <w:rPr>
          <w:sz w:val="24"/>
          <w:szCs w:val="24"/>
        </w:rPr>
        <w:tab/>
        <w:t>FERDÝ S. SOYER (Devamla) - Sayýn Mehmet Bayram buradadýr sor Sayýn Salih Miroðlu. TC-KKTC Ortaklýk Konseyinin ilgili kararlarýna da bu girmemiþtir.</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Ýki bakanlýðýn Ortak Protokoluna girmiþtir.</w:t>
      </w:r>
    </w:p>
    <w:p>
      <w:pPr>
        <w:pStyle w:val="Normal"/>
        <w:jc w:val="both"/>
        <w:rPr>
          <w:sz w:val="24"/>
          <w:szCs w:val="24"/>
        </w:rPr>
      </w:pPr>
      <w:r>
        <w:rPr>
          <w:sz w:val="24"/>
          <w:szCs w:val="24"/>
        </w:rPr>
      </w:r>
    </w:p>
    <w:p>
      <w:pPr>
        <w:pStyle w:val="Normal"/>
        <w:jc w:val="both"/>
        <w:rPr>
          <w:sz w:val="24"/>
          <w:szCs w:val="24"/>
        </w:rPr>
      </w:pPr>
      <w:r>
        <w:rPr>
          <w:sz w:val="24"/>
          <w:szCs w:val="24"/>
        </w:rPr>
        <w:tab/>
        <w:t>FERDÝ S. SOYER (Devamla) - Ýlgili kararlarýna girmemiþtir.</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Ortak protokoluna girmiþtir.</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Sayýn Ferdi Sabit, müsaade eder misiniz bu konuyu ben açýklayayým da tekrar münakaþa etmeyin boþu boþuna. Bu, o protokolda yoktur. Ýki Ulaþtýrma Bakaný benim olduðum dönemde Türkiye Cumhuriyeti ile Ulaþtýrma Bakaný ile bir protokol imzalanmýþtýr. Bu protokol içerisinde gerek limanlarýn temizliðinde, gerekse limanlarýn tekrar gözden geçirilmesi, havaalanlarýnýn tekrar gözden geçirilmesi sýrasýnda, bir de tren yolu konusunda araþtýrýlmasý yapýlmasý konusunda madde konmuþtur.</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Yapýlan odur efendim.</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Yani burda  ne fizibilite  ne de þeydir, doðrudan doðruya araþtýrma yapýlsýn dedik. Araþtýrma yapýlsýn görelim, araþtýrmanýn içerisinde ortaya çýkan eðer ilgili Bakan derse ki,   bunu kabul et ve bunun fizibilite çalýþmasý kabul edilirse araþtýrmasý yapýlacak. Yani durum bu.</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Ýþte onun için...</w:t>
      </w:r>
    </w:p>
    <w:p>
      <w:pPr>
        <w:pStyle w:val="Normal"/>
        <w:jc w:val="both"/>
        <w:rPr>
          <w:sz w:val="24"/>
          <w:szCs w:val="24"/>
        </w:rPr>
      </w:pPr>
      <w:r>
        <w:rPr>
          <w:sz w:val="24"/>
          <w:szCs w:val="24"/>
        </w:rPr>
        <w:tab/>
      </w:r>
    </w:p>
    <w:p>
      <w:pPr>
        <w:pStyle w:val="Normal"/>
        <w:jc w:val="both"/>
        <w:rPr>
          <w:sz w:val="24"/>
          <w:szCs w:val="24"/>
        </w:rPr>
      </w:pPr>
      <w:r>
        <w:rPr>
          <w:sz w:val="24"/>
          <w:szCs w:val="24"/>
        </w:rPr>
        <w:tab/>
        <w:t>BAÞKAN - Evet efendim devam edin Sayýn Soyer.</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Sayýn Baþkan, sayýn milletvekilleri;  iþte onun içindir bizim eleþtirimiz de,  Sayýn Genel Baþkanýn da eleþtirisi budur ve burada konuþtuðumuz konu da budur. Önce devlet oturur bu konuyu tartýþýr ilgili bütün birimleriyle tartýþýr, sonuçlandýr. Bir hedef olarak önüne kor ve ondan sonra bununla ilgili kaynak arayýþý, proje arayýþý ve benzeri konular gündeme gelir. Bu konunun nasýl gündeme geldiðini hep beraber biliyoruz. Bir bürokrat geldi seçim öncesi ve bu demeci verdi, bu demeci verdi  Sayýn Miroðlu ortalýk kalktý oturdu, bu tartýþýldý, bilâhare  bunlar gündeme geldi. Bunlarýn detayýna girmek istemiyorum.</w:t>
      </w:r>
    </w:p>
    <w:p>
      <w:pPr>
        <w:pStyle w:val="Normal"/>
        <w:jc w:val="both"/>
        <w:rPr>
          <w:sz w:val="24"/>
          <w:szCs w:val="24"/>
        </w:rPr>
      </w:pPr>
      <w:r>
        <w:rPr>
          <w:sz w:val="24"/>
          <w:szCs w:val="24"/>
        </w:rPr>
      </w:r>
    </w:p>
    <w:p>
      <w:pPr>
        <w:pStyle w:val="Normal"/>
        <w:jc w:val="both"/>
        <w:rPr>
          <w:sz w:val="24"/>
          <w:szCs w:val="24"/>
        </w:rPr>
      </w:pPr>
      <w:r>
        <w:rPr>
          <w:sz w:val="24"/>
          <w:szCs w:val="24"/>
        </w:rPr>
        <w:tab/>
        <w:t>MEHMET ALÝ TALÂT (Lefkoþa) (Yerinden)- Girne’den yapacak ama Sayýn Miroðlu, Girne’den.</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Dolayýsýyle bu noktalardaki mevzularý iyice ele alýp tartýþmak ve düzenlemek gerekir.</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Bu fizibilite çalýþmasý yapýlýrsa Sayýn Genel Sekreter prensip olarak karþý mýsýnýz böyle bir iþe?</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Nerde?</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Böyle bir fizibilite çalýþmasý yapýlýrsa.</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Þimdi ben þunu söyleyim eðer ülkemizin...</w:t>
      </w:r>
    </w:p>
    <w:p>
      <w:pPr>
        <w:pStyle w:val="Normal"/>
        <w:jc w:val="both"/>
        <w:rPr>
          <w:sz w:val="24"/>
          <w:szCs w:val="24"/>
        </w:rPr>
      </w:pPr>
      <w:r>
        <w:rPr>
          <w:sz w:val="24"/>
          <w:szCs w:val="24"/>
        </w:rPr>
      </w:r>
    </w:p>
    <w:p>
      <w:pPr>
        <w:pStyle w:val="Normal"/>
        <w:jc w:val="both"/>
        <w:rPr>
          <w:sz w:val="24"/>
          <w:szCs w:val="24"/>
        </w:rPr>
      </w:pPr>
      <w:r>
        <w:rPr>
          <w:sz w:val="24"/>
          <w:szCs w:val="24"/>
        </w:rPr>
        <w:tab/>
        <w:t>BAÞKAN - Karþýlýklý konuþmayýn lütfen.</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Eðer ülkemizin temel ihtiyaçlarý buysa, temel ihtiyaçý ve öncelikli ihtiyacý buysa bunun üstüne gidelim. Bütçe Komitesinde ifade ettik, bizim tartýþmalarda ifade ettik açtýnýz bunu bizim kaynak sýkýntýmýz  var. Öyleyse kaynak  aramadan evvel ilk evvelâ kendi kaynaklarýmýzý doðru tam kapasiteli maksimum kullanýp kullanmadýðýmýzýn araþtýrmasýný yapmak isterim. Bayýndýrlýk Bakaný Arkadaþýmýzla da tartýþtýk, yeni bir uçak alaný dediler. Sorduk biz þu anda Ercan’daki bütün kapasiteyi kullanabiliyor muyuz biz? Eski  geliþ salonu onun önündeki ölü alanlar, boþ alanlarý kullanabiliyor muyuz? Neden biz þu anda elimizdeki kapasiteyi en maksimumda kullanabilecek mentaliteyi geliþtirmeyelim de ondan sonra eksilen  ve bu anlamda doðan boþluðu kapatacak  yeniye gitmeyelim. Bunu anlamakta ben zorlanýyorum, Ercan’da örneðin konuþuldu,  anti parantez olarak örnek vermek için söylüyorum. Ercan’da bir problemimiz var peki Ercan’ýn eski binasý yani þimdiki geliþ salonunun yanýnda  bulunan binanýn, eski geliþ salonu onun önünde bulunan geniþ koridorlarý kullanabiliyor muyuz? Tam kapasite kullanabiliyor muyuz biz Ercan’ý? Biz bunu  önerdik Komitede. Gelin bunun iç düzenlemesini yapalým bizim mimarlarýmýz, mühendislerimiz  elele versin bunun iç düzenlemesini, önce elimizdekini tam kapasiteyle kullanalým, verimli kullanalým ondan sonra eksilenin yerine biz bu anlamda bir yeniyi koyalým. Bu kaynaðý da daha öncelikli bir  hedefe kullanalým, temel konu bu olmalýdýr. Biz elimizdeki bütün kapasiteyi kullanabiliyor muyuz bugün? Bu memlekette taþýmacýlýkta,  bu memlekette nakliyette var olan  bütün kamyonlarý elimizdeki bütün potansiyeli, envanteri tam ve kapasiteyle kullanabiliyor muyuz ki, bunu aþýp da yeni bir noktaya     gidiyoruz. Bunu incelemek gerekir önce, yeniye gitmeden önce biz bu iddiadayýz ki elimizdeki kapasiteleri  biz  yeterince kullanmýyoruz, büyük bir potansiyel boþluðu var elimizde. Bunu bizim deðerlendirmemiz öncelikle ele almamýz gerekir. O bakýmdan bu konularda belli bir problemi bu memleketin DPÖ’sü vardýr. Ne kadar eleþtirsem de DPÖ’sü vardýr ve saygý duyarým, teknik kadrolarý var. Bakanlýklarýmýz vardýr, buralarda yýðýnla teknik elemanlarýmýz vardýr. Mimar mühendislerimiz vardýr, sendikalarýmýz vardýr, iþverenlerimiz vardýr en önemlisi artýk üniversitelerimiz vardýr beyler üniversitelerimiz. Buralarda masterlik, doktoralýk ve daha üst ihtisas yapan büyük ölçüdeki elemanlarýmýz vardýr artýk. Bunlarý yanyana koyup bunlarý beraberce alýp amalgame edip, bu toplum ihtiyaçlarýný orta yere  üretecek büyük bir entellektüel potansiyel vardýr. Bunlarý harekete geçirmektir esas olan. Siz  yeniyi yapabilmek için þu andaki mevcuda rantabýl ve maksimum kullanabilmeyi önce becereceksiniz ondan sonra  bu kapasite aþýmý gündeme geldiðinde, bunun üstüne yeni kaynaklarý koyacaksýnýz, hadise budur. Bu mentalite  ve mantýk hakim olmazsa ekonomiye devlet yönetimine ve bunun üstüne biz bilim katmazsak, üniversiteleri katmazsak, yurt içinde ve yurt dýþýnda akademisyenleri,  deðerli uzmanlarýmýzý katmazsak, bu memlekette burdan oraya gitmek mümkün deðildir. Artýk 1974’ün, 1975’in, onun öncesinin koþullarýnýn ilerisindeyiz. Büyük bir entellektüel potansiyel vardýr. Bunu buraya taþýmaktýr, bunu da hükümet organize etmesi gerekmektedir. Bunun için bu açýlýmý yapmamýz þarttýr. Bunun için bu noktada bu bütçeyi yalnýz rakamlar bakýmýndan eleþtirmek deðil, bu rakamlarýn içinde bulunan  ruhu doðru veya yanlýþ tartýþmak ve buna bir çýkýþ yolu bulmak gerekir. Yoksa bütçe alt alta yazýlý bir rakamlar toplamý olarak bir anlam ifade etmez. Hiçbir anlamý yoktur. Bunun ruhu  vardýr, esas olan hadise de budur.</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ir diðer konu...</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Hafýzamý biraz zorladýðýmda Sayýn Genel Sekreter üniversitelere de karþýdýr deðil mi?</w:t>
      </w:r>
    </w:p>
    <w:p>
      <w:pPr>
        <w:pStyle w:val="Normal"/>
        <w:jc w:val="both"/>
        <w:rPr>
          <w:sz w:val="24"/>
          <w:szCs w:val="24"/>
        </w:rPr>
      </w:pPr>
      <w:r>
        <w:rPr>
          <w:sz w:val="24"/>
          <w:szCs w:val="24"/>
        </w:rPr>
      </w:r>
    </w:p>
    <w:p>
      <w:pPr>
        <w:pStyle w:val="Normal"/>
        <w:jc w:val="both"/>
        <w:rPr>
          <w:sz w:val="24"/>
          <w:szCs w:val="24"/>
        </w:rPr>
      </w:pPr>
      <w:r>
        <w:rPr>
          <w:sz w:val="24"/>
          <w:szCs w:val="24"/>
        </w:rPr>
        <w:tab/>
        <w:t>FERDÝ S. SOYER (Devamla) - Efendim þimdi burada bir lâf atma oldu, belirteyim biz üniversitelere karþý çýkmadýk, kesinlikle. Burada sapla samaný karýþtýrmanýn siyasette bir metot olarak kullanýlmasý kadar üzücü bir hadise olamaz. Biz bugün tartýþma olan ve hakikaten özerklik konusunu, özerklik konusunda üniversitenin kendisinin artýk bir þikâyete geldiði noktayý yasada tartýþtýk. Bunun üniversitenin özerkliðine ve demokratikliðine bu anlamda hayata geçmemesi gereken noktalar yaratacaðýný eleþtirdik. Bugün bu eleþtirilerimiz bir gerçek olarak orta yere çýkmaktadýr ve bu bakýmdan Ulusal Birlik Partisi sözcülerinin böyle politik yaþam içerisinde çok aktif olmayan insanlara yönelik olarak CTP’yi karalamak, küçük düþürtmek için kullandýklarý uslûp ve metotlarý bu Yüce Meclisin çatýsý altýna taþýmalarýndan da utanç duyduðumu belirtmek isterim. Kolaydýr politik yaþamýn içerisinde aktif olmayan bir insana CTP zaten buna karþýydý deyip bir rüzgâr ve fýrtýna koparýp bizim bulunduðumuz mekânlarda propaganda yapmak çok kolaydýr Sayýn Ersoy Ýnce, çok kolay. Ama yüz yüze olduk mu bakýyorum ve görüyorum ki bu kolaylýk orta yerden kalkmaktadýr. Onun için temel noktalarda görüþlerimizi eleþtirin, Lütfen. Eleþtirin ama bize, bize ait olan görüþlerle eleþtirin, kendi kafanýzda yarattýðýnýz bir CTP ile bizi eleþtirmeyin. Söylediklerimizle, yazdýklarýmýzla, konuþtuklarýmýzla, ürettiðimiz kitaplarla bizi eleþtirin ve böylece siyasette verimliliði artýralým, ki biz de kendi eksiðimiz varsa sizin eleþtirilerinden, sizin eksiðiniz varsa bizim eleþtirilerimizden karþýlýklý etkilenerek topluma hizmet üretme noktasýnda siyasetin temel ve asli görevi olan düþünceyi üretebilelim. Bunu yapalým yoksa polemiklerle bir yere varmak mümkün deðil. Bugün bu yapýda bütçede, Bütçe Komitesinde bulunan arkadaþlarým þahittir. Üniversitenin problemlerinin aþýlmasý için biz bakmadýk bu hükümetin bütçesidir, bakmadýk. Hükümetten gelen arkadaþlarýmýzla tartýþarak çare aramaya çalýþarak gördüðünüz gibi pek çok ekstra öneriyi oybirliði ile geçirdik. Neden? Çünkü önemli olan topluma birþeyler çýkarabilmektir ve burada bu komite bu anlamda verimli olmuþtur. Polisin sorunlarýna katký yapmýþtýr, üniversitenin sorunlarýna katký yapmýþtýr, diðer bir kýsým bakanlýklarýn sorunlarýna katký yapmýþtýr ve muhalefetin önerileri ile veya hükümet ile yapýlan tartýþmalarda orta yere çýkan konsensuslarla bunu yapmýþtýr. Onun için bu noktada önemli bir unsurdur bunun üstünde durmak ve siyaseti bu noktaya doðru götürmek inancýndayý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Ulusal Birlik Partisinin bu seçim döneminde halka daðýttýðý bildirgelerde iþlediði en temel noktalardan biri çok kýsa sürede ihracatý yýllýk 120 milyon Dolara çýkaracaðý hedefi vardýr.</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5 yýlda.</w:t>
      </w:r>
    </w:p>
    <w:p>
      <w:pPr>
        <w:pStyle w:val="Normal"/>
        <w:jc w:val="both"/>
        <w:rPr>
          <w:sz w:val="24"/>
          <w:szCs w:val="24"/>
        </w:rPr>
      </w:pPr>
      <w:r>
        <w:rPr>
          <w:sz w:val="24"/>
          <w:szCs w:val="24"/>
        </w:rPr>
      </w:r>
    </w:p>
    <w:p>
      <w:pPr>
        <w:pStyle w:val="Normal"/>
        <w:jc w:val="both"/>
        <w:rPr>
          <w:sz w:val="24"/>
          <w:szCs w:val="24"/>
        </w:rPr>
      </w:pPr>
      <w:r>
        <w:rPr>
          <w:sz w:val="24"/>
          <w:szCs w:val="24"/>
        </w:rPr>
        <w:tab/>
        <w:t>FERDÝ S. SOYER (Devamla) - Yine Ulusal Birlik Partisi’nin halka daðýttýðý ve söylediði sözlerde istihdamý 10 bin kiþiye çýkaracaðý, milli geliri kiþi baþýna 15 bin Dolara çýkaracaðý hedefleri vardýr.</w:t>
      </w:r>
    </w:p>
    <w:p>
      <w:pPr>
        <w:pStyle w:val="Normal"/>
        <w:jc w:val="both"/>
        <w:rPr>
          <w:sz w:val="24"/>
          <w:szCs w:val="24"/>
        </w:rPr>
      </w:pPr>
      <w:r>
        <w:rPr>
          <w:sz w:val="24"/>
          <w:szCs w:val="24"/>
        </w:rPr>
      </w:r>
    </w:p>
    <w:p>
      <w:pPr>
        <w:pStyle w:val="Normal"/>
        <w:jc w:val="both"/>
        <w:rPr>
          <w:sz w:val="24"/>
          <w:szCs w:val="24"/>
        </w:rPr>
      </w:pPr>
      <w:r>
        <w:rPr>
          <w:sz w:val="24"/>
          <w:szCs w:val="24"/>
        </w:rPr>
        <w:tab/>
        <w:t>SAVAÞ ATAKAN (Lefkoþa) (Yerinden)- Ters söyledin.</w:t>
      </w:r>
    </w:p>
    <w:p>
      <w:pPr>
        <w:pStyle w:val="Normal"/>
        <w:jc w:val="both"/>
        <w:rPr>
          <w:sz w:val="24"/>
          <w:szCs w:val="24"/>
        </w:rPr>
      </w:pPr>
      <w:r>
        <w:rPr>
          <w:sz w:val="24"/>
          <w:szCs w:val="24"/>
        </w:rPr>
      </w:r>
    </w:p>
    <w:p>
      <w:pPr>
        <w:pStyle w:val="Normal"/>
        <w:jc w:val="both"/>
        <w:rPr>
          <w:sz w:val="24"/>
          <w:szCs w:val="24"/>
        </w:rPr>
      </w:pPr>
      <w:r>
        <w:rPr>
          <w:sz w:val="24"/>
          <w:szCs w:val="24"/>
        </w:rPr>
        <w:tab/>
        <w:t>FERDÝ S. SOYER (Devamla) - Özür dilerim ters söyledim. Ýstihdam 15’e...</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5 yýlda.</w:t>
      </w:r>
    </w:p>
    <w:p>
      <w:pPr>
        <w:pStyle w:val="Normal"/>
        <w:jc w:val="both"/>
        <w:rPr>
          <w:sz w:val="24"/>
          <w:szCs w:val="24"/>
        </w:rPr>
      </w:pPr>
      <w:r>
        <w:rPr>
          <w:sz w:val="24"/>
          <w:szCs w:val="24"/>
        </w:rPr>
      </w:r>
    </w:p>
    <w:p>
      <w:pPr>
        <w:pStyle w:val="Normal"/>
        <w:jc w:val="both"/>
        <w:rPr>
          <w:sz w:val="24"/>
          <w:szCs w:val="24"/>
        </w:rPr>
      </w:pPr>
      <w:r>
        <w:rPr>
          <w:sz w:val="24"/>
          <w:szCs w:val="24"/>
        </w:rPr>
        <w:tab/>
        <w:t>FERDÝ S. SOYER (Devamla) - Kiþi baþýna milli geliri...</w:t>
      </w:r>
    </w:p>
    <w:p>
      <w:pPr>
        <w:pStyle w:val="Normal"/>
        <w:jc w:val="both"/>
        <w:rPr>
          <w:sz w:val="24"/>
          <w:szCs w:val="24"/>
        </w:rPr>
      </w:pPr>
      <w:r>
        <w:rPr>
          <w:sz w:val="24"/>
          <w:szCs w:val="24"/>
        </w:rPr>
      </w:r>
    </w:p>
    <w:p>
      <w:pPr>
        <w:pStyle w:val="Normal"/>
        <w:jc w:val="both"/>
        <w:rPr>
          <w:sz w:val="24"/>
          <w:szCs w:val="24"/>
        </w:rPr>
      </w:pPr>
      <w:r>
        <w:rPr>
          <w:sz w:val="24"/>
          <w:szCs w:val="24"/>
        </w:rPr>
        <w:tab/>
        <w:t>SAVAÞ ATAKAN (Yerinden)(Devamla)- 10 bin Dolar.</w:t>
      </w:r>
    </w:p>
    <w:p>
      <w:pPr>
        <w:pStyle w:val="Normal"/>
        <w:jc w:val="both"/>
        <w:rPr>
          <w:sz w:val="24"/>
          <w:szCs w:val="24"/>
        </w:rPr>
      </w:pPr>
      <w:r>
        <w:rPr>
          <w:sz w:val="24"/>
          <w:szCs w:val="24"/>
        </w:rPr>
      </w:r>
    </w:p>
    <w:p>
      <w:pPr>
        <w:pStyle w:val="Normal"/>
        <w:jc w:val="both"/>
        <w:rPr>
          <w:sz w:val="24"/>
          <w:szCs w:val="24"/>
        </w:rPr>
      </w:pPr>
      <w:r>
        <w:rPr>
          <w:sz w:val="24"/>
          <w:szCs w:val="24"/>
        </w:rPr>
        <w:tab/>
        <w:t>FERDÝ S. SOYER (Devamla) - 10 bin Dolara çýkaracaðý hedefleri vardýr Ulusal Birlik Partisi’nin.Þimdi diyorlar ki, arkadaþlar bu Bütçe alel acele hazýrlanmýþ bir bütçedir. Alel acele hazýrlanmýþ bir bütçedir diyorlar arkadaþlar.</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Biz öyle bir þey söyledik mi yahu?</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Hayýr söyledi. Özür dilerim biraz evvel Ulusal Birlik Partisi grubu adýna konuþan bir arkadaþýmýz bize   herkesin de duyacaðý bir çerçevede dedi ki,   zamanýmýz yoktu bu çerçevede bu Bütçeyi hemen çýkarttýk ve bunun için bir düzenleme yaptýk, ben de eleþtirdim ki, bu Bütçe hükümetin bütçesidir. Vazgeçin bu düþünceden üstelik Ulusal Birlik Partisi, Demokrat Parti Koalisyonunun Baþbakanlýk ve büyük ortaðý Ulusal Birlik Partisiydi ve hepsinden evvel bu bütçe sizindir dedim çünkü hem DP’de yarýsý sizindir hem þimdi de öbür yarýsý sizindir,yüzde yüz sizindir bu Bütçe. Onun için vazgeçin bu düþünceden dedim. </w:t>
      </w:r>
    </w:p>
    <w:p>
      <w:pPr>
        <w:pStyle w:val="Normal"/>
        <w:jc w:val="both"/>
        <w:rPr>
          <w:sz w:val="24"/>
          <w:szCs w:val="24"/>
        </w:rPr>
      </w:pPr>
      <w:r>
        <w:rPr>
          <w:sz w:val="24"/>
          <w:szCs w:val="24"/>
        </w:rPr>
      </w:r>
    </w:p>
    <w:p>
      <w:pPr>
        <w:pStyle w:val="Normal"/>
        <w:jc w:val="both"/>
        <w:rPr>
          <w:sz w:val="24"/>
          <w:szCs w:val="24"/>
        </w:rPr>
      </w:pPr>
      <w:r>
        <w:rPr>
          <w:sz w:val="24"/>
          <w:szCs w:val="24"/>
        </w:rPr>
        <w:tab/>
        <w:t>Þimdi bu dediðiniz hedefleri yerine getirebilmek için yýllýk yani beþ yýl sonunda bu  vaatlerin yerine  gelebilmesi için yýllýk %24 büyüme yapmanýz lazým ekonomide. Bu bütçeyle bunu saðlayabilir misiniz? Ve eðer bu yýl bu %24  büyümeyi saðlayamazsanýz gelecek yýl bunu hiç saðlayamazsýnýz. Çünkü ekonomi emir kumanda deðildir ki emir veresiniz, talimat veresiniz ve düzeltsin, mümkün deðildir bu. O bakýmdan Ulusal Birlik Partisi vaatleriyle  ilgili bu Bütçeye herhangi bir düzenleme koyamamýþtur çünkü bu hedeflerin gerçekçi olmadýðý orta yerdedir. 120 milyon Dolarlýk bir ihracata sizin ulaþabilmeniz için beþ yýlda, üretimi ve buna baðlý pazar problemlerini çözmeniz gerekmektedir.</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O bizim iþimiz.</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O sizin iþiniz deðil yalnýz bu toplumun iþidir. Ýktidarýyla, muhalefetiyle  toplumun iþidir.  Önerileriyle katký yaparak, eleþtirileriyle katký yaparak. Bunu bugünden  yapmanýz gerekiyor ama yok hani nerde bütçede. Böyle bir kaynak yok ve üstelik çok net bir þekilde  söylüyorsunuz ki bütçede, bu Bütçede 149 milyon Dolara yaklaþan bir açýk var.  Bu þimdiki bütçede, önemli bir açýk var. Bu bir gerçektir,   bu açýðý siz önemli ölçüde bu anlamýyla bu çerçevede siz ya iç borçlanma veya Türkiye’den yardým alarak kapatmak  noktasýna gideceksiniz. Peki bunun için neler düþünüyorsunuz? Bununla ilgili bir  programý bütçe komitesinde de söyledim. Sayýn Maliye Bakanýndan, Sayýn Baþbakandan  bekliyorum. Ümit ediyorum ki önümüzdeki bütçe görüþmeleri biter bitmez bununla ilgili ciddi bir program sunarlar. Yani yýlda %24’lük  büyümeyi  saðlayacak  þu þu þu projeleri þu kaynakla biz hayata geçireceðiz derler. Ümit ederim ki, bunu bir program tahtýnda  dile getirirler. Bunu dile  getirdik bekleyeceðiz, bunun takipcisi olacaðýmýzý söyledik. Ancak belirtmek istediðim, hükümetin toplu sözleþme düzenini önemli ölçüde Eti’de, Taþel’de, Cypfruvex’te, Tütün Ýþletmelerinde  sarstýðý ve  delinmesine verdiði fýrsatý asgari ücret konusunda kesinlikle saðlamýþtýr ve bununla ilgili bir düzenlemeyi  talep etmek hakkýmýzdýr. Yani þimdi bu müdafaa  mý iþverenle iþçi anlaþtý ve %69 artýþ  aldý 1 Ocak 98’e göre asgari ücretle ilgili olarak. Yani bu iþverenle iþçinin anlaþtýðý bir konudur   bize ne. Peki ama bu iþçi ve iþvenle  bilâhare özellikle sendikalar yapýlan toplu sözleþme  pazarlýklarýna ne %82’lere, %83’lere  geçen yýlýn kaybýný da dahil ederek 1 Ocak 1998’e yönelik olarak bir artýþ gelmesini biliyorlar mýydý? Bilmiyorlardý. Þimdi burada kamu görevlileriyle ilgili olarak hükümet güzel bir protokol yaptý bunu belirttik, güzel bir protokol. 1 Ocak 1998’e göre %82 net bir artýþtýr geçen yýlýn kaybýyla beraber bu. Bazýsýnda 83 olur, bazýsýnda 84 olur o ayrý bir mevzu ama asgari ücrete 1 Ocak 1998’e göre %69 bir artýþ gelmiþtir. Peki, bu çift standart niyedir? Biz bu soruyu sorduk, onun için hükümet eðer sosyal devlet, eðer demokratik birlik, eðer buna baðlý bir düzenleme iddiasýnda isek, elinde yasal yetki vardýr, yýlda üç defa asgari ücreti düzenleme hakký vardýr, süratle hükümet asgari ücretin de net %82 gelecek bir artýþý saðlama mükellefiyetindedir. Hükümet kendini müdafaa edemez bu iþçi ve iþverenlerin anlaþtýðý bir konudur diye çünkü bu anlaþma olmadan evvel, böyle bir protokol yoktu, bu protokol oldu þimdi, ülkenin bazý çalýþanlarý net %82 artýþ alacak, bazý çalýþanlarý %69 artýþ alacak 1 Ocak 1998’e göre. Doðru bir yaklaþým deðildir ki, bu zayýf olaný darbelemek demektir, bu zayýf olaný kesinlikle yaralamak demektir. Onun için hükümet çok süratli olarak asgari ücret noktasýný ele almak ve düzenlemek durumundadý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bir diðer konuya daha deðinmek istiyorum. Hükümetin sendikalarla yaptýðý protokol görüþmelerinde yeni bir unsur gelmiþtir, bazý iþ yerlerinde iþin aðýrlýðý ve önemine binaen tahsisatlar gündeme gelmiþtir ve bu gerçekleþmiþtir bu bir adýmdýr. Ancak bu noktada çalýþma yaþamý ile ilgili ciddi bir düzenlemeyi davet eden bir uyarý olmalýdýr bu. Çünkü bir müddet sonra bütün kesimler taleplerini bu tahsisata doðru yönlendireceklerdir ve memlekette hem çalýþanlar arasýnda bir kavga kýyamet, hem de iþlerin bütünlüðünü büyük ölçüde bozacak bir yaklaþým ve hükümetlerin bazý stratejik yerlere, bazý stratejik noktalara çok daha tavizkar davranma noktasýný getirecektir ki bu önemli ölçüde hem sendikal yaþamý, hem çalýþma yaþamýný, hem de kamu düzenindeki bütünlüðü sarsacaktýr. O bakýmdan süratle bu konuya bugünü kurtarmak için atýlan bu adýmý çalýþanlarýn haklarýný genelde koruyacak ve geliþtirecek bir mantýkla ele almak zorundadýr. Bu da iþ riski, görev ve buna baðlý sorumluluklarla ilgili yasal prosödörleri hayata geçirmektir. Bütün çalýþanlara iþ riski, görev sorumluluðunu vermek zorundasýnýz ne ise yasadaki karþýlýðý. Bunu vermek zorundasýnýz  ve bu anlamda Kamu Görevlileri Yasasýný revize etmek durumundayýz. Þimdi barem tartýþmasý baþlamýþtýr,  yarýn öbür gün bu bir yýldýr, iki yýldýr bu Hükümet dönemindedir, baþka hükümetler dönemindedir, stratejik noktalarda çalýþan insanlar toplu sözleþme düzeninde barem tartýþmasý ile karþýnýza geleceklerdir, bölük pörçük kopuk barem artýþý talepleri ile geleceksiniz, yüzyüze geleceðiz ki bu kamu görevlilerini düzenini ve çalýþma ahengini bizi sarsacaktýr ve yeni problemleri toplum ve devlet olarak ve çalýþanlar olarak biz karþý karþýya getireceksiniz. Onun için artýk þart ve elzemdir ki, Kamu Görevlileri Yasasý revize edilmelidir, baremler bakýmýnda revize edilmelidir. Bu açýlan kapýlarý artýk doðru bir noktada açma durumuna gelmiþtir. Aksini size söyleyim, bölük pörçüktür, ciddi tartýþmalarý bize getirecektir ve kamu düzenindeki ahengi ve birliði yalnýz sendikal birlik açýsýndan deðil ama, iþ yaþamý bakýmýndan da sarsacak süreçleri bize davet etmektedir. Onun için tahsisat bir nevi de çalýþanlara bir haksýzlýktýr çünkü bu tahsisat iþi riski görev sorumluluðunun kapsamý dýþýndan çýkarýlarak verildiðinde, emekli ikramiyesine bir diðer maaþ ve özlük haklarýna yansýmamaktadýr. Onun için hükümet bu noktayý sendikalarla diyalog içerisinde, tartýþarak bu noktada yeni açýlan bu süreci kamu görevinde birikmiþ bütün problemleri, bütün sorunlarý ele alacak bir çerçevede düzenlemek zorundadýr artýk. Bunun için muhalefet olarak bu konuda Hükümetin takipçisi olacaðýz  eðer böyle yaparsanýz ve burda býrakýrsanýz memleketin iþ yaþamýna, kamu düzenine bu andan itibaren taþýdýðýnýz problemin büyüklüðü altýnda hepimiz ezileceðiz.  Bu, bu kadar açýktýr hepimiz ezileceðiz ve  bu memlekette mevcut kamu yönetimi düzensizliðine yeni problemler ilave edeceksiniz.  </w:t>
      </w:r>
    </w:p>
    <w:p>
      <w:pPr>
        <w:pStyle w:val="Normal"/>
        <w:jc w:val="both"/>
        <w:rPr>
          <w:sz w:val="24"/>
          <w:szCs w:val="24"/>
        </w:rPr>
      </w:pPr>
      <w:r>
        <w:rPr>
          <w:sz w:val="24"/>
          <w:szCs w:val="24"/>
        </w:rPr>
      </w:r>
    </w:p>
    <w:p>
      <w:pPr>
        <w:pStyle w:val="Normal"/>
        <w:jc w:val="both"/>
        <w:rPr>
          <w:sz w:val="24"/>
          <w:szCs w:val="24"/>
        </w:rPr>
      </w:pPr>
      <w:r>
        <w:rPr>
          <w:sz w:val="24"/>
          <w:szCs w:val="24"/>
        </w:rPr>
        <w:tab/>
        <w:t>Þimdi geçen gün ben yurt dýþýna gitmek için Ercan’a gittim.  Girdim oturdum bir kahve içiyorum geldi bir polis tanýdýk, biz bu gürültüden etkilenmez miyiz dedi.  Geldi gümrükçü biz etkilenmez miyiz?   Konu bu, bu tartýþýlýyor þimdi.  Birinin hakkýdýr alacak muhakkak alacak  ama alýrken ve siz verirken ayný noktada ayný maðduriyete sahip bulunan bütün insanlara da bu yaklaþýmý vermek mecburiyetindesiniz,  baþkasý olamaz.  Belki bugünü kurtarýrsýnýz ama yarýný büyük bir baþka probleme kapý açarsýnýz.  Onun için artýk bu anlamda sendikalarý birbirine düþürme, çalýþanlarý birbirine düþürme, belli stratejik noktada olanlarýn aðzýný kapatmak gibi noktalardan uzak durmasý gerekir Hükümetin.  Çalýþanlara topyekün vermek gerekir, topyekün düzenlemek gerekir, adalet ölçüleri içerisinde vermek gerekir.  Kamu düzeni, devlet disiplini anlayýþý ve demokratikliði böyle geliþir.</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unu belirttikten sonra son bir konuya deðinip konuþmamý baðlamak istiyorum.  Bütçe Komitesinde bazý sorular sordum Sayýn Maliye Bakaný arkadaþým saðolsun bize bu sorunlarýn yanýtýný iletti.  Burda ilginç bazý noktalar var Sayýn Baþkan, deðerli arkadaþlarým.  Örneðin çok önemlidir bu,  çok önemli.  1997 ve 1998 yýlýnda toplanan Katma deðer Vergisinin miktarýný sordum.  1997’de 7 Trilyon 485 milyarlýk bir Katma deðer Vergisi, diðer küsuratlarýný okumuyorum,  1998’de ise 14 Trilyon 481 milyarlýk bir Katma Deðer Vergisi toplandýðýný gördüm.  Yine buna baðlý olarak vergi düzenlemelerinde önemli olan noktalardan bir tanesinin de dolaylý vergilerin önemli bir bölümünü oluþturan gümrük vergileri ve fonlardan toplanan vergilerin toplamýný talep ettim.  Bunlar geldi,  ithalattan alýnan gümrük vergisi 4 trilyon 518 milyar.  Diðer önemli bir kalem ithalat ihracat rýhtým vergisi 1 Trilyon 688 milyar.  Yani kaba olarak bakarsak 6 Trilyonluk kesim ithalattan alýnan gümrük vergisi ve ithalat ihracat rýhtým vergisi kaleminden olmaktadýr.  Diðerlerine deðinmiyorum çünkü onlar daha küçük rakamlardýr.  Fonlardan ise Fiyat Ýstikrar Fonundan 9 trilyon 722 milyar Turizm Tanýtma ve Geliþtirme Fonundan 898 milyar, Güvenlik Kuvvetlerini Güçlendirme Fonundan 1 Trilyon 38 milyar bir gelir elde ettiðini devletin gördüm.  Yani aþaðý yukarý baktýðýnýzda  bunlara 16 Trilyonluk bir gelir  diðer küsuratlarýný bir yere býrakýyorum, 16 Trilyon bir gelir doðrudan fonlardan ve gümrük vergilerinden karþýlanýrken, aþaðý yukarý 14 Trilyonluk bir gelir de Katma Deðer Vergisinden karþýlanmaktadýr.Yani devletin elde ettiði gelirlerin çok büyük bir kýsmý dolaylý vergilerdir. Dolaysýz vegileri sordum, dolaysýz vergilerde ise ilginç bir tablo ile karþý karþýya kaldýðýmýzý gördüm. Dolaysýz vergide toplanan vergi, 14 Trilyon 803 Milyar olarak görülmektedir ancak bunun 6 Trilyon 900 Milyarlýk kýsmý kamu görevlilerindendir ki, bu kaydidir. 5 Trilyonu özel sektör çalýþanlarýndan vergi olarak yani özel sektörde çalýþan iþçiden, memurdan, teknik elemandan, mühendisten alýnan vergidir, 5 Trilyon. Ama bir kalem var ki, bu çok dikkatimi çekti, özel sektör yükümlülerinin ödediði vergi 2 Trilyon 599’dur. Bunun içerisine esnaf vardýr, bunun içerisinde çiftçi vardýr, bunun içerisinde bahçeci vardýr, bunun içerisinde marangoz vardýr ve bunun içerisinde büyük tüccar, büyük bankacý ve büyük iþ sahibi sermaye erbabý vardýr. Bu insanlarýn ödediði vergi bu kadar komik denecek bir durumdadýr yani devletin vergi yükünü bu rakamlarla dolaylý vergiler yüklenmektedir, yani halkýn bütünü yüklenmektedir. Fonlarla, gümrük vergileri ile, ithal vergileri ile, fiyat istikrar fonu ile ki bu dönüp ondan sonra pahalýlýða neden olmakta ve ülke ekonomisine büyük ölçüde felaketin içerisine götüren bir noktada doðru gitmektedir ama bu memlekette çok kazananlar vergi ödememektedir. Çýkan rakam budur, bu yapýyý Sayýn Baþkan, sayýn milletvekilleri; bizim tersine çevirmemiz gerekir. Ulusal Birlik Partisi ve Toplumcu Kurtuluþ Partisi’nin programýnda gelir vergisini düþürtme hedefi vardýr, bu gelir vergisine tabi kesimleri özel sektör yükümlülerinin yalnýz 2 Trilyonluk bir vergi ödedikleri bir gerçektir. Bu çok önemli bir konudur, verginin büyük bir yükü dolaylý vergiden gelmektedir. Katma Deðer Vergisi’nden diðer bütün vergi türlerinden gelmektedir. Peki, gelir vergisinin düþürülmesi noktasýndaki hedefiniz, bu orta yere çýkan gerçekle nasýl ifade edilecektir? Bunu ben anlamak istiyorum ve bu son derece önemli bir rakamdýr, toplam olarak bize verdiðiniz cevapta Sayýn Maliye Bakanýnýn, faal olan 3497 kurumlar vergisine tabii þirket olduðunu, faal olmayanýn 3248 olduðunu söyledi. Ben faal olanlara baktýðýmda, bunun 5 Trilyon 910 Milyar Liralýk bir kurumlar vergisi ödediðini görüyorum. Bu þirketlere baktýðýnýzda bunlarýn aylýk ödediði herhalde 100 Milyon civarýndadýr, yýllýk. Bu bu memlekette vergiye yönelik olarak esnafýn, vergiye yönelik olarak çalýþanlarýn, vergiye yönelik olarak diðer kesimlerin ödediðinin son derece altýnda bir rakamdýr. Peki, bu devletin vergi yükünü daha ne kadar bu halkýn üstüne biz yýkacaðýz? Rakamlar meydandadýr, bu halk fonlarla, dolaylý vergilerle ithal vergilerinin artmasý ile karþý karþýya kalan bu yükü daha ne kadar çekecektir? Bugün petrol üzerindeki fonlar ve vergiler petrolün bugün satýþýndaki, yani bizim litre olarak benzinciye ödediðimiz paranýn %45’ini mi oluþturmaktadýr Sayýn Bakan? %55’ini? Benim yaptýðým hesaplamaya göre yarýya yakýnýdýr yeni  durumu bilmiyorum. Yani 1 kalon benzine, 1 litre benzine ödediðimiz paranýn %50’sini biz vergi olarak ödüyoruz biz devlete. Her gün zamlanan, her gün artan tüp gazýn, benzinin, mazotun özellikle devlete ait gelir kýsmýnýn, vergi kýsmýnýn dövize endekslenmesi yüzünden bize getirdiði maðduriyet bir realite olarak önümüzde durmaktadýr. Bu büyük bir realitedir ve bu memleketteki ulaþýmý, herþeyi pahalý etmektedir.  Ben sorarým arka arkaya petrola zam geliyor.  Peki, kamyoncular Ýçiþleri Bakanýnýn kapýsýna dayanmadýlar mý?</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 Dayandýlar.</w:t>
      </w:r>
    </w:p>
    <w:p>
      <w:pPr>
        <w:pStyle w:val="Normal"/>
        <w:jc w:val="both"/>
        <w:rPr>
          <w:sz w:val="24"/>
          <w:szCs w:val="24"/>
        </w:rPr>
      </w:pPr>
      <w:r>
        <w:rPr>
          <w:sz w:val="24"/>
          <w:szCs w:val="24"/>
        </w:rPr>
      </w:r>
    </w:p>
    <w:p>
      <w:pPr>
        <w:pStyle w:val="Normal"/>
        <w:jc w:val="both"/>
        <w:rPr>
          <w:sz w:val="24"/>
          <w:szCs w:val="24"/>
        </w:rPr>
      </w:pPr>
      <w:r>
        <w:rPr>
          <w:sz w:val="24"/>
          <w:szCs w:val="24"/>
        </w:rPr>
        <w:tab/>
        <w:t>FERDÝ S.SOYER (Devamla) - Dayandýlar.  Taksiciler dayandý mý?  Dayandý.  Peki bunun dur noktasý nedir?  Dur noktasý yok artýk  çünkü siz devlet gelirlerini ve devlet vergisini dövize baðladýnýz ve dövizdeki her artýþtada, her gün bu yeni bir fiyat olarak çýkacaktýr karþýmýza.  Dolayýsýyle her gün on günde, on beþ günde bir ayda deðiþebilecek bu fiyatlarý sizin aynen taþýma  ücretlerine yansýtmanýz gerekecek.  Bunun bu ülke yaþamýna getireceði problem nasýl olacaktýr?  Ýþte devlet böylesine aðýr bir yükle vatandaþ tarafýndan desteklenmektedir  ama bu rakamlar bize gösteriyor ki  çok kazananlar vergi vermemektedir.  Onun için Maliye Bakaný ve hükümet esnafla, diðer bütün kesimlerle uðraþmayý bir yere býrakmalýdýr.  Bu memleketin kaymaðýný büyük ölçüde  elleyen ve enflasyondan da altýn döken belirli kesimlerin üzerine gidilebilmelidir.  Bunlar toplumdan ve ülkeden kazandýklarý baðlamýnda topluma da bir katký yapmak zorundadýrlar  ama bu insanlarý biz soymayalým.  Gelin vergi yasalarýný makul bir çerçevede düzenlensin ve bunun üstüne gidilebilsin  ama artýk yurttaþýn üzerine vergilerle, direkt vergiler deðil, dolaylý vergilerle yüklenmek kolaylýðýndan vazgeçilsin.  Hükümetler bunalýma girdik sonra ödeme zorluðu geçtik sonra sürekli bu vergileri artýrmaktadýrlar.  Onun için bu noktaya Hükümetin büyük bir ilgi ve duyarlýlýk göstermesi gerekmektedir ki bu ülke ekonomisini hakikaten üretim bakýmýndan da diðer bütün problemler bakýmýndan da çýkmaza sokan bir hadisedir.  Bu kürsüden Hükümete þunu sormak istiyorum.  Valensianýn fiyatý ne zaman açýklanacak,  bu önemli bir hadisedir.  Bizim aldýðýmýz duyumlara göre çeþitli, tüccar olsun diðer kesimler olsun bunun beklentisi içerisindedirler.  Hükümet bir an evvel bu konuya eðilmek zorundadýr,  bu konuda bir açýklama yapmak zorundadýr.  Anladýðým kadarý ile Türkiye Bakanlar Kurulunda alýnan ve önemli ölçüde Türkiye Cumhurbaþkanlýðý tarafýndan genelge olarak duyurulan ve ihracattaki teþvik primine Kuzey Kýbrýs Türk Cumhuriyetinin dahil edilme genelgesine  baðlý Hükümet, bu genelge ile ilgili bir görüþme yapmaktadýr ki Türkiyeden bu noktada ayrýlabilecek desteðin ve kaynaðýn ne olduðunu görsün, öðrensin  ona göre hareket etsin.  Ben diyorum ki, bunu  biliyorum ama bu konuda diyorum biraz acele edelim  çünkü pazarlar ve piyasalar zaman kaybetmeye elvermiyor.  Zaman kaybetmeye elvermiyor çünkü bu yýl büyük bir pazar problemimiz vardýr.  Bu pazar problemimizi bizim yaratmamýz gerekmektedir ve bunun için bu mevcut pazarý da zaman süreci bakýmýndan kaybetmemek için buraya gelen kamu ve özel sektör kuruluþlarýnýn bir an evvel baðlantý yapýp hareket etmesine gitmek durumundayýz.  Çünkü üretici bekliyor Hükümet açýklasýn, tüccar geldi Hükümet açýklamadan üreticinin elinden malý kapiþarý almak istiyor.  Orta yerde bir kaos yaþanýyor,  bu kaosu acele edip yaþatmamak gerekir çünkü  zaten bu ekonomik zorluklardan ötürü üretici ansýzdan malýný kendisine çok düþük fiyat veren bir tüccara verebilir.  Bu zamaný bunun için doðru kullanmak gerekir ki, bu noktada bir kayýp içerisinde bulunmasýn üretici.  Ülke bu noktada önemli bir problemle karþý karþýya bulunmasýn.</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w:t>
      </w:r>
    </w:p>
    <w:p>
      <w:pPr>
        <w:pStyle w:val="Normal"/>
        <w:jc w:val="both"/>
        <w:rPr>
          <w:sz w:val="24"/>
          <w:szCs w:val="24"/>
        </w:rPr>
      </w:pPr>
      <w:r>
        <w:rPr>
          <w:sz w:val="24"/>
          <w:szCs w:val="24"/>
        </w:rPr>
      </w:r>
    </w:p>
    <w:p>
      <w:pPr>
        <w:pStyle w:val="Normal"/>
        <w:jc w:val="both"/>
        <w:rPr>
          <w:sz w:val="24"/>
          <w:szCs w:val="24"/>
        </w:rPr>
      </w:pPr>
      <w:r>
        <w:rPr>
          <w:sz w:val="24"/>
          <w:szCs w:val="24"/>
        </w:rPr>
        <w:tab/>
        <w:t>BAÞKAN - Sayýn Soyer daha devam edecek misiniz, çünkü...</w:t>
      </w:r>
    </w:p>
    <w:p>
      <w:pPr>
        <w:pStyle w:val="Normal"/>
        <w:jc w:val="both"/>
        <w:rPr>
          <w:sz w:val="24"/>
          <w:szCs w:val="24"/>
        </w:rPr>
      </w:pPr>
      <w:r>
        <w:rPr>
          <w:sz w:val="24"/>
          <w:szCs w:val="24"/>
        </w:rPr>
      </w:r>
    </w:p>
    <w:p>
      <w:pPr>
        <w:pStyle w:val="Normal"/>
        <w:jc w:val="both"/>
        <w:rPr>
          <w:sz w:val="24"/>
          <w:szCs w:val="24"/>
        </w:rPr>
      </w:pPr>
      <w:r>
        <w:rPr>
          <w:sz w:val="24"/>
          <w:szCs w:val="24"/>
        </w:rPr>
        <w:tab/>
        <w:t>FERDÝ S.SOYER (Devamla) - Hayýr, baðlayacaðým.</w:t>
      </w:r>
    </w:p>
    <w:p>
      <w:pPr>
        <w:pStyle w:val="Normal"/>
        <w:jc w:val="both"/>
        <w:rPr>
          <w:sz w:val="24"/>
          <w:szCs w:val="24"/>
        </w:rPr>
      </w:pPr>
      <w:r>
        <w:rPr>
          <w:sz w:val="24"/>
          <w:szCs w:val="24"/>
        </w:rPr>
      </w:r>
    </w:p>
    <w:p>
      <w:pPr>
        <w:pStyle w:val="Normal"/>
        <w:jc w:val="both"/>
        <w:rPr>
          <w:sz w:val="24"/>
          <w:szCs w:val="24"/>
        </w:rPr>
      </w:pPr>
      <w:r>
        <w:rPr>
          <w:sz w:val="24"/>
          <w:szCs w:val="24"/>
        </w:rPr>
        <w:tab/>
        <w:t>BAÞKAN - Tamam.</w:t>
      </w:r>
    </w:p>
    <w:p>
      <w:pPr>
        <w:pStyle w:val="Normal"/>
        <w:jc w:val="both"/>
        <w:rPr>
          <w:sz w:val="24"/>
          <w:szCs w:val="24"/>
        </w:rPr>
      </w:pPr>
      <w:r>
        <w:rPr>
          <w:sz w:val="24"/>
          <w:szCs w:val="24"/>
        </w:rPr>
      </w:r>
    </w:p>
    <w:p>
      <w:pPr>
        <w:pStyle w:val="Normal"/>
        <w:jc w:val="both"/>
        <w:rPr>
          <w:sz w:val="24"/>
          <w:szCs w:val="24"/>
        </w:rPr>
      </w:pPr>
      <w:r>
        <w:rPr>
          <w:sz w:val="24"/>
          <w:szCs w:val="24"/>
        </w:rPr>
        <w:tab/>
        <w:t xml:space="preserve">FERDÝ S.SOYER (Devamla) - Sayýn Baþkan, deðerli arkadaþlar; bu çerçevede görüþlerimizi belirttikten sonra son olarak tekrar çaðrý yaparak konuþmamý bitirmek istiyorum.  Hükümet ETÝ’yi masaya oturtmalýdýr,hükümet Cypfruvex’i toplu sözleþme masasýna oturtmalýdýr,hükümet Taþel ve Tütün iþverenin bizim toplu sözleþme düzenimizi iþ yaþamýmýzý, Eþel Mobil Sistemimizi ve toplu sözleþme düzenimizde sendikal anlayýþýmýzý reddeden yaklaþýmýnýn karþýsýna dikilmelidir. Böyle hükümetçilik olabilir inancýndayým, toplu sözleþme düzenini daha fazla delmeyelim, daha fazla baþka kesimlerin toplu sözleþme düzeninin üzerine saldýrmasýna fýrsat vermeyelim. Dinlediðiniz için teþ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Soyer. Sayýn Akýn.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Gazi Maðusa) (Yerinden)- Aradan sonra.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Devamla)- Aradan sonra.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Arayý þimdi vermeyeceðim efendim. Arayý saat 7.30’da vereceðim. Buyurun Sayýn Arabacýoðlu.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Lefkoþa) - Sayýn Baþkan, deðerli arkadaþlar; Ulusal Birlik Partisi - Toplumcu Kurtuluþ Partisinin Hükümetinin sunmuþ olduðu 1999 yýlý bütçesinin herþeyden önce Kuzey Kýbrýs Türk Cumhuriyeti halkýna hayýrlý olmasýný dileyerek ben sözlerime baþlamak istiyorum. Þimdi 1999 Yýlý Bütçesi, 1998 Yýlý Bütçesine göre %80’lik bir artýþ içermektedir. 1999 Yýlý Bütçesine göre 78 Trilyon 940 Milyarlýk bir artý ile 176 Trilyon 321 Milyar olarak Meclise sunulmuþtu. </w:t>
      </w:r>
    </w:p>
    <w:p>
      <w:pPr>
        <w:pStyle w:val="Normal"/>
        <w:jc w:val="both"/>
        <w:rPr>
          <w:sz w:val="24"/>
          <w:szCs w:val="24"/>
        </w:rPr>
      </w:pPr>
      <w:r>
        <w:rPr>
          <w:sz w:val="24"/>
          <w:szCs w:val="24"/>
        </w:rPr>
      </w:r>
    </w:p>
    <w:p>
      <w:pPr>
        <w:pStyle w:val="Normal"/>
        <w:jc w:val="both"/>
        <w:rPr>
          <w:sz w:val="24"/>
          <w:szCs w:val="24"/>
        </w:rPr>
      </w:pPr>
      <w:r>
        <w:rPr>
          <w:sz w:val="24"/>
          <w:szCs w:val="24"/>
        </w:rPr>
        <w:tab/>
        <w:t>Sayýn Baþkan, deðerli arkadaþlar; bütçenin esasý gelirler ve giderler üzerinde kurulmuþ olmasýdýr. Biz bu kalemleri irdeleyecek olursak, gelirler kýsmýnda mahali kaynaklar 97 Trilyonlukla ilk sýrada yer almaktadýr.Ýkinci Fon gelirleri yer almaktadýr, 7 Trilyonluk kýsmý ile ve ondan sonra Türkiye Cumhuriyeti Yardýmlarý gelmektedir, bunlarýn tutarý ise 51 Trilyon 230 Milyar Türk Lirasý’dýr. Bunlar savunma, yatýrým ve emekli fonuna katký olarak gereçekleþeceði bütçede görülmektedir. Bütçenin 4’üncü kalemini ise borçlar kýsmý oluþturmaktadýr. Borçlar ilk bize  sunulan kýsmýnda 19 Trilyon 761 Milyar iken, düzenlemelerden sonra 21 Trilyon 91 Milyar olarak bize sunulmuþtur. Yani biz bütçeyi komite aþamasýnda görüþürken, eklediðimiz þeyler borç kalemine ilave olduðunu burda söylemekte yarar görüyorum ben. Giderler kýsmýna baktýðýmýz zaman, personel giderleri ve özlük haklarýna verilen meblað 54 Trilyon 987 Milyar olarak öngörülmektedir. Diðer cari giderler 9 Trilyon 663 Milyar olarak öngörülmekte, yatýrým projeleri için ayrýlan pay 31 Trilyon 986 Milyar olarak öngörülmektedir. Transfer harcamalarý için 63 Trilyon 354 Milyar olarak öngörülmektedir ve savunma harcamalarý 15 Trilyon olarak bütçede öngörülmektedir. Þimdi benim bu rakamlarý okumamdaki amaç, þimdi personel giderleri cari giderler ve transfer harcamalarý bütçede bunlar esaslardýr ve bunlarýn tutarý bütçede 128 Trilyondur bunlar. Yani bütçe harcamalarýnýn %73.14’lük kýsmýný personel giderleri, cari giderler ve transfer harcamalar oluþturmaktadýr. Biz bütçemizin öz kaynaklarýna baktýðýmýz zaman ise, öz kaynaklarýný mahalli kaynaklar ve fon gelirleri oluþturmaktadýr. Bunlarýn tutarý ise 104 Trilyondur yani biz öz gelirlerimiz ve fon gelirlerimizle cari giderlerimiz ve transferlerimizin ancak %81’ini karþýlayabiliriz biz. Yani bütçe %19’luk bir açýk içermektedir burda, bu açýk olarak görülmektedir.1990 yýlýndan bu yana Bütçe açýklarýna baktýðýmýz zaman 1990 yýlýndaki bütçe açýðý Dolar bazýnda 31.9 milyon Dolardý, 1991’de 60.8 Milyon Dolar, 1992’de 49.5 milyar Dolar.  1996’da 31 milyon Dolar,1997’de bütçe açýðý 101 milyon Dolar, 1998’de bütçe açýðý 147 milyon Dolar olarak gerçekleþmiþtir.  Esasýnda iç borçlanma 1998 yýlýnda 118 milyon Dolar olarak öngörülürken gerçekleþen açýk ise 147 milyar olarak gerçekleþtiðini vurgulamakta yarar görüyorum.  Yine burda belirtmek istediðim ikinci bir konu, bütçemizin %59.43’lük bölümü mahalli gelirlerden  karþýlanýrken, %41’lik oraný ise dýþ yardýmlar veya borçlanma ile olacaðý gün gibi ortadadýr.  Dolayýsýyle bu bütçe tek ayaklý bir bütçe olarak biz bunu öngörmekteyiz veyahut düþünmekteyiz.  Tek ayaklý bütçe derken bunun bir ayaðý bizdedir,  bu Bütçenin diðer ayaðý bizde olmadýðýný da vurgulamakta yarar görüyorum.  Yine az önce Ferdi kardeþim mahalli gelirlerle ilgili gerçekten kapsamlý bir açýklama yaptý.  Ben onlara girmeyeceðim yalnýz mahalli gelirlerden en büyük payý KDV’sinden saðlanan gelirler olduðunu vurgulamakta yarar görüyorum.  KDV’lerinden elde edilen gelir veya beklenen gelir 24 Trilyon 158 milyar olarak öngörülmektedir.  Gelir vergisi ise 23 Trilyon Türk Lirasý olarak öngörülmektedir,  bilindiði gibi Katma Deðer Vergisi 1992 yýlýnda Ulusal Birlik Partisi Hükümeti tarafýndan Meclisten geçirilmesine raðmen Katma Deðer Vergisi Yasasý yürürlüðe konmamýþtý ve KDV 1996 yýlýnda Demokrat Parti-Cumhuriyetçi Türk Partisi döneminde bir düzenleme ile yürürlüðe konmuþtur.  O dönemde Ulusal Birlik Partisi bu Yasaya kerhen evet demiþtir.  Toplumcu Kurtuluþ Partisi ise bu Yasaya o zaman hayýr demiþti.</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 Niçi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O zamanki Toplumcu Kurtuluþ Partisi temsilcisi Katma Deðer Vergisinin ülkede kaçak ekonomiyi denetlemek deðil, hayat pahalýlýðýnýn artacaðýný ve zamlar üzerine zamlar getireceðini vurgulamýþtýr ve yine her zaman olduðu gibi süte deðinmiþti o zamanki  arkadaþýmýz.  “Kiþilerin diyor gözü küçük bebelerin sütünde olan bir hükümetin baþka hiçbir gayesi olamaz” diyordu “ve bu getirilen ve bugün biraz evvel iade edceðiz belki o öfkeleri biraz olsun dindirilir ama yaðma yok biz ona izin vermeyeceðiz” diyordu TKP temsilcisi.  Ben bugün iktidardadýrlar bu konudaki düþüncelerinin ne olduðunu öðrenmekte yarar olduðuna inanýyorum.</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 Bugün süt kaçadýr onu açýklayý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Daha süte zam gelmedi, gelecek.</w:t>
      </w:r>
    </w:p>
    <w:p>
      <w:pPr>
        <w:pStyle w:val="Normal"/>
        <w:jc w:val="both"/>
        <w:rPr>
          <w:sz w:val="24"/>
          <w:szCs w:val="24"/>
        </w:rPr>
      </w:pPr>
      <w:r>
        <w:rPr>
          <w:sz w:val="24"/>
          <w:szCs w:val="24"/>
        </w:rPr>
      </w:r>
    </w:p>
    <w:p>
      <w:pPr>
        <w:pStyle w:val="Normal"/>
        <w:jc w:val="both"/>
        <w:rPr>
          <w:sz w:val="24"/>
          <w:szCs w:val="24"/>
        </w:rPr>
      </w:pPr>
      <w:r>
        <w:rPr>
          <w:sz w:val="24"/>
          <w:szCs w:val="24"/>
        </w:rPr>
        <w:tab/>
        <w:t>Yine KDV ile ilgili iadenin ortadan kaldýrýlacaðýna dair þüpheleri vardý o zamanki muhalefet temsilcisinin.  Ferdi Beyin söylemediði bir konuyu yine burda belirtmekte yarar görüyorum.  Katma Deðer vergileri 1997 yýlýnda 7 Trilyon 485 milyar Türk Lirasý olarak gerçekleþirken, 1998 yýlýndaki KDV gelirleri 14.485 milyar Türk Lirasý olarak gerçekleþmiþtir  yani burda KDV gelirlerinde %100 bir artý olduðunu biz gözlemlemekteyi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Yapýlan iadelere baktýðýmýz zaman ise 1997 yýlýnda yapýlan  iadeler 308 milyar  541 milyon Türk Lirasi iken, 1998 yýlýnda yapýlan iade ise 1 trilyon 39 milyar Türk Lirasý olarak gerçekleþtiðini görmekteyiz. Yani iadelerde %300’lük artýþýn olmasý toplumun KDV Vergisinin toplum tarafýndan benimsendiðinin bir göstergesi olarak bunu deðerlendirebiliriz.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KDV ile ilgili bu kýsa söylemden sonra bizim esas ilgilenmemiz gereken konu yatýrýmlara ayrýlan bütçede paydýr. Yatýrýmlara baktýðýmýz zaman 1990 yýlýndan bu yana yatýrýmlara en çok pay ayrýmý 1992 yýlýnda gerçekleþirken, en az pay ayrýmý ile 1995 ve 1999 yýllarýnda gözlemlemekteyiz. 1995’te yatýrýmlara ayrýlan yap 18.19 iken,1999 yýlýnda yatýrýmlara ayrýlan pay bütçenin %18.282lik kýsmýný oluþturduðunu görmekteyiz. Yani bir önceki yýla göre yatýrýmlara ayrýlan payda %3’lük bir düþme olduðunu burada görmekteyiz. 1999 yýlý Bütçesinin, 1998 Bütçesine %80 bir artý olduðunu gördüðümüz zaman bunlarý yatýrýmlara yansýttýðýmýz zaman beklenen artýþýn bugünkü beklenen artýþtan daha yüksek olmasý gerekiyordu. Yani bu artýþ 98 yýlý Bütçesine göre %80 bir artý olmuþ olsaydý 34 trilyonluk bir artý olmasý gerekirdi, yatýrýmlara ayrýlan payda. Maalesef  99 yýlý ile yatýrýmlara ayrýlan payýn 31 trilyon Türk Lirasý olduðunu gözlemlemekteyiz. Dolayýsýyla reel bazda iki buçuk trilyonluk bir azalma gözlemlenmektedir yatýrýmlarda 98 yýlýna oranla. Þimdi bu iki buçuk trilyonluk Türk Lirasý yatýrýmýn bir buçuk trilyonu ise Toplumcu Kurtuluþ Partisinin tuttuðu bakanlýklar arasýnda paylaþýldýðýný görmekteyiz, bu da bizi düþündürmektedir. Yani iki buçuk trilyonluk bütçedeki eksinin bir buçuk trilyonu TKP’nin tutmuþ olduðu bakanlýklarda gözlenmektedir dolayýsýyla bunu da burada vurgulamakta yarar görüyoruz. Gerçi Sayýn Toplumcu Kurtuluþ Partisi Genel Baþkaný bir televizyon söyleþisinde eðitim ve saðlýða çok büyük önem verdiklerini ve bunlara biz de katýldýðmýzý burada belirtmekte yarar görüyoruz. Hükümette paylaþýmda fazla bir þey almadýklarýndan bahsetmiþlerdi orda ve Sayýn Akýncý ordaki söylemlerinde hizmet sevdasýnda olduklarýný, makam sevdasýnda olmadýklarýný söylemiþlerdi. Bu da  güzel bir laf fakat para olmadýktan sonra yatýrýma ayrýlan pay da bu denli kýsýntý olduðu zaman nasýl hizmet vereceklerini biz burada düþünüyoruz. </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Mühim olan parasýz hizmet yapmak.</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Para ile olmaz ya her þey.</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Yüne bütçede dikkatimi çeken baþka konular vardýr, ben 10 yýllýk dönemi irdeledim burada. Þimdi  emeklilerin aldýðý veya emekliye verilen miktarýn çalýþana verilen miktara olan oranlarýný ben burada yapmaya çalýþtým. Bu oran 1992 yýlýnda emekli kiþilerin almýþ olduðu toplam maaþlarý çalýþanlarýn almýþ olduðu maaþlara oranýna baktýðýmýz zaman, %27.8 iken, 1999 Yýlý Bütçesinde bu rakamýn, bu oranýn %42’ye çýktýðýný gözlemlemiþ oldum, bunu da burada vurgulamakta yarar görüyorum.</w:t>
      </w:r>
    </w:p>
    <w:p>
      <w:pPr>
        <w:pStyle w:val="Normal"/>
        <w:jc w:val="both"/>
        <w:rPr>
          <w:sz w:val="24"/>
          <w:szCs w:val="24"/>
        </w:rPr>
      </w:pPr>
      <w:r>
        <w:rPr>
          <w:sz w:val="24"/>
          <w:szCs w:val="24"/>
        </w:rPr>
      </w:r>
    </w:p>
    <w:p>
      <w:pPr>
        <w:pStyle w:val="Normal"/>
        <w:jc w:val="both"/>
        <w:rPr>
          <w:sz w:val="24"/>
          <w:szCs w:val="24"/>
        </w:rPr>
      </w:pPr>
      <w:r>
        <w:rPr>
          <w:sz w:val="24"/>
          <w:szCs w:val="24"/>
        </w:rPr>
        <w:tab/>
        <w:t>Yine Bütçede dikkatimi çeken önemli bir konu daha vardýr, kiralar olayý vardýr. Gerçekten kiralar kelemi vardýr bütçede ve bunlara baktýðýmýz zaman milyarlarca Türk Lirasý tuttuðunu görmekteyiz. 20 yýl 1974’ten sonra bu ülkede taþýnamayan bunca mal kalmasýna raðmen devletimizin kalen daha kiracý konumunda olmasý ve kira için milyarlarca Türk Lirasý harcamasýný ben yadýrgadým  buradan vurgulamak isterim ve bu zihniyeti kýnýyorum.</w:t>
      </w:r>
    </w:p>
    <w:p>
      <w:pPr>
        <w:pStyle w:val="Normal"/>
        <w:jc w:val="both"/>
        <w:rPr>
          <w:sz w:val="24"/>
          <w:szCs w:val="24"/>
        </w:rPr>
      </w:pPr>
      <w:r>
        <w:rPr>
          <w:sz w:val="24"/>
          <w:szCs w:val="24"/>
        </w:rPr>
      </w:r>
    </w:p>
    <w:p>
      <w:pPr>
        <w:pStyle w:val="Normal"/>
        <w:jc w:val="both"/>
        <w:rPr>
          <w:sz w:val="24"/>
          <w:szCs w:val="24"/>
        </w:rPr>
      </w:pPr>
      <w:r>
        <w:rPr>
          <w:sz w:val="24"/>
          <w:szCs w:val="24"/>
        </w:rPr>
        <w:tab/>
        <w:t>Yine bütçe geneline baktýðýmýz zaman, 1999 yýlý Bütçesinde 46 adet müþavirin olduðunu görmekteyiz. Bu müþavirlerin karþýsýnda barem ve derecelerinin yazýlmadýðý dikkat çekilmiþtir ve bu konuyu Bütçe Komitesinde gündeme getirmemize raðmen, düzenlenmiþ olan yeni bütçede de müþavirlerle ilgili barem ve dereceler konusunda herhangi bir iþlem yapýlmadýðýný gözlemlemekteyi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DP’den kalma deðil mi müþavirle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Müþavirlerle ilgili derece ve baremleri ile ilgili herhangi bir iþlem yok hiç karþýlarýnda. Yani bunlar tamamen boþlukta olan kiþiler...</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Onlar çeþitli kademelerdedir. Müdürler va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Baremleri ve dereceleri yazmýyor Mehmet Bey hiç karþýlarýnda. Ben onu vurgulamak istiyorum, bu bir boþluktur bütçede.</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Onlarýn özlük haklarý ayrýdýr. Çünkü müdürler de var, müsteþar  da va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Tamam, baremleri yok mu bunlarýn? Meselâ belli baremlerini yazmak gerekir.</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Özlük dosyasýndadýr    o.</w:t>
      </w:r>
    </w:p>
    <w:p>
      <w:pPr>
        <w:pStyle w:val="Normal"/>
        <w:jc w:val="both"/>
        <w:rPr>
          <w:sz w:val="24"/>
          <w:szCs w:val="24"/>
        </w:rPr>
      </w:pPr>
      <w:r>
        <w:rPr>
          <w:sz w:val="24"/>
          <w:szCs w:val="24"/>
        </w:rPr>
      </w:r>
    </w:p>
    <w:p>
      <w:pPr>
        <w:pStyle w:val="Normal"/>
        <w:jc w:val="both"/>
        <w:rPr>
          <w:sz w:val="24"/>
          <w:szCs w:val="24"/>
        </w:rPr>
      </w:pPr>
      <w:r>
        <w:rPr>
          <w:sz w:val="24"/>
          <w:szCs w:val="24"/>
        </w:rPr>
        <w:tab/>
        <w:t>BAÞKAN - Müdür müsteþar baremidi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Onlarýn yazýlmamasýný da kýnýyoruz.</w:t>
      </w:r>
    </w:p>
    <w:p>
      <w:pPr>
        <w:pStyle w:val="Normal"/>
        <w:jc w:val="both"/>
        <w:rPr>
          <w:sz w:val="24"/>
          <w:szCs w:val="24"/>
        </w:rPr>
      </w:pPr>
      <w:r>
        <w:rPr>
          <w:sz w:val="24"/>
          <w:szCs w:val="24"/>
        </w:rPr>
      </w:r>
    </w:p>
    <w:p>
      <w:pPr>
        <w:pStyle w:val="Normal"/>
        <w:jc w:val="both"/>
        <w:rPr>
          <w:sz w:val="24"/>
          <w:szCs w:val="24"/>
        </w:rPr>
      </w:pPr>
      <w:r>
        <w:rPr>
          <w:sz w:val="24"/>
          <w:szCs w:val="24"/>
        </w:rPr>
        <w:tab/>
        <w:t>Þimdi burda son olarak ben de Sayýn Angolemli burda çýktýðý zaman, bir koalisyon hükümeti olduðundan bahsetmiþti ve dolayýsýyla bütün isteklerini yerine getiremeyeceklerinden yakýndý. Ben merak ediyorum, hangi konuda anlaþamadýlar, ki isteklerini yerine getiremediler, onu da ben öðrenmekte yarar görüyorum.</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Ýsteklerini deðil, programlarýný.</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Devamla)- Anlaþamadýðýmýz hiçbir konu yok.</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Birkaç konuya daha deðinip kapatmak istiyorum ben.</w:t>
      </w:r>
    </w:p>
    <w:p>
      <w:pPr>
        <w:pStyle w:val="Normal"/>
        <w:jc w:val="both"/>
        <w:rPr>
          <w:sz w:val="24"/>
          <w:szCs w:val="24"/>
        </w:rPr>
      </w:pPr>
      <w:r>
        <w:rPr>
          <w:sz w:val="24"/>
          <w:szCs w:val="24"/>
        </w:rPr>
      </w:r>
    </w:p>
    <w:p>
      <w:pPr>
        <w:pStyle w:val="Normal"/>
        <w:jc w:val="both"/>
        <w:rPr>
          <w:sz w:val="24"/>
          <w:szCs w:val="24"/>
        </w:rPr>
      </w:pPr>
      <w:r>
        <w:rPr>
          <w:sz w:val="24"/>
          <w:szCs w:val="24"/>
        </w:rPr>
        <w:tab/>
        <w:t>Þimdi Hükümetin sendikalarla yapmýþ olduðu protokola da ben deðinmek istiyorum burda. Bilindiði gibi, 1999 yýlýnda mali protokolunda, havaalanýnda çalýþanlara gürültü tahsisatý diye bir tahsisat veriliyor. Orda çalýþan memurun dýþýnda iþçilerin de, polislerin de olduðunu ben biliyorum. Dolayýsýyla bunlarýn hepsine veriyor muyuz? Ýþçilerin de, polislerin de hepsine veriyor muyuz ordaki?</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Ýþçilerin hepsi alýr.</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Ýþçiler geçen seneden alý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Polislere veriyor muyuz?</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Hayý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Þimdi orda çalýþan kiþiler nasýl böyle ayrý tutulabiliyor?</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Polisin ayrý tahsisatlarý vardý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Anladým, ama onun da bundan yararlanmasýnda yarar olacaðý kanýsýndayým.</w:t>
      </w:r>
    </w:p>
    <w:p>
      <w:pPr>
        <w:pStyle w:val="Normal"/>
        <w:jc w:val="both"/>
        <w:rPr>
          <w:sz w:val="24"/>
          <w:szCs w:val="24"/>
        </w:rPr>
      </w:pPr>
      <w:r>
        <w:rPr>
          <w:sz w:val="24"/>
          <w:szCs w:val="24"/>
        </w:rPr>
      </w:r>
    </w:p>
    <w:p>
      <w:pPr>
        <w:pStyle w:val="Normal"/>
        <w:jc w:val="both"/>
        <w:rPr>
          <w:sz w:val="24"/>
          <w:szCs w:val="24"/>
        </w:rPr>
      </w:pPr>
      <w:r>
        <w:rPr>
          <w:sz w:val="24"/>
          <w:szCs w:val="24"/>
        </w:rPr>
        <w:tab/>
        <w:t>Yine vinç süren kiþilere gürültü tahsisatýndan bahsettiniz. Karayollarýnda dozer süren kiþiler vardýr, onlarýn da bu tahsisattan yararlanýp yararlanmayacaðý konusunda düþüncemiz vardýr. O konuda açýklama yaparsanýz memnun olacaðýmýzý belirtmek isterim.</w:t>
      </w:r>
    </w:p>
    <w:p>
      <w:pPr>
        <w:pStyle w:val="Normal"/>
        <w:jc w:val="both"/>
        <w:rPr>
          <w:sz w:val="24"/>
          <w:szCs w:val="24"/>
        </w:rPr>
      </w:pPr>
      <w:r>
        <w:rPr>
          <w:sz w:val="24"/>
          <w:szCs w:val="24"/>
        </w:rPr>
      </w:r>
    </w:p>
    <w:p>
      <w:pPr>
        <w:pStyle w:val="Normal"/>
        <w:jc w:val="both"/>
        <w:rPr>
          <w:sz w:val="24"/>
          <w:szCs w:val="24"/>
        </w:rPr>
      </w:pPr>
      <w:r>
        <w:rPr>
          <w:sz w:val="24"/>
          <w:szCs w:val="24"/>
        </w:rPr>
        <w:tab/>
        <w:t>Bir de yatýrýmlar kalemine baktýðýmýz zaman biz, yatýrýmlar kaleminde yatýrýmlarýn %72.12’lik kýsmýnýn TC kaynaklý, %27.18’lik kýsmýnýn ise mahalli kaynaklý olduðunu görmekteyiz. Bunu da burda vurgulamakta yarar görüyoruz.</w:t>
      </w:r>
    </w:p>
    <w:p>
      <w:pPr>
        <w:pStyle w:val="Normal"/>
        <w:jc w:val="both"/>
        <w:rPr>
          <w:sz w:val="24"/>
          <w:szCs w:val="24"/>
        </w:rPr>
      </w:pPr>
      <w:r>
        <w:rPr>
          <w:sz w:val="24"/>
          <w:szCs w:val="24"/>
        </w:rPr>
      </w:r>
    </w:p>
    <w:p>
      <w:pPr>
        <w:pStyle w:val="Normal"/>
        <w:jc w:val="both"/>
        <w:rPr>
          <w:sz w:val="24"/>
          <w:szCs w:val="24"/>
        </w:rPr>
      </w:pPr>
      <w:r>
        <w:rPr>
          <w:sz w:val="24"/>
          <w:szCs w:val="24"/>
        </w:rPr>
        <w:tab/>
        <w:t>Bütçe görüþmeleri sýrasýnda hükümetten birtakým taleplerimiz olmuþtu, sorularýmýz olmuþtu. Bu taleplerimizin bir kýsmýna cevaplar gelmektedir, bir kýsmýna cevaplar gelmemiþtir daha henüz. Ben Sayýn Meclis Baþkanýmýzý, Sayýn Baþbakaný ve Baþbakan Yardýmcýsýný bu konuda duyarlý olmaya çaðýrýyorum ve gerçekten bütçe görüþmeleri sýrasýnda talep ettiðimiz konularýn bize iletilmesini yani komite üyelerine iletilmesini arzular, hepinize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Arabacýoðlu. Süreye de riayet ettiðiniz için de teþekkür ederim. Meclise ulaþan bütün yazýlar anýnda ilgililere gönderilmektedir, bize ulaþtýðý taktirde mutlaka elinize geçecektir.</w:t>
      </w:r>
    </w:p>
    <w:p>
      <w:pPr>
        <w:pStyle w:val="Normal"/>
        <w:jc w:val="both"/>
        <w:rPr>
          <w:sz w:val="24"/>
          <w:szCs w:val="24"/>
        </w:rPr>
      </w:pPr>
      <w:r>
        <w:rPr>
          <w:sz w:val="24"/>
          <w:szCs w:val="24"/>
        </w:rPr>
      </w:r>
    </w:p>
    <w:p>
      <w:pPr>
        <w:pStyle w:val="Normal"/>
        <w:jc w:val="both"/>
        <w:rPr>
          <w:sz w:val="24"/>
          <w:szCs w:val="24"/>
        </w:rPr>
      </w:pPr>
      <w:r>
        <w:rPr>
          <w:sz w:val="24"/>
          <w:szCs w:val="24"/>
        </w:rPr>
        <w:tab/>
        <w:t>Saaat 20.00’ye kadar toplantýya ara veriyorum. Teþekkür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ýþ Saati: 19.20</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center"/>
        <w:rPr>
          <w:sz w:val="24"/>
          <w:szCs w:val="24"/>
        </w:rPr>
      </w:pPr>
      <w:r>
        <w:rPr>
          <w:sz w:val="24"/>
          <w:szCs w:val="24"/>
        </w:rPr>
        <w:t>ÜÇÜNCÜ OTURUM</w:t>
      </w:r>
    </w:p>
    <w:p>
      <w:pPr>
        <w:pStyle w:val="Normal"/>
        <w:ind w:left="720" w:hanging="720"/>
        <w:jc w:val="center"/>
        <w:rPr>
          <w:sz w:val="24"/>
          <w:szCs w:val="24"/>
        </w:rPr>
      </w:pPr>
      <w:r>
        <w:rPr>
          <w:sz w:val="24"/>
          <w:szCs w:val="24"/>
        </w:rPr>
      </w:r>
    </w:p>
    <w:p>
      <w:pPr>
        <w:pStyle w:val="Normal"/>
        <w:ind w:left="720" w:hanging="720"/>
        <w:jc w:val="center"/>
        <w:rPr>
          <w:sz w:val="24"/>
          <w:szCs w:val="24"/>
        </w:rPr>
      </w:pPr>
      <w:r>
        <w:rPr>
          <w:sz w:val="24"/>
          <w:szCs w:val="24"/>
        </w:rPr>
        <w:t>Açýlýþ Saati: 20.10</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 xml:space="preserve">BAÞKAN - Sayýn milletvekilleri; Cumhuriyet Meclisinin IV’üncü </w:t>
      </w:r>
    </w:p>
    <w:p>
      <w:pPr>
        <w:pStyle w:val="Normal"/>
        <w:ind w:left="720" w:hanging="720"/>
        <w:jc w:val="both"/>
        <w:rPr>
          <w:sz w:val="24"/>
          <w:szCs w:val="24"/>
        </w:rPr>
      </w:pPr>
      <w:r>
        <w:rPr>
          <w:sz w:val="24"/>
          <w:szCs w:val="24"/>
        </w:rPr>
        <w:t xml:space="preserve">Dönem, I’inci Yasama Yýlýnýn,11’inci Birleþiminin, 3’üncü Oturumunu </w:t>
      </w:r>
    </w:p>
    <w:p>
      <w:pPr>
        <w:pStyle w:val="Normal"/>
        <w:ind w:left="720" w:hanging="720"/>
        <w:jc w:val="both"/>
        <w:rPr>
          <w:sz w:val="24"/>
          <w:szCs w:val="24"/>
        </w:rPr>
      </w:pPr>
      <w:r>
        <w:rPr>
          <w:sz w:val="24"/>
          <w:szCs w:val="24"/>
        </w:rPr>
        <w:t xml:space="preserve">açýyorum. Ad okunmak sureti ile yoklama yapýlacaktýr. </w:t>
      </w:r>
    </w:p>
    <w:p>
      <w:pPr>
        <w:pStyle w:val="Normal"/>
        <w:ind w:left="720" w:hanging="720"/>
        <w:rPr>
          <w:sz w:val="24"/>
          <w:szCs w:val="24"/>
        </w:rPr>
      </w:pPr>
      <w:r>
        <w:rPr>
          <w:sz w:val="24"/>
          <w:szCs w:val="24"/>
        </w:rPr>
      </w:r>
    </w:p>
    <w:p>
      <w:pPr>
        <w:pStyle w:val="Normal"/>
        <w:ind w:left="720" w:hanging="720"/>
        <w:jc w:val="center"/>
        <w:rPr>
          <w:sz w:val="24"/>
          <w:szCs w:val="24"/>
        </w:rPr>
      </w:pPr>
      <w:r>
        <w:rPr>
          <w:sz w:val="24"/>
          <w:szCs w:val="24"/>
        </w:rPr>
        <w:t>(Ad okunarak yoklama yapýldý.)</w:t>
      </w:r>
    </w:p>
    <w:p>
      <w:pPr>
        <w:pStyle w:val="Normal"/>
        <w:ind w:left="720" w:hanging="720"/>
        <w:jc w:val="center"/>
        <w:rPr>
          <w:sz w:val="24"/>
          <w:szCs w:val="24"/>
        </w:rPr>
      </w:pPr>
      <w:r>
        <w:rPr>
          <w:sz w:val="24"/>
          <w:szCs w:val="24"/>
        </w:rPr>
      </w:r>
    </w:p>
    <w:p>
      <w:pPr>
        <w:pStyle w:val="Normal"/>
        <w:jc w:val="both"/>
        <w:rPr>
          <w:sz w:val="24"/>
          <w:szCs w:val="24"/>
        </w:rPr>
      </w:pPr>
      <w:r>
        <w:rPr>
          <w:sz w:val="24"/>
          <w:szCs w:val="24"/>
        </w:rPr>
        <w:tab/>
        <w:t>KATÝP - Toplantý yeter sayýsý vardýr Sayýn Baþkan.</w:t>
      </w:r>
    </w:p>
    <w:p>
      <w:pPr>
        <w:pStyle w:val="Normal"/>
        <w:jc w:val="both"/>
        <w:rPr>
          <w:sz w:val="24"/>
          <w:szCs w:val="24"/>
        </w:rPr>
      </w:pPr>
      <w:r>
        <w:rPr>
          <w:sz w:val="24"/>
          <w:szCs w:val="24"/>
        </w:rPr>
      </w:r>
    </w:p>
    <w:p>
      <w:pPr>
        <w:pStyle w:val="Normal"/>
        <w:jc w:val="both"/>
        <w:rPr>
          <w:sz w:val="24"/>
          <w:szCs w:val="24"/>
        </w:rPr>
      </w:pPr>
      <w:r>
        <w:rPr>
          <w:sz w:val="24"/>
          <w:szCs w:val="24"/>
        </w:rPr>
        <w:tab/>
        <w:t>BAÞKAN - Toplantý yeter sayýsý vardýr. Kaldýðýmýz yerden devam ediyoruz. Söz sýrasý Sayýn Kenan Akýn’da,buyurun.</w:t>
      </w:r>
    </w:p>
    <w:p>
      <w:pPr>
        <w:pStyle w:val="Normal"/>
        <w:jc w:val="both"/>
        <w:rPr>
          <w:sz w:val="24"/>
          <w:szCs w:val="24"/>
        </w:rPr>
      </w:pPr>
      <w:r>
        <w:rPr>
          <w:sz w:val="24"/>
          <w:szCs w:val="24"/>
        </w:rPr>
      </w:r>
    </w:p>
    <w:p>
      <w:pPr>
        <w:pStyle w:val="Normal"/>
        <w:jc w:val="both"/>
        <w:rPr>
          <w:sz w:val="24"/>
          <w:szCs w:val="24"/>
        </w:rPr>
      </w:pPr>
      <w:r>
        <w:rPr>
          <w:sz w:val="24"/>
          <w:szCs w:val="24"/>
        </w:rPr>
        <w:tab/>
        <w:t>KENAN AKIN (Gazi Maðusa) - Sayýn Baþkan, Yüce Meclisin deðerli üyeleri; 1999 Mali Yýlý Bütçesi genel görüþmesinde, Ulusal Birlik Partisi - Toplumcu Kurtuluþ Partisinin ülke insanýmýzý, Kuzey Kýbrýs Türk Cumhuriyetini 1999 yýlý içerisinde tüm yaþantýsý ile ilgili olan sorunlarýný  teknik olarak, yasal olarak her yýl olduðu gibi, yýllardan beri çok partili parlamenter sistem kurulduðu günden beri, bu Meclis bu Bütçeyi tartýþmaktadýr.  Ve bu bütçelerde, hükümetlerin getirmiþ olduðu bütçelerde ülke insanýmýzýn doðduðu saatten itibaren ölümüne kadar tüm sorumluluðunu devletin imkânlarýný bu bütçenin teknik olayý ile hayata geçirmek ve hükümet hayatýný da bu rakamlarla idame etmeye çalýþmaktadýr.</w:t>
      </w:r>
    </w:p>
    <w:p>
      <w:pPr>
        <w:pStyle w:val="Normal"/>
        <w:jc w:val="both"/>
        <w:rPr>
          <w:sz w:val="24"/>
          <w:szCs w:val="24"/>
        </w:rPr>
      </w:pPr>
      <w:r>
        <w:rPr>
          <w:sz w:val="24"/>
          <w:szCs w:val="24"/>
        </w:rPr>
      </w:r>
    </w:p>
    <w:p>
      <w:pPr>
        <w:pStyle w:val="Normal"/>
        <w:jc w:val="both"/>
        <w:rPr>
          <w:sz w:val="24"/>
          <w:szCs w:val="24"/>
        </w:rPr>
      </w:pPr>
      <w:r>
        <w:rPr>
          <w:sz w:val="24"/>
          <w:szCs w:val="24"/>
        </w:rPr>
        <w:tab/>
        <w:t>Her yýl olduðu gibi, 1999 yýlý Bütçesini þu ana kadar Meclis Genel Kuruluna getirme aþamasýna kadar emeði geçen, baþta Maliye Bakanlýðýnýn teknik adamlarý ile personeli ile birlikte, Mecliste alt komitede emeði geçen stenograf, Meclis çalýþanlarý ve gerek muhalefet, gerekse de iktidar mensubu milletvekillerinin ortaya koyduðu görüþlerden dolayý kendilerine bir milletvekili olarak teþekkür ederek 1999 yýlýnýn, her ne kadar muhalefette olmanýn gereði tabirini kullanacaðým ben ama geçmiþteki muhalefettekiler gibi, kara tablo çizmek yerine, biz karamsar olsak bile, 1999 yýlý Bütçesinin ülke insanýmýza, KKTC halkýna ve hükümete hayýrlý olmasýný dileyerek kendi kýsa, pek fazla, gecenin bu vaktinde zaman almak üzere birkaç konuya deðindikten sonra sözlerimi baðlamaya çalýþacaðým.</w:t>
      </w:r>
    </w:p>
    <w:p>
      <w:pPr>
        <w:pStyle w:val="Normal"/>
        <w:jc w:val="both"/>
        <w:rPr>
          <w:sz w:val="24"/>
          <w:szCs w:val="24"/>
        </w:rPr>
      </w:pPr>
      <w:r>
        <w:rPr>
          <w:sz w:val="24"/>
          <w:szCs w:val="24"/>
        </w:rPr>
      </w:r>
    </w:p>
    <w:p>
      <w:pPr>
        <w:pStyle w:val="Normal"/>
        <w:jc w:val="both"/>
        <w:rPr>
          <w:sz w:val="24"/>
          <w:szCs w:val="24"/>
        </w:rPr>
      </w:pPr>
      <w:r>
        <w:rPr>
          <w:sz w:val="24"/>
          <w:szCs w:val="24"/>
        </w:rPr>
        <w:tab/>
        <w:t>Dünün muhalefeti tabii ki bu Bütçenin hiçbir zaman inkâr etmediðimiz bir gerçek vardýr, 6 Aralýk seçimleri olmamýþ olsa, yani Haziran’da bir seçim olmuþ olsaydý, 1999 Haziran’ýnda, bu Bütçe, bu Meclis çatýsý altýna Sayýn Eroðlu’nun baþkanlýðýnda, yine Sayýn Serdar Denktaþ’ýn veyahutta pazarlýklar çerçevesinde oluþmuþ UBP-DP koalisyonunun sorumluluðu altýnda bir bütçe olarak gelecekti bu Meclise. Küçük bazý rötuþlarla birlikte 6 Aralýk’tan sonra, erken genel seçimin getirmiþ olduðu takvim daha doðrusu, hiçbir yerde bütçe takvimi olduðu için 6 Aralýk, inþallah artýk bir dahaki seçim bu bütçe çalýþmalarýný da þu andaki hükümetin ve maliyenin çekmiþ olduðu sýkýntýlar da gözönüne alýnarak bir konsensus saðlanarak seçimin birkaç ay önce alýnmasý zarureti de ortaya çýkmýþtýr. Þubat’ýn sonuna geliyoruz, hâlâ onaylanmamýþ bir bütçe ile bu ülke idaresi halka hizmet vermeye çalýþmaktadýr. Bu da bir parlamentonun, hükümetin eksikliði deðil, seçim takviminin getirmiþ olduðu olumsuzluklardan dolayýdýr.</w:t>
      </w:r>
    </w:p>
    <w:p>
      <w:pPr>
        <w:pStyle w:val="Normal"/>
        <w:jc w:val="both"/>
        <w:rPr>
          <w:sz w:val="24"/>
          <w:szCs w:val="24"/>
        </w:rPr>
      </w:pPr>
      <w:r>
        <w:rPr>
          <w:sz w:val="24"/>
          <w:szCs w:val="24"/>
        </w:rPr>
      </w:r>
    </w:p>
    <w:p>
      <w:pPr>
        <w:pStyle w:val="Normal"/>
        <w:jc w:val="both"/>
        <w:rPr>
          <w:sz w:val="24"/>
          <w:szCs w:val="24"/>
        </w:rPr>
      </w:pPr>
      <w:r>
        <w:rPr>
          <w:sz w:val="24"/>
          <w:szCs w:val="24"/>
        </w:rPr>
        <w:tab/>
        <w:t>Bu Bütçe, söylediðim gibi 6 Aralýk’ta seçim olmasa, daha sonra olmuþ olsyadý, Ulusal Birlik Partisi ve Demokrat Partinin hazýrlamýþ olduðu bütçe olarak Meclisten onay almak üzere buraya gelecekti. Tabii ki daha geçmiþ olduðumuz 1998 yýlý Bütçesine baktýðýmýz zaman, daha doðrusu 31 Aralýk 1998’e kadar Meclisten geçmiþ bütçenin sorumluluðu ile bu ülkede Tarým ve Orman Bakanlýðý yapmýþ bir kiþi olarak, Sayýn Serdar Denktaþ Devlet Bakaný ve Baþbakan Yardýmcýsýydý, diðer arkadaþlarýmýz deðiþik görevlerde sorumluluk altýndaydý.Bu sorumluluðu yine bu Mecliste muhalefetin getirmiþ olduðu eleþtirilerle iktidarýn vermiþ olduðu oylarla bu Bütçe teknik olarak geçti ve 98’in 31 Aralýk’ýna kadar UBP-DP iktidarý dönemindeydi ve bütçenin sahibi de geçmiþ hükümetti. Hazýrlanmýþ olan bütçenin aynýsý yani yýllardan beri bu Meclis kürsüsünde beyaz kâðýt üzerinde adeta kara nokta arar gibi, belki kendine has çalýþmasýyla kendi siyasi görüþleriyle, dünyaya bakýþlarý öyle olacak ki bu ülkedeki nüfusumuzun varlýðý Kuzey Kýbrýs Türk Cumhuriyeti’nde toplanan gelirler, Kuzey Kýbrýs Türk Cumhuriyeti’ndeki yaþamýn devam etmesi için, Hükümetin harcamýþ olduðu giderler, hiç bir zaman ciddi bir þekilde bu Meclis kürsüsüne getirilmeden felaket tellallýðý yapan, ille de beyaz kâðýt üzerinde kara nokta arayan Toplumcu Kurtuluþ Partisi’nin devletin varlýðý üzerinde, devletin bugünkü yapýsý çerçevesinde elini taþýn altýna sokmanýn olgunluðunu da görmek bizi mutlu etmektedir.</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Mehmet Ali oturdu taþýn üstüne.</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Sayýn Angolemli’nin caný yanýyor ki Mehmet Ali Talât taþýn üstüne oturdu, eli çok acýyor. Bu ülkenin gelirini, bu ülkenin giderini her zaman göz ardý  edersen, elini bir gün taþýn altýna soktuðun zaman deðil yalnýz elin, kafan bile aðrýyacak. Ýþte biz bu elimizi her zaman taþýn altýna sokmanýn ciddiyetinden uzaklaþmayarak, bu ülkede yaþayan tüm insanlarýmýzýn saðlýk sorunlarýndan tutunuz, köyde su içen insanlarýn, yolda araç kullanan insanlarýn hangi þartlarda, hangi olumsuzluklarýn getirmiþ olduðu birtakým sýkýntýlarla hükümetlerin icraat yaptýðýný çok iyi bilen ve bundan da hiç bir zaman hayalci olarak uzaklaþmayarak, Hükümete iktidardaki sorumluluk kadar muhalefetin de sorumluluk taþýdýðýnýn bilinci içerisinde, ki sabahleyin bir konuþmamda Saðlýk Bakanýmýzla doktor hayatýnda daima gýpta ettiðim ve hayranlýk duyduðum disiplin çalýþmasýndan dolayý halkýmýzýn hastanelerde doktora olan güvensizliðini  nasýl kaldýrabiliriz bu Mecliste diye yüreðim yanmaktadýr. Eðer hasta olan bir insanýmýz ille de ben Türkiye’de, Ankarada tedavi olacaðým diye feveran ediyorsa, buradaki doktorlarýmýzda güvensizlik tablosu kalýn hatlarla çiziliyorsa, çizilmiþse, geçmiþte bunun hatalarýný da politikacýlar yapmýþsa þapkamýzý masanýn önüne çok ciddi bir þekilde koyup, düþünmemiz gerektiðine inanýyorum. Ama hâlâ Sayýn Angolemli konuþmasýnda, Sayýn Çobanoðlu UBP’nin sözcüsü olarak çýktýðý konuþmada, e, bu UBP-DP’nin bütçesiydi, fazla niye eleþtiriyorsunuz diyerek sözde bu Bütçeye eleþtiri getirmeye çalýþan iyi niyetli muhalefet görevini yapmaya çalýþan muhalefetin, eleþtirisine bile tahammül edemiyorsa bizim bu iyi niyetli  yaklaþýmýmýz herhalde boþlukta kalacaktýr. Tabii ki bu ülkede birileri baþbakan olacak, birileri bakan olacak, diðerleri Mecliste görev yapacak, diðerleri doktor olacak. Sayýn Eroðlu da Baþbakan olduðu dönemde, bu Bütçenin sorumluluðu sanki da biz UBP’nin elini kolunu baðladýydýk biz, bu Bütçeyi ancak bu kadar yapabilirsiniz dedik, öyle bir teknik çalýþma da yapýlmadýðý, Hükümetin sorumluluðunu ortak taþýyan bir siyasi parti olarak bu bütçenin bizim dönemimizde yapýldýðýný söylüyoruz, iddia etmiyoruz aksine, ancak duyarsýz davranýþlardan dolayý, gayri ciddi tutumlardan dolayý Sayýn Angolemli’nin 98 yýlý bütçesindeki tutanaklarý alýp da Meclise sýrf, Meclis bütçesinden üç-beþ tane kâðýt harcamamak üzere Sayýn Angolemli’nin yapmýþ olduðu konuþmalarý alýp da burada hem sizin deðerli vakitlerinizi almamak için,hem de Meclisin kâðýt ýsrafýný önlemek için o konuþmalarýnýn metnini alma gereðini bile hissetmedim ben. Bu düþüncelerle biz Sayýn Angolemli’yi þimdi geçmiþte öðretmenlik yapan, mesleðinden dolayý seven bir kiþiyim. Ben, yani bütçenin alt komitede de sordum, Sayýn Angolemli mi deðiþti, yoksa Toplumcu Kurtuluþ Partisi deðiþti? Toplumcu Kurtuluþ Partisinin daha dün muhalefetteyken söylemiþ olduklarýndan sadece Sayýn Angolemli mi sorumludur diyerek  ki kaldý ki, temcit pilâvý gibi iki yýl kurak geçen bu ülkede özellikle bakanlýðým dönemimde kýyamet koptu bu Meclis Kürsüsünden. Bir yandan kýyamet çiftçi kan aðlýyor, yaðmur yaðmamýþ, kurak gitmiþ. Sayýn Angolemli bu kürsüde kuraklýkla ilgili yapýlan çalýþmalarý görmeyerek yapmýþ olduðumuz reform niteliðindeki, tarým kredi faizlerini aþaðýya çekme konusundaki iyi niyetli çalýþmalarýmýzý gündeme getirmeyerek, her zaman felâket tellallýðý ile hükümeti eleþtirmeye çalýþtý. Biz bunu yapmayacaðýz eðer elimizden bir iþ geliyorsa, hükümetin bütçe görüþmelerinde, þimdi sabahleyin de zaman zaman oturan arkadaþlar sataþmada bulundu espiri mahiyetinde de olsa, bütçede hükümet nisabý saðlamak mecburiyetindedir. Diðer günlerde yurt gezisiymiþ, milletvekillerinin özel iþleri var nisap yok, o katkýyý yapmak da zorundayýz biz, o sorumluluðumuz da vardýr. Ha, bütçede eðer iktidar mensubu milletvekilleri bütçeye sahip çýkacak ciddiyeti göstermiyorsa onun sorumluluðu da Sayýn Baþbakana aittir. Hiç kimsenin bize sitem yapmaya da hakký yoktur, o konularda altýný geçerek söylüyorum. Sayýn Angolemli’nin bu camlarýn olmadýðý dönemde kapýyý aralayarak, böyle 1 cm aralayarak burnunu böyle kapýdan uzatarak 26’yý gördüðü zaman içeri girdiði günleri hiç unutmadýk biz. </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 Kim yapardý bunu?</w:t>
      </w:r>
    </w:p>
    <w:p>
      <w:pPr>
        <w:pStyle w:val="Normal"/>
        <w:jc w:val="both"/>
        <w:rPr>
          <w:sz w:val="24"/>
          <w:szCs w:val="24"/>
        </w:rPr>
      </w:pPr>
      <w:r>
        <w:rPr>
          <w:sz w:val="24"/>
          <w:szCs w:val="24"/>
        </w:rPr>
      </w:r>
    </w:p>
    <w:p>
      <w:pPr>
        <w:pStyle w:val="Normal"/>
        <w:jc w:val="both"/>
        <w:rPr>
          <w:sz w:val="24"/>
          <w:szCs w:val="24"/>
        </w:rPr>
      </w:pPr>
      <w:r>
        <w:rPr>
          <w:sz w:val="24"/>
          <w:szCs w:val="24"/>
        </w:rPr>
        <w:tab/>
        <w:t>KENAN AKIN (Devamla) - Sayýn Angolemli. Yani muhalefette bütçe, özellikle bütçe çalýþmalarýnda iktidar mensubu milletvekillerinin 26 sayýsýný bulma zorunluluðu da vardýr. Bunu ben tabii ki Sayýn Baþbakan ve iki parti Genel Baþkanýnýn bu ciddi kavramý benimsediklerini biliyoruz. Bu konuda iktidar mensubu milletvekillerine de hiç serzeniþ yapmaya hakkýmýz yoktur. Diðer Meclis günlerinde böyle bir harekete girersek o zaman da yapma hakkýnýz vardýr.</w:t>
      </w:r>
    </w:p>
    <w:p>
      <w:pPr>
        <w:pStyle w:val="Normal"/>
        <w:jc w:val="both"/>
        <w:rPr>
          <w:sz w:val="24"/>
          <w:szCs w:val="24"/>
        </w:rPr>
      </w:pPr>
      <w:r>
        <w:rPr>
          <w:sz w:val="24"/>
          <w:szCs w:val="24"/>
        </w:rPr>
      </w:r>
    </w:p>
    <w:p>
      <w:pPr>
        <w:pStyle w:val="Normal"/>
        <w:jc w:val="both"/>
        <w:rPr>
          <w:sz w:val="24"/>
          <w:szCs w:val="24"/>
        </w:rPr>
      </w:pPr>
      <w:r>
        <w:rPr>
          <w:sz w:val="24"/>
          <w:szCs w:val="24"/>
        </w:rPr>
        <w:tab/>
        <w:t xml:space="preserve">Efendim, günah iþledik biz iktidarda iken bu bütçeyi hazýrlamakla. Geciktiyse gecikti, 15 gün daha gecikebilirdi. Bazý, özellikle komisyon aþamasýnda bütçenin Ulusal Birlik Partisi - Demokrat Parti döneminde hazýrlandýðýný, hem biz Demokrat Partiyi günah keçisi, hem de Ulusal Birlik Partisinin günah keçisi yapmaktan vaz geçmeyen tutumlarla Toplumcu Kurtuluþ Partisi muhalefet mi, iktidar mý olduðu konusunda bir karar verme konusunda bocalamaktadýr. Eðer bu bütçede Demokrat Partinin payý varsa biz o payýmýzdan nasibimizi olumlu veya olumsuz alacaðýz. Sayýn Ulusal Birlik Partisinin sözcüsü de UBP-DP  zamanýnda söyledi, bu bütçe hazýrlandý, doðrudur. Eðer UBP-DP döneminde hazýrlanan bütçeyi sayýn TKP yetkilileri veyahut da TKP’li arkadaþlar iþte UBP-DP zamanýnda hazýrlanmýþ bir bütçe olarak bizi günah keçisi ilân ediyorlarsa günah keçisinin büyüðü de, anasý da Ulusal Birlik Partisidir.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Sen de oy ver demek isteriz.</w:t>
      </w:r>
    </w:p>
    <w:p>
      <w:pPr>
        <w:pStyle w:val="Normal"/>
        <w:jc w:val="both"/>
        <w:rPr>
          <w:sz w:val="24"/>
          <w:szCs w:val="24"/>
        </w:rPr>
      </w:pPr>
      <w:r>
        <w:rPr>
          <w:sz w:val="24"/>
          <w:szCs w:val="24"/>
        </w:rPr>
      </w:r>
    </w:p>
    <w:p>
      <w:pPr>
        <w:pStyle w:val="Normal"/>
        <w:jc w:val="both"/>
        <w:rPr>
          <w:sz w:val="24"/>
          <w:szCs w:val="24"/>
        </w:rPr>
      </w:pPr>
      <w:r>
        <w:rPr>
          <w:sz w:val="24"/>
          <w:szCs w:val="24"/>
        </w:rPr>
        <w:tab/>
        <w:t>DERVÝÞ ÇOBANOÐLU (Gazi Maðusa) (Yerinden) - Sahip çýkmasaydýk diyecektik ki ret oyu vereceðiz.</w:t>
      </w:r>
    </w:p>
    <w:p>
      <w:pPr>
        <w:pStyle w:val="Normal"/>
        <w:jc w:val="both"/>
        <w:rPr>
          <w:sz w:val="24"/>
          <w:szCs w:val="24"/>
        </w:rPr>
      </w:pPr>
      <w:r>
        <w:rPr>
          <w:sz w:val="24"/>
          <w:szCs w:val="24"/>
        </w:rPr>
      </w:r>
    </w:p>
    <w:p>
      <w:pPr>
        <w:pStyle w:val="Normal"/>
        <w:jc w:val="both"/>
        <w:rPr>
          <w:sz w:val="24"/>
          <w:szCs w:val="24"/>
        </w:rPr>
      </w:pPr>
      <w:r>
        <w:rPr>
          <w:sz w:val="24"/>
          <w:szCs w:val="24"/>
        </w:rPr>
        <w:tab/>
        <w:t>KENAN AKIN (Devamla) - Bu ülkedeki gelir düzeyi...</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u çerçevede Hükümet Programýna baktýðýmýz zaman gayet güzel laflarla her 3-5 satýrdan sonra reform kelimesinin bol bulunduðu bir Hükümet Programýný incelediðimiz zaman 98 Yýlý Bütçesi tabii ki reform iddiasý DP-UBP döneminde pek reformdan bahsedilen bir olay olmadýðý için çok acele hazýrlanmýþ veyahut da iki partinin uzlaþtýðý reform nitelikli bir Hükümet Programý hazýrlandý ama UBP-TKP’nin anlaþmýþ olduðu bu Hükümet Programý UBP-DP döneminde hazýrlanmýþ bir bütçe ile hayat bulacaðýna inanmýyoruz biz.Muhalefetteki tutumuyla, iktidardaki tutumu arasýndaki büyük çeliþkiler olduðundan topluma bu Meclis kürsüsünden ve seçim kürsülerinden devamlý yalan söyledikleri için, halký aldattýklarý için, Toplumcu Kurtuluþ Partisi’nin, Ulusal Birlik Partisi’nin bu ülkeye hiç bir yarar getirmeyeceði konusunda kanaatýmýz olduðu için bütçeye olumsuz oy vermek durumundayýz. Katma Deðer Vergisi bu üllkede bir çok ülkelerde Katma Deðerin elzem olduðu, ekonominin neredeyse lokomotifi olduðu Katma Deðer, Toplumcu Kurtuluþ Partisi kaldýracaktý Katma Deðeri, kýyametler koparýyordu Sayýn Angolemli. Þimdi dün dündü, bugün bugündür politikasýyla...</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Yaktýnýz halký. Okkadan kiloya geçmeyi bile beceremediniz.</w:t>
      </w:r>
    </w:p>
    <w:p>
      <w:pPr>
        <w:pStyle w:val="Normal"/>
        <w:jc w:val="both"/>
        <w:rPr>
          <w:sz w:val="24"/>
          <w:szCs w:val="24"/>
        </w:rPr>
      </w:pPr>
      <w:r>
        <w:rPr>
          <w:sz w:val="24"/>
          <w:szCs w:val="24"/>
        </w:rPr>
      </w:r>
    </w:p>
    <w:p>
      <w:pPr>
        <w:pStyle w:val="Normal"/>
        <w:jc w:val="both"/>
        <w:rPr>
          <w:sz w:val="24"/>
          <w:szCs w:val="24"/>
        </w:rPr>
      </w:pPr>
      <w:r>
        <w:rPr>
          <w:sz w:val="24"/>
          <w:szCs w:val="24"/>
        </w:rPr>
        <w:tab/>
        <w:t>KENAN AKIN (Devamla)- O mektubu kime yazdýðýný biliyorum ben. Okkayla kilonun sorumluluðu, þimdiki Ulusal Birlik Partisi ortaðýnýzdaydý. Ekonomi Bakanýnýn denetimindeydi Sayýn Angolemli, hâlâ Hükümeti kiminle kurduðunuzun farkýnda deðilsiniz si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Katma Deðer daha bilimseldi. Sizin zamanýnýzdý bu, okka iþi sizde oldu. Herkesi okkanýn altýnda býraktýnýz.</w:t>
      </w:r>
    </w:p>
    <w:p>
      <w:pPr>
        <w:pStyle w:val="Normal"/>
        <w:jc w:val="both"/>
        <w:rPr>
          <w:sz w:val="24"/>
          <w:szCs w:val="24"/>
        </w:rPr>
      </w:pPr>
      <w:r>
        <w:rPr>
          <w:sz w:val="24"/>
          <w:szCs w:val="24"/>
        </w:rPr>
      </w:r>
    </w:p>
    <w:p>
      <w:pPr>
        <w:pStyle w:val="Normal"/>
        <w:jc w:val="both"/>
        <w:rPr>
          <w:sz w:val="24"/>
          <w:szCs w:val="24"/>
        </w:rPr>
      </w:pPr>
      <w:r>
        <w:rPr>
          <w:sz w:val="24"/>
          <w:szCs w:val="24"/>
        </w:rPr>
        <w:tab/>
        <w:t>KENAN AKIN (Devamla)- Piyasa denetimi Sayýn Angolemli...</w:t>
      </w:r>
    </w:p>
    <w:p>
      <w:pPr>
        <w:pStyle w:val="Normal"/>
        <w:jc w:val="both"/>
        <w:rPr>
          <w:sz w:val="24"/>
          <w:szCs w:val="24"/>
        </w:rPr>
      </w:pPr>
      <w:r>
        <w:rPr>
          <w:sz w:val="24"/>
          <w:szCs w:val="24"/>
        </w:rPr>
      </w:r>
    </w:p>
    <w:p>
      <w:pPr>
        <w:pStyle w:val="Normal"/>
        <w:jc w:val="both"/>
        <w:rPr>
          <w:sz w:val="24"/>
          <w:szCs w:val="24"/>
        </w:rPr>
      </w:pPr>
      <w:r>
        <w:rPr>
          <w:sz w:val="24"/>
          <w:szCs w:val="24"/>
        </w:rPr>
        <w:tab/>
        <w:t>BAÞKAN - Karþýlýklý konuþmayýn lütfen. Genel Kurula hitap edin lütfen.</w:t>
      </w:r>
    </w:p>
    <w:p>
      <w:pPr>
        <w:pStyle w:val="Normal"/>
        <w:jc w:val="both"/>
        <w:rPr>
          <w:sz w:val="24"/>
          <w:szCs w:val="24"/>
        </w:rPr>
      </w:pPr>
      <w:r>
        <w:rPr>
          <w:sz w:val="24"/>
          <w:szCs w:val="24"/>
        </w:rPr>
      </w:r>
    </w:p>
    <w:p>
      <w:pPr>
        <w:pStyle w:val="Normal"/>
        <w:jc w:val="both"/>
        <w:rPr>
          <w:sz w:val="24"/>
          <w:szCs w:val="24"/>
        </w:rPr>
      </w:pPr>
      <w:r>
        <w:rPr>
          <w:sz w:val="24"/>
          <w:szCs w:val="24"/>
        </w:rPr>
        <w:tab/>
        <w:t>KENAN AKIN (Devamla)- Ki okka ve kilo konusunda Savcýlýðýn da ihmalkârlýk yaptýðýný sözü gelmiþken ifade etmek istiyorum. Þimdi böyle bir yaklaþýmla Katma Deðer kalkacak, zam hiç yapýlmayacak. Hükümete geldiðiniz günden beri yapýlan zamlarý da bak eleþtirmedik biz. Dünya borsasýnda petrol fiyatlarý düþtüðü halde, Anavatan Türkiye’den gelen vergilerde olsa, fonlarýn yüksek olmasý olsa da bile, hâlâ Türkiye’nin gerisinde  olan benzin fiyatlarý, mazot fiyatlarý, sizin gibi felâket tellalýðý da yapmadýk biz. Ýþte bu olgunluk içerisinde bu Meclisteki yerimizi halka hele hele bu canlý yayýnlarda sýrf þov olsun diye öðretmenlerimize þunu yapacaðýz, köylümüze bunu yapacaðýz, olmayan þeyleri ifade etmek Demokrat Parti olarak hiç bir zaman yapamayacaðýmýz þeylerin sözünü vermeyeceðiz biz, vermedik, vermemiz de mümkün deðil. Bugünkü söylediklerimiz, bugün var, yarýn yok, bir gün yine Demokrat Parti eðer iktidara geldiðinde muhalefetteki sözlerinden de sorumlu olduðunu ifade etmek istiyorum ben. Ýþte bu çerçevede Toplumcu Kurtuluþ Partisi’sinin ne kadar iyi niyetli olsanýz da bile, demokrasiden bahsederseniz, çalýþan insanlarýn hakkýndan bahsederseniz, Ulusal Birlik Partisi’nin yapmýþ olduðu oyun içerisinde erir gidersiniz. Ulusal Birlik Partisi sizi kýyma makinesi gibi doðrar, hâlâ Sayýn Angolemli muska yapýlmýþ gibi Ulusal Birlik Partisi’nin avukatlýðýný da üstlenmesini anlayamadým, yýllardýr muhalefet yaptý ve zaman zaman çok iyi dinlediðim Sayýn Angolemli’yi, kürsüye çýktýðý zaman da devamlý dinlediðim kiþilerden bir tanesidir. Dünkü Angolemli ile bugünkü Angolemli’ye baktýðýmýz zaman lütfen üstünü araþtýr Ulusal Birlik Partisi sana bir muska yapmasýn. Ben inanmýyorum muskaya falan da inanmýyorum ama, efsurlanmýþ, aðzý, dili baðlanmýþ, Sayýn Eroðlu’nun bir numaralý avukatý, ücretli mi ücretsiz mi bilmiyorum, ücretsiz avukatlýk, danýþmanlýk yapmak, üstlenmek, ne haldir, hayra alament de deðildir kanaatindeyim.</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Yerinden)- Eski dost düþman olma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Hiç merak etme, madem iþin içine muska da girdi hayýrlý olacak.</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Tamam, bulalým bir büyücü de çözdürelim bu büyüyü, kurþun döktürelim biraz.</w:t>
      </w:r>
    </w:p>
    <w:p>
      <w:pPr>
        <w:pStyle w:val="Normal"/>
        <w:jc w:val="both"/>
        <w:rPr>
          <w:sz w:val="24"/>
          <w:szCs w:val="24"/>
        </w:rPr>
      </w:pPr>
      <w:r>
        <w:rPr>
          <w:sz w:val="24"/>
          <w:szCs w:val="24"/>
        </w:rPr>
      </w:r>
    </w:p>
    <w:p>
      <w:pPr>
        <w:pStyle w:val="Normal"/>
        <w:jc w:val="both"/>
        <w:rPr>
          <w:sz w:val="24"/>
          <w:szCs w:val="24"/>
        </w:rPr>
      </w:pPr>
      <w:r>
        <w:rPr>
          <w:sz w:val="24"/>
          <w:szCs w:val="24"/>
        </w:rPr>
        <w:tab/>
        <w:t>KENAN AKIN (Devamla)- Sayýn Baþkan, deðerli milletvekilleri; iþte bu çerçevede Sayýn Akýncý nereden aldý aklý bilmiyorum, kim verdi, kim yönlendirdi bilmiyorum, 84 kiþinin ekmeðine acýmadan, efendim iþte yasa dýþýymýþ, falan da filan da diyerek, Angolemli’nin dýþarýya atacaðý iþçilerin muhalefetteki milletvekillerin de katkýsýyla ki Sayýn Mehmet Bayram’ýn oradaki çabasýný da ben küçümsemiyorum, iyi niyetli yaklaþýmýyla Toplumcu Kurtuluþ Partisi’nin iþten attýðý insanlarýn ekmeðiyle oynanan insanlarý Ulusal Birlik Partisi kanatlarýný gerdi, o beyaz melek kanatlarýný Sayýn Eroðlu, onlara çare bulacak þimdi.</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Senin üzerine de geldim.</w:t>
      </w:r>
    </w:p>
    <w:p>
      <w:pPr>
        <w:pStyle w:val="Normal"/>
        <w:jc w:val="both"/>
        <w:rPr>
          <w:sz w:val="24"/>
          <w:szCs w:val="24"/>
        </w:rPr>
      </w:pPr>
      <w:r>
        <w:rPr>
          <w:sz w:val="24"/>
          <w:szCs w:val="24"/>
        </w:rPr>
      </w:r>
    </w:p>
    <w:p>
      <w:pPr>
        <w:pStyle w:val="Normal"/>
        <w:jc w:val="both"/>
        <w:rPr>
          <w:sz w:val="24"/>
          <w:szCs w:val="24"/>
        </w:rPr>
      </w:pPr>
      <w:r>
        <w:rPr>
          <w:sz w:val="24"/>
          <w:szCs w:val="24"/>
        </w:rPr>
        <w:tab/>
        <w:t>KENAN AKIN (Devamla)- Seçimlerde sadece ikaz ettiniz Sayýn Baþbakan.</w:t>
      </w:r>
    </w:p>
    <w:p>
      <w:pPr>
        <w:pStyle w:val="Normal"/>
        <w:jc w:val="both"/>
        <w:rPr>
          <w:sz w:val="24"/>
          <w:szCs w:val="24"/>
        </w:rPr>
      </w:pPr>
      <w:r>
        <w:rPr>
          <w:sz w:val="24"/>
          <w:szCs w:val="24"/>
        </w:rPr>
      </w:r>
    </w:p>
    <w:p>
      <w:pPr>
        <w:pStyle w:val="Normal"/>
        <w:jc w:val="both"/>
        <w:rPr>
          <w:sz w:val="24"/>
          <w:szCs w:val="24"/>
        </w:rPr>
      </w:pPr>
      <w:r>
        <w:rPr>
          <w:sz w:val="24"/>
          <w:szCs w:val="24"/>
        </w:rPr>
        <w:tab/>
        <w:t>DERVÝÞ EROÐLU (Yerinden) (Devamla)- Hiç unutma, hep senin üzerine geldim.</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Seçimlerde sadece ikaz ettiniz, ben de ona göre tavrýmý aldým.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öyle bir yaklaþým içerisinde bu Bütçenin 25 yýlýn getirmiþ olduðu olumsuzluklarla, gerek teknik eleman eksikliðimizin getirmiþ olduðu olumsuzluklar, gerekse de gerek ulaþýmda, gerek içme suyu þebekelerimizde okullarýmýzýn bugünkü çaðýn gereksinimine uygun olmayan þartlarda eðitime tabi tutulan çocuklarýmýzýn, gençliðin iþ sorunu bu Bütçe ile aþýlmasý mümkün olmadýðýný, toplumsal olarak bir mücadeleye girmemiz gerektiðini de inanarak bu Meclisin kürsüsünden zaman zaman Hükümeti eleþtirmeye çalýþacaðýz biz. Ama bu Bütçeye baktýðýmýz zaman yollar yapýmý, birçok arkadaþýmýz  söylüyor, Türkiye Cumhuriyeti Karayollarý niye geldi? Onlarýn gelmesine karþý ifade deðildir bu ama en azýndan kendi karayollarýmýzýn 1-2 kelimesi de dinlenerek Cyprus Gardens’ý Maðusa-Karpaz yoluna baðladýðýmýz zaman bilmiyorum burada Ýskele milletvekili arkadaþlarýmýz da burda, adeta trafiðe, trafik canavarýna davetiye çýkaran, yaldýzlý davetiye tabirini kullanayým, böyle bir çirkin iki görünümlü, bir Salamis Bay kavþaðý tabirini kullanayým, harabelerin kavþaðý, ikinci Cyprus Gardens’ýn oradaki kavþak adeta bu ülke insanýnýn ölmesi için yaldýzlý davetiye yapan bir tabloyu gördüðümüz zaman nasýl güvenelim bu gayrý ciddi tutuma? Kaç defa birçok arkadaþýmýz bu Meclis kürsüsünden ifade etti, kaç defa ikaz etti. Orada bir insana karþý saygýsýzlýk var, insan canýna karþý bir duyarsýzlýk var. Ne fosforlu bir aydýnlatma, aydýnlatma olsa da bile yol birdenbire daralýyor, öbür taraftan bir göbek çýkýyor, insanlar birdenbire hele hele yabancý turistlerin tarlaya gittikleri, filelerin üzerine gidip gündüz görürseniz, Sayýn Bakan görürseniz burada bu eleþtiriyi getiren, bu sýkýntýyý anlatan gerek komisyon aþamasýnda, gerekse de bu Genel Kurul aþamasýnda ne kadar haklý olduðumuz bir kez daha ortaya çýkar.</w:t>
      </w:r>
    </w:p>
    <w:p>
      <w:pPr>
        <w:pStyle w:val="Normal"/>
        <w:jc w:val="both"/>
        <w:rPr>
          <w:sz w:val="24"/>
          <w:szCs w:val="24"/>
        </w:rPr>
      </w:pPr>
      <w:r>
        <w:rPr>
          <w:sz w:val="24"/>
          <w:szCs w:val="24"/>
        </w:rPr>
      </w:r>
    </w:p>
    <w:p>
      <w:pPr>
        <w:pStyle w:val="Normal"/>
        <w:jc w:val="both"/>
        <w:rPr>
          <w:sz w:val="24"/>
          <w:szCs w:val="24"/>
        </w:rPr>
      </w:pPr>
      <w:r>
        <w:rPr>
          <w:sz w:val="24"/>
          <w:szCs w:val="24"/>
        </w:rPr>
        <w:tab/>
        <w:t>Böyle bir duyarsýzlýk içerisinde olan icraata bizim güven duymamýz mümkün deðildir. Karayollarýnda trafiðin alabildiðine canavarlaþtýðý þu günlerde yollarýn tamiratýnda alýþmamýþ insanlarýmýzýn þarampol dediðimiz veyahut da panket dediðimiz olayý, alýþmadýðýmýz yollarda Karpaz yeni bir yol tekniði ile yolu yapýlmaktadýr.En azýndan Bayrak Radyo ve Televizyon aracýlýðý ile  iki-üç tane de özel  televizyonlarýmýzýn aracýlýðý ile halkýmýzýn þu anda teknik, teknelojinin geliþmesi ile veyahut da karayollarý tekniðine göre panketsiz olan yollarýn kullanýldýðý konusunda halkýmýzýn aydýnlatýlmasý lazým. Yani bekleyelim birkaç kiþi ölsün, ki burda beklenilmez sonra mý söyleyeceksiniz? Ne zaman nüfusu kalabalýk bir kardeþimiz, arkadaþýmýz, herkes bizim için kardeþimizdir, iþte birkaç hafta önce, birkaç ay önce Kýbrýs Gazetesinin çok deðerli bir yazarý, muhabirini verdik,kýyametler koptu. Yani ille de bu ülkede olanlarýn birinin nüfuslu olmasý mý lazým? Dün bir trafik kazasý, iki kardeþimiz daha gitti. Yarýn bakarsanýz veyahut da birkaç gün sonra bakarsanýz o insanlarýmýzdan bahsedilmez,insan varlýðý gitmiþtir. Ýlk acýyý andýðýmýz anda eleþtiriyoruz, dönüyoruz ilgililer olarak beyanatlar patlatýyoruz ondan sonra yine eskiye dönüþ, nerede kaldýydýk? Meclis kürsüsünde ille de muhalefet söylüyor diye o iþlerin yanlýþ olduðunu kanýksamak iktidar için de hoþ bir tutum olmasa gerek. Çok iyi niyetle söylüyoruz, Ýskele milletvekili arkadaþlarýmýzýn belki de iktidarda olmanýn disiplini içerisinde, bundan daha çok rahatsýz oluyorlar, çünkü her gün o yola gidip geliyor Ýskele milletvekili arkadaþlarýmýz. Ýktidardaki mensup milletvekillerinin bütçe genelinde veyahut da konuþmasý konusunda birþey olmadýðý için gidip ...</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 Yasak mý var?</w:t>
      </w:r>
    </w:p>
    <w:p>
      <w:pPr>
        <w:pStyle w:val="Normal"/>
        <w:jc w:val="both"/>
        <w:rPr>
          <w:sz w:val="24"/>
          <w:szCs w:val="24"/>
        </w:rPr>
      </w:pPr>
      <w:r>
        <w:rPr>
          <w:sz w:val="24"/>
          <w:szCs w:val="24"/>
        </w:rPr>
      </w:r>
    </w:p>
    <w:p>
      <w:pPr>
        <w:pStyle w:val="Normal"/>
        <w:jc w:val="both"/>
        <w:rPr>
          <w:sz w:val="24"/>
          <w:szCs w:val="24"/>
        </w:rPr>
      </w:pPr>
      <w:r>
        <w:rPr>
          <w:sz w:val="24"/>
          <w:szCs w:val="24"/>
        </w:rPr>
        <w:tab/>
        <w:t>KENAN AKIN (Devamla) - Yasak deðil ancak prensip mi artýk bilmiyorum, görüþlerini anlatmýyorlar parti içi disiplin gereði bilemiyorum artýk.  En azýndan o insanlarýn sohbetler çerçevesinde mutlaka  Sayýn Bakana iletmiþlerdir, Sayýn Baþbakana iletmiþlerdir. Lütfen bu konuda ciddi tedbir alýnmasý gerekir, hükümetin de görevidir. Ýlgili koordinatör kimse, koordinatör biran önce Lefkoþa-Karpaz, tüm karayollarýmýzdaki bünyemize uymayan tablolarýn ortadan kalkmasý için konsensus saðlanmasý esastýr. Ýçme suyu þebekelerimizin yine saðlýksýz yaþama devam diyeceðiz bu Bütçede, efendim iþte Ýçiþleri Bakanlýðý bizde deðil demeyeceðim ben çünkü bütçe olanaklarý Sayýn Ýlkay Kâmil’e Allah yardým etsin, Allah sabýr versin, 25 yýldýr çürümüþ borularýn bugünkü bütçedeki kalemine baktýðýmýz zaman bir çok köyün dýþýnda hiç bir köye su þebekesi yapýlmasý imkâný olmadýðýný görmekte ve üzülmekteyiz. Zaman zaman bunu, bu üzüntülerimizi halkýmýzdan gelen þikâyetler çerçevesinde gerek muhtar, gerek ordaki o köylerde yaþayan insanlarýmýzýn susuzluk sorunlarýný bu Meclis kürsüsünden getirerek olmayan þeyleri isteme yerine, ölçülü bir þekilde adilhane bir þekilde, ivedi olan köylerin su kaybýnýn çok olan köylerin, hele hele içtiðimiz suyun bir damlasýnýn bile muhasebesini yapmamýz gerektiði þu günlerde, yine bakýyoruz Ýçiþleri Bakanlýðýna baðlý Devlet Su Ýþlerinin suyu kullanmamýzda reklâm amaçlý veyahut da eðitim amaçlý televizyon kanallarýný kullanma gereðini hissetmektedirler, insanlarýmýz  hastalýktýr, suyu, çeþmeyi açarýz, hafif kapatýrýz, elimiz sabunludur, týp týp o damlar gider. Bir-iki saatýna koyduðun zaman bir kova doludur, o bir kova bile bu ülkede büyük bir olaydýr. Bu tip eðitimleri yapmak ve hoyratça su tankerlerinin alabildiðine, yer altý kaynaklarýný sýnýrsýz ve kontrolsuzca rant yapan, vergi ödemeden su satarak, ticaret saðlayan insanlarýmýzýn, hem su kaynaklarýmýzý korumak açýsýndan, ülkemizin çekmiþ olduðu su sýkýntýsýndan dolayý belirli bir disiplin altýna alýnmasý bu konuyla da ilgili sorumlu Tarým Bakanýnýn görevi olsa gerek. Bütçede niye bu kadar para koydunuz diyerek felaket tellalýðý yapmýyoruz. Ancak Maliye’deki teknik adamlarýn geliri ve gideri ortaya koyduðu zaman, hele hele 18 trilyon gibi bir açýk bütçede, bundan fazlasýnýn olmayacaðýný da bilmekteyiz. Ama en azýndan mevcut bütçenin akýllý bir þekilde kullanýlmasý halinde, bu ülkede insanýmýzýn çok fazla bir þey beklemediðini ifade etmek de istiyorum.</w:t>
      </w:r>
    </w:p>
    <w:p>
      <w:pPr>
        <w:pStyle w:val="Normal"/>
        <w:jc w:val="both"/>
        <w:rPr>
          <w:sz w:val="24"/>
          <w:szCs w:val="24"/>
        </w:rPr>
      </w:pPr>
      <w:r>
        <w:rPr>
          <w:sz w:val="24"/>
          <w:szCs w:val="24"/>
        </w:rPr>
      </w:r>
    </w:p>
    <w:p>
      <w:pPr>
        <w:pStyle w:val="Normal"/>
        <w:jc w:val="both"/>
        <w:rPr>
          <w:sz w:val="24"/>
          <w:szCs w:val="24"/>
        </w:rPr>
      </w:pPr>
      <w:r>
        <w:rPr>
          <w:sz w:val="24"/>
          <w:szCs w:val="24"/>
        </w:rPr>
        <w:tab/>
        <w:t>Yine Hükümet Programýna baktýðýmýz zaman gençliðin iþ sorunu çözülecek. Bütçede yatýrým kalemleri pek de öyle gözle görünen istihdam olanaklarýný çoðaltacak, artýracak  hiç bir doðru dürüst, yatýrým görmediðimiz gibi, Gençlik Spor Bakanlýðýna baktýðýmýz zaman memlekette bir tane iþsiz kalmayacak.</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Spor Bakanýmýz halledecek bu iþi.</w:t>
      </w:r>
    </w:p>
    <w:p>
      <w:pPr>
        <w:pStyle w:val="Normal"/>
        <w:jc w:val="both"/>
        <w:rPr>
          <w:sz w:val="24"/>
          <w:szCs w:val="24"/>
        </w:rPr>
      </w:pPr>
      <w:r>
        <w:rPr>
          <w:sz w:val="24"/>
          <w:szCs w:val="24"/>
        </w:rPr>
      </w:r>
    </w:p>
    <w:p>
      <w:pPr>
        <w:pStyle w:val="Normal"/>
        <w:jc w:val="both"/>
        <w:rPr>
          <w:sz w:val="24"/>
          <w:szCs w:val="24"/>
        </w:rPr>
      </w:pPr>
      <w:r>
        <w:rPr>
          <w:sz w:val="24"/>
          <w:szCs w:val="24"/>
        </w:rPr>
        <w:tab/>
        <w:t>KENAN AKIN (Devamla)- Gençlik, spor deyince, Hükümete baktýðýmýz zaman sporun sadece Gençlik ve Spor Bakanlýðýnýn sadece sporla ilgili, futbolla, bir Çetinkaya’yý Mersin’e göndermekle deðil, ilkokulda artýk topu tanýyan çocuklarýn spor yapma, spor yapabilme, spor yaparak saðlýklý bir þekilde spor yapma olanaklarýný saðlamasý.</w:t>
      </w:r>
    </w:p>
    <w:p>
      <w:pPr>
        <w:pStyle w:val="Normal"/>
        <w:jc w:val="both"/>
        <w:rPr>
          <w:sz w:val="24"/>
          <w:szCs w:val="24"/>
        </w:rPr>
      </w:pPr>
      <w:r>
        <w:rPr>
          <w:sz w:val="24"/>
          <w:szCs w:val="24"/>
        </w:rPr>
      </w:r>
    </w:p>
    <w:p>
      <w:pPr>
        <w:pStyle w:val="Normal"/>
        <w:jc w:val="both"/>
        <w:rPr>
          <w:sz w:val="24"/>
          <w:szCs w:val="24"/>
        </w:rPr>
      </w:pPr>
      <w:r>
        <w:rPr>
          <w:sz w:val="24"/>
          <w:szCs w:val="24"/>
        </w:rPr>
        <w:tab/>
        <w:t>GENÇLÝK VE SPOR BAKANI TANSEL DORATLI (Yerinden)- Al, al da oku gazetelerin yazdýðýný.</w:t>
      </w:r>
    </w:p>
    <w:p>
      <w:pPr>
        <w:pStyle w:val="Normal"/>
        <w:jc w:val="both"/>
        <w:rPr>
          <w:sz w:val="24"/>
          <w:szCs w:val="24"/>
        </w:rPr>
      </w:pPr>
      <w:r>
        <w:rPr>
          <w:sz w:val="24"/>
          <w:szCs w:val="24"/>
        </w:rPr>
      </w:r>
    </w:p>
    <w:p>
      <w:pPr>
        <w:pStyle w:val="Normal"/>
        <w:jc w:val="both"/>
        <w:rPr>
          <w:sz w:val="24"/>
          <w:szCs w:val="24"/>
        </w:rPr>
      </w:pPr>
      <w:r>
        <w:rPr>
          <w:sz w:val="24"/>
          <w:szCs w:val="24"/>
        </w:rPr>
        <w:tab/>
        <w:t>KENAN AKIN (Devamla)- Gazetenin reklâmý olacak o.</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Söyleriz söyleriz dilimizde tüy bitti.</w:t>
      </w:r>
    </w:p>
    <w:p>
      <w:pPr>
        <w:pStyle w:val="Normal"/>
        <w:jc w:val="both"/>
        <w:rPr>
          <w:sz w:val="24"/>
          <w:szCs w:val="24"/>
        </w:rPr>
      </w:pPr>
      <w:r>
        <w:rPr>
          <w:sz w:val="24"/>
          <w:szCs w:val="24"/>
        </w:rPr>
      </w:r>
    </w:p>
    <w:p>
      <w:pPr>
        <w:pStyle w:val="Normal"/>
        <w:jc w:val="both"/>
        <w:rPr>
          <w:sz w:val="24"/>
          <w:szCs w:val="24"/>
        </w:rPr>
      </w:pPr>
      <w:r>
        <w:rPr>
          <w:sz w:val="24"/>
          <w:szCs w:val="24"/>
        </w:rPr>
        <w:tab/>
        <w:t>KENAN AKIN (Devamla)- O gazeteyi yazan kiþiye sorsak futbol takýmý kaç kiþidir bilmez Sayýn Bakan.</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Bilirler, bilirler, hepsi bilir.</w:t>
      </w:r>
    </w:p>
    <w:p>
      <w:pPr>
        <w:pStyle w:val="Normal"/>
        <w:jc w:val="both"/>
        <w:rPr>
          <w:sz w:val="24"/>
          <w:szCs w:val="24"/>
        </w:rPr>
      </w:pPr>
      <w:r>
        <w:rPr>
          <w:sz w:val="24"/>
          <w:szCs w:val="24"/>
        </w:rPr>
      </w:r>
    </w:p>
    <w:p>
      <w:pPr>
        <w:pStyle w:val="Normal"/>
        <w:jc w:val="both"/>
        <w:rPr>
          <w:sz w:val="24"/>
          <w:szCs w:val="24"/>
        </w:rPr>
      </w:pPr>
      <w:r>
        <w:rPr>
          <w:sz w:val="24"/>
          <w:szCs w:val="24"/>
        </w:rPr>
        <w:tab/>
        <w:t>KENAN AKIN (Devamla)- Yazacak bir þey bulamadýlar, sizin beyanatýnýzý aldýlar koydular.</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Gayet hakkaniyet gazetesidir ona göre.</w:t>
      </w:r>
    </w:p>
    <w:p>
      <w:pPr>
        <w:pStyle w:val="Normal"/>
        <w:jc w:val="both"/>
        <w:rPr>
          <w:sz w:val="24"/>
          <w:szCs w:val="24"/>
        </w:rPr>
      </w:pPr>
      <w:r>
        <w:rPr>
          <w:sz w:val="24"/>
          <w:szCs w:val="24"/>
        </w:rPr>
      </w:r>
    </w:p>
    <w:p>
      <w:pPr>
        <w:pStyle w:val="Normal"/>
        <w:jc w:val="both"/>
        <w:rPr>
          <w:sz w:val="24"/>
          <w:szCs w:val="24"/>
        </w:rPr>
      </w:pPr>
      <w:r>
        <w:rPr>
          <w:sz w:val="24"/>
          <w:szCs w:val="24"/>
        </w:rPr>
        <w:tab/>
        <w:t>KENAN AKIN (Devamla)- Sayýn Bakan Gençliðin, Hükümet Programýna baktýðýmýz zaman gençliðin istihdamý, dýþarýya  göç engellenecek, nasýl engellenecek? Bu ülkede hatýrý sayýlan, bir genç nüfusa, iþsiz bir genç nüfusa sahibiz.Sayýn Çalýþma Bakaný bize bütçe görüþmelerinde sormuþ olduðumuz sorulara bazý yazýlý cevaplar verdi, kendisine teþekkür ediyoruz sorularýmýzýn karþýlýðý geldiði için. Ancak kendi bütçesine geldiði zaman o sorularý da soracaðýz çünkü bazý eksiklikler var, Eðitim Bakanlýðýnda verilen cevaplarda bazý eksiklikler var. Bir yandan Hükümet gençliðin istihdamýna çare bulurken, bir yandan bakýyoruz Kamu Ýktisadi Teþeküllerine, kurum ve kuruluþlara, Doðu Akdeniz Üniversitesine, vakýflara bakýyoruz, bu ülkede o kadar kendini yetiþtirmiþ pýrýl pýrýl gencimiz varken, üniversiteyi, bitirmiþ olduðu üniversite dalýnýn dýþýnda ekmek ararken, hatta limanda hamallýk yaparken ülke gençliðimizin Ulusal Birlik Partisinin marifeti ile Toplumcu Kurtuluþ Partisinin de seyretmesi ile ...</w:t>
      </w:r>
    </w:p>
    <w:p>
      <w:pPr>
        <w:pStyle w:val="Normal"/>
        <w:jc w:val="both"/>
        <w:rPr>
          <w:sz w:val="24"/>
          <w:szCs w:val="24"/>
        </w:rPr>
      </w:pPr>
      <w:r>
        <w:rPr>
          <w:sz w:val="24"/>
          <w:szCs w:val="24"/>
        </w:rPr>
      </w:r>
    </w:p>
    <w:p>
      <w:pPr>
        <w:pStyle w:val="Normal"/>
        <w:jc w:val="both"/>
        <w:rPr>
          <w:sz w:val="24"/>
          <w:szCs w:val="24"/>
        </w:rPr>
      </w:pPr>
      <w:r>
        <w:rPr>
          <w:sz w:val="24"/>
          <w:szCs w:val="24"/>
        </w:rPr>
        <w:tab/>
        <w:t>GENÇLÝK VE SPOR BAKANI TANSEL DORATLI (Yerinden) - Ama daha dün hükümetteydin yahu nedir yani bu acýmasýz eleþtiriler? Daha düne kadar hükümetteydin. Yani bu iþsizlik iki ayda oluþtu? E, nasýl?</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Bu kadar iþsiz gencimiz varken Ulusal Birlik Partisinin marifeti Toplumcu Kurtuluþ Partisinin de alkýþý ile, biz de zamanýnda alkýþ yaptýk. Yalnýz bakanlýðým dönemimde bu konuda çok saðlýklý bir çalýþma yaptýðýmý da ifade ederek emeklilerin halâ devletten maaþ çekmesi, ikinci bir iþ olarak maaþ çekmesini hangi milletvekili hazmeder acaba?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Niçin, siz temizleyemediniz?</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Tarým ve Orman Bakanlýðýnda temizledim Sayýn Angolemli. Toprak Ürünleri Kurumunda Sayýn Baþbakan da gitti, beni doðrulayabilirdi. Kendi yeðeninin bile iþten durdurulmasý konusunda ýsrarlý bir çalýþmamýz oldu. Yani Doðu Akdeniz Üniversitesinde Maðusa’da bir sürü gencimiz boþ gezerken liman, yük limaný gelecek, üniversite mezunu gencimiz onun altýnda hamallýk yapmayý beklerken halâ bu Hükümetin emeklilerin istihdamý konusunda  saðlýklý bir düþünceye girmiyorsa, halen bu Yasa bu Meclisten en azýndan emeklilerin istihdamý konusunda, ki bu konuda Çalýþma Bakanýna büyük görev düþeceði inancý içerisindeyim. Bir yandan kaçak iþcinin getirdiði olumsuzluklar, bir yandan da partizanca parti militanlarýný memnun etme düþüncesi ile emekli olan kiþileri istihdam etmek hangi Kuzey Kýbrýs Türk Cumhuriyeti halkýnýn memnuniyetini alýr? Bu konularýn takipcisi olmaya çalýþacaðýz. Onun içindir ki Hükümet Programýnda yazýlan “gençliðin istihdamý”, önce pisliði temizle ondan sonra alkýþlayalým sizinle. Ve öyle bir yasayý getirin Demokrat Parti Grubu hayýr vermeyeceðiz dese bile Kenan Akýn olarak ve birçok arkadaþýmýz verecektir, partimiz de verecektir böyle bir oluþmaya, böyle bir yasaya. Emeklilerin istihdamýný engelleyici yasalarý, efendim bilgisayar uzmaný, onlara bir itirazýmýz yoktur. Profösörmüþ, öðretim üyesiymiþ, onlara hiçbir itirazýmýz yoktur. Ama sýradan düz iþcilik kapsamýna giren birçok iþçiye bugün Doðu Akdeniz’e bir yazýlý soru sordum ben. Doðu Akdeniz’de emekli olmuþ yüzlerce kiþi vardýr ama bu ülkeye iþ bulmadýðý için Ýngiltere’ye göç eden, hatta býrakýn, ki Ýngiltere Hükümeti son almýþ olduðu kararla irticayý daha da kolaylaþtýran yapýlaþmadan dolayý nüfusumuz günden güne ezilmekte. Cumhuriyetçi Türk Partisi zamanýnda bunu eleþtirirken deðiþik mecralarda, deðiþik kýlýf bularak deðiþik yorum yapýyorduk. Ama öteki tarafta günah iþleyen Ulusal Birlik Partisinin halâ emeklileri... O adamýn, býrakýn kendini çýkarýn, baþka birini alsýn. Bir ailede 2 kiþi, 3 kiþi çalýþýrken bir aile, 4-5 maaþ girerken bir eve bir ailede hiç çalýþmayan, hiç maaþ almayan, hiç maaþ girmeyen bir ev varsa bugünkü hükümet sosyal adaletten bahsetmesi mümkün deðildi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Kim yaptý bunlarý? Önümüzde bulduk bunlarý, halledeceðiz.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Madem bu kadar heyecanlýsýn bu konuda isim de ver.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Ýsmi hükümet verecek, ismi hükümet. Soru sorduk, Doðu Akdeniz’de kaç kiþi çalýþýr emekli, o sorularý soracaðýz. </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Hepsinin dökümünü iste getirsinler.</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Veya seçimler öncesi sosyal yardým, Sosyal Hizmetler Dairesinden geçen haftaki vermiþ olduðumuz soru,Sigortadan emekli olan kiþilere, Sosyal Yardým maaþý baðlayacak kadar küçük politikalarýn peþine gittiniz siz 98 seçimlerine giderken. Sosyal Sigortadan emekli olan, Sosyal Sigortadan  emekli maaþý alan... </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Hasipoðlu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Sayýn Hasipoðluysa  Hasipoðlu ve yahuta Hasipoðlunun belki bilgisi de yoktur. Sayýn Hasipoðlu’nun bunlarla uðraþacak zamaný da yoktur, inanýyoruz ki yoktu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Tansel Doratlý bunlarý yapan. </w:t>
      </w:r>
    </w:p>
    <w:p>
      <w:pPr>
        <w:pStyle w:val="Normal"/>
        <w:jc w:val="both"/>
        <w:rPr>
          <w:sz w:val="24"/>
          <w:szCs w:val="24"/>
        </w:rPr>
      </w:pPr>
      <w:r>
        <w:rPr>
          <w:sz w:val="24"/>
          <w:szCs w:val="24"/>
        </w:rPr>
      </w:r>
    </w:p>
    <w:p>
      <w:pPr>
        <w:pStyle w:val="Normal"/>
        <w:jc w:val="both"/>
        <w:rPr>
          <w:sz w:val="24"/>
          <w:szCs w:val="24"/>
        </w:rPr>
      </w:pPr>
      <w:r>
        <w:rPr>
          <w:sz w:val="24"/>
          <w:szCs w:val="24"/>
        </w:rPr>
        <w:tab/>
        <w:t>KENAN AKIN (Devamla) -  Sosyal Sigortadan Yasal statüde emekli olmuþ kiþiye, sosyal yardým maaþý baðlayarak 8-10 tane oyu var diye Ulusal Birlik Partisine kanalize olsun diye devleti bu þekilde hoyratça kullandýnýz.</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zaman zaman Maliye Bakanýmýzýn bölgemizden olmasý Demokrat Parti- Ulusal Birlik Partisi Hükümetinde de çekmiþ olduðumuz sýkýntýlarýmýzdan bir tanesi de, lütfen sayýn milletvekilleri; bir çok dairemiz, bir çok kurum ve kuruluþlarýmýz bu Bütçe kalemlerinde halkýmýzýn beklentisi olan icraatlara cevap verememesinin bir sebebi akar yakýt kalemlerinin çok az olmasý, resmi hizmet araçlarýnýn görev yapma konusunda, bütçedeki akar yakýt kalemlerinde küçük rakam olmasý özellikle Hayvancýlýk ve Veteriner Dairesi ortaya koyduðumuz zaman ki, Hükümetin bütün resmi hizmet aracý bir potadýr. Mazot yok, benzin yok, araba gidemeyiz ama gidin lütfen okul dönüþü, okullarýn çýkýþ saatinde resmi hizmet araçlarý çocuklarýný almak için; müdürü, müsteþarý, normal iþçiyi resmi hizmet araçlarýný kendi babasýnýn malý gibi kullanmasýna ne kadar seyirci kalacaksýnýz? Ýþte bu Bütçe kalemleri bu þekilde kontrolsüzce geliþi güzel kullanýlýrsa, ana muhalefet partisi Demokrat Partisi olark böyle bir bütçeye hükümette olsak, bizim hazýrlamýþ olduðumuz bütçe olsa bile olumlu bakmamýz mümkün deðildir. Yine icraatlarda yasalarýn öngördüðü þekilde ki, Savcýlýk ve Sayýþtay Bütçesi geldiði zaman deyineceðiz ancak bugün Maðusa’da yaþanan, özellikle Maðusa Belediyesi Cumhuriyetçi Türk Partisi Belediyesi olduðu için diðer belediyelerde sorun yok, hep Ulusal Birlik Partilidi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 (Devamla) - Belediye, Maðusa Belediyesinindir. </w:t>
      </w:r>
    </w:p>
    <w:p>
      <w:pPr>
        <w:pStyle w:val="Normal"/>
        <w:jc w:val="both"/>
        <w:rPr>
          <w:sz w:val="24"/>
          <w:szCs w:val="24"/>
        </w:rPr>
      </w:pPr>
      <w:r>
        <w:rPr>
          <w:sz w:val="24"/>
          <w:szCs w:val="24"/>
        </w:rPr>
      </w:r>
    </w:p>
    <w:p>
      <w:pPr>
        <w:pStyle w:val="Normal"/>
        <w:jc w:val="both"/>
        <w:rPr>
          <w:sz w:val="24"/>
          <w:szCs w:val="24"/>
        </w:rPr>
      </w:pPr>
      <w:r>
        <w:rPr>
          <w:sz w:val="24"/>
          <w:szCs w:val="24"/>
        </w:rPr>
        <w:tab/>
        <w:t>KENAN AKIN (Devamla) -  Gazi Maðusa Belediyesinin içerisinde elinde T izni Belgesi olan, seçim öncesi Ulusal Birlik Partisine kayýt olan, Ulusal Birlik Partili olduklarý için taksicilik yapmadýðý halde, ekmeðini taksicilikten kazanmadýðý halde T izni alan insanlar, öteki tarafta 20 yýldýr taksicilik yaptýðý halde T izni alamayan insanlar rakamlarýný bilemiyorum. Sayýn Bakan belki Bütçesinde açýklayacaktýr.</w:t>
      </w:r>
    </w:p>
    <w:p>
      <w:pPr>
        <w:pStyle w:val="Normal"/>
        <w:jc w:val="both"/>
        <w:rPr>
          <w:sz w:val="24"/>
          <w:szCs w:val="24"/>
        </w:rPr>
      </w:pPr>
      <w:r>
        <w:rPr>
          <w:sz w:val="24"/>
          <w:szCs w:val="24"/>
        </w:rPr>
      </w:r>
    </w:p>
    <w:p>
      <w:pPr>
        <w:pStyle w:val="Normal"/>
        <w:jc w:val="both"/>
        <w:rPr>
          <w:sz w:val="24"/>
          <w:szCs w:val="24"/>
        </w:rPr>
      </w:pPr>
      <w:r>
        <w:rPr>
          <w:sz w:val="24"/>
          <w:szCs w:val="24"/>
        </w:rPr>
        <w:tab/>
        <w:t xml:space="preserve">SAVAÞ ATAKAN (Lefkoþa) (Yerinden) - Hem T izni yok, hem de ......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Þoförlük yapmaktadýr, Sayýn Atakan. T izni verdiði taksicilik yapmayan adamlara, þoförlük yapan kiþilere T izni  verirken taksi aðlarý yaratýlýrken seçim öncesinde ulufe gibi daðýtýlan T iznlerinin, bu Hükümetin devlet babalýðýna yakýþmadýðý görüþü içerisindeyiz biz. Belediye orada, belediye sýnýrlarý içerisinde taksi çalýþtýrma izni Yasaya göre belediyenin ön iznine tabi olduðu için durak göstermek mecburiyetinde olduðu için diðer taksi duraklarýnda, þu andaki T izni alan mevcut kiþilere çalýþma izni, çalýþma yeri göstermediði için Hükümetin vermiþ olduðu T izni diyelim ki, yasaldýr ve hayata geçmemektedir. Burada bir kopukluk vardýr, koskoca Ýçiþleri Bakanýnýn bir komisyonu var, Kaymakamdan oluþan ve ülkemizin yetiþtirdiði birbirinden deðerli insanlarýmýzýn oluþturduðu T izin makamý, kamu taþýma izni makamýnýn deðerlendirdiði ve onayladýðý rakamlarýný bilemiyorum, yanýlýrým, kimisi 30 diyor, kimisi 60 diyor. O rakamlar kesin bir rakam söylemiyorum.  Böyle bir hükümet izin veriyor, Cumhuriyetçi Türk Partisi belediye olduðu için Anavatan Türkiye’den gelen suyu dahi iddiasý Belediye Baþkanýmýzýn onu da biz de hissediyoruz, suyu dahi Magosa’ya, Magosa Belediyesi Ulusal Birlik Partili olmadýðý için az verildi iddialarý var. Sayýn Bakanýn bu konuda ciddi bir þekilde bilgi alýp bizi kendi bütçesinde de bilgilendirmesini isteyeceðiz. Ki bütçeye baktýðýmýz zaman, bütçenin nerdeyse %50’ye varan kýsmý halkýmýzdan toplanan vergi ile toplanacak. Esnafýmýz kapýsýný açabilmesi için vergi verecek, belediyeden çalýþma izni alacak, 3-5 tane tezgahtar çalýþtýracak. Ama öteki taraftan her gelen gemi ile, her gelen feribot ile valiz deðil artýk, konteyner turizmi diyeceðiz, dört tane bilyanýn üzerine oturduðu koskoca torbalarýn içerisinde gelen kontrolsuz mallarla ülke esnafýmýz vergi vermesi gereken, bu Hükümeti ayakta tutmak mecburiyetinde olan vergi mükellefiyeti halkýmýz, valiz turizmi adý altýnda adeta vergi veremeyecek durumda, yarýn da Vergi Dairesi tarafýndan ceza ödemek mecburiyetinde kalacak sarý kâðýtlar gidecek, verginizi ödemiyorsunuz diye. Gümrük kapýlarýnda gümrük kontrollarýnýn daha saðlýklý, daha sýký yasalara uygun bir þekilde ithalatýn gerçekleþmesi gerektiðine inanýyoruz. </w:t>
      </w:r>
    </w:p>
    <w:p>
      <w:pPr>
        <w:pStyle w:val="Normal"/>
        <w:jc w:val="both"/>
        <w:rPr>
          <w:sz w:val="24"/>
          <w:szCs w:val="24"/>
        </w:rPr>
      </w:pPr>
      <w:r>
        <w:rPr>
          <w:sz w:val="24"/>
          <w:szCs w:val="24"/>
        </w:rPr>
      </w:r>
    </w:p>
    <w:p>
      <w:pPr>
        <w:pStyle w:val="Normal"/>
        <w:jc w:val="both"/>
        <w:rPr>
          <w:sz w:val="24"/>
          <w:szCs w:val="24"/>
        </w:rPr>
      </w:pPr>
      <w:r>
        <w:rPr>
          <w:sz w:val="24"/>
          <w:szCs w:val="24"/>
        </w:rPr>
        <w:tab/>
        <w:t xml:space="preserve">Enteresandýr, yine birkaç hafta önce yerel gazetemizde Ýskenderun’dan kalkan gemi Magosa yerine Girne’ye gitti. Ýçinde de binlerce, fýrtýnadan rota deðiþtirdi, binlerce paket Anavatan Türkiye’den çýkan ve tekrar yine bir ustalýkla Kuzey Kýbrýs Türk Cumhuriyetine bir kuruþ katkýsý olmadan Girne-Ýskenderun veya Girne Taþucu veya Girne-Mersin arasýnda 78 milyarlýk bir kalem yapan sigaranýn kaçakçýlýkla mý diyeceðiz, hareketini görmek gümrüklerimizdeki ciddiyetsizliðin hangi boyutlarda olduðunu, o gemide 50 bin karton sigaranýn birkaç kiþiye daðýtýlarak Anavatan Türkiye’den gelen sigara tekrar geri gidecek ve Türkiye’nin nezdinde, kamuoyunda iþte Kýbrýs aracýlýðý ile kaçakçýlýk yapýlýyor diyerek, ki ondan sonra birkaç gün sonra da Türkiye’nin trajý yüksek bir gazetesinde o haberi okuduk biz. Kanal 6 aldý kamerasýný, ki kime hizmet diyor bilemiyoruz, buradaki çarpýk rota deðiþimini Türkiye kamuoyuna sunmaya çalýþtý. Ne oluyoruz þimdi biz? Kuzey Kýbrýs Türk Cumhuriyeti halký günah keçisi oluyor yine birkaç küçük çevreler aracýlýðý ile. Ama etki alanýna baktýðýmýz zaman kamuoyunda Kýbrýs Adasý aracýlýðý ile Türkiye’ye kaçak sigara sokulan ve bacaðýn bir tarafý Kýbrýs olduðunu ifade eden haberlerle kamuoyu yanlýþ bilgilendiriliyor. Bu tip çirkin olaylara muhatap olmamamýz için Maliye Bakanlýðý çok sýký tedbir almasý gerektiðine inanýyoruz.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kaçak iþçi konusunda Sayýn Bakanýn gerek yüzyüze yapmýþ olduðumuz konuþmalarda, küçük esnafý koruyucu bir eleman bulma açýsýndan koruyucu bir. Ýki; devletin gelirlerini artýrýcý daha mantýklý rakamlarla çalýþma izinlerinin daha kolay bir bürokrasiden çok çok bürokrasiden uzak, esnaf adamýn zaten dairelerde elinin yaðý ile, pasý ile gidip de pasaport ile uðraþmasý yerine, ki uðraþsýn, yasal mevzuatýn tamamen dýþýna çýkalým deðil, iþgücü anlaþmasýnda Kuzey Kýbrýs Türk Cumhuriyeti vatandaþýnýn vergi mükellefiyeti neyse iþ akdi ile çalýþma izni alan kiþinin de ayni vergiyi ödemesi koþuldur. Ýþte bu koþulun dýþýna çýktýðý için Vergi Daireleri küçük esnaf, kaçak iþçi veyahutta kayýt dýþý iþçi, adýný ne koyacaðýmýzý da þaþýrdýk Mecliste, herkes bir þey tarafa çekiyor, kayýt dýþý iþçiyi ki, býrakýn vergi kaybýný Ýhtiyat Sandýðýdýr, Sosyal Sigortadýr. Hastalandýðý zaman, eli ayaðý kesildiði zaman hastalarýmýzýn beleþ tedavi etmekte ama o insanýmýz kaçak iþçi konumundan dolayý, devletimize bir kuruþ vergide vermemektedir. Bu Hükümet yine kimlikle seyahat etme konusunda bir takým yeni tedbirlerin getirilmesi gerektiðini, Anavatan Türkiye’deki yetkililer daha saðlýklý oturup kimlik kartýnýn getirmiþ olduðu olumsuluklara baktýðýmýz zaman, yani alt komitede vurguladýðým gibi bugün ceza evine gidelim, ceza evinde hüküm giymiþ bir çok mahkumun Kuzey Kýbrýs Türk Cumhuriyeti vatandaþý olmadýðýný, Türkiye’den kimlikle gelip burada suç iþleme oranýnýn yüksek oranda, basýnda izlediðimiz kadar Kuzey Kýbrýs Türk Cumhuriyeti vatandaþlarý tarafýndan deðil, kimlik kartý ile seyahat etmeyi seçen insanlar tarafýndan yapýldýðýný gördüðümüz zaman, ceza evinde yatan insanlarý da boþuna  beslemekteyiz biz. Bu ülke hiçbiri Kuzey Kýbrýs Türk Cumhuriyeti vatandaþý deðil. Ama kimlik kartý ile gelmesinden dolayý bir takým olumsuzluklar, cebinde parasý yok, gümrüðü deliyor, geçiyor üç gün sonra ya benim arabamý yahutta Sayýn Bakan sizin arabanýzý kýrýp çalacak. Aç adamýn yapacaðý budur, bu konuda daha sýký tedbir almamýz gerektiðine inanýyorum. Pansiyonlarý dolaþýrsak ki, bir zamanlar hep gülüyorduk biz. Sayýn Alpay Durduran burada gece korkarým derdi, kendine has öyle mimik harketleriyle kapýdan dýþarý çýkamam derdi, Lefkoþa sokaklarýnda, o insanlar öcü insanlar deðil. Ama kayýt dýþý pansiyonlarda kaçak olarak kalan, Muhaceret Yasalarýna uymayan 1000’lerce ki, 1500 tane kaçak içci tesbit edilmiþ bulunuyor. Bu 1500 belkide üçe çarptýðýn zaman 4500 varacak kadar bu ülkede Muhaceret Yasalarýna aykýrý ikamet edilmektedir. Hükümet  bu konuda hem sosyal yaþantýmýza bir takým böyle deðiþik düþüncelere sebep olan bu tablonun daha ciddi bir þekilde kontrol edilmesi gerektiðine inanýyorum ve ben burda bazý zamanlar da eleþtiri alýyorum. Efendim Türkiye doðumluyumda ben bu eleþtiriyi nasýl getiriyor muþum? Ben Kuzey Kýbrýs Türk Cumhuriyeti vatandaþýyým ve bu Meclis Kürsüsünde halkýmýn mutlu ve refah içerisinde yaþamasý için namus ve þerefim üzerine andiçen bir kiþiyim ben. Ama eðer bu ülkede bir takým eksiklikleri, yanlýþlýklarý görüpte üzerine gitmiyorsak, kendi kendimizi inkar etmiþ oluruz kanaatindeyim ben.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Sayýn Ulaþtýrma Bakaný burda yok ama hala bu Telsim konusunda, Turkcel çýkýyor efendim; yasal deðil diyor, bilmem ne diyor. Sayýn Bakan oturuyor, oturuyor caný sýkýlýyor, ya herkes iþte; Tarým Bakaný bir beyanat veriyor. O yapýlacak, bu yapýlacak ki Tarýmda ona da geleceðim. Bakanlar beyanat veriyor, Sayýn Salih Miroðlu beyanat vermezse olur mu caným? Niye olmasýn, en nihayet tren rayýný yakaladý. E, bu ülkede; kamyonculuk yapan nüfus ne olacak, bu ülkede otobüsle ekmeðini kazanan insanlarýmýz ne olacak? Bunlarýn Fizibilite Raporu yapýlmadan, alt yapý çalýþmalarý yapýlmadan, ne getirir ne götürür, ha turistik açýdan belki bazý yerlere  kurulabilir. Ha sen þimdi Güzelyurt’dan-Maðusa’ya narenciye taþýmak için demir yolu düþünüyorsan, Gemikonaðýnýn limanýný onarsan daha güzel bir liman haline getirsen, ihracaat açýsýnda karayolundaki o girdiyi narenciyeden üzerinden alýrsýn. Ýhracaatda daha iddialý bir rakam yakalamýþ oluruz ve durmadan ne ben, nede narenciye bölgesinden gelen milletvekili arkadaþlarýmýz narenciyeye ne kadar prim vereceksiniz Sayýn Bakan   diyerek soru yâðmuruna tutmayýz bu Hükümeti, sýrf beyanat olsun diye Salih Miroðlu Güzelyurt’dan-Maðusa’ya demir yolu yaptý. Angolemli’nin  süt fabrikasýna kazan koyarak fabrikasý çalýþtýrdýðý gibi. </w:t>
      </w:r>
    </w:p>
    <w:p>
      <w:pPr>
        <w:pStyle w:val="Normal"/>
        <w:jc w:val="both"/>
        <w:rPr>
          <w:sz w:val="24"/>
          <w:szCs w:val="24"/>
        </w:rPr>
      </w:pPr>
      <w:r>
        <w:rPr>
          <w:sz w:val="24"/>
          <w:szCs w:val="24"/>
        </w:rPr>
      </w:r>
    </w:p>
    <w:p>
      <w:pPr>
        <w:pStyle w:val="Normal"/>
        <w:jc w:val="both"/>
        <w:rPr>
          <w:sz w:val="24"/>
          <w:szCs w:val="24"/>
        </w:rPr>
      </w:pPr>
      <w:r>
        <w:rPr>
          <w:sz w:val="24"/>
          <w:szCs w:val="24"/>
        </w:rPr>
        <w:tab/>
        <w:t>AHMET KAÞÝF (Yerinden) (Devamla) - Ne zaman koydun be?</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Yani þimdi tren konursa ne olacak?</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Böyle gayri ciddi olan, en azýndan Sayýn Agolemli tarafýndan Baþkanlýðým döneminde bu kürsüden 80 mi diyorum, 88 mi diyeyim, 108 mi diyeyim bilemiyorum.Tarým kredi faizleri %45 olacak dedik. O zaman Türkiye Cumhuriyeti Ziraat Bankasý ve Türkiye’de %45’ti tarým kredi faizleri. Türkiye’deki kiþisel dostluðumuz, ona dayanarak bir bayanat verdik, Allah yarabbi kýyamet koptu, dilimi kesecek Angolemli benim nerdeyse. Bir yandan Sayýn Baþbakan, telefon ile beni arýyor, dönemin Baþbakaný yine Sayýn Baþbakan yine Sayýn Eroðlu idi, hükümeti baðlayýcý ifade kullanamazsýn diyor. Demokrat Partinin bu halka vermiþ olduðu sözler doðrultusunda sorumluluk içerisinde tarým kredi faizlerinin aþaðýya çekilmesine inanýyoruz Tarým Bakanlýðým dönemimde. Anavatan Türkiye ile yapmýþ olduðumuz temaslarda orada %70’lere çýktý, daha sonra 65’e. Türkiye Cumhuriyeti Ziraat Bankasýnýn kanun hükmünde kararname çerçevesinde kalýcý olarak tarýmsal alanda bir kredi verilmesi, Kooperatif Merkez Bankasý ile konsensus içerisinde çalýþmasýný, daha sonra kimyevi gübrenin sübvansiyon edilme konusunda yapmýþ olduðumuz çabayý kendi bünyemize uygun kararnamelerle hayata geçirdiðimiz zaman beyanat verdik biz. Ama Sayýn Salih Miroðlu, sýrf iþ olsun diye, ki kaldý ki iki yýl kurak geçen dönemde hayvancýmýzýn bir tutam ot bulamadýðý hayvanýný besleme konusunda, ta Bandýrma’lardan, Trakya’lardan, Polatlý’dan, Konya’dan kaba yemi vagonlarla Kýbrýs’a taþýrken Sayýn Angolemli beleþ balya daðýttý burdan, bu Meclis kürsüsünden. Gel bakalým Angolemli þimdi hade. Hade.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Gazi Maðusa) (Yerinden) - Biz, size yaðmur getirdik, yok balya. Kökten çözdük o sorunu. Zannedersem bu defa ters olacak, biz sat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Þimdi Allah versin öyle olsun. Yaðmur geldi, Kuzey Kýbrýs Türk Cumhuriyeti halký için en azýndan iyi bir olaydýr da. En azýndan þimdi hükümet, kuraklýk paralarýný benden nasýl istiyorsaydýnýz, tüm milletvekilleri bu konuda sorumludur, kuraklýk parasýný hala ödemediniz. 700 bin dönüm arazi ekilmiþtir, bir bakýyoruz þey 870 bin dönüm, bu 70 bin dönüm arazi nerde, onu ararken, Sayýn Angolemli her hafta Cuma günü, Cuma Namazýna gitmez, gelir bu kürsüde bana dua ederdi. Kuraklýk parasý, þimdi bu hükümet bereketli gelen yýlýn arkasýnda, ki tahmini rekolte 100 bin tonun üzerinde, belki de 120 bin, 130 bin ton olacak arpa-buðday rekoltesi. Þimdi de fazlasýný, ihracatýný ve ürün bedellerini ödemesi konusunda kaynak arayýþý içerisine girmesi gerektiðine inanýyoruz. Þimdiden girmesi gerektiðine inanýyoruz, þimdiden, þimdiden demiyoruz. Dünya borsasýný o gün konuþacaðýz arpa-buðday konusunda, þu kadar rakamý az verdiniz, dedirtmedik size en azýndan. Demokrat Parti döneminde ülkemiz, ülke hayvancýmýz ve köylümüz en iyi fiyatlarý yakalayarak süt ödemesinde en iyi bir tarihi yakalayarak hayvancýlýkta hayvan saðlýðý ve tüketicinin tüketmiþ olduðu et konusunda reform niteliðini taþýyan hizmetleri Sayýn Ýrsen Küçük’e, býraktýk. Onu biz, iyi niyetli takipçisi ol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Çiftçimize gereken önemi göstereceðiz, hiç buna üzülmeyin. Sen de memnun olacan. </w:t>
      </w:r>
    </w:p>
    <w:p>
      <w:pPr>
        <w:pStyle w:val="Normal"/>
        <w:jc w:val="both"/>
        <w:rPr>
          <w:sz w:val="24"/>
          <w:szCs w:val="24"/>
        </w:rPr>
      </w:pPr>
      <w:r>
        <w:rPr>
          <w:sz w:val="24"/>
          <w:szCs w:val="24"/>
        </w:rPr>
      </w:r>
    </w:p>
    <w:p>
      <w:pPr>
        <w:pStyle w:val="Normal"/>
        <w:jc w:val="both"/>
        <w:rPr>
          <w:sz w:val="24"/>
          <w:szCs w:val="24"/>
        </w:rPr>
      </w:pPr>
      <w:r>
        <w:rPr>
          <w:sz w:val="24"/>
          <w:szCs w:val="24"/>
        </w:rPr>
        <w:tab/>
        <w:t>KENAN AKIN (Devamla) - Ýnþallah, takipçisi olacaðýz. Kardeþhane içerisinde, dosthane tavýr içerisinde hükümetin yapmýþ olduðu güzel icraatlardan tüm ülke insan, hangi siyasi partiden olursa olsun, hangi siyasi partiden mensup olursa olsun tüm ülke insanýmýzýn faydalanacaðý için ondan da pay almak bizim hakkýmýzdýr. Ýyi niyetli çalýþmalarda hükümete de alkýþ tutacaðýz. Ki yine sýrasý gelmiþken hükümetin, hükümetin üzerinde karþýsýnda dað gibi bekleyen, özellikle Girne milletvekili arkadaþlarýmýzýn da zaman zaman gündemine gelen, bir bakýyoruz 1980’li yýllardan baþlayan her avukatýn, ki Derviþ Bey bu konularda çok vakýftýr zannedersem onun, koltuðunun altýnda bir dosya, efendim bu ev ingilizin malýydý Villams bilmem ne. 74 Barýþ Harekatý öncesi kooperatif bilmem ne, 300’e yakýn civarýnda zannedersem, 350 civarýnda</w:t>
      </w:r>
    </w:p>
    <w:p>
      <w:pPr>
        <w:pStyle w:val="Normal"/>
        <w:jc w:val="both"/>
        <w:rPr>
          <w:sz w:val="24"/>
          <w:szCs w:val="24"/>
        </w:rPr>
      </w:pPr>
      <w:r>
        <w:rPr>
          <w:sz w:val="24"/>
          <w:szCs w:val="24"/>
        </w:rPr>
      </w:r>
    </w:p>
    <w:p>
      <w:pPr>
        <w:pStyle w:val="Normal"/>
        <w:jc w:val="both"/>
        <w:rPr>
          <w:sz w:val="24"/>
          <w:szCs w:val="24"/>
        </w:rPr>
      </w:pPr>
      <w:r>
        <w:rPr>
          <w:sz w:val="24"/>
          <w:szCs w:val="24"/>
        </w:rPr>
        <w:tab/>
        <w:t>Sayýn Derviþ Bey eski Savcýmýz ve iyi bir avukat arkadaþýmýz...</w:t>
      </w:r>
    </w:p>
    <w:p>
      <w:pPr>
        <w:pStyle w:val="Normal"/>
        <w:jc w:val="both"/>
        <w:rPr>
          <w:sz w:val="24"/>
          <w:szCs w:val="24"/>
        </w:rPr>
      </w:pPr>
      <w:r>
        <w:rPr>
          <w:sz w:val="24"/>
          <w:szCs w:val="24"/>
        </w:rPr>
      </w:r>
    </w:p>
    <w:p>
      <w:pPr>
        <w:pStyle w:val="Normal"/>
        <w:jc w:val="both"/>
        <w:rPr>
          <w:sz w:val="24"/>
          <w:szCs w:val="24"/>
        </w:rPr>
      </w:pPr>
      <w:r>
        <w:rPr>
          <w:sz w:val="24"/>
          <w:szCs w:val="24"/>
        </w:rPr>
        <w:tab/>
        <w:t>HÜSEYÝN ÖZTOPRAK (Güzelyurt) (Yerinden) - 432 parça, 432 gayri menkul ama 150 aile.</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150 aile avukatlarýmýzýn ustalýðý mý diyeyim, yahutta hukuk sistemimizin  bir küçük deliði mi bilemiyorum. Koltuk altlarýnda bir dosya, Sayýn Mustafa Akýncý oturuyorsa 25 yýldýr temsilde ad olmaz özür diliyorum Sayýn Bakan, tapu alamadý, niye? Bu ev Ýngiliz malýymýþ, peki bu Ýngiliz evi ne zaman aldý. Bu ev yarým inþaattý, böyle bir çirkin olayla da, rahatsýz edici olayda da Girne halkýmýzýn,iþte Sayýn Derviþ Bey de 150 civarýnda, bilemiyorum Sayýn Bakan bu konuda bilgi aldý mý? Benim duyduðum  330 civarýnda böyle bir davanýn 80 yýlýnda açýlmýþ dava savcýlýkta beklemekte ki, DP-UBP döneminde Sayýn Baþbakanýn, Maliye Bakaný Sayýn Çoþar’ýn tüm Bakanlarýnda hem fikir olduðu o dönemde ki raiþ bedelden Hükümet satýn alýr. Ýnsanýmýzýn tapusu verilir diye bir görüþ içerisinde Girne de Ýngiliz evi  çýkan, gayri menkullerinde bu Hükümetin çözmesi gerektiði bir sorunlardan, yine halkýmýzýn belirli bir kýsmýnýn rahatlayacaðý sorunlardan bir tanesidir. O dönemde Sayýn Bayram’ýn da, Sayýn Baþbakanýnda bilgisinde olan konular her dönemde bu konular geliyor. Bu Hükümetin çözmesi gerektiði para-pul istemeyen bütçe dýþýnda çözmesi gereken, þimdilik para-pul istemeyen 1980’den beri takip edilmeyen bir çok dosyanýn da olduðunu öðrenmiþ bulunmaktayýz. Netice itibari ile gerek muhalefette, gerekse iktidara mensup olan milletvekillerimizin çalýþmasýndan dolayý ben bir milletvekili olarak ki, muhalefette olduðumuz süre içerisinde konuþmuþ olduðumuz sözlerin gün gele iktidara gelirsek, o sorumluluk içerisinde iktidarda muhatap olacaðýmýzý, muhalefette iken  de ki Sayýn Angolemli devamlý iþte elinizden oyuncak alýndý. Hayýr oyuncak alýnmadý, eðer siz hükümetçilik oyuncak olmuþ, kapmýþ bir bebek olarak kendinizi görüyorsanýz yanlýþ yapýyorsunuz. Biz o tabiri kullanmýyoruz.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Benzetmedir.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Yani dün muhalefette, bugün iktidarsaysanýz, biz dün iktidarda bugün muhalefette isek, elinden oyuncaðý alýnmýþ çocuk oyunu yapmak son derece yanlýþtý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Ona da tanýk olduk ya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KENAN AKIN (Devamla) - Hükümet oyuncak oynayan çocuk deðildir,o olgunluða gelmenizi, onu söylemek istiyoruz. Bizim elimizdeki oyuncak acaba siz aldýnýz oyuncak mý oynuyoruz. Derviþ Bey oyuncaðý size o mu verdi? Bilemiyorum eðer böyle yorum yaparsanýz ki, ben bu yorumu lütfen özür diliyorum. Yani size oyuncak verildi demiyoruz ama asla demokrasi gereði bir yapý, bu halk Demokrat Partiden 13 milletvekili temsiliyeti verdi. Ulusal Birlik Partisi ortaðýný Toplumcu Kurtuluþ Partisi ile seçti. Getirmiþ olduðumuz önerileri elinden alýnan oyuncaðý   alýnan çocuk gibi yorum yaparsanýz, hiç de Toplumcu Kurtuluþ Partisi yýllardýr bu demokrasiyi vermiþ olduðu katký ile baðdaþmadýðýný da ifade etmek istiyorum be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Edebiyattýr, o benzetmedir.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Sayýn Akýncý’nýn Belediye Baþkanlýðý döneminde hizmetlerini her döneminde biz takdirle karþýladýk. Þimdi ortaðýnýzýn Birlik Gazetesinde geçmiþte yine özür dileyerek çukur Mustafa kelimesini hiçbir zaman yakýþtýrmadýk. Ama Sayýn Akýncý’nýn Belediye Baþkanlýðý döneminden sonra Lefkoþa’ya hizmet gelmediðini ciddi bir þekilde hizmet gelmediðini söyleyen, hakkýný veren bir politikacýyýz biz. Ama Sayýn Akýncý Belediye Baþkaný olmadý diye ve yahutta Meclis seçti diye elinden oyuncaðý alýnmýþ bir kiþi olarak yorumlanmasý hiçbir zaman Demokrat Parti  milletvekili tarafýndan söylenilmeyecektir. Bu duygularla 99 Yýlýnýn Bütçesinde emeði geçen tüm teknik personele, milletvekillerine teþekkür eder, beni sabýrla dinlediðiniz için saygýlar sunarým. Bu arada Anavatan Türkiye’yi de Apo’nun yakalanmasýnda göstermiþ olduðu baþarýdan dolayý bu Meclis kürsüsünden halkýmýz huzurunda teþekkür ediyorum, kutluyorum. Teþ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Akýn. Buyurun Sayýn Kâþif.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Gazi Maðusa) - Sayýn Baþkan, deðerli milletvekilleri; gecenin bu ilerleyen saatinde fazla uzun uzadýya konuþmayacaðým. Komisyonda bütçeyi uzun uzadýya eleþtirdik ve bu bütçenin daha önce hazýrlanýp komisyonumuza iletilen hükümetler tarafýndan hazýrlanýp iletilmiþti. Bütçeyi hazýrlayanlara ve komisyonda emeði geçen tüm arkadaþlara ve bizlerle saatler boyu, geç saatlere kadar çalýþan arkadaþlara ben bir kez daha teþekkür etmek istiyorum. Yalnýz bunu söylerken, her iki iktidar partisinin konuþmacý milletvekilleri bu kürsüye çýktýðý zaman bu bütçeyi UBP-DP hazýrladýydý, zamanýmýz olmadý, onun için fazla retüþ yapamadýk, fazla bir deðiþikliðe gidemedik. Ben de sorarým sizlere, ne geliriniz vardý, ne retüþ yapacaktýnýz, bu ülkenin kalkýnmasý için ne yatýrým yapacaktýnýz? Var mý böyle bir lüksünüz?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Gazi Maðusa) (Yerinden) - Mehmet Bayram’da sihirli deðnek va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Öyle bir lüksünüz yoktur, böyle bir lüksünüz yoktu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Tren yolu bile yap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Geleceðim ona da. Ve zaman yoktur diye de hiç o sözün arkasýnda saklanmayýnýz. Bu Bütçe yasa gereði Aralýk baþýnda o zamanki mevcut hükümet tarafýndan hazýrlanýp Meclise sunulmasý gerekirdi ve bu yasa gereðidir. Ve sunulmuþtu, gelmiþti, yýlbaþýndan birkaç gün önce bu hükümet oluþtu. Ulusal Birlik Partisi, Toplumcu Kurtuluþ Partisi hükümeti oluþtu ve bu Bütçenin Meclise gelmesi 15 gün kadar bir süre aldý. Bu 15 günlük bir süre içerisinde bu bütçe 15 sefer istenirse ellenirdi. 15 sefer deðil, 150 sefer istenirse deðiþikliðe uðratýlýrdý. Demek ki ülkemizin ekonomik þartlarý, ülkemizin ekonomik durumu bu Bütçeyi ancak buraya getirebilecek düzeydeydi ve geldi. Onun için iþte daha önceki hükümet hazýrladýydý, daha önceki hükümetler hazýrlayýp getirdi de zamanýmýz olmadý söylevleri arkasýna saklanýp da bazý þeyleri veya bazý þeylerden kaçmayýnýz.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Biz, ona sahip çýkarýz. Tamamdýr, ondan gayle etmeyin. Bizim sorumluluðumuz da vardýr orda.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Biz bir kere iktidar kelimesini bilerek konuþmak lazým burda.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Biz, ona sahip çýktýk ama halka da gerçeði söyleriz. Sizin gibi gizlemeyi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Hiçbir zaman gizlemedik biz.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Ha, gizlersiniz si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Hiçbir zaman gizlemedik.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Elektriðin özelleþtirilmesini gizledini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Peki; iki ay sonra o elektrik konusunda sizle konuþacaðýz, iki ay sonra. Çok deðil, iki ay sonra görüþeceðiz elektrik konusunda.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Sizin gibi gizli iþ yapmayýz.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ÇOBANOÐLU (Gazi Maðusa) (Yerinden) - Biraz evvel siz söylediniz. Biz parasýz da yap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iki ay sonra görüþeceðiz. Ama zamlar olurken, maalesef yerinden acaba nereye zam yaptýlar diye soruyordu bana. Demek ki hükümette zamlar oluyor, ama bir hükümet partisinin bir kanadýnýn, Genel Sekreterinin zamlardan haberi yok. Acaba iki gün evvel mazot almaya gitmedi mi? Veya aracýna benzin koymadý mý ki zamlardan haberi yok.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Konuþmayý yanlýþ anlan. Sen bilir misin diye sordum sana.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Aybaþý elektrik faturalarýný geldiði zaman, o zaman elektrik zamýný da görece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Denedim seni bakalým bilgin varsa, halký savunabilecek misi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Bizim her þeyden bilgimiz vardýr. Biz gerçekleri söylemek için burdayýz.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bu saatten sonra karþýlýklý konuþmayýn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Sizin gibi bazý kelimelerin arkasýna saklanmayýz.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Biz doðruyu söyledik, caný sýkýldý.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Biz yanlýþ söylemiyoruz. </w:t>
      </w:r>
    </w:p>
    <w:p>
      <w:pPr>
        <w:pStyle w:val="Normal"/>
        <w:jc w:val="both"/>
        <w:rPr>
          <w:sz w:val="24"/>
          <w:szCs w:val="24"/>
        </w:rPr>
      </w:pPr>
      <w:r>
        <w:rPr>
          <w:sz w:val="24"/>
          <w:szCs w:val="24"/>
        </w:rPr>
      </w:r>
    </w:p>
    <w:p>
      <w:pPr>
        <w:pStyle w:val="Normal"/>
        <w:jc w:val="both"/>
        <w:rPr>
          <w:sz w:val="24"/>
          <w:szCs w:val="24"/>
        </w:rPr>
      </w:pPr>
      <w:r>
        <w:rPr>
          <w:sz w:val="24"/>
          <w:szCs w:val="24"/>
        </w:rPr>
        <w:tab/>
        <w:t>BAÞKAN - Sayýn Angolemli....</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Evet Sayýn Baþkan, sayýn milletvekilleri; bir bütçe ve programlarý hükümetlerin aynasýdýr. Yani hükümetlerin önündeki yýllarda bütçesi 99 yýlýnda programlarý da 5 yýllýk dönemlerinde yapacaklarý iþleri, halka verdikleri vaatleri yerine getirme ödeneklerini gösteren ve hükümetlerin bu konuda yapacaklarý iþlevleri gösteren bir tablodur. Ama bütçeyi irdelediðiniz zaman, sabahki ilk konuþmacý Sayýn Genel Baþkanýmýzýn teferruatlý olarak irdelediði ve Sayýn Arabacýoðlu’nun da rakamlarla üzerinde konuþtuðu ve biraz önce konuþan Sayýn Kenan Akýn’ýn söyledikleri gibi, bütçeyi irdelediðiniz zaman bütçe ile programýn, hükümet programýný ve bütçe ile 99 yýlý geçiþ yýlý programýnýn birbirine hiç uyuþmadýðý, birbiri ile çok tezatlar teþkil ettiði gözlemlenmektedir.  Ve bu da netice olarak þunu getirmektedir,  bu getirilen bütçe vaat edilenlerin 99 yýlý içerisinde, hayata geçirilemeyecek çok þeyler olduðunu göstermektedir.  Vaatler nelerdi?  Hükümet programlarý okunurken ve söylemler söylenirken epey sözler verilmiþtir.  Arkadaþlarým vurguladý mesela programlarda var,  Sayýn Angolemli söylerken, konuþurken de söylüyor beni diyor hükümet programý  baðlar, gençliðin iþsizliðine son verilecek ve bu ülkeden gençlerin  göçü önlenecek.  Hükümet kurulduðundan beri dün aklýma geldi, eðer daha önce aklýma gelmiþ olsaydý gazetelere verilen beyanatlarý kaç tane olduðunu sayacaktým   ama  vaktim olmadý inþallah bu Bütçe  görüþmeleri içerisinde vaktim olur da hepsini sayarým.  Hükümet kurulduðundan beri bir beyanat furyasýdýr gitmektedir,  beyanat  furyasý, biz elbette ki burada eleþtirirken  þu anki hükümetin yaptýklarýný eleþtirmiyoruz zaten daha bir þey yapmadý, bir þey yapmadan bu hatalara düþtükleri için hatalara yapacaklarý iþlerde düþmemelerini biz eleþtiriyoruz ve bu hatalara düþmemeleri için burada konuþuyoruz.  </w:t>
      </w:r>
    </w:p>
    <w:p>
      <w:pPr>
        <w:pStyle w:val="Normal"/>
        <w:jc w:val="both"/>
        <w:rPr>
          <w:sz w:val="24"/>
          <w:szCs w:val="24"/>
        </w:rPr>
      </w:pPr>
      <w:r>
        <w:rPr>
          <w:sz w:val="24"/>
          <w:szCs w:val="24"/>
        </w:rPr>
      </w:r>
    </w:p>
    <w:p>
      <w:pPr>
        <w:pStyle w:val="Normal"/>
        <w:jc w:val="both"/>
        <w:rPr>
          <w:sz w:val="24"/>
          <w:szCs w:val="24"/>
        </w:rPr>
      </w:pPr>
      <w:r>
        <w:rPr>
          <w:sz w:val="24"/>
          <w:szCs w:val="24"/>
        </w:rPr>
        <w:tab/>
        <w:t>DERVÝÞ ÇOBANOÐLU (Gazi Maðusa) (Yerinden)- Yani Nasrettin Hoca hesabý.</w:t>
      </w:r>
    </w:p>
    <w:p>
      <w:pPr>
        <w:pStyle w:val="Normal"/>
        <w:jc w:val="both"/>
        <w:rPr>
          <w:sz w:val="24"/>
          <w:szCs w:val="24"/>
        </w:rPr>
      </w:pPr>
      <w:r>
        <w:rPr>
          <w:sz w:val="24"/>
          <w:szCs w:val="24"/>
        </w:rPr>
      </w:r>
    </w:p>
    <w:p>
      <w:pPr>
        <w:pStyle w:val="Normal"/>
        <w:jc w:val="both"/>
        <w:rPr>
          <w:sz w:val="24"/>
          <w:szCs w:val="24"/>
        </w:rPr>
      </w:pPr>
      <w:r>
        <w:rPr>
          <w:sz w:val="24"/>
          <w:szCs w:val="24"/>
        </w:rPr>
        <w:tab/>
        <w:t>AHMET KAÞÝF  (Devamla)- Tabi ki her Bakan beyanat vermektedir.  Elbette verecektir Bakanlýðý ile ilgili ve kendi konumlarý ile ilgili konularda, ya sorular sorulmakta ya projeler vardýr bu projelerle ilgili   açýklamalar yapýlacaktýr.  Ama ne gariptir ki daha hükümet kuruldu hükümet programý bu Mecliste tartýþýlmadý, bir beyanat saðlýkta ful-time eðitimde tam gün.  Bunu yapan bu Hükümetin elbette ki açýklama yapma yetkisi vardýr,  Baþbakaný bunlarý açýklýyor,  hükümet programýna da kondu.   Evet hükümet programýna da kondu bunu güzelce vurguladýðýnýz için teþekkür ederim.   Ama biz bunu bütçede gündeme getirdiðimiz zaman Komisyonda aldýðýmýz yanýtlar tam deðiþik  ve çarpýþýktýr.  Bu konularý ilgili Bakanlýklarýn bütçesi görüþülürken daha detaylý konuþacaðýz,  mesela Saðlýkta full-time dediniz, saðlýkta full-time kelimesi anlamý baþkadýr,  saðlýkta 24 saat hizmet verilmesinin anlamý baþkadýr.  Sayýn Saðlýk Bakanýnýn bütçe komisyonunda bu görüþmeleri yaparken full-time’le ilgili muhalefetin eleþtirilerine verdiði cevap biz saðlýkta full-time  derken, saðlýkta 24 saat sürekli hizmetdi amacýmýz diye açýklamýþtýr bize, yani ben sorarým þimdi buradan gelmiþ geçmiþ Saðlýk Bakanlarýna ve bu saðlýk ordusunda çalýþanlar bir nefer olarak ben de kendi kendime sorma ihtiyacýný hissediyorum yani yýllardýr bu ülkemizde saðlýk servislerinde  24 saat hizmet verilmiyormuydu, onkol sistemi  bu hastanelerimizde öyle veya böyle bu hizmet veriliyordu.  Ama  aksaklýklarý varsa aksaklýklarý düzelteceðiz dersiniz, 24 saat sürekli hizmet vereceðim demezsiniz.  Yahut da çýkýp da saðlýkta full-time diye beyanat vermezsiniz?  Yapacaðýnýz iþleri söyleyeceksiniz burada, bu halka yapacaðýnýz iþleri yapabileceklerinizi söyleyeceksiniz.  Bu saðlýktaki full-time konusunu Saðlýk Bütçesi görüþülürken çok detaylý konuþacaðým  çünkü hakikaten saðlýk üzerinde esaslý konuþulmasý ve bilimsel konuþulmasý gereken bir konudur.  Her konuda olduðu gibi eðitimde tam güne gelince eðitimde tam günden aldýðýmýz cevap tam günden amaç gün içinde eðitim süresini uzatmaktýr. Bu ne demek? Anlayan varsa gelsin izah etsin. Yani bunlarý tabii Eðitim Bakanlýðý Bütçesinde yine tartýþacaðýz  onun için  ben kýsa kýsa geçmek istiyorum. Yani daha hükümetin bütçesi görüþülürken, hükümet oluþmadan hükümetin Sayýn Baþbakaný tarafýndan  verilen beyanatlar ayný hükümetin bakanlarý tarafýndan baþka türlü yorumlanmaktadýr. Eh, sabahki konuþmasýnda Sayýn Toplumcu Kurtuluþ Partisi sözcüsünün ben bu hükümete güveniyorum  güven oyu vereceðim. Elbette vereceksin çünkü hükümetin ortaðýsýn ama bu çarpýþýk ifadelerle ve bu çarpýþýk beyanatlarla biz muhalefet partisi olarak size nasýl güvenelim ve nasýl güven oyu verelim? Onun için bundan sonra vereceðiniz beyanatlarda birbirinizle istiþare ederek, birbirinizle tartýþarak ve vereceðiniz beyanatlarýn baðlayýcý olduðunu da bilerek beyanat veriniz. Ve tabii yine en fazla da beyanat veren bu ülkede, gençliðine ben atfediyorum gençtir, heyecanlýdýr, bir þeyler yapmak ister ama  beyanat verdik sonra da aþaðýya gider. Sayýn Gençlik ve Spor  Bakaný vardýr, bu ülkenin gençliðine ben sahip çýkacaðým, bu ülkeden gençlerin göçünü ben önleyeceðim. Nasýl ne þekilde? Þöyle basit bir hesap yapayým ben size. 15 bin kiþiyi 5 yýllýk iktidar süresini hesapladýðýmýz zaman üç bin kiþi her yýl istihdam edilmesi gerekmektedir. Üç bin kiþiyi de aylara böldüðümüz zaman 250 kiþi her ay istihdam edilmesi gerekmektedir. Ýki ay geçti yani 500 kiþi þu an açýðýnýz vardýr, 500 kiþi þu an açýðýnýz vardýr. Eðer bu geçen bütçeyle 500 kiþiyi istihdam edecekseniz bir o kadar daha bütçe getirmeniz lâzým buraya ek bütçe.</w:t>
      </w:r>
    </w:p>
    <w:p>
      <w:pPr>
        <w:pStyle w:val="Normal"/>
        <w:jc w:val="both"/>
        <w:rPr>
          <w:sz w:val="24"/>
          <w:szCs w:val="24"/>
        </w:rPr>
      </w:pPr>
      <w:r>
        <w:rPr>
          <w:sz w:val="24"/>
          <w:szCs w:val="24"/>
        </w:rPr>
        <w:tab/>
      </w:r>
    </w:p>
    <w:p>
      <w:pPr>
        <w:pStyle w:val="Normal"/>
        <w:jc w:val="both"/>
        <w:rPr>
          <w:sz w:val="24"/>
          <w:szCs w:val="24"/>
        </w:rPr>
      </w:pPr>
      <w:r>
        <w:rPr>
          <w:sz w:val="24"/>
          <w:szCs w:val="24"/>
        </w:rPr>
        <w:tab/>
        <w:t>SONAY ADEM (Gazi Maðusa) (Yerinden)- 15 bine varacaðýz Sayýn Kâþif, ne 5 bin, 15 bin.</w:t>
      </w:r>
    </w:p>
    <w:p>
      <w:pPr>
        <w:pStyle w:val="Normal"/>
        <w:jc w:val="both"/>
        <w:rPr>
          <w:sz w:val="24"/>
          <w:szCs w:val="24"/>
        </w:rPr>
      </w:pPr>
      <w:r>
        <w:rPr>
          <w:sz w:val="24"/>
          <w:szCs w:val="24"/>
        </w:rPr>
      </w:r>
    </w:p>
    <w:p>
      <w:pPr>
        <w:pStyle w:val="Normal"/>
        <w:jc w:val="both"/>
        <w:rPr>
          <w:sz w:val="24"/>
          <w:szCs w:val="24"/>
        </w:rPr>
      </w:pPr>
      <w:r>
        <w:rPr>
          <w:sz w:val="24"/>
          <w:szCs w:val="24"/>
        </w:rPr>
        <w:tab/>
        <w:t>AHMET KÂÞÝF (Devamla)- 5 yýllýk için, 5 yýllýk için konuþuyoruz. Bu ülkede iþsizlik var mýdýr? Vardýr. Ýþsizlik sorunlarý diz boyunu aþmýþ mýdýr? Aþmýþtýr. Ama iþsizlik sorunu  vaatlerle deðil, yatýrýmlarla ülkeye eðer devlete istihdam yapacaðým diyorsak, bu halkýn gözüne baka baka yalan söylemiþ oluruz. Çünkü hepimiz sabahki konuþmada yine Toplumcu Kurtuluþ Partisi sözcüsü arkadaþým ne demiþtir yine, Kamu Hizmetinin hantallýðýndan þikâyet etmiþtir, Kamu Hizmeti Komisyonunun iþlevliðinden þikayet etmiþti. Ve her konuþmacý arkadaþýmýz da bütçe  komisyonunda konuþurken þikâyet ettiði en önemli konu Kamu Hizmeti Komisyonunun hantallýðýydý. Eðer devlete bu kadar insaný istihdam edecekseniz  bu imkansýzdýr diyoruz biz ama eðer yatýrým olanaklarý bu ülkeye yatýrýmcý çekecek olanaklar saðlanacaksa ve bu saðlanan yatýrýmlarla da ülkemiz gençliði istihdamlarý olacaksa  o zaman 15 deðil, belki beþ yýllýk süre içerisinde bin kiþi, iki bin kiþi istihdam edebilirsiniz. Bir soru sormuþtu Sayýn Ferdi Sabit Soyer Komisyonda, turistik otellerde kaç tane KKTC vatandaþý çalýþýr diye. Þöyle gözucuyla bir baktým Jasmine Court’ta ve Cyprus Garden’da KKTC vatandaþý sayýsý maalesef dýþardan gelen çalýþanlarýn yarýsý kadar deðildir. O zaman bu gençlerimize nasýl özel yatýrýmlarla istihdam olanaklarý saðlayacaðýz. Onun için bu yatýrýmlar ülkeye gelecekse ve bu ülke gençliðinin önünü açacaksa Demokrat Parti olarak biz bu ülkenin geleceði için tam destek veriyoruz. Ama bu ülkenin gençliðinin  gözünün içine baka baka da size iþ vereceðiz diye yalan söylüyorsanýz karþýnýzda dað gibi dikiliriz ve bu yalanlarý size söyletmeyiz. Onun için bu ülkenin gençliðine bir söz veriliyorsa, bu ülkenin iþsizine bir söz veriliyorsa gerçekleri söyleyerek söz verelim. Sözler verdik iþe alacaðýz diye, ilk icraatý ne oldu sabahleyin Genel Baþkaným vurguladý en kolay iþi seçtiniz, iþten durdurma,en kolay iþtir bir parmaðý itihaplý ise kesip atmak, en   kolay tedavidi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Gazi Maðusa)   (Yerinden)- Kim yaptý be Kaþif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Yapanlar gayet iyi bilir, þimdi yasalar arkasýna sýðýnarak veya Sayýþtay veya Savcýlýk raporlarý arkasýna sýðýnarak icraat etmek hükümet etmek demek deðildir.  Hükümet bir icra organýdýr,  hükümet bir çare mekanizmasýdýr,  çare üretme mekanizmasýdýr.  Sayýþtay ve Savcýlýk ne görüþ verirse versin bu Hükümet bu toplumun  çarelerine, dertlerine çare bulmak zorundadýr.Ama bu çare de en kolay þekilde seçmiþtir,  nasýl seçmiþtir buyrun kapý dýþarý,edilmiþler midir?Edilmiþlerdir.  Ve halen iþten durdurulmuþ vaziyettedirler,  iþe gitseler bile resmen iþten durdurulmuþ vaziyettedirler çünkü iþten durdurma tarihi 28 Þubattýr.  Neden? Çünkü peþin ödeme vardýr.   Þubat baþýnda bu çalýþanlarýn hepsi de peþin ödenmiþtir  eðer siz 4 Þubat’ta durdurmuþ olsaydýnýz,maaþlarýný geri almanýz gerekirdi  onu, o cesareti gösteremediniz.  Eðer gayrý yasalsaydý bunlar, ayni günden durdurup maaþlarý getirin bakayým buraya demeniz gerekirdi.  O cesareti gösteremediniz.  </w:t>
      </w:r>
    </w:p>
    <w:p>
      <w:pPr>
        <w:pStyle w:val="Normal"/>
        <w:jc w:val="both"/>
        <w:rPr>
          <w:sz w:val="24"/>
          <w:szCs w:val="24"/>
        </w:rPr>
      </w:pPr>
      <w:r>
        <w:rPr>
          <w:sz w:val="24"/>
          <w:szCs w:val="24"/>
        </w:rPr>
      </w:r>
    </w:p>
    <w:p>
      <w:pPr>
        <w:pStyle w:val="Normal"/>
        <w:jc w:val="both"/>
        <w:rPr>
          <w:sz w:val="24"/>
          <w:szCs w:val="24"/>
        </w:rPr>
      </w:pPr>
      <w:r>
        <w:rPr>
          <w:sz w:val="24"/>
          <w:szCs w:val="24"/>
        </w:rPr>
        <w:tab/>
        <w:t>SONAY ADEM (Yerinden)-  Havalý yedi bu iþi.</w:t>
      </w:r>
    </w:p>
    <w:p>
      <w:pPr>
        <w:pStyle w:val="Normal"/>
        <w:jc w:val="both"/>
        <w:rPr>
          <w:sz w:val="24"/>
          <w:szCs w:val="24"/>
        </w:rPr>
      </w:pPr>
      <w:r>
        <w:rPr>
          <w:sz w:val="24"/>
          <w:szCs w:val="24"/>
        </w:rPr>
      </w:r>
    </w:p>
    <w:p>
      <w:pPr>
        <w:pStyle w:val="Normal"/>
        <w:jc w:val="both"/>
        <w:rPr>
          <w:sz w:val="24"/>
          <w:szCs w:val="24"/>
        </w:rPr>
      </w:pPr>
      <w:r>
        <w:rPr>
          <w:sz w:val="24"/>
          <w:szCs w:val="24"/>
        </w:rPr>
        <w:tab/>
        <w:t>AHMET KAÞÝF  (Yerinden)- Çalýþan insanýmýzýn ekmeði ile bu þekilde oynamayýnýz, eðer gayrý yasalsaydý eðer  fon  tüzüðüne veya ilgili mevzuata uygun deðilseydi hükümet oturur ilgili mevzuatý düzenlerdi, hükümet etmek budur.  Bize göre her þey yasaldýr  ve mevzuata da uygundur.  Ama hükümet edenlere göre bu eðer deðiþik yorumlanmýþsa verilen görüþler ýþýðýnda ki ,yarýn onlarýn bütçeleri görüþülürken, bu konuda o makamlarla ilgili görüþlerimizi de söyleyeceðiz.   Yasal haklarýný ve yasal görevlerini biz onlara anlatacaðýz, her ne kadar biliyorlarsada ama bu insanlarýmýzýn ekmeði ile oynamak, bu insanlarýmýzýn gelecek düzenini bozmak hiç kimsenin herhalde ne hakkýdýr, ne de hukukudur.  Sayýn Mehme Ali Talat vurguladý önce insanlýk, insanlýk sevgisi, insanlýk onuru, insanlýk gururu sonra hukuk.  Eðer hukukun üstünlüðü varsa bu ülkemizde, ki vardýr bu Meclis kürsüsünden hepimiz ayni þeyi söylüyoruz.  Ýnsanlýk onuru ve gururu hukukun da her þeyin de üstündedir. Ýnsan olmazsa hiçbir þey olmaz, hiçbir þey hayata geçmez.  Her þeyi hayata geçiren insandýr, insanoðludur, onun için insanoðluna her kim olursa olsun, yaþayan her fert bizim insanýmýzdýr, bizim toplumumuzun insanýdýr ve her insanýn da kendi çapýnda bir deðeri varýdr.  Bu deðerleri kimsemizin  incitmeye ve zedelemeye hakký yoktur.  Bu konuda epeyi konuþmalar olduðu için ben kýsa geçmek istiyorum yalnýz bir atýfta bulunmak istiyorum Sayýn Angolemli TKP Genel Sekreteri iþte bu iþler gayri yasaldý, yasal þekle sokuldu bütçe komisyonunda ve Sayýn Ahmet Kaþif de teþekkür etti bize dedi, yalnýz biz bu teþekkürü ederken bunun yasal veya gayri yasal olduðuna bakmadan, açýk söylüyorum.</w:t>
      </w:r>
    </w:p>
    <w:p>
      <w:pPr>
        <w:pStyle w:val="Normal"/>
        <w:jc w:val="both"/>
        <w:rPr>
          <w:sz w:val="24"/>
          <w:szCs w:val="24"/>
        </w:rPr>
      </w:pPr>
      <w:r>
        <w:rPr>
          <w:sz w:val="24"/>
          <w:szCs w:val="24"/>
        </w:rPr>
      </w:r>
    </w:p>
    <w:p>
      <w:pPr>
        <w:pStyle w:val="Normal"/>
        <w:jc w:val="both"/>
        <w:rPr>
          <w:sz w:val="24"/>
          <w:szCs w:val="24"/>
        </w:rPr>
      </w:pPr>
      <w:r>
        <w:rPr>
          <w:sz w:val="24"/>
          <w:szCs w:val="24"/>
        </w:rPr>
        <w:tab/>
        <w:t>SONAY ADEM  (Yerinden)- Angolemli iþi bitirdi.</w:t>
      </w:r>
    </w:p>
    <w:p>
      <w:pPr>
        <w:pStyle w:val="Normal"/>
        <w:jc w:val="both"/>
        <w:rPr>
          <w:sz w:val="24"/>
          <w:szCs w:val="24"/>
        </w:rPr>
      </w:pPr>
      <w:r>
        <w:rPr>
          <w:sz w:val="24"/>
          <w:szCs w:val="24"/>
        </w:rPr>
      </w:r>
    </w:p>
    <w:p>
      <w:pPr>
        <w:pStyle w:val="Normal"/>
        <w:jc w:val="both"/>
        <w:rPr>
          <w:sz w:val="24"/>
          <w:szCs w:val="24"/>
        </w:rPr>
      </w:pPr>
      <w:r>
        <w:rPr>
          <w:sz w:val="24"/>
          <w:szCs w:val="24"/>
        </w:rPr>
        <w:tab/>
        <w:t>AHMET KAÞÝF  (Devamla)- Yapýlan iþlevin yasal veya gayri yasal olduðuna bakmadan, hükümet edenlere yardýmcý olmak için biz gayri yasal veya  yasal olsa bile bu iþe evet dedik. Çünkü çalýþan 84 insanýmýz vardý ve bu çalýþan 84 insanýmýzýn ekmek kaygusu vardý, evine ekmek götürecek kaygusu vardý. Ve o düþünceyle biz o olaya evet dedik ve bugün  getirin gayri yasal da olsa yine evet diyeceðiz ama yapýlan iþ yasal mýydý o da tartýþýlýr. Geçici personelin nasýl iþe alýndýðý, nasýl istihdam edildiði yasalarýmýza açýk ve sarih yazýlmýþtýr. Turizm Bakanlýðý hangi projeye siz geçici alýyorsunuz eðer  yasal olarak bahsetmek istiyorsanýz. Onun için bu gibi konulara girerken hükümet ta baþýndan söyledim, ta baþýndan söyledim...</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Bu konuda anlaþamadýk Doktor.</w:t>
      </w:r>
    </w:p>
    <w:p>
      <w:pPr>
        <w:pStyle w:val="Normal"/>
        <w:jc w:val="both"/>
        <w:rPr>
          <w:sz w:val="24"/>
          <w:szCs w:val="24"/>
        </w:rPr>
      </w:pPr>
      <w:r>
        <w:rPr>
          <w:sz w:val="24"/>
          <w:szCs w:val="24"/>
        </w:rPr>
      </w:r>
    </w:p>
    <w:p>
      <w:pPr>
        <w:pStyle w:val="Normal"/>
        <w:jc w:val="both"/>
        <w:rPr>
          <w:sz w:val="24"/>
          <w:szCs w:val="24"/>
        </w:rPr>
      </w:pPr>
      <w:r>
        <w:rPr>
          <w:sz w:val="24"/>
          <w:szCs w:val="24"/>
        </w:rPr>
        <w:tab/>
        <w:t>AHMET KÂÞÝF (Devamla)- O zaman Sayýn Ersoy Ýnce, lütfen yasalarý biraz daha okuyun. Sözleþmeli personel nasýl, ne þekilde alýnýr okuyun ve ondan sonra.</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Anlaþamýyoruz.</w:t>
      </w:r>
    </w:p>
    <w:p>
      <w:pPr>
        <w:pStyle w:val="Normal"/>
        <w:jc w:val="both"/>
        <w:rPr>
          <w:sz w:val="24"/>
          <w:szCs w:val="24"/>
        </w:rPr>
      </w:pPr>
      <w:r>
        <w:rPr>
          <w:sz w:val="24"/>
          <w:szCs w:val="24"/>
        </w:rPr>
      </w:r>
    </w:p>
    <w:p>
      <w:pPr>
        <w:pStyle w:val="Normal"/>
        <w:jc w:val="both"/>
        <w:rPr>
          <w:sz w:val="24"/>
          <w:szCs w:val="24"/>
        </w:rPr>
      </w:pPr>
      <w:r>
        <w:rPr>
          <w:sz w:val="24"/>
          <w:szCs w:val="24"/>
        </w:rPr>
        <w:tab/>
        <w:t>AHMET KÂÞÝF (Devamla)- Anlaþamýyorsak o zaman sözleþmeli  personelin nasýl istihdam edildiðini de bilmiyorsunuz.</w:t>
      </w:r>
    </w:p>
    <w:p>
      <w:pPr>
        <w:pStyle w:val="Normal"/>
        <w:jc w:val="both"/>
        <w:rPr>
          <w:sz w:val="24"/>
          <w:szCs w:val="24"/>
        </w:rPr>
      </w:pPr>
      <w:r>
        <w:rPr>
          <w:sz w:val="24"/>
          <w:szCs w:val="24"/>
        </w:rPr>
      </w:r>
    </w:p>
    <w:p>
      <w:pPr>
        <w:pStyle w:val="Normal"/>
        <w:jc w:val="both"/>
        <w:rPr>
          <w:sz w:val="24"/>
          <w:szCs w:val="24"/>
        </w:rPr>
      </w:pPr>
      <w:r>
        <w:rPr>
          <w:sz w:val="24"/>
          <w:szCs w:val="24"/>
        </w:rPr>
        <w:tab/>
        <w:t>DEVLET BAKANI VE BAÞBAKAN YARDIMCISI MUSTAFA AKINCI (Yerinden)- Yani alamayýz þimdi?</w:t>
      </w:r>
    </w:p>
    <w:p>
      <w:pPr>
        <w:pStyle w:val="Normal"/>
        <w:jc w:val="both"/>
        <w:rPr>
          <w:sz w:val="24"/>
          <w:szCs w:val="24"/>
        </w:rPr>
      </w:pPr>
      <w:r>
        <w:rPr>
          <w:sz w:val="24"/>
          <w:szCs w:val="24"/>
        </w:rPr>
      </w:r>
    </w:p>
    <w:p>
      <w:pPr>
        <w:pStyle w:val="Normal"/>
        <w:jc w:val="both"/>
        <w:rPr>
          <w:sz w:val="24"/>
          <w:szCs w:val="24"/>
        </w:rPr>
      </w:pPr>
      <w:r>
        <w:rPr>
          <w:sz w:val="24"/>
          <w:szCs w:val="24"/>
        </w:rPr>
        <w:tab/>
        <w:t>AHMET KÂÞÝF (Devamla)- Alabilirsiniz sözleþmeli personel. Hükümet icra makamýdýr, bir iþi yaparken hükümet her türlü sorumluluðu alarak yapar. Onu bu konuda yasal veya gayri yasal görüþ bildiren Baþsavcýya sormanýz gerekir, ben Baþsavcý deðilim.</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Kadýya sor.</w:t>
      </w:r>
    </w:p>
    <w:p>
      <w:pPr>
        <w:pStyle w:val="Normal"/>
        <w:jc w:val="both"/>
        <w:rPr>
          <w:sz w:val="24"/>
          <w:szCs w:val="24"/>
        </w:rPr>
      </w:pPr>
      <w:r>
        <w:rPr>
          <w:sz w:val="24"/>
          <w:szCs w:val="24"/>
        </w:rPr>
      </w:r>
    </w:p>
    <w:p>
      <w:pPr>
        <w:pStyle w:val="Normal"/>
        <w:jc w:val="both"/>
        <w:rPr>
          <w:sz w:val="24"/>
          <w:szCs w:val="24"/>
        </w:rPr>
      </w:pPr>
      <w:r>
        <w:rPr>
          <w:sz w:val="24"/>
          <w:szCs w:val="24"/>
        </w:rPr>
        <w:tab/>
        <w:t>AHMET KÂÞÝF (Devamla)- Kadýya sorun onu.</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Sayýn Kaþif biz verdik efendim öneriyi, anlaþtýk Sayýn Bakanla.</w:t>
      </w:r>
    </w:p>
    <w:p>
      <w:pPr>
        <w:pStyle w:val="Normal"/>
        <w:jc w:val="both"/>
        <w:rPr>
          <w:sz w:val="24"/>
          <w:szCs w:val="24"/>
        </w:rPr>
      </w:pPr>
      <w:r>
        <w:rPr>
          <w:sz w:val="24"/>
          <w:szCs w:val="24"/>
        </w:rPr>
      </w:r>
    </w:p>
    <w:p>
      <w:pPr>
        <w:pStyle w:val="Normal"/>
        <w:jc w:val="both"/>
        <w:rPr>
          <w:sz w:val="24"/>
          <w:szCs w:val="24"/>
        </w:rPr>
      </w:pPr>
      <w:r>
        <w:rPr>
          <w:sz w:val="24"/>
          <w:szCs w:val="24"/>
        </w:rPr>
        <w:tab/>
        <w:t>AHMET KÂÞÝF (Devamla)- Tamam o öneriyi verdik ama o da tartýþýlýr diyorum ben.</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Tartýþýlýr tabii doðaldýr. Söyledik yasal bir mevzu da  deðil, zorluyoruz hukuku dedik, bunu verirken.</w:t>
      </w:r>
    </w:p>
    <w:p>
      <w:pPr>
        <w:pStyle w:val="Normal"/>
        <w:jc w:val="both"/>
        <w:rPr>
          <w:sz w:val="24"/>
          <w:szCs w:val="24"/>
        </w:rPr>
      </w:pPr>
      <w:r>
        <w:rPr>
          <w:sz w:val="24"/>
          <w:szCs w:val="24"/>
        </w:rPr>
      </w:r>
    </w:p>
    <w:p>
      <w:pPr>
        <w:pStyle w:val="Normal"/>
        <w:jc w:val="both"/>
        <w:rPr>
          <w:sz w:val="24"/>
          <w:szCs w:val="24"/>
        </w:rPr>
      </w:pPr>
      <w:r>
        <w:rPr>
          <w:sz w:val="24"/>
          <w:szCs w:val="24"/>
        </w:rPr>
        <w:tab/>
        <w:t>BAÞKAN - Evet devam edelimlütfen.</w:t>
      </w:r>
    </w:p>
    <w:p>
      <w:pPr>
        <w:pStyle w:val="Normal"/>
        <w:jc w:val="both"/>
        <w:rPr>
          <w:sz w:val="24"/>
          <w:szCs w:val="24"/>
        </w:rPr>
      </w:pPr>
      <w:r>
        <w:rPr>
          <w:sz w:val="24"/>
          <w:szCs w:val="24"/>
        </w:rPr>
      </w:r>
    </w:p>
    <w:p>
      <w:pPr>
        <w:pStyle w:val="Normal"/>
        <w:jc w:val="both"/>
        <w:rPr>
          <w:sz w:val="24"/>
          <w:szCs w:val="24"/>
        </w:rPr>
      </w:pPr>
      <w:r>
        <w:rPr>
          <w:sz w:val="24"/>
          <w:szCs w:val="24"/>
        </w:rPr>
        <w:tab/>
        <w:t>AHMET KÂÞÝF (Devamla)- Bu konuda elbette ilgili Bakanlýðýn bütçesi görüþülürken yine detaylý konuþacaðýz ve tartýþacaðýz. Ýlgili konularda görüþ veren kurumlarýn da  bütçeleri  görüþülürken yine bu konularda epey görüþlerimizi ve yasal ve Anayasalardaki o makamlarýn görevlerini de hatýrlatarak konuþmalarýmýzý sürdüreceðiz.</w:t>
      </w:r>
    </w:p>
    <w:p>
      <w:pPr>
        <w:pStyle w:val="Normal"/>
        <w:jc w:val="both"/>
        <w:rPr>
          <w:sz w:val="24"/>
          <w:szCs w:val="24"/>
        </w:rPr>
      </w:pPr>
      <w:r>
        <w:rPr>
          <w:sz w:val="24"/>
          <w:szCs w:val="24"/>
        </w:rPr>
      </w:r>
    </w:p>
    <w:p>
      <w:pPr>
        <w:pStyle w:val="Normal"/>
        <w:jc w:val="both"/>
        <w:rPr>
          <w:sz w:val="24"/>
          <w:szCs w:val="24"/>
        </w:rPr>
      </w:pPr>
      <w:r>
        <w:rPr>
          <w:sz w:val="24"/>
          <w:szCs w:val="24"/>
        </w:rPr>
        <w:tab/>
        <w:t xml:space="preserve">Sayýn Toplumcu Kurtuluþ Partisi sözcüsü, konuþmalarýnda diyor ki, artýk geçmiþ geçmiþte kalmýþtýr. Býrakýn onlarý geçmiþi bir kenara atýn yarýna bakalým, ben de onun cümlesine þöyle cümleyle cevap vermek istiyorum. Geçmiþini bilmeyen ilerisi için hiçbir güven telkin edemez, geçmiþini bilmeyen hiç kimse yarýna güvenle bakamaz. Onun için geçmiþten ders alacaðýz, geçmiþimizi gayet iyi bileceðiz, yarýnýmýza o þekilde ve saðlam güvenle bakacaðýz. Eðer bu zihniyetle giderse hükümet ortaklarý demek ki yarýna hiç güvenle bakamayacaðýz  biz.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Yok yok bakacaðýz.</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Bunu fuzuli söyledi.</w:t>
      </w:r>
    </w:p>
    <w:p>
      <w:pPr>
        <w:pStyle w:val="Normal"/>
        <w:jc w:val="both"/>
        <w:rPr>
          <w:sz w:val="24"/>
          <w:szCs w:val="24"/>
        </w:rPr>
      </w:pPr>
      <w:r>
        <w:rPr>
          <w:sz w:val="24"/>
          <w:szCs w:val="24"/>
        </w:rPr>
      </w:r>
    </w:p>
    <w:p>
      <w:pPr>
        <w:pStyle w:val="Normal"/>
        <w:jc w:val="both"/>
        <w:rPr>
          <w:sz w:val="24"/>
          <w:szCs w:val="24"/>
        </w:rPr>
      </w:pPr>
      <w:r>
        <w:rPr>
          <w:sz w:val="24"/>
          <w:szCs w:val="24"/>
        </w:rPr>
        <w:tab/>
        <w:t>AHMET KÂÞÝF (Devamla)- Zaten hep söylediklerim fuzuli.</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 Sen bize güven de korkma.</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Vallahi güvenip güvenmeme olayý yapýlacak olan icraatlara baðlýdýr, size bizim güvenimiz basýnda çýkan beyanatlarýnýzla sarsýlmýþtýr. Bundan sonra da güvenimizi almanýz biraz zor eðer bu Meclisin tam güvenini almak isterseniz her konuda muhalefetle oturup konsensüs saðlamanýz gerekir. </w:t>
      </w:r>
    </w:p>
    <w:p>
      <w:pPr>
        <w:pStyle w:val="Normal"/>
        <w:jc w:val="both"/>
        <w:rPr>
          <w:sz w:val="24"/>
          <w:szCs w:val="24"/>
        </w:rPr>
      </w:pPr>
      <w:r>
        <w:rPr>
          <w:sz w:val="24"/>
          <w:szCs w:val="24"/>
        </w:rPr>
      </w:r>
    </w:p>
    <w:p>
      <w:pPr>
        <w:pStyle w:val="Normal"/>
        <w:jc w:val="both"/>
        <w:rPr>
          <w:sz w:val="24"/>
          <w:szCs w:val="24"/>
        </w:rPr>
      </w:pPr>
      <w:r>
        <w:rPr>
          <w:sz w:val="24"/>
          <w:szCs w:val="24"/>
        </w:rPr>
        <w:tab/>
        <w:t>Sayýn Angolemli konuþmasýnda biz diyor hükümete þu þekilde güvenirim dedi. Ne þekilde  diye lâf attým ben.  Hükümet dedi verdiði sözü yerine getirdi. Nasýl getirdi? Ýþte danýþman almadý, þu almadý. Unuttu ki  danýþmanlýk üç sene evvel kalktý, danýþmanlýk olayý üç sene önce kalktý.</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UBP’nin ikidara geldiði zaman üç sene önce.</w:t>
      </w:r>
    </w:p>
    <w:p>
      <w:pPr>
        <w:pStyle w:val="Normal"/>
        <w:jc w:val="both"/>
        <w:rPr>
          <w:sz w:val="24"/>
          <w:szCs w:val="24"/>
        </w:rPr>
      </w:pPr>
      <w:r>
        <w:rPr>
          <w:sz w:val="24"/>
          <w:szCs w:val="24"/>
        </w:rPr>
      </w:r>
    </w:p>
    <w:p>
      <w:pPr>
        <w:pStyle w:val="Normal"/>
        <w:jc w:val="both"/>
        <w:rPr>
          <w:sz w:val="24"/>
          <w:szCs w:val="24"/>
        </w:rPr>
      </w:pPr>
      <w:r>
        <w:rPr>
          <w:sz w:val="24"/>
          <w:szCs w:val="24"/>
        </w:rPr>
        <w:tab/>
        <w:t>AHMET KÂÞÝF (Devamla)- Danýþmanlýk olayý üç sene önce kalktý,  Ýrsen Küçük hiç öyle onlarý karýþtýrma, bu ülkenin Allahýný þaþýrtan sizlersiniz. Onun için hiç onlara gelme danýþmanlýk olayý yoktur. Üçlü Kararname olayýný daraltacaðýz dedi ve dedi ki sadece müdür, müsteþar ve özel kalem müdürü teknik kadrolara dokunmadýðý için ben bu Hükümete güveniyorum dedi. Demek ki daha hükümetin yaptýklarýndan yine bi haber,  teknik kadrolara dokunmuþtur, teknik müdürler görevden alýnmaktadýr ve sýrasýný da bekleyenler çoktur. Sýrasýný bekleyenler de çoktur,  dokunacaksanýz bir an önce dokanýnýz, bu insanlarý huzursuz etmeyiniz. Dokanacaksanýz bu insanlara yasal hakkýnýzdýr, dokanýnýz eðer dokunmayacaksanýz bu  insanlara güvence veriniz çünkü hiçbir güvence vermiyorsunuz ama elinizde bir deðnek görevden alýrým ha.  Onun için artýk bu iþe de bir son veriniz eðer yasal deðiþiklik istiyorsanýz, o programda söylediðiniz ve murat ettiðiniz yasal deðiþiklik istiyorsanýz getiriniz bize Demokrat Parti grubu olarak size bu konudaki katkýlarýmýzý yapalým.  Ama onu yapacaðýnýza hiçbir zaman inanmadýk ve inanmýyoruz, güvenmedik ve güvenmiyoruz çünkü gün gele her þey ortaya çýkmaktadýr.  Sayýn Angolemli yine memurlara verilen artýþlardan þikayet etti diyor muhalefet, muhalefet memura verilen artýþlardan þikayet etmedi.  Muhalefet insanlar arasýnda ayrýcalýk yapýlan ve memurlar arasýnda da bu ayrýmcýlýðý yapan bu zihniyetine karþý isyan etmiþtir ve ayni isyaný da sürdürecektir.  Çalýþan insanlarýmýzý siz ayrý ayrý kefelere koyamazsýnýz  eðer bir hak verilecekse herkese eþit ve adil bir þekilde verilmesi gerekir   ister %42,ister %58, ister 60.  Ne verilirse verilir bütçe olanaklarý çerçevesinde ama çalýþanýn bir kesimine 42, bir kesimine 50’nin üzerinde bir ayrýcalýk verilirse bu ülkede adaletsizliði, eþitliði kaosu ve karmaþayý getirir.  Onun için bir þey yapýlacaksa eþit, adil ve herkese ayni düzeyde ayni seviyede yapýlmasý gerekir inancýndayým.  Bu konudaki eleþtirilerimizde budur,  insanlarýmýza, çalýþanlarýmýza niye %42, niye %58  verildi diye bizim bir eleþtirilerimiz yoktur.  Demokrat Parti olarak bu konu hiçbir eleþtirimiz yoktur,  elbette ki çalýþan insanýmýz bu hayat pahalýlýðý altýnda ezilmekten kurtulacaktýr  ve bunun çare mekanizmasý da hükümtlerdir, elbette bu çareyi de hükümetler bulacaktýr.  Ama bu çareyi de bulurken de insanlarýmýzý ayýrmayacaksýnýz,  insanlarýmýz  arasýnda ayrýmcýlýk yapmayacaksýnýz.  Ýþte bizim bunadýr feveranýmýz, bu ayrýmcýlýða karþýdýr bizim karþý duruþumuz.  Yoksa  verdiðiniz artýþlara elbette ki verilmeniz gerekir.  Elden gelse daha fazla verilse daha da makul olacaktýr.  Çünkü neden zamlar baþlamýþtýr ve birbirini peþ peþe  kovalayacaktýr.  Bundan hiçbirimizin kuþkusu olmasýn,  Bütçe Komisyonunda bunlar görüþülürken ben söylemiþtim iþte þu kadar artýþ verdik diye orda  söylediðim þu cümle vardý.  “Hiç merak etmeyin bu artýþ gelmiþtir.  Daha Mecliste bütçe görüþülmeden okkalý zamlar baþlayacaktýr” demiþtim ve  hakikaten baþladý, akaryakýta olan her zam, iðneden ipliðe bu ülkede,   her þeye zam demektir.  Yarýn elektriðe belki de bilmiyorum  duyumlarým gerçek mi soramadým ilgili birimlere, elektriðin kilovatý 22000 TL. olduðunu duydum.  Doðru mudur bilmiyorum, onu ilgili Bakan buradan açýklarsa ...</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Lefkoþa)   (Yerinden)- Devamlý artýþýnýz yok ki?</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Bunu teyit ederse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Hükümetler devam eder Sayýn Kaþif.</w:t>
      </w:r>
    </w:p>
    <w:p>
      <w:pPr>
        <w:pStyle w:val="Normal"/>
        <w:jc w:val="both"/>
        <w:rPr>
          <w:sz w:val="24"/>
          <w:szCs w:val="24"/>
        </w:rPr>
      </w:pPr>
      <w:r>
        <w:rPr>
          <w:sz w:val="24"/>
          <w:szCs w:val="24"/>
        </w:rPr>
      </w:r>
    </w:p>
    <w:p>
      <w:pPr>
        <w:pStyle w:val="Normal"/>
        <w:jc w:val="both"/>
        <w:rPr>
          <w:sz w:val="24"/>
          <w:szCs w:val="24"/>
        </w:rPr>
      </w:pPr>
      <w:r>
        <w:rPr>
          <w:sz w:val="24"/>
          <w:szCs w:val="24"/>
        </w:rPr>
        <w:tab/>
        <w:t>AHMET KAÞÝF - (Devamla)-</w:t>
        <w:tab/>
        <w:t xml:space="preserve">Sayýn Bakan, o zaman belki siz Bakan deðildiniz ama hükümetin bir milletvekiliydiniz.  Onun için sizden devraldýk TKP gibi ayni þeyi söylemeyiniz sizin bütçenizde biz o sahip çýkýyoruz demeyiniz.  Siz o hükümetteydiniz ve halen o hükümette Baþbakanlýk sizdeydi ve yine Baþbakanlýk sizdedir. Yine en büyük parti konumundasýnýz ve yine ayni sorumlulukla hareket etmeniz gerekmektedir.  Zamlar gelecek demiþtim ve geldi.  Daha da nice zamlar gelecek, süte koymaya koktunuz ama belki de süt zammý hazýrlanmýþtýr, açýklamýyorsunuz.  Nasýl da çýkýp da Bakanlar Kurulundan sonra, Bakanlar Kurulu sözcüsü   Narenciye ihracatýnda  þu þu fonlar kaldýrýlmýþtýr,  bilmem þu þu teþvikler yapýlmýþtýr diye açýklamalar yaptý, Bakanlar Kurulunda alýnan zam kararýna açýklamamýþtýr.  Niye aldýðýnýz bir kararý halka açýklamaya korkuyorsunuz,  niye aldýðýnýz bir kararý halka söylemeye korkuyorsunuz.  Þimdi elbette ki ay baþý da yürürlüðe   girebilir, 1 Marttan itibaren de yürürlüðe girebilir.  </w:t>
      </w:r>
    </w:p>
    <w:p>
      <w:pPr>
        <w:pStyle w:val="Normal"/>
        <w:jc w:val="both"/>
        <w:rPr>
          <w:sz w:val="24"/>
          <w:szCs w:val="24"/>
        </w:rPr>
      </w:pPr>
      <w:r>
        <w:rPr>
          <w:sz w:val="24"/>
          <w:szCs w:val="24"/>
        </w:rPr>
      </w:r>
    </w:p>
    <w:p>
      <w:pPr>
        <w:pStyle w:val="Normal"/>
        <w:jc w:val="both"/>
        <w:rPr>
          <w:sz w:val="24"/>
          <w:szCs w:val="24"/>
        </w:rPr>
      </w:pPr>
      <w:r>
        <w:rPr>
          <w:sz w:val="24"/>
          <w:szCs w:val="24"/>
        </w:rPr>
        <w:tab/>
        <w:t>AHMET KÂÞÝF (Devamla)- Þimdi elbette ay baþýnda yürürlüðe girebili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ir gün sonra yürürlüðe girdi.</w:t>
      </w:r>
    </w:p>
    <w:p>
      <w:pPr>
        <w:pStyle w:val="Normal"/>
        <w:jc w:val="both"/>
        <w:rPr>
          <w:sz w:val="24"/>
          <w:szCs w:val="24"/>
        </w:rPr>
      </w:pPr>
      <w:r>
        <w:rPr>
          <w:sz w:val="24"/>
          <w:szCs w:val="24"/>
        </w:rPr>
      </w:r>
    </w:p>
    <w:p>
      <w:pPr>
        <w:pStyle w:val="Normal"/>
        <w:jc w:val="both"/>
        <w:rPr>
          <w:sz w:val="24"/>
          <w:szCs w:val="24"/>
        </w:rPr>
      </w:pPr>
      <w:r>
        <w:rPr>
          <w:sz w:val="24"/>
          <w:szCs w:val="24"/>
        </w:rPr>
        <w:tab/>
        <w:t>AHMET KÂÞÝF (Devamla)- Aybaþýnda yürürlüðe girebilir 1 Mart’tan itibaren de yürürlüðe girebilir.  Þimdi o konuda diyeceksiniz ki, o konunun zam komitesi ayrýdýr diyeceksiniz. Ayrýdýr, zam komitesi ayrýdýr onlarýn. Biliyorum onlarý ama o komitelerin baþýnda da ilgili bakanlar vardýr, ilgili birimler vardýr ve elbette sizden aldýklarý görüþler ýþýðýnda...</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Tabii ki bir  Bakan baðlýdýr.</w:t>
      </w:r>
    </w:p>
    <w:p>
      <w:pPr>
        <w:pStyle w:val="Normal"/>
        <w:jc w:val="both"/>
        <w:rPr>
          <w:sz w:val="24"/>
          <w:szCs w:val="24"/>
        </w:rPr>
      </w:pPr>
      <w:r>
        <w:rPr>
          <w:sz w:val="24"/>
          <w:szCs w:val="24"/>
        </w:rPr>
      </w:r>
    </w:p>
    <w:p>
      <w:pPr>
        <w:pStyle w:val="Normal"/>
        <w:jc w:val="both"/>
        <w:rPr>
          <w:sz w:val="24"/>
          <w:szCs w:val="24"/>
        </w:rPr>
      </w:pPr>
      <w:r>
        <w:rPr>
          <w:sz w:val="24"/>
          <w:szCs w:val="24"/>
        </w:rPr>
        <w:tab/>
        <w:t>AHMET KÂÞÝF (Devamla)- Sayýn Bakanlar hasbel kader 94 yýlýnda biz de bir yýl bakanlýk yaptýk iþlevlerin nasýl olduðunu biliyoruz. O iþlevlerin nasýl olduðunu biliyoruz. Ama güzel þeyleri halka söylerken, güzel þeyleri elbette söyleyeceksiniz, bunun yanýnda yapýlacak zamlarý da söylemekten çekinmeyiniz. Çünkü elbette bir zam yapýlmasý gerekir ve  zaruriyse yapýlacak.</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Ama gizli bir þey deðildir ya.</w:t>
      </w:r>
    </w:p>
    <w:p>
      <w:pPr>
        <w:pStyle w:val="Normal"/>
        <w:jc w:val="both"/>
        <w:rPr>
          <w:sz w:val="24"/>
          <w:szCs w:val="24"/>
        </w:rPr>
      </w:pPr>
      <w:r>
        <w:rPr>
          <w:sz w:val="24"/>
          <w:szCs w:val="24"/>
        </w:rPr>
      </w:r>
    </w:p>
    <w:p>
      <w:pPr>
        <w:pStyle w:val="Normal"/>
        <w:jc w:val="both"/>
        <w:rPr>
          <w:sz w:val="24"/>
          <w:szCs w:val="24"/>
        </w:rPr>
      </w:pPr>
      <w:r>
        <w:rPr>
          <w:sz w:val="24"/>
          <w:szCs w:val="24"/>
        </w:rPr>
        <w:tab/>
        <w:t>AHMET KÂÞÝF (Devamla)- Ama bunu yaparken de halka söylemekten korkmayýnýz. Bu halkýmýz herþeyi biliyor, bunu bir gün sonra mazot almaya gittiðinde zaten öðrenecektir. Ondan sonra da kýyameti size koparacaktýr bunu açýklamadýðýnýz için. Onun için biz size diyoruz ki  bir þeyi bu halka söylerken güzel þeyleri söylerken, nasýl söylüyorsanýz çekinmeden diðer konular da da çekinmeyiniz bu halktan da korkmayýnýz, söyleyiniz bu halka korkmayýnýz, halka açýk olunuz.Asgari ücret olayýnda Sayýn Angolemli yine iþçi iþveren anlaþtý diyor, bane ne. Onlar diyor o fiyatý kesti kendi aralarýnda ben de þu soruyu soruyorum burdan. Halen mevcut Yasada,  Asgari Ücret  Yasasýnda yýlda üç kez saptanacaktýr diye bir madde vardýr, þimdi hemen karþýdan soru gelecektir siz hükümetteyken kaç kez saptadýnýz diye. O günkü koþullarda iki kez saptanmýþtýr eðer yýlda iki kez saptanacaksa asgari ücret, lütfen rica ediyorum Demokrat Parti olarak biz,  getirin o Yasayý deðiþtirelim. Yasa var, uygulama yok.</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En çok üç kez der. </w:t>
      </w:r>
    </w:p>
    <w:p>
      <w:pPr>
        <w:pStyle w:val="Normal"/>
        <w:jc w:val="both"/>
        <w:rPr>
          <w:sz w:val="24"/>
          <w:szCs w:val="24"/>
        </w:rPr>
      </w:pPr>
      <w:r>
        <w:rPr>
          <w:sz w:val="24"/>
          <w:szCs w:val="24"/>
        </w:rPr>
      </w:r>
    </w:p>
    <w:p>
      <w:pPr>
        <w:pStyle w:val="Normal"/>
        <w:jc w:val="both"/>
        <w:rPr>
          <w:sz w:val="24"/>
          <w:szCs w:val="24"/>
        </w:rPr>
      </w:pPr>
      <w:r>
        <w:rPr>
          <w:sz w:val="24"/>
          <w:szCs w:val="24"/>
        </w:rPr>
        <w:tab/>
        <w:t>AHMET KÂÞÝF (Devamla)- Yasa var uygulama yok.</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Üç kez demez. En çok üç kez.</w:t>
      </w:r>
    </w:p>
    <w:p>
      <w:pPr>
        <w:pStyle w:val="Normal"/>
        <w:jc w:val="both"/>
        <w:rPr>
          <w:sz w:val="24"/>
          <w:szCs w:val="24"/>
        </w:rPr>
      </w:pPr>
      <w:r>
        <w:rPr>
          <w:sz w:val="24"/>
          <w:szCs w:val="24"/>
        </w:rPr>
      </w:r>
    </w:p>
    <w:p>
      <w:pPr>
        <w:pStyle w:val="Normal"/>
        <w:jc w:val="both"/>
        <w:rPr>
          <w:sz w:val="24"/>
          <w:szCs w:val="24"/>
        </w:rPr>
      </w:pPr>
      <w:r>
        <w:rPr>
          <w:sz w:val="24"/>
          <w:szCs w:val="24"/>
        </w:rPr>
        <w:tab/>
        <w:t>AHMET KÂÞÝF (Devamla)- Þimdi iþte o Baþsavcýya giderse bazý çalýþanlar ve iþçi kesimi de gider þikayetçi olursa ve yasal iþlem baþlarsa o zaman  verilecek görüþ de...</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Bu hükümet ilkini yaptý daha bir buçuk ay oldu.</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Hepsini toptan mý yapsýn?</w:t>
      </w:r>
    </w:p>
    <w:p>
      <w:pPr>
        <w:pStyle w:val="Normal"/>
        <w:jc w:val="both"/>
        <w:rPr>
          <w:sz w:val="24"/>
          <w:szCs w:val="24"/>
        </w:rPr>
      </w:pPr>
      <w:r>
        <w:rPr>
          <w:sz w:val="24"/>
          <w:szCs w:val="24"/>
        </w:rPr>
      </w:r>
    </w:p>
    <w:p>
      <w:pPr>
        <w:pStyle w:val="Normal"/>
        <w:jc w:val="both"/>
        <w:rPr>
          <w:sz w:val="24"/>
          <w:szCs w:val="24"/>
        </w:rPr>
      </w:pPr>
      <w:r>
        <w:rPr>
          <w:sz w:val="24"/>
          <w:szCs w:val="24"/>
        </w:rPr>
        <w:tab/>
        <w:t>AHMET KÂÞÝF (Devamla)- Hayýr toptaný demiyorum be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Ya?</w:t>
      </w:r>
    </w:p>
    <w:p>
      <w:pPr>
        <w:pStyle w:val="Normal"/>
        <w:jc w:val="both"/>
        <w:rPr>
          <w:sz w:val="24"/>
          <w:szCs w:val="24"/>
        </w:rPr>
      </w:pPr>
      <w:r>
        <w:rPr>
          <w:sz w:val="24"/>
          <w:szCs w:val="24"/>
        </w:rPr>
      </w:r>
    </w:p>
    <w:p>
      <w:pPr>
        <w:pStyle w:val="Normal"/>
        <w:jc w:val="both"/>
        <w:rPr>
          <w:sz w:val="24"/>
          <w:szCs w:val="24"/>
        </w:rPr>
      </w:pPr>
      <w:r>
        <w:rPr>
          <w:sz w:val="24"/>
          <w:szCs w:val="24"/>
        </w:rPr>
        <w:tab/>
        <w:t>AHMET KÂÞÝF (Devamla)- Daha önceden mevcut  bir yasa var. Þu anki verilen asgari ücret tabii ki yapýlan artýþlar karþýsýnda...</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iz ayarlayacaðýz.</w:t>
      </w:r>
    </w:p>
    <w:p>
      <w:pPr>
        <w:pStyle w:val="Normal"/>
        <w:jc w:val="both"/>
        <w:rPr>
          <w:sz w:val="24"/>
          <w:szCs w:val="24"/>
        </w:rPr>
      </w:pPr>
      <w:r>
        <w:rPr>
          <w:sz w:val="24"/>
          <w:szCs w:val="24"/>
        </w:rPr>
      </w:r>
    </w:p>
    <w:p>
      <w:pPr>
        <w:pStyle w:val="Normal"/>
        <w:jc w:val="both"/>
        <w:rPr>
          <w:sz w:val="24"/>
          <w:szCs w:val="24"/>
        </w:rPr>
      </w:pPr>
      <w:r>
        <w:rPr>
          <w:sz w:val="24"/>
          <w:szCs w:val="24"/>
        </w:rPr>
        <w:tab/>
        <w:t>AHMET KÂÞÝF (Devamla)- Elbette iþte insanlarýmýz her ne kadar da yýllarca iktidardaysak da, yýllarca iktidarda da bulunsak, bazý þeyleri bazý  yasal olanaklarý ve yasal dayanaklarý burdan biz söylerken, niye böyle oluyor ben onu anlamýyorum. Ama kendileri yaptýðý zaman ve biz yerimizden müdahale ettiðimiz zaman iþlerine gelmiyor, bunu artýk varsýn insanlarýmýz deðerlendirsin.</w:t>
      </w:r>
    </w:p>
    <w:p>
      <w:pPr>
        <w:pStyle w:val="Normal"/>
        <w:jc w:val="both"/>
        <w:rPr>
          <w:sz w:val="24"/>
          <w:szCs w:val="24"/>
        </w:rPr>
      </w:pPr>
      <w:r>
        <w:rPr>
          <w:sz w:val="24"/>
          <w:szCs w:val="24"/>
        </w:rPr>
      </w:r>
    </w:p>
    <w:p>
      <w:pPr>
        <w:pStyle w:val="Normal"/>
        <w:jc w:val="both"/>
        <w:rPr>
          <w:sz w:val="24"/>
          <w:szCs w:val="24"/>
        </w:rPr>
      </w:pPr>
      <w:r>
        <w:rPr>
          <w:sz w:val="24"/>
          <w:szCs w:val="24"/>
        </w:rPr>
        <w:tab/>
        <w:t>Beklenmedik giderler olayýna ilgili bakanlýklarda, Baþbakanlýk ve Baþbakanlýk Yardýmcýsý Bütçesi görüþülürken  deðinmek istiyorum. Çok deðinildiði için birkaç cümle de ona deðinmek istiyorum ben. Sayýn sözcü dedi ki biz þimdilik giden arabaya androþ koyduk, durdurduk. Bir dahaki dönemde sýfýrlayacaðýz. Peki ben de sorarým 55’i di geçen yýl, 50 milyara indirdiniz beklenmedik giderleri. Ýki kalem daha vardýr tek imzayla kullanýlan iki kalem daha vardý temsil aðýrlama ve diðer hizmet alýmlarý. Bunlarý niye yüzde yüz artýrdýnýz?</w:t>
      </w:r>
    </w:p>
    <w:p>
      <w:pPr>
        <w:pStyle w:val="Normal"/>
        <w:jc w:val="both"/>
        <w:rPr>
          <w:sz w:val="24"/>
          <w:szCs w:val="24"/>
        </w:rPr>
      </w:pPr>
      <w:r>
        <w:rPr>
          <w:sz w:val="24"/>
          <w:szCs w:val="24"/>
        </w:rPr>
      </w:r>
    </w:p>
    <w:p>
      <w:pPr>
        <w:pStyle w:val="Normal"/>
        <w:jc w:val="both"/>
        <w:rPr>
          <w:sz w:val="24"/>
          <w:szCs w:val="24"/>
        </w:rPr>
      </w:pPr>
      <w:r>
        <w:rPr>
          <w:sz w:val="24"/>
          <w:szCs w:val="24"/>
        </w:rPr>
        <w:tab/>
        <w:t>MEHMET ALÝ TALÂT (Girne) (Yerinden)- Farký kapatsýnlar diye.</w:t>
      </w:r>
    </w:p>
    <w:p>
      <w:pPr>
        <w:pStyle w:val="Normal"/>
        <w:jc w:val="both"/>
        <w:rPr>
          <w:sz w:val="24"/>
          <w:szCs w:val="24"/>
        </w:rPr>
      </w:pPr>
      <w:r>
        <w:rPr>
          <w:sz w:val="24"/>
          <w:szCs w:val="24"/>
        </w:rPr>
      </w:r>
    </w:p>
    <w:p>
      <w:pPr>
        <w:pStyle w:val="Normal"/>
        <w:jc w:val="both"/>
        <w:rPr>
          <w:sz w:val="24"/>
          <w:szCs w:val="24"/>
        </w:rPr>
      </w:pPr>
      <w:r>
        <w:rPr>
          <w:sz w:val="24"/>
          <w:szCs w:val="24"/>
        </w:rPr>
        <w:tab/>
        <w:t>AHMET KÂÞÝF (Devamla)- Bunlarý niye yüzde yüz artýrdýnýz? Madem ki siz bu kadar androþ koyuyordunuz demek ki, androþu lastiðin hemen kenarýna koydunuz ki otomobil yine yola devam etsin. Androþu tam koyamadýnýz onun için bazý þeyleri söylerken didik didik edin bütçeyi. Kalemleri de bütçe ödeneklerini de didik didik ediniz.   Androþ koydum, durdurdum diyor da bir dahaki sefere vites koyacaðým gitsin. Demek ki daha sen arabanýn vitesin yerini bulamadýn Sayýn Angolemli, androþu da tam koyamadýn yarým koydun, otomobil  gider, haberin yok.</w:t>
      </w:r>
    </w:p>
    <w:p>
      <w:pPr>
        <w:pStyle w:val="Normal"/>
        <w:jc w:val="both"/>
        <w:rPr>
          <w:sz w:val="24"/>
          <w:szCs w:val="24"/>
        </w:rPr>
      </w:pPr>
      <w:r>
        <w:rPr>
          <w:sz w:val="24"/>
          <w:szCs w:val="24"/>
        </w:rPr>
      </w:r>
    </w:p>
    <w:p>
      <w:pPr>
        <w:pStyle w:val="Normal"/>
        <w:jc w:val="both"/>
        <w:rPr>
          <w:sz w:val="24"/>
          <w:szCs w:val="24"/>
        </w:rPr>
      </w:pPr>
      <w:r>
        <w:rPr>
          <w:sz w:val="24"/>
          <w:szCs w:val="24"/>
        </w:rPr>
        <w:tab/>
        <w:t>Yaþlý insanlara dedi Sayýn Angolemli sosyal yardým maaþlarý, daha güzel daha adil þekilde daðýtýlacaktýr ayný temenniyi ben buradan bir kez daha vurgulamak istiyorum. Þu an bütçede transferler ödeneði ve Ýlgili Bakanlýðýn ödeneklerinin altýnda hakikaten bu konu ile ilgili ödenek fazladýr ve aldýðýmýz bilgiler ýþýðýnda bu konuda çek alan, maaþ alan epeyi insanýmýz vardýr. Almalarý gerekir mi? Evet almalarý gerekir ama hepsinin bu konuda sosyal yardým almaya ihtiyacý var mý? Ýþte bu tartýþýlýr. Biz Demokrat Parti Grubu olarak diyoruz ki geliniz bu konuyu iyice inceleyiniz, eðer bu sosyal yardým almaya hak kazanan insanlarýmýz eðer bu hakký almýþsa, bu cüzi miktar deðil, elektrik veya su veyahut da normal ihtiyaçlarýný karþýlayacak maaþý deðil, her türlü ihtiyacýný karþýlayacak maaþý kendisine verelim. 23 milyon deðil, hakkaniyet ölçüsünde 50 milyon veya 60 milyon verelim ama almaya hak kazanan insaný tam tespit edelim, yoksa siz de yarýn seçim zamaný köylerde oy almak için çeklerle dolaþmayýnýz, peþinizdeyiz, þimdiden haber veriyoruz.</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Ertuðrul Bey dolaþýrdý çeklerle?</w:t>
      </w:r>
    </w:p>
    <w:p>
      <w:pPr>
        <w:pStyle w:val="Normal"/>
        <w:jc w:val="both"/>
        <w:rPr>
          <w:sz w:val="24"/>
          <w:szCs w:val="24"/>
        </w:rPr>
      </w:pPr>
      <w:r>
        <w:rPr>
          <w:sz w:val="24"/>
          <w:szCs w:val="24"/>
        </w:rPr>
      </w:r>
    </w:p>
    <w:p>
      <w:pPr>
        <w:pStyle w:val="Normal"/>
        <w:jc w:val="both"/>
        <w:rPr>
          <w:sz w:val="24"/>
          <w:szCs w:val="24"/>
        </w:rPr>
      </w:pPr>
      <w:r>
        <w:rPr>
          <w:sz w:val="24"/>
          <w:szCs w:val="24"/>
        </w:rPr>
        <w:tab/>
        <w:t>AHMET KÂÞÝF (Devamla)- Dolaþanlar bilir. Ben isimler üzerinde konuþmuyorum dikkat ederseniz.</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Kafa sallan.</w:t>
      </w:r>
    </w:p>
    <w:p>
      <w:pPr>
        <w:pStyle w:val="Normal"/>
        <w:jc w:val="both"/>
        <w:rPr>
          <w:sz w:val="24"/>
          <w:szCs w:val="24"/>
        </w:rPr>
      </w:pPr>
      <w:r>
        <w:rPr>
          <w:sz w:val="24"/>
          <w:szCs w:val="24"/>
        </w:rPr>
      </w:r>
    </w:p>
    <w:p>
      <w:pPr>
        <w:pStyle w:val="Normal"/>
        <w:jc w:val="both"/>
        <w:rPr>
          <w:sz w:val="24"/>
          <w:szCs w:val="24"/>
        </w:rPr>
      </w:pPr>
      <w:r>
        <w:rPr>
          <w:sz w:val="24"/>
          <w:szCs w:val="24"/>
        </w:rPr>
        <w:tab/>
        <w:t>AHMET KÂÞÝF (Devamla)- Sabah Angolemlinin ortaðý söyledi hastanelerin berbat olduðunu. Ben hastanelerin berbat olduðunu da söylemedim.</w:t>
      </w:r>
    </w:p>
    <w:p>
      <w:pPr>
        <w:pStyle w:val="Normal"/>
        <w:jc w:val="both"/>
        <w:rPr>
          <w:sz w:val="24"/>
          <w:szCs w:val="24"/>
        </w:rPr>
      </w:pPr>
      <w:r>
        <w:rPr>
          <w:sz w:val="24"/>
          <w:szCs w:val="24"/>
        </w:rPr>
      </w:r>
    </w:p>
    <w:p>
      <w:pPr>
        <w:pStyle w:val="Normal"/>
        <w:jc w:val="both"/>
        <w:rPr>
          <w:sz w:val="24"/>
          <w:szCs w:val="24"/>
        </w:rPr>
      </w:pPr>
      <w:r>
        <w:rPr>
          <w:sz w:val="24"/>
          <w:szCs w:val="24"/>
        </w:rPr>
        <w:tab/>
        <w:t>ÝRSEN KÜÇÜK (Lefkoþa) (Yerinden)- Sosyal yardýmdan nerden geçtin hastaneye þimdi?</w:t>
      </w:r>
    </w:p>
    <w:p>
      <w:pPr>
        <w:pStyle w:val="Normal"/>
        <w:jc w:val="both"/>
        <w:rPr>
          <w:sz w:val="24"/>
          <w:szCs w:val="24"/>
        </w:rPr>
      </w:pPr>
      <w:r>
        <w:rPr>
          <w:sz w:val="24"/>
          <w:szCs w:val="24"/>
        </w:rPr>
      </w:r>
    </w:p>
    <w:p>
      <w:pPr>
        <w:pStyle w:val="Normal"/>
        <w:jc w:val="both"/>
        <w:rPr>
          <w:sz w:val="24"/>
          <w:szCs w:val="24"/>
        </w:rPr>
      </w:pPr>
      <w:r>
        <w:rPr>
          <w:sz w:val="24"/>
          <w:szCs w:val="24"/>
        </w:rPr>
        <w:tab/>
        <w:t>AHMET KÂÞÝF (Devamla)- Yatýrýmlar kalemlerine baktýðýmýz zaman birkaç cümle de ben yatýrýmlar kalemlerinden bahsetmek istiyorum. Hakikaten yatýrýmlar kalemlerimiz bütçe olanaklarý çerçevesinde elbette bu kadar olacaktýr. Bu ülkenin zaten alt yatýrýmýný Kuzey Kýbrýs Türk Cumhuriyetinin bütçesi yapmamaktadýr. Angolemli benim kürsüye çýkacaðýmý duydu, kaçtý. Bu yatýrýmlarýn yýldýzlý bütçeler yapmaktadýr, daha önceki bütçe görüþmelerinde bu yýldýzlar ne kadar da çoðaldý, demek ki iþimiz zor diyordu. Biz irdelediðimiz zaman 1999 yýlý bütçesinde yýldýzlar bir o kadar daha arttý. Yani þimdi artýk bakacaðýz gökyüzüne aþaðý yýldýzlar inerse iþ olacak. Yýldýzlar aþaðý inmezse hiçbir iþ olmayacak ama bizim Anavatana güvencemiz tamdýr. Anavatanýmýz bu yardýmlarýný esirgemeyecektir, Anavatan  bu yardýmlarý bu ülke insanýndan esirgemeyecektir. Bu ülke insanýndan esirgemeyecektir, hükümetlerden deðil. Bakýnýz yanlýþ algýlamayýnýz, hangi hükümet olursa olsun...</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Ben seni buradan dinlerim, hiç merak etme.</w:t>
      </w:r>
    </w:p>
    <w:p>
      <w:pPr>
        <w:pStyle w:val="Normal"/>
        <w:jc w:val="both"/>
        <w:rPr>
          <w:sz w:val="24"/>
          <w:szCs w:val="24"/>
        </w:rPr>
      </w:pPr>
      <w:r>
        <w:rPr>
          <w:sz w:val="24"/>
          <w:szCs w:val="24"/>
        </w:rPr>
      </w:r>
    </w:p>
    <w:p>
      <w:pPr>
        <w:pStyle w:val="Normal"/>
        <w:jc w:val="both"/>
        <w:rPr>
          <w:sz w:val="24"/>
          <w:szCs w:val="24"/>
        </w:rPr>
      </w:pPr>
      <w:r>
        <w:rPr>
          <w:sz w:val="24"/>
          <w:szCs w:val="24"/>
        </w:rPr>
        <w:tab/>
        <w:t>AHMET KÂÞÝF (Devamla)- Yýldýz yukarýda, aþaðýya geliyor onlarý çaðýrýyorum Sayýn Angolemli. Bu ülkede hangi hükümet olursa olsun, hangi hükümet icrada olursa olsun yýllardýr bu ülkenin alt yapýsýný yapan Anavatan Türkiye’dir. Yolumuzu da yapan Anavatan Türkiye’dir, göletimizi de yapan Anavatan Türkiye’dir, havaalanýmýzý da yapan Anavatan Türkiye’dir. Bunu kimse inkâr edemez ve bu yollarýmýzý, bu yatýrýmlarýmýzý yaparken  bizim teknik ekipmanlarýmýzýn artýk bu konuda söz sahibi olmasý,  teknik kontrol yönünden iradenin bizde olmasý gerekir inancýndayým ben. Sabahki ve benden önceki konuþan arkadaþlarým hep yollar konusunda konuþtular.</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Su tutmayan göletleri Derviþ Bey yaptý.</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Yollar konusunda konuþtu arkadaþlarým. Trafikle ilgili, esas onlarý biz Bayýndýrlýk, Ulaþtýrma Bakanlýðýnýn Bütçesi görüþülürken irdeleyeceðiz detaylý olarak irdeleyeceðiz ama yeri gelmiþken iki cümle etmeden ben de geçmeyeceðim.Çünkü hakikaten artýk bu küçük adada, bu az nüfuslu toplumda, bu genç cumhuriyette bu kadar çok trafik kazasýnýn olmasý ve insanlarýmýzýn bu kadar kolay telef olmasý hakikaten artýk bir zuldür, buna bir dur demek gerekir inancýndayým ben. Bir yol yapýlýrken, hakikaten artýk bilimsel olarak insanlarýmýzýn seyahat ederken lastiði patlarsa, arabasýný nereye park edeceðini bilmesi lazým. Banketi olmayan bir yolda, 50-60 km’lik bir mesafede banket yok, arabayý çekecek yer yok, düþününüz arabanýz arýza yapsa, lastiðiniz patlasa nereye park edeceksiniz?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Sizden devraldýk ya bunlarý. Halledeceðiz merak etme tamamdý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Sayýn Angolemli, halledeceksiniz muhakkak, inþallah edersiniz.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Sizden aldýk böyle. </w:t>
      </w:r>
    </w:p>
    <w:p>
      <w:pPr>
        <w:pStyle w:val="Normal"/>
        <w:jc w:val="both"/>
        <w:rPr>
          <w:sz w:val="24"/>
          <w:szCs w:val="24"/>
        </w:rPr>
      </w:pPr>
      <w:r>
        <w:rPr>
          <w:sz w:val="24"/>
          <w:szCs w:val="24"/>
        </w:rPr>
      </w:r>
    </w:p>
    <w:p>
      <w:pPr>
        <w:pStyle w:val="Normal"/>
        <w:jc w:val="both"/>
        <w:rPr>
          <w:sz w:val="24"/>
          <w:szCs w:val="24"/>
        </w:rPr>
      </w:pPr>
      <w:r>
        <w:rPr>
          <w:sz w:val="24"/>
          <w:szCs w:val="24"/>
        </w:rPr>
        <w:tab/>
        <w:t>AHMET KAÞÝF (Devamla)- Yalnýz, iþte bakýnýz bazý þeyleri söylerken...</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Kendi kendini eleþtiri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Kendi kendimi eleþtirmiyorum ben. Bazý þeyleri söylerken, bir iþ yapýlýrken önceden onun altaypýsý olmasý lazým sabah senin söylediðin gibi. Altyapýsýný hazýrlýyorum diyordun sen herþeyin. Peki, bu yollarýn hani alt yapýsý? Park edilecek yerin alt yapýsý nerde?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Sana sorarým. Sendin hükümette olan, ben daha dün devraldým sende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Dün devraldýn? Hangi gün gündeme getirdin o zama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Nasýl hangi gü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Hangi gün gündeme getirdin? Ne kilimlerden bahseder oldun, ne leþlerden bahsediyordun yollarda. Bugün kaç tane vardý Gazi Magosa-Lefkoþa yolunda?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Bunlarý bütçe geçer geçmez süpüreceðiz hiç merak etme. Parasý konmuþtur bütçeye.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Þimdi süpürge yok, þimdi kullanýlan bütçede ödenek yok mu? Þimd kullanýlan bütçede ödenek hiç yok.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Býrakmadýnýz ki!</w:t>
      </w:r>
    </w:p>
    <w:p>
      <w:pPr>
        <w:pStyle w:val="Normal"/>
        <w:jc w:val="both"/>
        <w:rPr>
          <w:sz w:val="24"/>
          <w:szCs w:val="24"/>
        </w:rPr>
      </w:pPr>
      <w:r>
        <w:rPr>
          <w:sz w:val="24"/>
          <w:szCs w:val="24"/>
        </w:rPr>
      </w:r>
    </w:p>
    <w:p>
      <w:pPr>
        <w:pStyle w:val="Normal"/>
        <w:jc w:val="both"/>
        <w:rPr>
          <w:sz w:val="24"/>
          <w:szCs w:val="24"/>
        </w:rPr>
      </w:pPr>
      <w:r>
        <w:rPr>
          <w:sz w:val="24"/>
          <w:szCs w:val="24"/>
        </w:rPr>
        <w:tab/>
        <w:t>AHMET KAÞÝF (Devamla)- Vah, vah!..</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Býrakmadýnýz, tabii çevre sizdeydi, býrakmadýnýz para senin hükümetindeydi.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Karþýlýklý konuþmayýn lütfen. Sayýn Angolemli, Sayýn Kaþif siz de Genel Kurula hitap edin. </w:t>
      </w:r>
    </w:p>
    <w:p>
      <w:pPr>
        <w:pStyle w:val="Normal"/>
        <w:jc w:val="both"/>
        <w:rPr>
          <w:sz w:val="24"/>
          <w:szCs w:val="24"/>
        </w:rPr>
      </w:pPr>
      <w:r>
        <w:rPr>
          <w:sz w:val="24"/>
          <w:szCs w:val="24"/>
        </w:rPr>
      </w:r>
    </w:p>
    <w:p>
      <w:pPr>
        <w:pStyle w:val="Normal"/>
        <w:jc w:val="both"/>
        <w:rPr>
          <w:sz w:val="24"/>
          <w:szCs w:val="24"/>
        </w:rPr>
      </w:pPr>
      <w:r>
        <w:rPr>
          <w:sz w:val="24"/>
          <w:szCs w:val="24"/>
        </w:rPr>
        <w:tab/>
        <w:t>AHMET KAÞÝF (Devamla)- Sayýn Baþkan, þimdi o sataþýrsa ben de þimdi iþte...</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Kum dökecek adam kaza yapar, ölmesi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Ýþte bazý gerçekleri söylerken iktidar edenlerin niye celallendiðini ben burda gayet iyi anlýyorum. Dün sizdiniz diyor, siz yapacaktýnýz, bugün biz geldik daha birþey yapamadýk.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Daha oturmadýk ki! Daha oturmadýk iskemleye.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Bakýnýz, eve girdiðiniz anda sorumluluk da sizdedir, çýktýðýnýz anda da sorumluluk sizdedir. O evin sorumluluðunu taþýyorsanýz, yaþadýðýnýz evin sorumluluðunu taþýyosanýz, kapýdan girdiðiniz anda da sorumluluk sizdedir, kapýdan çýktýðýnýz anda da sorumluluk sizdedir. Bu makama geldiðiniz andan itibaren sorumluluk sizdedi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Sorumluyuz tabii.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Sorumluluk sizdedir þimdi, geçmiþi bahane ederek sizden bilmem ne aldýnýz demeyiniz bana.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Geçmiþ dediðin dündür, üç gün geçmedi aradan. </w:t>
      </w:r>
    </w:p>
    <w:p>
      <w:pPr>
        <w:pStyle w:val="Normal"/>
        <w:jc w:val="both"/>
        <w:rPr>
          <w:sz w:val="24"/>
          <w:szCs w:val="24"/>
        </w:rPr>
      </w:pPr>
      <w:r>
        <w:rPr>
          <w:sz w:val="24"/>
          <w:szCs w:val="24"/>
        </w:rPr>
      </w:r>
    </w:p>
    <w:p>
      <w:pPr>
        <w:pStyle w:val="Normal"/>
        <w:jc w:val="both"/>
        <w:rPr>
          <w:sz w:val="24"/>
          <w:szCs w:val="24"/>
        </w:rPr>
      </w:pPr>
      <w:r>
        <w:rPr>
          <w:sz w:val="24"/>
          <w:szCs w:val="24"/>
        </w:rPr>
        <w:tab/>
        <w:t>AHMET KAÞÝF (Devamla)- Üç gün geçmedi deðil Angolemli. Sayýn Angolemli, bazý þeyleri irdelerken, bazý þeylerde konuþurken yabancý ülkeden gelmiþ gibi bu Mecliste konuþmayýný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Ben beklerim diyesin bunlarý halledin...</w:t>
      </w:r>
    </w:p>
    <w:p>
      <w:pPr>
        <w:pStyle w:val="Normal"/>
        <w:jc w:val="both"/>
        <w:rPr>
          <w:sz w:val="24"/>
          <w:szCs w:val="24"/>
        </w:rPr>
      </w:pPr>
      <w:r>
        <w:rPr>
          <w:sz w:val="24"/>
          <w:szCs w:val="24"/>
        </w:rPr>
      </w:r>
    </w:p>
    <w:p>
      <w:pPr>
        <w:pStyle w:val="Normal"/>
        <w:jc w:val="both"/>
        <w:rPr>
          <w:sz w:val="24"/>
          <w:szCs w:val="24"/>
        </w:rPr>
      </w:pPr>
      <w:r>
        <w:rPr>
          <w:sz w:val="24"/>
          <w:szCs w:val="24"/>
        </w:rPr>
        <w:tab/>
        <w:t>AHMET KAÞÝF (Devamla)- Sanki yýllarca bu ülkenin dýþýnda yaþýyordunuz. Þimdi yani...</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Angolemli, galiba gene seni dýþarý yollay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Þimdi ben soruyorum size o yolu, o Gazi Magosa-Karpaz anayolunun projede kaç tane cep vardýr? Arabanýzý park etmeniz için kaç tane cep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Angolemli’ye sora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Bana mý soran? Sana sormak gereki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Þu anda hükümettesin Sayýn Angolemli. Onun için bazý sözleri kullanýrken oturduðunuz yerde bilerek kullanýnýz. Dün sendin bugün benim diye bahaneler üretmeyin bana, bir insan yaþadýðý ülkede makamdaysa o ülkenin insanýdýr, o makama geldiði andan ve terkettiði insan da makamýn sorumluluðundadý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Oturt Ýrsen Bey bu Angolemli’yi artýk.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Aha oturuyo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Onun için, ben dürtmüyorum siz eðer rahat durursanýz ben söylerimi 3-5 dakikada baðlayacaðým ama eðer karþýmda oturanlar laf atmaya kalkarsa, ben sözlerimi mecburen uzatýyorum.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Sonay, Kaþif bir saat davetiye çýkardý Angolemli’ye içeriye girsin diye.</w:t>
      </w:r>
    </w:p>
    <w:p>
      <w:pPr>
        <w:pStyle w:val="Normal"/>
        <w:jc w:val="both"/>
        <w:rPr>
          <w:sz w:val="24"/>
          <w:szCs w:val="24"/>
        </w:rPr>
      </w:pPr>
      <w:r>
        <w:rPr>
          <w:sz w:val="24"/>
          <w:szCs w:val="24"/>
        </w:rPr>
        <w:t xml:space="preserve"> </w:t>
      </w:r>
    </w:p>
    <w:p>
      <w:pPr>
        <w:pStyle w:val="Normal"/>
        <w:jc w:val="both"/>
        <w:rPr>
          <w:sz w:val="24"/>
          <w:szCs w:val="24"/>
        </w:rPr>
      </w:pPr>
      <w:r>
        <w:rPr>
          <w:sz w:val="24"/>
          <w:szCs w:val="24"/>
        </w:rPr>
        <w:tab/>
        <w:t>AHMET KAÞÝF(Devamla)-Hakikaten alt yapýlarý yapan Anavatan Türkiye’mizdir ve bu Sayýn Angolemli’nin tabiri ile  yýldýzlý bütçeler inþallah hayata geçecek ve yýldýzlý bütçe de hayata geçtiði zaman bu ülkenin alt yapýlarý gayet güzel yapýlacaktýr. Ama bu alt yapýlar da yapýlýrken ve ihaleleri de yapýlýrken artýk Kuzey Kýbrýs Türk Cumhuriyeti devleti olarak bizim, hükümetler olarak bu konularda artýk söz sahibi olmamýz ve bu konularda artýk teknik eleman olsun, teknik ekipman yönünden olsun, inceleme yönünden olsun bizim söz sahibi olmak ve bizim kontrolümüz altýnda olmasý gerekir inancýndayým ben. Çünkü yýllardýr muhalefette olan partiler her çýktýklarýnda bu kürsüye ne diyorlardý? Ýþte 06 plâkalý araçlar. Þimdi git bakayým Tuzlucada kaça tane 06 plâkalý araç var? Bakabiliyor musunuz? Söyleyebiliyor musunuz buradan onu cesaretle þimdi? Daha önce muhalefette iken eleþtirmek güzeldi ama o imkânlarý bu ülkede kendi kendimize yaratabiliyor muyuz? Onlarý eðer yaratamýyorsak gelin onlarý yaratma çarelerini üretelim, eleþtirmek kolaydýr. 06 plâkalý araçlar fink atýyor deniyordu muhalefette iken. Þimdi kaç numaralý plâkalý araçlar o daha geçen gün Maðusa kentinin içinde kanalizasyon kazan araçlarýn plâkasýný acaba bakýp okudunuz mu? Onun için oturduðumuz yerin sorumluðu bilincinde hareket ederek sözlerimizi o þekilde kullanalý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Bütçeyi daha geçirmedik, nere bakacaðýz?</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Bütçe deðil benim söylediklerim sana, bütçe deðil. Bak hiçbir þeyin farkýnda deðilsin sen. </w:t>
      </w:r>
    </w:p>
    <w:p>
      <w:pPr>
        <w:pStyle w:val="Normal"/>
        <w:jc w:val="both"/>
        <w:rPr>
          <w:sz w:val="24"/>
          <w:szCs w:val="24"/>
        </w:rPr>
      </w:pPr>
      <w:r>
        <w:rPr>
          <w:sz w:val="24"/>
          <w:szCs w:val="24"/>
        </w:rPr>
      </w:r>
    </w:p>
    <w:p>
      <w:pPr>
        <w:pStyle w:val="Normal"/>
        <w:jc w:val="both"/>
        <w:rPr>
          <w:sz w:val="24"/>
          <w:szCs w:val="24"/>
        </w:rPr>
      </w:pPr>
      <w:r>
        <w:rPr>
          <w:sz w:val="24"/>
          <w:szCs w:val="24"/>
        </w:rPr>
        <w:tab/>
        <w:t>Evet, askeri kantinler olayýna da birkaç cümle ile deðindikten sonra bir deðineceðim daha konu kaldý. Diðer bakanlýklarýn bütçeleri ve makamlarýn bütçeleri görüþülürken daha detaylý konuþma fýrsatý bulacaðýz. Hakikaten askeri kantinler olayýna artýk bir yerde dur demek lâzým. Dur demek derken þöyle dur demek lâzým, bu ülkenin askerinin ihtiyacý vardýr. Burada yaþayan askerimizin ailelerinin ihtiyacý vardýr. Bunlarýmýzýn bu yöndeki ihtiyaçlarý elbette karþýlanacak, bunlara dur derken gelin piyasa...</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Sor Kenan’a anlatsýn.</w:t>
      </w:r>
    </w:p>
    <w:p>
      <w:pPr>
        <w:pStyle w:val="Normal"/>
        <w:jc w:val="both"/>
        <w:rPr>
          <w:sz w:val="24"/>
          <w:szCs w:val="24"/>
        </w:rPr>
      </w:pPr>
      <w:r>
        <w:rPr>
          <w:sz w:val="24"/>
          <w:szCs w:val="24"/>
        </w:rPr>
      </w:r>
    </w:p>
    <w:p>
      <w:pPr>
        <w:pStyle w:val="Normal"/>
        <w:jc w:val="both"/>
        <w:rPr>
          <w:sz w:val="24"/>
          <w:szCs w:val="24"/>
        </w:rPr>
      </w:pPr>
      <w:r>
        <w:rPr>
          <w:sz w:val="24"/>
          <w:szCs w:val="24"/>
        </w:rPr>
        <w:tab/>
        <w:t>AHMET KÂÞÝF (Devamla)- Biliyorum Sayýn Bakan ben bunlarý.  Hepsini biliyorum, ben de yaþadým. Yalnýz Kenan Bey bilmez bunlarý. Lütfen saptýrmayýnýz bazý konularý, bu konularý siz de bilmeniz lâzým. Sizlerin de bir milletvekili olarak bu ülkede yaþýyorsunuz, bunlarý bilmeniz gerekmektedir. Ben biliyorum, nasýl olduðunu da biliyorum. Nasýl önlendiðini de biliyorum ama bunlarý dile getirmek, bunlar için çare üretmek bizim görevimizdi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Ne üretemedin kaç zaman?</w:t>
      </w:r>
    </w:p>
    <w:p>
      <w:pPr>
        <w:pStyle w:val="Normal"/>
        <w:jc w:val="both"/>
        <w:rPr>
          <w:sz w:val="24"/>
          <w:szCs w:val="24"/>
        </w:rPr>
      </w:pPr>
      <w:r>
        <w:rPr>
          <w:sz w:val="24"/>
          <w:szCs w:val="24"/>
        </w:rPr>
      </w:r>
    </w:p>
    <w:p>
      <w:pPr>
        <w:pStyle w:val="Normal"/>
        <w:jc w:val="both"/>
        <w:rPr>
          <w:sz w:val="24"/>
          <w:szCs w:val="24"/>
        </w:rPr>
      </w:pPr>
      <w:r>
        <w:rPr>
          <w:sz w:val="24"/>
          <w:szCs w:val="24"/>
        </w:rPr>
        <w:tab/>
        <w:t>AHMET KÂÞÝF (Devamla)- Onlarý üretmek için buradayý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Ne üretmedin kaç zaman?</w:t>
      </w:r>
    </w:p>
    <w:p>
      <w:pPr>
        <w:pStyle w:val="Normal"/>
        <w:jc w:val="both"/>
        <w:rPr>
          <w:sz w:val="24"/>
          <w:szCs w:val="24"/>
        </w:rPr>
      </w:pPr>
      <w:r>
        <w:rPr>
          <w:sz w:val="24"/>
          <w:szCs w:val="24"/>
        </w:rPr>
      </w:r>
    </w:p>
    <w:p>
      <w:pPr>
        <w:pStyle w:val="Normal"/>
        <w:jc w:val="both"/>
        <w:rPr>
          <w:sz w:val="24"/>
          <w:szCs w:val="24"/>
        </w:rPr>
      </w:pPr>
      <w:r>
        <w:rPr>
          <w:sz w:val="24"/>
          <w:szCs w:val="24"/>
        </w:rPr>
        <w:tab/>
        <w:t>AHMET KÂÞÝF (Devamla)- Þu aný ben üretemediysem iktidardasýn Sayýn Angolemli. Getir üretme çarelerini.</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Çareyi bulacaðýz hiç merak etme.</w:t>
      </w:r>
    </w:p>
    <w:p>
      <w:pPr>
        <w:pStyle w:val="Normal"/>
        <w:jc w:val="both"/>
        <w:rPr>
          <w:sz w:val="24"/>
          <w:szCs w:val="24"/>
        </w:rPr>
      </w:pPr>
      <w:r>
        <w:rPr>
          <w:sz w:val="24"/>
          <w:szCs w:val="24"/>
        </w:rPr>
      </w:r>
    </w:p>
    <w:p>
      <w:pPr>
        <w:pStyle w:val="Normal"/>
        <w:jc w:val="both"/>
        <w:rPr>
          <w:sz w:val="24"/>
          <w:szCs w:val="24"/>
        </w:rPr>
      </w:pPr>
      <w:r>
        <w:rPr>
          <w:sz w:val="24"/>
          <w:szCs w:val="24"/>
        </w:rPr>
        <w:tab/>
        <w:t>AHMET KÂÞÝF (Devamla)- Biz diyoruz ki askeri ailelere, askerimizin ihtiyacý olan herþey bu ülkeye ve o insanlarýmýza gelsin ama piyasaya bunlar daðýtýlmasýn. Peki Sayýn Angolemli evinize giderken Gazi Maðusa’da solda geçen hafta sonu kaç tane 16 plâkalý kamyon vardý?</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Sana soracaðým.</w:t>
      </w:r>
    </w:p>
    <w:p>
      <w:pPr>
        <w:pStyle w:val="Normal"/>
        <w:jc w:val="both"/>
        <w:rPr>
          <w:sz w:val="24"/>
          <w:szCs w:val="24"/>
        </w:rPr>
      </w:pPr>
      <w:r>
        <w:rPr>
          <w:sz w:val="24"/>
          <w:szCs w:val="24"/>
        </w:rPr>
      </w:r>
    </w:p>
    <w:p>
      <w:pPr>
        <w:pStyle w:val="Normal"/>
        <w:jc w:val="both"/>
        <w:rPr>
          <w:sz w:val="24"/>
          <w:szCs w:val="24"/>
        </w:rPr>
      </w:pPr>
      <w:r>
        <w:rPr>
          <w:sz w:val="24"/>
          <w:szCs w:val="24"/>
        </w:rPr>
        <w:tab/>
        <w:t>AHMET KÂÞÝF (Devamla)- 8 tane vardý geçen hafta orada.</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Doldurdun bunun içine, bana temizlemesi kaldý.</w:t>
      </w:r>
    </w:p>
    <w:p>
      <w:pPr>
        <w:pStyle w:val="Normal"/>
        <w:jc w:val="both"/>
        <w:rPr>
          <w:sz w:val="24"/>
          <w:szCs w:val="24"/>
        </w:rPr>
      </w:pPr>
      <w:r>
        <w:rPr>
          <w:sz w:val="24"/>
          <w:szCs w:val="24"/>
        </w:rPr>
      </w:r>
    </w:p>
    <w:p>
      <w:pPr>
        <w:pStyle w:val="Normal"/>
        <w:jc w:val="both"/>
        <w:rPr>
          <w:sz w:val="24"/>
          <w:szCs w:val="24"/>
        </w:rPr>
      </w:pPr>
      <w:r>
        <w:rPr>
          <w:sz w:val="24"/>
          <w:szCs w:val="24"/>
        </w:rPr>
        <w:tab/>
        <w:t>AHMET KÂÞÝF (Devamla)- 8 tane vardý, daha onlar Cumartesi sabah çýktýlar limandan Sayýn Angolemli, icraattasýn.</w:t>
      </w:r>
    </w:p>
    <w:p>
      <w:pPr>
        <w:pStyle w:val="Normal"/>
        <w:jc w:val="both"/>
        <w:rPr>
          <w:sz w:val="24"/>
          <w:szCs w:val="24"/>
        </w:rPr>
      </w:pPr>
      <w:r>
        <w:rPr>
          <w:sz w:val="24"/>
          <w:szCs w:val="24"/>
        </w:rPr>
      </w:r>
    </w:p>
    <w:p>
      <w:pPr>
        <w:pStyle w:val="Normal"/>
        <w:jc w:val="both"/>
        <w:rPr>
          <w:sz w:val="24"/>
          <w:szCs w:val="24"/>
        </w:rPr>
      </w:pPr>
      <w:r>
        <w:rPr>
          <w:sz w:val="24"/>
          <w:szCs w:val="24"/>
        </w:rPr>
        <w:tab/>
        <w:t>ÝÇÝÞLERÝ VE KÖYÝÞLERÝ BAKANI ÝLKAY KÂMÝL (Yerinden)- Angolemliye niçin soran yahu? Yoksa Angolemli bilir?</w:t>
      </w:r>
    </w:p>
    <w:p>
      <w:pPr>
        <w:pStyle w:val="Normal"/>
        <w:jc w:val="both"/>
        <w:rPr>
          <w:sz w:val="24"/>
          <w:szCs w:val="24"/>
        </w:rPr>
      </w:pPr>
      <w:r>
        <w:rPr>
          <w:sz w:val="24"/>
          <w:szCs w:val="24"/>
        </w:rPr>
      </w:r>
    </w:p>
    <w:p>
      <w:pPr>
        <w:pStyle w:val="Normal"/>
        <w:jc w:val="both"/>
        <w:rPr>
          <w:sz w:val="24"/>
          <w:szCs w:val="24"/>
        </w:rPr>
      </w:pPr>
      <w:r>
        <w:rPr>
          <w:sz w:val="24"/>
          <w:szCs w:val="24"/>
        </w:rPr>
        <w:tab/>
        <w:t>AHMET KÂÞÝF (Devamla)- Bilmiyor bazý þeyleri sataþýyor da onun için belki öðrenir iktidara geldi artýk.</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Sen daha bu okula gelmezdin ben konuþtuðumda.</w:t>
      </w:r>
    </w:p>
    <w:p>
      <w:pPr>
        <w:pStyle w:val="Normal"/>
        <w:jc w:val="both"/>
        <w:rPr>
          <w:sz w:val="24"/>
          <w:szCs w:val="24"/>
        </w:rPr>
      </w:pPr>
      <w:r>
        <w:rPr>
          <w:sz w:val="24"/>
          <w:szCs w:val="24"/>
        </w:rPr>
      </w:r>
    </w:p>
    <w:p>
      <w:pPr>
        <w:pStyle w:val="Normal"/>
        <w:jc w:val="both"/>
        <w:rPr>
          <w:sz w:val="24"/>
          <w:szCs w:val="24"/>
        </w:rPr>
      </w:pPr>
      <w:r>
        <w:rPr>
          <w:sz w:val="24"/>
          <w:szCs w:val="24"/>
        </w:rPr>
        <w:tab/>
        <w:t>AHMET KÂÞÝF (Devamla)- Ve konuþmak deðildir önemli olan, konuþmak deðildir. Ulusal Birlik Partisi ülkenin eðer aksaklýðý varsa, bu ülkenin insanýnýn daha güzel günlere kavuþmasýný gerektirecek olaylar varsa, getiriniz o güzellikleri biz de size destek vererek bu halka tattýralý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Güzel günleri sayemizde göreceðiz merak etme.</w:t>
      </w:r>
    </w:p>
    <w:p>
      <w:pPr>
        <w:pStyle w:val="Normal"/>
        <w:jc w:val="both"/>
        <w:rPr>
          <w:sz w:val="24"/>
          <w:szCs w:val="24"/>
        </w:rPr>
      </w:pPr>
      <w:r>
        <w:rPr>
          <w:sz w:val="24"/>
          <w:szCs w:val="24"/>
        </w:rPr>
      </w:r>
    </w:p>
    <w:p>
      <w:pPr>
        <w:pStyle w:val="Normal"/>
        <w:jc w:val="both"/>
        <w:rPr>
          <w:sz w:val="24"/>
          <w:szCs w:val="24"/>
        </w:rPr>
      </w:pPr>
      <w:r>
        <w:rPr>
          <w:sz w:val="24"/>
          <w:szCs w:val="24"/>
        </w:rPr>
        <w:tab/>
        <w:t>AHMET KÂÞÝF (Devamla)- Tattýralým ama kürsüye çýkýp da veyahut da oturduðunuz yerden sadece lâf atmakla bunlar olmaz. Herþeyi getireceðiz diyordunuz, herþeyi yapacaðýz. Buyurun getirin diyoruz biz de.</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Yapacaðýz tabii. Sabret, sabýrlý olun biraz.</w:t>
      </w:r>
    </w:p>
    <w:p>
      <w:pPr>
        <w:pStyle w:val="Normal"/>
        <w:jc w:val="both"/>
        <w:rPr>
          <w:sz w:val="24"/>
          <w:szCs w:val="24"/>
        </w:rPr>
      </w:pPr>
      <w:r>
        <w:rPr>
          <w:sz w:val="24"/>
          <w:szCs w:val="24"/>
        </w:rPr>
      </w:r>
    </w:p>
    <w:p>
      <w:pPr>
        <w:pStyle w:val="Normal"/>
        <w:jc w:val="both"/>
        <w:rPr>
          <w:sz w:val="24"/>
          <w:szCs w:val="24"/>
        </w:rPr>
      </w:pPr>
      <w:r>
        <w:rPr>
          <w:sz w:val="24"/>
          <w:szCs w:val="24"/>
        </w:rPr>
        <w:tab/>
        <w:t>AHMET KÂÞÝF (Devamla)- Bütçe ile hiçbir þeyin þeyi yoktur. Herþeyi bütçeye endekslediniz. Ýþte bütçe de geçiyor 15 gün sonra, yine göreceðiz 15 ay sonra veya bir sene sonra yine göreceði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Görüþeceðiz.</w:t>
      </w:r>
    </w:p>
    <w:p>
      <w:pPr>
        <w:pStyle w:val="Normal"/>
        <w:jc w:val="both"/>
        <w:rPr>
          <w:sz w:val="24"/>
          <w:szCs w:val="24"/>
        </w:rPr>
      </w:pPr>
      <w:r>
        <w:rPr>
          <w:sz w:val="24"/>
          <w:szCs w:val="24"/>
        </w:rPr>
      </w:r>
    </w:p>
    <w:p>
      <w:pPr>
        <w:pStyle w:val="Normal"/>
        <w:jc w:val="both"/>
        <w:rPr>
          <w:sz w:val="24"/>
          <w:szCs w:val="24"/>
        </w:rPr>
      </w:pPr>
      <w:r>
        <w:rPr>
          <w:sz w:val="24"/>
          <w:szCs w:val="24"/>
        </w:rPr>
        <w:tab/>
        <w:t>AHMET KÂÞÝF (Devamla)- Çok gördük çünkü bu ülkedeki iktidarlarý biz.</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Kendinden baþka birini gördün mü?</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Çok yaþadýk. Bu ülkedeki iktidarlarý biz çok gördük ve çok yaþadýk Sayýn Angolemli. Askeri kantin olaylarýna þimdi tabii saptýrýlýyor, askeri kantinlere elbette mal gelecek, elbette askeri insanlarýmýz buradan faydalanacak. Yalnýz buraya gelen ihtiyaç fazlasý malýn çarþýya ve esnafa kontrolsüz daðýtýlmamasý lazým, insanlarýmýzýn saðlýðý ile oynanmaktadýr. Sabah bir arkadaþým konuþmasýnda söyledi, geçen ayýn içerisinde Girne Limanýna biber geldi.Plestisit kalýntý fazladýr diye bu biberler imha edildi, üç kamyon imha edildi. Peki sorarým size, ayni gün Girne veya Gazi Magosa Limanýndan çýkýp da 16 Plakalý araçlarla ülkemize giren, çarþýya ve daðýtýlan biberler de kontrol edildi mi? </w:t>
      </w:r>
    </w:p>
    <w:p>
      <w:pPr>
        <w:pStyle w:val="Normal"/>
        <w:rPr>
          <w:sz w:val="24"/>
          <w:szCs w:val="24"/>
        </w:rPr>
      </w:pPr>
      <w:r>
        <w:rPr>
          <w:sz w:val="24"/>
          <w:szCs w:val="24"/>
        </w:rPr>
      </w:r>
    </w:p>
    <w:p>
      <w:pPr>
        <w:pStyle w:val="Normal"/>
        <w:jc w:val="both"/>
        <w:rPr>
          <w:sz w:val="24"/>
          <w:szCs w:val="24"/>
        </w:rPr>
      </w:pPr>
      <w:r>
        <w:rPr>
          <w:sz w:val="24"/>
          <w:szCs w:val="24"/>
        </w:rPr>
        <w:tab/>
        <w:t>HÜSEYÝN ANGOLEMLÝ (Yerinden)(Devamla)- Belediyeye sor Magosa’da.</w:t>
      </w:r>
    </w:p>
    <w:p>
      <w:pPr>
        <w:pStyle w:val="Normal"/>
        <w:rPr>
          <w:sz w:val="24"/>
          <w:szCs w:val="24"/>
        </w:rPr>
      </w:pPr>
      <w:r>
        <w:rPr>
          <w:sz w:val="24"/>
          <w:szCs w:val="24"/>
        </w:rPr>
      </w:r>
    </w:p>
    <w:p>
      <w:pPr>
        <w:pStyle w:val="Normal"/>
        <w:jc w:val="both"/>
        <w:rPr>
          <w:sz w:val="24"/>
          <w:szCs w:val="24"/>
        </w:rPr>
      </w:pPr>
      <w:r>
        <w:rPr>
          <w:sz w:val="24"/>
          <w:szCs w:val="24"/>
        </w:rPr>
        <w:tab/>
        <w:t xml:space="preserve">AHMET KAÞÝF (Devamla)- Belediye kontrol etmez bunlarý, çevre kontrol eder bunlarý, Saðlýk Bakanlýðý kontrol eder bunlarý Sayýn Angolemli.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Ýkisi berabe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Belediyenin kontrolünde deðil bunla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Onu da sen öðre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Ýþte bilmiyorsun bazý þeyler hale daha iktidar olduðunu öðrenemedin. Onun için hakikaten bu askeri kantinlere gelen mallarýn, her türlü malýn serbest piyasaya çýkmasý ve denetimsiz satýlmasýnýn önüne geçilmesi þarttýr ve Sayýn Baþbakan sabahki konuþmalarda iþte Genel Baþkanýmýzýn konuþmasýndan sonra yerinden verdiði bir þeyde, ben beklenmedik giderler kalemimden herhangi bir öðrenciye ödenek yapmadým dedi. Ben de hemen bu arada çýktým araþtýrma yaptým, Güzelyurt’ta komþusu olan ve Baþbakan Yardýmcýlýðýndan bu harcý karþýlayan öðrencinin harcý kesilmiþ ve geriye dönük olarak da okul tarafýndan istenmektedir. Ama Baþbakanlýk tarafýndan ödenen bu baþka bir öðrencinin harcý devam et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AÞBAKAN DERVÝÞ EROÐLU (Yerinden)- Baþbakan burs vermiyo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Burs deðil ödenek diyorum ben. Karýþtýrmayýnýz, burs deðil ödenek diyorum ben yani bir makam yer deðiþince onu beklenmedik giderler kalemi bu þekilde gayrý yasaldýr diye burda ayluka çýkarýlýrsa, her makamýn kaleminin de burdan tek tek irdelenmesi gereki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Mazaret mi söylediðin senin? </w:t>
      </w:r>
    </w:p>
    <w:p>
      <w:pPr>
        <w:pStyle w:val="Normal"/>
        <w:jc w:val="both"/>
        <w:rPr>
          <w:sz w:val="24"/>
          <w:szCs w:val="24"/>
        </w:rPr>
      </w:pPr>
      <w:r>
        <w:rPr>
          <w:sz w:val="24"/>
          <w:szCs w:val="24"/>
        </w:rPr>
      </w:r>
    </w:p>
    <w:p>
      <w:pPr>
        <w:pStyle w:val="Normal"/>
        <w:jc w:val="both"/>
        <w:rPr>
          <w:sz w:val="24"/>
          <w:szCs w:val="24"/>
        </w:rPr>
      </w:pPr>
      <w:r>
        <w:rPr>
          <w:sz w:val="24"/>
          <w:szCs w:val="24"/>
        </w:rPr>
        <w:tab/>
        <w:t>AHMET KAÞÝF (Devamla)- Mazaret deðil, mazaret deðil bütçede olan her kalem madem ki burdan irdeleniyor ve bu halkýn bilgisine getirilmek isteniyor, sadece bir makamýn deðil...</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Hem yapma, hem mazaret bulma.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Hangi makamýn altýnda olursa olsun, beklenmedik giderler kalemi veyahut da örtülü ödenek burdan tek tek açýklanmasý lazýmdýr veya eðer varsa o görüþü hükümetin getirsin. Onun için bazý eleþtirileri muhalefet yaparken bunlarý iktidarda oturan sayýn vekiller, gerçekleri bilmeniz lazým, makam deðiþtirenleri eleþtirmek kolaydýr, ayni makam da devam edenleri de eleþtirmeniz gerekmektedir ve devletin devamlýlýðý bilincini de bilmeniz gerekmektedir. Bu Devletin devamlýlýðý þarttýr ve devam edecektir, onun için devletin devamlýlýk ilkesinde her türlü ödenek ne ise ve ilgili hükümet uygun gördüðü sürece yapýlacaktýr. Ben konuþmalarýmý burda baðlarken, yarýndan itibarenki görüþmelerde ve ilgili bakanlýklarýn bütçeleri görüþülürken irdelediðimiz kýsa kýsa geçtiðimiz konulara daha detaylý olarak irdeleyecek ve hep benden önceki grubuma ait arkadaþlarým ve Genel Baþkanýmýzýn da deyiþleri içerisinde vardýr, bütçenin bazý kalemlerine ve bazý bütçe ödeneklerine evet oyu vermemize raðmen, bütçenin geneline ret oyu vereceðimizi bir kere daha belirtiyorum.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Kaþif. Hükümet yanýt verecek mi? Buyurun Sayýn Akýncý. </w:t>
      </w:r>
    </w:p>
    <w:p>
      <w:pPr>
        <w:pStyle w:val="Normal"/>
        <w:jc w:val="both"/>
        <w:rPr>
          <w:sz w:val="24"/>
          <w:szCs w:val="24"/>
        </w:rPr>
      </w:pPr>
      <w:r>
        <w:rPr>
          <w:sz w:val="24"/>
          <w:szCs w:val="24"/>
        </w:rPr>
      </w:r>
    </w:p>
    <w:p>
      <w:pPr>
        <w:pStyle w:val="Normal"/>
        <w:jc w:val="both"/>
        <w:rPr>
          <w:sz w:val="24"/>
          <w:szCs w:val="24"/>
        </w:rPr>
      </w:pPr>
      <w:r>
        <w:rPr>
          <w:sz w:val="24"/>
          <w:szCs w:val="24"/>
        </w:rPr>
        <w:tab/>
        <w:t>DEVLET BAKANI VE BAÞBAKAN YARDIMCISI MUSTAFA AKINCI - Sayýn Baþkan, deðerli milletvekilleri; sabahtan itibaren muhalefet partilerin Sayýn Genel Baþkan ve diðer sözcülerini hep birlikte dinlemekteyiz.Öncelikle kendilerine teþekkür ederek sözlerime baþlamak istiyorum. Her zaman olduðu gibi yararlanabileceðimiz görüþlerinden hükümet olarak elbette yararlanacaðýz. Onda hiç kuþku yok ama Hükümet Programýnýn tartýþýlmasý sýrasýnda da söylediðim gibi yanýtlanmasý gereken görüþleri de yanýtlayacaðýz. Ben burada her konuya girecek deðilim, çünkü Sayýn Baþbakan da benden sonra söz alacak, bütçenin geneli ile ilgili eleþtirilere hükümet adýna yanýtý verecektir. Ancak ben baþlýklar halinde, 3-4 baþlýk altýnda önemli gördüðüm, burada söylenen bazý konulara deðinmek istiyorum. Kýbrýs Sorunu ile ilgili Sayýn Mehmet Ali Talât birþeyler söylediler. O konuda Hükümet Programý çerçevesinde yaptýðýmýz tartýþmalar denli uzun boylu duracak deðilim ancak görüyorum ki bir yanýlgý halâ daha sürdürülmek isteniyor. Avrupa Birliði sürecine çözüm olmadan da eþit statü saðlanabileceði ve katýlýmýn mümkün olabileceðini halâ düþünmektedirler. Olabilir, düþünmekte serbesttirler ama bu düþünce mümkün görünmüyor yani bir çözüm çerçevesi ortaya çýkmadan, karþýlýklý kabul edilebilir bir anlaþmaya ulaþmadan o eþitlik saðlanamýyor, o mümkün görünmüyor. Meðer ki Hükümet Programýnda da yer alan Kuzey Kýbrýs Türk Cumhuriyetinin tanýnmasý olgusu gerçekleþebilsin ve Güney Kýbrýs’ta tanýnmýþ bir devlet olduðu gibi kuzeyde de tanýnmýþ bir devlet olgusu ortaya çýkabilsin. Þu anda o durumda deðiliz, o yönde elbette yoðun mücadeleler vermek gerekiyor, bu mücadeleleri sürdüreceðiz, sürdürmekteyiz ama ortaya bir eþit statüyü olanaklý kýlacak karþýlýklý kabul edilebilir bir anlaþma da çýkmadan ve tanýnma da saðlanmadan bir taraf devlet olmaya devam edecektir, öbür taraf toplum statüsünde kalacaktýr ve Avrupa Birliði sürecine buyurunuz siz de katýlýnýz ve eþitlik içerisinde bu treni istasyona doðru götürelim anlayýþý maalesef eþitlikle baðdaþmayacaktýr. Katýldýðýmýz bir toplantýda, geçen gün döndüm, katýldýðýmýz bir toplantýda bize yine ayný þeyler söylendi. Ýþte Kleridis ne cömert bir öneride bulundu sizlere. Geliniz, katýlýnýz, hem de anlaþamadýðýnýz noktalar bir kenarda kalacak, duracak, sonra yine dönüp bakacaksýnýz bu anlaþamadýðýnýz noktalara, bundan daha güzel eþitlik olabilir mi diye bize sordular. Eþitliði bu kadar basite indirgeyen anlayýþlarla maalesef karþý karþýya kaldýk ve bunlara gereken cevaplar da o toplantýda verildi.</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kavramlar üzerinde yoðunlaþan tartýþmalar devam ediyor yine bugün bu konuda da ayný þeylere þahit olduk. Bu kavramlar konusunda ve ben bir,iki  söz söylemek istiyorum. Bilindiði gibi konfederasyon Ýsviçre için kullanýlan bir kavramdýr. Ýsviçre’nin adýnda konfederasyon sözcüsü vardýr ama yýllar içerisinde bilindiði gibi Ýsviçre bir federasyon olarak evrilmiþtir ve bir federasyon olarak çalýþmaktadýr. Buna karþýlýk vakti ile 1971’den 1973’e kadar süren, gerçek anlamda bir konfederasyon vardý Mýsýr, Libya ve Suriye’nin kurduðu. Üç ülkenin kurduðu gerçek anlamda bir konfederasyon 2 yýl sürdü 1971’den 1973’e kadar. 1973’te daðýldý, ancak bu gerçek anlamda konfederasyon adý da Federation of Arabia Republic idi. Arap Cumhuriyetleri Federasyonu adý federasyon ama içeriði konfederasyon, Ýsviçre’nin ise adý konfederasyon içeriði federasyon. O nedenle Hükümet Programýna herhangi bir kalýp konmasý gerekli görülmedi, bir kavram konmasý gerekli görülmedi, ilkeler kondu. Ýlkeler de çok bilinen ve hemen herkesin sanýyorum bu Mecliste kabul ettiði ilkelerdi.Bunu niye söylüyorum? Sayýn Talat hükümet programýnda çözüm doðrultusunda, anlaþma doðrultusunda hiçbirþey söylemedik dediði için bunlarý anlatma ihtiyacýný hissediyorum. Çünkü hükümet programýnda birkaç tane temel unsur vardý, kýsaca deyinip geçiyorum. 1, elbette Kuzey Kýbrýs Türk Cumhuriyetine sahip çýkma ekonomisi ve demokrasi ile ona güç vermek ve tanýnmasý için de uðraþ verme birinci önemli mesele buydu. Güney de bu hakka sahip olduðuna göre, elbette bu hak bizde de vardýr. Rum tarafýndan baðýmsýz olarak da bu hak vardýr, bu Devlet kurulduðuna göre bu Devleti güçlendirme görevimiz, tanýnmasý için de çaba harcamak görevimiz. Tanýnýr ya da tanýnmaz, bugün tanýnýr yarýn tanýnýr o ayrý bir konu ama, bu hakka sahip çýkmak, bu hakký talep etmek lazým. Bu hakký talep eden hükümet vardýr, hükümet programýnýn birinci maddesi budur. Ýkincisi, elbette Türkiye ile iþbirliði içerisinde olayý yürütme olayý vardýr. Ve üçüncüsü de, eðer bir anlaþma olacaksa, karþýlýklý kabul edilebilir anlaþmanýn parametreleri yazýlmýþtýr hükümet programýnda. Nedir bunlar? Eþitlik hakkýmýzdýr, güvenlik hakkýmýzdýr, egemenlik hakkýmýzdýr ve elbette Türkiye’nin etkin ve fiili garantisinin devamýdýr. Bunlar çok açýk bir þekilde yazýlmýþtýr. </w:t>
      </w:r>
    </w:p>
    <w:p>
      <w:pPr>
        <w:pStyle w:val="Normal"/>
        <w:jc w:val="both"/>
        <w:rPr>
          <w:sz w:val="24"/>
          <w:szCs w:val="24"/>
        </w:rPr>
      </w:pPr>
      <w:r>
        <w:rPr>
          <w:sz w:val="24"/>
          <w:szCs w:val="24"/>
        </w:rPr>
      </w:r>
    </w:p>
    <w:p>
      <w:pPr>
        <w:pStyle w:val="Normal"/>
        <w:jc w:val="both"/>
        <w:rPr>
          <w:sz w:val="24"/>
          <w:szCs w:val="24"/>
        </w:rPr>
      </w:pPr>
      <w:r>
        <w:rPr>
          <w:sz w:val="24"/>
          <w:szCs w:val="24"/>
        </w:rPr>
        <w:tab/>
        <w:t xml:space="preserve">Þimdi iki noktada daha Yüce Meclisi aydýnlatmak istiyorum. 31 Aðustos önerilerinde dikkati çeken ve yabancýlarýn yavaþ yavaþ algýlamaya baþladýðý bir olgu vardýr, bunu açýk kalplilikle not etmemizde yarar var. Bugüne kadar Türkiye Cumhuriyeti 31 Aðustos 1998’e gelinceye kadar sürekli olarak 60 garantilerine atýfta bulunarak Türkiye’ye girmeden Kýbrýs’ta ne olursa olsun, Kýbrýs’ýn Avrupa Birliðine giremeyeceðini söylemekteydi. 31 Aðustostan itibaren Kýbrýs’ta bir konfederasyon kurulursa ve iki taraf da bunu isterse, arzu ederse, Türkiye’ye de en azýndan Yunanistan’ýn haklarý kadar bir Avrupa Birliði üyesi olarak onun hakký kadar, buradaki amaç Türk-Yunan dengesini Kýbrýs üzerinde korumaktýr elbette, bu haklarý verecek bir biçim saðlanýrsa bu konfederal bir Kýbrýsýn Avrupa Birliðine girebileceði söylenmiþtir. Bu yabancýlarýn ilgisini ve dikkatini çekmeye baþlamýþtýr. </w:t>
      </w:r>
    </w:p>
    <w:p>
      <w:pPr>
        <w:pStyle w:val="Normal"/>
        <w:jc w:val="both"/>
        <w:rPr>
          <w:sz w:val="24"/>
          <w:szCs w:val="24"/>
        </w:rPr>
      </w:pPr>
      <w:r>
        <w:rPr>
          <w:sz w:val="24"/>
          <w:szCs w:val="24"/>
        </w:rPr>
      </w:r>
    </w:p>
    <w:p>
      <w:pPr>
        <w:pStyle w:val="Normal"/>
        <w:jc w:val="both"/>
        <w:rPr>
          <w:sz w:val="24"/>
          <w:szCs w:val="24"/>
        </w:rPr>
      </w:pPr>
      <w:r>
        <w:rPr>
          <w:sz w:val="24"/>
          <w:szCs w:val="24"/>
        </w:rPr>
        <w:tab/>
        <w:t xml:space="preserve">Ýkincisi, pek algýlanan birþey deðildir, pek konuþulan birþey deðildir ama, 31 Aðustos önerilerinde konfederal bir Kýbrýs’tan bahsedilirken, bunun bir varlýk olarak uluslararasý kimlik açýsýndan bir varlýk olarak Avrupa Birliðine girebileceði mesajý verilmiþtir. Bunlar iki tane önemli açýlýmdýr ve bunlarý dikkat çekmekte olduðunu söylemek mümkündür. Uluslararasý toplantýlarda da bunlar dikkat çekmeye baþlamýþtýr. Ýsim ve kavramdan ziyade anlam itibarýyle, içerik itibarýyle bunlar dikkat çekmeye baþlamýþtýr. Kavramlar üzerinde fazla tartýþmamanýn gerektiðini bu son katýldýðým konferansta bir kez daha  kavradým ve doðru yolda olduðumuzu bir kez daha tesbit ettim ve neden derseniz, size þunu da söylemek istiyorum kýsaca, orada bir profesör, bir akademisyen dedi ki, “bilir misiniz 1960 anlaþmalarý bile konfederal idi.” Ýlk defa duyduðum birþeydi bu, konfederasyonun kendine  göre bir yorumunu yapan bir akademisyen böyle bir görüþle ortaya çýktý. Enteresandýr, incelenmeye deðerdir ve þunlar söylendi, egemen devlet baþka olaydýr, tek egemenlik kavramý baþka bir olaydýr ve Birleþmiþ Milletler kararlarýnýn eleþtirisine girdi bu söz konusu akademisyen ve dedi ki, “birbiri ile çeliþen kararlar da almaktadýr, Birleþmiþ Milletler Güvenlik Konseyi.” Bir yerinde demektedir ki, “tek egemenlik olacak Kýbrýs’ta, ondan sonra federasyondan bahsetmektedir. Federasyonun temel kavramý paylaþýlmýþ egemenliktir, o nedenle kendi içinde çeliþmektedir” diyor bu akademisyen. “Onun dýþýnda konfederasyonlarda önce söz konusu olan bir konsensus kavramý vardýr. 60 Anayasasýnda Cumhurbaþkanýna verilen Veto Hakkýnýn bir oybirliði ilkesi getirdiðini söyleyerek, konfederal olay vardýr” diyordu 60 Anayasasýnda. “Ama Birleþmiþ Milletler kararlarýnda da önemli konularda iki tarafýn oybirliði ilkesini getirmek suretiyle bir de konfederal yetki getirmektedir” diyor.  Dolayýsýyle kendi içinde de Birleþmiþ Milletler kararlarýnda bu çeliþkiler vardýr yaklaþýmý sergilenmektedir.  Dolayýsýyle bizce Hükümet Programý doðru bir zemin üzerinde  hareket etmiþtir, kavramlarla kavga etme yerine, kavram kargaþasý yaratma yerine ilkeleri serdetmiþtir, Hükümet Programýna onu koymuþtur ve bu yolda yürümeye devam edecektir.  Kýbrýs konusuna iliþkin söyleyeceklerim bunlardan ibarettir.  </w:t>
      </w:r>
    </w:p>
    <w:p>
      <w:pPr>
        <w:pStyle w:val="Normal"/>
        <w:jc w:val="both"/>
        <w:rPr>
          <w:sz w:val="24"/>
          <w:szCs w:val="24"/>
        </w:rPr>
      </w:pPr>
      <w:r>
        <w:rPr>
          <w:sz w:val="24"/>
          <w:szCs w:val="24"/>
        </w:rPr>
      </w:r>
    </w:p>
    <w:p>
      <w:pPr>
        <w:pStyle w:val="Normal"/>
        <w:jc w:val="both"/>
        <w:rPr>
          <w:sz w:val="24"/>
          <w:szCs w:val="24"/>
        </w:rPr>
      </w:pPr>
      <w:r>
        <w:rPr>
          <w:sz w:val="24"/>
          <w:szCs w:val="24"/>
        </w:rPr>
        <w:tab/>
        <w:t xml:space="preserve">Gelelim iç meselelere.  Önce üçlü kararname konusunda bu Hükümetin ciddi olduðunu hâla daha kavrayamamýþ olanlar varsa bir an önce bunu kavramaya davet ediyorum ve bu konuda gerçekten iþbirliði içerisinde hareket edilmesinin çok yararlý  olacaðýný düþünüyorum.  Bu konuya geçmiþte ben çok deðindim, çok konuþtum, uzun boylu konuþmayý da gereksiz sayýyorum.  Üçlü kararname kapsamý daraltýlacaktýr,  bunun iþaretleri çok net verilmiþtir.  Þimdi birçok konuda bir buçuk aylýk bir hükümet dönemini çok yeterli bir dönem olarak sayan arkadaþlarýmýz bizi habire eleþtirmektedirler ve demektedirler ki  bu bir buçuk ayda neden bu kadar çok iþ yapmadýnýz?  Hatta daha önceden altyapýsý yapýlmýþ yollarýn bile hesabý sorulmaktadýr bize.  Bu bir buçuk ayda neden bunu yapmadýnýz, neden þunu yapmadýnýz demektedirler.  Eðer üçlü kararnameler konusunda samimi olmasaydýk bu çok yeterli gördükleri bir buçuk ay içerisinde 100 tane teknik daire müdürlüðünü isteseydik deðiþtirirdik.  Niyetimiz o olsaydý yeterli bir zamandýr bu zaman bütün bu daire müdürlüklerini deðiþtirmek için.  Fakat bir iki istisani durum dýþýnda sadece ve sadece müsteþar, özel kalem müdürü ve bakanlýk müdürlükleri ile sýnýrlý bir iþlem yapýlmaktadýr.  Hatta bazý bakanlýklarda hâlâ bu üç mevkinin bile gerekli deðiþiklikleri  yapýlmamýþtýr.  Birçok bakanlýkta durum budur sayýn arkadaþlar  dolayýsýyle geldiler ve bütün partizanlýklarý yapýyorlar daire müdürlükleri hallaç pamuðu gibi attýlar yaklaþýmýný anlamak mümkün deðildir.  Gerçekler bunun tersini söylüyor  çünkü gerçekler bunun tersini söylüyor.  Hiç öyle bir durum yok ortada ve bu konuda bütçeden sonra mutlaka ciddi bir þekilde bunu en saðlýklý bir þekilde bunu yapmamýz lazým.  Çünkü tekrar ediyorum geçmiþ konuþmalarýmda da sýk sýk vurguladým.  Bu konuda zaman þimdidir,  þimdi eðer bunu yapmazsak ve eðer bizler de bu Hükümette bütün o 100 tane daire müdürünü tek tek deðiþtirirsek kendi adamlarýmýzý getirirsek artýk bu iþi unutunuz.  Bu iþi ne Kamu Hizmeti Komisyonu düzeltir ne de bu üçlü kararnameler kapsamý daralýr.  Neden?  Çünkü bugüne kadar bu Mecliste grubu bulunan 4 parti son yýllar itibarý ile hepsi bunlarý yapmýþlardýr.  Bu yeni hükümetle beraber bu yeni anlayýþ muhalefetten destek görebilecek tarzda  su yüzüne çýkmýþtýr.Ortaya  bir anlayýþ getirilmiþtir, bir yeni siyaset anlayýþý, bir yeni bakýþ getirilmiþtir. En azýndan Kamu Hizmeti Komisyonunun daha demokratikleþmesi  açýsýndan muhalefetin de giriþimleri vardýr. En azýndan muhalefetin bir kanadýnýn giriþimleri vardýr, öteki kanadýnýn da muhalefetin herhalde desteðini esirgemeyecektir daha demokratik bir Kamu Hizmeti Komisyonu yaratabilmek için. O nedenle ben þu kadarýný söylüyorum, bu konuda hükümet samimidir, bu konuda en azýndan þu ana kadar bir,iki istisnai durum haricinde 100 civarýnda daire müdürlüklerine dokunulmamýþtýr, dokunulma niyeti de yoktur, buna bir formül bulunacaktýr ve demokratik Kamu Hizmeti Komisyonu çerçevesinde artýk parti rozetlerine göre deðil, liyakata göre, hizmete, baþarýya göre yaratýlan bir kamu hizmeti yönetimi yaratýlacaktýr, hedef budu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þimdi gelelim esas suçlandýðýmýz kýyým konusuna. Son bir hafta, on gündür özellikle benim bu süre bir hafta içerisinde yokluðum sýrasýnda sürekli  olarak kýyým yaptýðýmýz, 84 kiþiyi sokaða koyduðumuz, vicdansýzlýk yaptýðýmýz, insanlýktan nasýbimiz  olmadýðý, Sayýn Serdar Denktaþ’a göre bunlarýn ipini çeken adam, yine ona göre acemi, acemilik yaptýk. Sayýn Mehmet Ali Talat’a göre insanlýk dýþý, insanlarýn onuru ile oynadýk. Böylesi ithamlarla bir konu ya anlamazlýktan geliyor, yahutta gerçekten anlamýyorlar arkadaþlar. Ýki þýktan birisi ya bilerek isteyerek anlamamaktadýr ve bunun bir siyasi prim getireceðini tahmin etmektedirler ama düþünmemektedirler ki çok kýsa bir süre sonra bütün bu söylediklerinin tersi zaten kanýtlanacak. Kendi kendilerine de haksýzlýk ediyorlar, kendi kendilerine de haksýzlýk ediyorlar bu bakýmdan. En azýndan bu iþin ne þekilde ceryan edeceðini görmeden, iþte bunlarý atýyorlar, attý hepsini yýðdý  sokaða, kendi adamlarýný getirecek diye fetva da veriyorlar, bunu söyleyen de var. Atacak, attý ve kendi adamlarýný alacak bu 84 kiþinin yerine. Bu gereksiz bir tavýrdýr sayýn milletvekilleri; ve aslýnda çok ciddi bir yanlýþ yapýyor muhalefet bu konuda. Neden derseniz, nedeni þudur; bir ülkede Sayýþtay ve Baþsavcýlýðýn denetimini en fazla istemesi gereken muhalefet olmasý lazým. Sayýþtay ve Baþsavcýlýðýn denetimi iktidarýn üzerine ve o denetimi en fazla isteyip kollamasý gereken muhalefet olmasý lazýmdýr. Þimdi bu konuda  ilk defa zannediyorum dünya üzerinde bir hükümet mensubu bir bakan sayýþtay ve savcýlýðýn denetimine, onun görüþlerine uyuyor diye bu kadar çok eleþtiri almýþtýr. Zannedersem dünya tarihinde bunun örneði kolay kolay bulunamayacaktýr ve bu tavýrla aslýnda bize ne olanak bahþettiðinin farkýnda mýdýr muhalefet sözcüleri?  Yani biz desek ki siz bize fetvayý veriyorsunuz, iki tane muhalefet partisi en azýndan Baþsavcýyý dinleme, Sayýþtayý da dinleme çünkü bütün bu yapýlanlar bugüne kadar hepsi tamamdýr, yasaldýr bu ne demektir? Sen de bu yola devam et. Yani biz oraya Turizm Fonundan bekleyen bir sürü iþsiz  insanýmýzý istihdam etmekten aciz miyiz, öyle mi zannediliyor? Yani 84 insanýn yanýna 184 kiþi de biz istihdam edemez miydik? Buna ne cevap verebilirdi muhalefet sözcüleri? Ne diyebilirdi? E, biz de aldýk zamanýnda, geldi, bunun da hakkýdýr, bu da aldý.  Peki bu yolda yürüdüðünde ve benden sonra gelen ve gelecek olan, hiçbir makam kimseye kalýcý deðildir, biz de bir süre bu görevi yapacaðýz, bizden sonrakine devredeceðiz. O gelenler de bizden sonra ayný yolu yürüdüklerinde ve bu istihdam kapýsý habire böyle açýk kaldýðýnda fondan ne olacaktý, yani bu iþin sonu nereye varacaktý, fondan turizme ne kalacaktý?Þimdi ben size son yýllar itibarý ile bir-iki rakam vereyim nasýl seyretti bu fondaki personel harcamalarý.  1995 yýlýnda Dolar olarakdýr bu rakamlar, 132.458 Dolar olan 1995’deki personel giderleri, 1997’de 296.296 Dolara çýktý.  1998’in 8 aylýk rakamlarý vardýr yanýmda 287.470 Dolar,  8 aylýk.  Buna herhalde 300-350 bin Dolar arasý bir rakamdýr bu.  Ne biçim arttýðýný görüyorsunuz Dolar cinsinden.  Þimdi ben sanýyorum ki bir anlayýþ beraberliði geliþtirmek lazýmdýr bu ülkede, en azýndan bu tartýþtýðýmýz konuda. Anlaþmamýz lazým bu fonu hangi amaçla kullanacaðýz,  iþin baþý budur  çünkü bu fonun amacý dýþýnda kullanýldýðýný en azýndan muhalefetin bir kanadý olsun kabul etmektedir, öteki kabul etmese bile.  Bu fondan istihdama dönük olarak harcanan her milyar turizmden eksilmektedir.  Halbuki turizm ciddi finansman bekliyor,  Ýngiltere’de idim.  Ýngiltere’de gazetelere ek olarak Rum tarafýnýn 16 sayfalýk renkli broþürlerini gördüm, ona ne kadar para harcadýklarýný gördüm, bizim yaptýðýmýz harcamalarý kýyasladým ve arada büyük farklar olduðunu saptadým.  Yani biz bu kaynaklarý eðer gerektiði gibi  kullanmazsak bu turizm yarýþýnda yaya kalacaðýmýz açýktýr,  açýktýr.  </w:t>
      </w:r>
    </w:p>
    <w:p>
      <w:pPr>
        <w:pStyle w:val="Normal"/>
        <w:jc w:val="both"/>
        <w:rPr>
          <w:sz w:val="24"/>
          <w:szCs w:val="24"/>
        </w:rPr>
      </w:pPr>
      <w:r>
        <w:rPr>
          <w:sz w:val="24"/>
          <w:szCs w:val="24"/>
        </w:rPr>
      </w:r>
    </w:p>
    <w:p>
      <w:pPr>
        <w:pStyle w:val="Normal"/>
        <w:jc w:val="both"/>
        <w:rPr>
          <w:sz w:val="24"/>
          <w:szCs w:val="24"/>
        </w:rPr>
      </w:pPr>
      <w:r>
        <w:rPr>
          <w:sz w:val="24"/>
          <w:szCs w:val="24"/>
        </w:rPr>
        <w:tab/>
        <w:t>Þimdi birinci konu buduru sayýn milletvekilleri. Önce bu konuyu temize çýkarmamýz lazým yani benim önüme bu konu geldiði zaman önce þunu izah edeyim.  20 Þubat 1998 tarihinden itibaren Sayýn Serdar Denktaþ’la bu yazýþmalar sürüyordu.  Sayýþtay’ýn, Baþsavcýlýðýn,  o ona, o, ona yazar,  bu bir yýllýk bir olaydý.  Ben geldiðim zaman daha kesin olarak bir yazý Sayýþtaylýktan gelmediydi, çünkü istedikleri birtakým bilgiler vardý,  o bilgiler de Aralýk’ta zannediyorsam seçimlerden sonra yanýt verildi kaç kiþidir, ne zaman alýndý falan, þu, bu.  Bana yazý 4 Þubat’ta geldi,  4 Þubat’ta gelinceye kadar tabii bu iþin kokusu çýktýydý, görüyorduk, duyuyorduk, ancak fonda tek kuruþ para kalmamasýna raðmen ben gelir gelmez göreve Maliye Bakanlýðýndan avans isteyerek borçlanarak bu arkadaþlarý ödedik.  Ýkinci ay da bunlarý ödedik ama 4 Þubat’ta bu yazý gelip de durum budur ivedilikle bu iþe son verilmesi gerekir dendikten sonra  üç tane seçenek vardý takip edilebilecek.  Bir tanesi bu yazýyý kaale almamak, dinlememek ve ben bildiðimi yaparým bu iþ böyle geldi, böyle gider demek.  Birinci kestirme yol bu idi.  Ýkinci; Fon Yasasýnda ve Yasada ve Turizm Fonu Tüzüðünde deðiþiklik yapmak.  Madem ki bu yasaya göre alýnamaz deniyordu, o zaman buna olanak verecek bir yasal deðiþiklik yapmak.  Bu daha uzun bir süre gidebilirdi,  elbette zaman alacak bir konu idi.  Üçüncüsü de genel bütçede tedbir almak,  genel bütçede tedbir aldýk, önce þunu da söyleyeyim; basýna yanlýþ yansýdý, Perþembe günü düzenlendi bütün bunlar ama sanki Bakanlar Kurulu alelacele toplandý bu iþleri halletmek için.  Hayýr,  Bakanlar Kurulu Perþembe günü zaten toplanacaktý, baþka bir kaç konusu  daha vardý, elbette bunu da deðerlendirdi ama Bakanlar Kurulunun bu deðerlendirmesine gerek kalmadan biz bunlarý iki hükümet partisi olarak zaten deðerlendirmiþ ve Maliye Bakanlýðýndaki Komisyon üyelerimiz muhalefet üyeleri ile temasa geçerek 250 milyarlýk bir kaynaðý Devlet Bakanlýðý Baþbakan Yardýmcýlýðý altýna açýlmasý konusunda  bir prensip mutabakatýna varmýþtý.O nedenle bazýlarý bunu þeye getiriyor,  büyük gürültüler çýkardýk, büyük kavgalar yarattýk ve bu iþi hallettiler, koydular bütçeye. Bir düþününüz bakalým, bir düþününüz bu iki hafta önceki Perþembe günü girdi Bütçe Komisyonu, böyle çok büyük gürültüler de yoktu, gürültüler son bir hafta içerisinde, hemen her gece bir televizyon programýnda o gürültülerin amacýný da biliyoruz ama iþin gerçeði þu ki bu üç tane seçenekten bir tanesi Devlet Bakanlýðý Bütçesine, genel bütçeden 250 milyar kaynak aktarýlarak halledilmesiydi ve o bu gün  için halledildi. Þimdi onunla ilgili olarak da yasal mýydý, deðil miydi tartýþmalarýna ben girmek istemiyorum çünkü  yeni sorunlar yaratmak deðildir herhalde amaç, ortada bir çare üretilmiþtýr ve bu çareyi sonuna kadar takip etmek durumundayýz. ...Efendim?</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Devamla)- Baþsavcýya sordunuz mu Sayýn Akýncý. Ben merak ediyorum. </w:t>
      </w:r>
    </w:p>
    <w:p>
      <w:pPr>
        <w:pStyle w:val="Normal"/>
        <w:jc w:val="both"/>
        <w:rPr>
          <w:sz w:val="24"/>
          <w:szCs w:val="24"/>
        </w:rPr>
      </w:pPr>
      <w:r>
        <w:rPr>
          <w:sz w:val="24"/>
          <w:szCs w:val="24"/>
        </w:rPr>
      </w:r>
    </w:p>
    <w:p>
      <w:pPr>
        <w:pStyle w:val="Normal"/>
        <w:jc w:val="both"/>
        <w:rPr>
          <w:sz w:val="24"/>
          <w:szCs w:val="24"/>
        </w:rPr>
      </w:pPr>
      <w:r>
        <w:rPr>
          <w:sz w:val="24"/>
          <w:szCs w:val="24"/>
        </w:rPr>
        <w:tab/>
        <w:t>MUSTAFA AKINCI (Devamla)- Þimdi bakýnýz öteki konuyu da ben sormadým Baþsavcýya. Öteki konuyu da...</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Devamla)- Biz soralým, size yazsýn. </w:t>
      </w:r>
    </w:p>
    <w:p>
      <w:pPr>
        <w:pStyle w:val="Normal"/>
        <w:jc w:val="both"/>
        <w:rPr>
          <w:sz w:val="24"/>
          <w:szCs w:val="24"/>
        </w:rPr>
      </w:pPr>
      <w:r>
        <w:rPr>
          <w:sz w:val="24"/>
          <w:szCs w:val="24"/>
        </w:rPr>
      </w:r>
    </w:p>
    <w:p>
      <w:pPr>
        <w:pStyle w:val="Normal"/>
        <w:jc w:val="both"/>
        <w:rPr>
          <w:sz w:val="24"/>
          <w:szCs w:val="24"/>
        </w:rPr>
      </w:pPr>
      <w:r>
        <w:rPr>
          <w:sz w:val="24"/>
          <w:szCs w:val="24"/>
        </w:rPr>
        <w:tab/>
        <w:t>MUSTAFA AKINCI (Devamla)-  Siz buyurun sorun tabii sorabilirsiniz. Þimdi sanmayýn ki öteki konuyu  sayýn arkadaþlar biz geldik da bir þeyler yaratmak istedik de döndük Baþsavcýya yazýlar yazdýk, Sayýþtaya sorgular düzdük öyle bir þey yoktur. Biz göreve geldiðimizde, bir yýldýr bu konu tartýþma konusuydu, 20 Þubat’ta baþladý yazýþmalar diyorum size ve biz önümüzde bu yazýyý bulduk. 4 Þubat’ta bu yazý önümüze geldi. Ondan sonra ne yapacaktýk, konularýný ben size anlatýyorum. Yoksa biz durup dururken sorun yaratmak için insanýmýza durduk da yazýlar yazdýk da görüþ istedik diye bir þey yok. Bunu iyi kavramakta yarar var. Þimdi baþka bir önemli nokta da þudur sayýn arkadaþlar; geçicilerle bu fondaki personel bir birine karýþtýrýlýyor.Belki nitelik olarak her ikisi de geçici olabilir ama benim bildiðim, gördüðüm bu fondan ödenen arkadaþlar her biri birer sözleþme yaptýlar ilgili bakan ile ve bu sözleþmelerde tabii ki onu da söyleyeyim neye göre yapýldýðýný bilmem, kimisine, bir çoðuna bir hafta müddet vermek sureti ile sözleþmenin bitirilebileceði yazýlýdýr, o sözleþmelerde. Bir kýsmýna ise herhalde onlar daha korunmak istenen insanlar olabilir bilmiyorum ne düþündü ilgili bakan, onlara daha uzun süreler verildi ve o uzun süreler bitmeden eðer görevlerine son verilirse bütün bunlar tazminat olarak ödenmesi hükme baðlandý. Bazýlarýnýn sözleþmeleri de böyle, bir ayrým var yani bu insanlar arasýnda, eþit bir muamele yok. Ha bir þey daha söyleyeyim, biz 84 kiþi durdurduk diye yer yerinden oynadý, tabii ki iþin gerçeði 84 kiþi durduruldu deðil, durdurulmamalarý için yasal çerçeve oluþturma çabasý içindeydik ama, Sayýn Serdar Denktaþ’ýn bir fiil durdurdu da. Bundan haberiniz var mý? 26 Aralýk günü Sayýn Serdar Denktaþ bu fonda çalýþan bir insaný durdurdu çatýr çatýr . Niçin durdurdu?</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Yerinden)- Ýþe gelmezdi de onun için. </w:t>
      </w:r>
    </w:p>
    <w:p>
      <w:pPr>
        <w:pStyle w:val="Normal"/>
        <w:jc w:val="both"/>
        <w:rPr>
          <w:sz w:val="24"/>
          <w:szCs w:val="24"/>
        </w:rPr>
      </w:pPr>
      <w:r>
        <w:rPr>
          <w:sz w:val="24"/>
          <w:szCs w:val="24"/>
        </w:rPr>
      </w:r>
    </w:p>
    <w:p>
      <w:pPr>
        <w:pStyle w:val="Normal"/>
        <w:jc w:val="both"/>
        <w:rPr>
          <w:sz w:val="24"/>
          <w:szCs w:val="24"/>
        </w:rPr>
      </w:pPr>
      <w:r>
        <w:rPr>
          <w:sz w:val="24"/>
          <w:szCs w:val="24"/>
        </w:rPr>
        <w:tab/>
        <w:t>MUSTAFA AKINCI (Devamla)- Ýþe gelmezdi da onun için? Söyleyeyim ben size niçin durdurduðunu. Bu kiþiyi aldý DP’li diye, fakat ondan sonra UBP’ye geçti. Evet iþin acý gerçeði budur, durdurmasýnýn nedeni de budur. Çatýr çatýr durdurdu, çalýþaný sokaða koydu yani, kimsenin haberi yok bundan ama kimsenin haberi yok.  Ya baþka birþey daha yaptý.Bir muhtarýn, isim vermeyeceðim anlaþýlmasýn, bir muhtarýn bir yakýnýný göreve aldý çünkü o zaman muhtar kendinde idi, ondan sonra  muhtar yine parti deðiþtirdi, biçarenin yakýný da gitti. O da saf deðiþtirdi,  çalýþýrken sokakta buldu kendisini.  Bunlar Sayýn Serdar Denktaþ’ýn zamanýnda oldu.  Çatýr çatýr bu insanlarý durdurdu, hiçbir gerekçe yok.  Hiçbir þey.</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Sen de öyle zannet.</w:t>
      </w:r>
    </w:p>
    <w:p>
      <w:pPr>
        <w:pStyle w:val="Normal"/>
        <w:jc w:val="both"/>
        <w:rPr>
          <w:sz w:val="24"/>
          <w:szCs w:val="24"/>
        </w:rPr>
      </w:pPr>
      <w:r>
        <w:rPr>
          <w:sz w:val="24"/>
          <w:szCs w:val="24"/>
        </w:rPr>
      </w:r>
    </w:p>
    <w:p>
      <w:pPr>
        <w:pStyle w:val="Normal"/>
        <w:jc w:val="both"/>
        <w:rPr>
          <w:sz w:val="24"/>
          <w:szCs w:val="24"/>
        </w:rPr>
      </w:pPr>
      <w:r>
        <w:rPr>
          <w:sz w:val="24"/>
          <w:szCs w:val="24"/>
        </w:rPr>
        <w:tab/>
        <w:t>MEHMET ALÝ TALAT (Lefkoþa)(yerinden) - Alma gerekçesi bozuldu.</w:t>
      </w:r>
    </w:p>
    <w:p>
      <w:pPr>
        <w:pStyle w:val="Normal"/>
        <w:jc w:val="both"/>
        <w:rPr>
          <w:sz w:val="24"/>
          <w:szCs w:val="24"/>
        </w:rPr>
      </w:pPr>
      <w:r>
        <w:rPr>
          <w:sz w:val="24"/>
          <w:szCs w:val="24"/>
        </w:rPr>
      </w:r>
    </w:p>
    <w:p>
      <w:pPr>
        <w:pStyle w:val="Normal"/>
        <w:jc w:val="both"/>
        <w:rPr>
          <w:sz w:val="24"/>
          <w:szCs w:val="24"/>
        </w:rPr>
      </w:pPr>
      <w:r>
        <w:rPr>
          <w:sz w:val="24"/>
          <w:szCs w:val="24"/>
        </w:rPr>
        <w:tab/>
        <w:t>MUSTAFA AKINCI (Devamla) - Yani, Sayýn arkadaþlar biz þunu sorgulamamýz lazýmdýr bizim, þunu sorgulamamýz lazýmdýr.  Yani bu fondan insanlar alýnýrken göreve neye göre alýnýyorlar.  84 kiþiyi kapý dýþarý ediyorsunuz, 84 kiþiyi sokaða atýyorsunuz ithamlarý yapýlýyor bize.  Öbür binlerce vatan evladýnýn haberi mi oluyor bu kapýlar istihdama açýlýrken, neye göre açýyorsunuz bu kapýlarý istihdama?  Þimdi ben o istihdam edilen insanlara bir lafým yoktur  fakat bundan haberi olmayan binlerce aile çocuðu vardýr haberleri bile olmuyor.  Duymuyorlar bile bu istihdamlardan, farkýnda bile deðiller istihdam yaptýðýnýzýn.  Onlarýn günahý nedir, onlar memleket çocuðu deðil mi?  Þimdi sürekli söylene geldi burda çalýþanlar sokaða atýlacak, sokaða atýlacak.  Arkadaþlar çalýþanlar sokaða atýlmayacak  ama çalýþanlar sokaða atýlmayacak, altýný çizerek söylüyorum.  Çalýþanlar sokaða atýlmayacak,  hiç kuþkunuz olmasýn.  Biraz evvel birþey söyledi Sayýn Serdar Denktaþ.  Ýþe gelmeyen de var demek ki bu fonda,  bir tanesini kendisi durdurdu.  Ýþe gelmeyeni kendisi görevde olsa yine durdurmayacak mýydý?   Bir hak deðil m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Elbette, elbette.</w:t>
      </w:r>
    </w:p>
    <w:p>
      <w:pPr>
        <w:pStyle w:val="Normal"/>
        <w:jc w:val="both"/>
        <w:rPr>
          <w:sz w:val="24"/>
          <w:szCs w:val="24"/>
        </w:rPr>
      </w:pPr>
      <w:r>
        <w:rPr>
          <w:sz w:val="24"/>
          <w:szCs w:val="24"/>
        </w:rPr>
      </w:r>
    </w:p>
    <w:p>
      <w:pPr>
        <w:pStyle w:val="Normal"/>
        <w:jc w:val="both"/>
        <w:rPr>
          <w:sz w:val="24"/>
          <w:szCs w:val="24"/>
        </w:rPr>
      </w:pPr>
      <w:r>
        <w:rPr>
          <w:sz w:val="24"/>
          <w:szCs w:val="24"/>
        </w:rPr>
        <w:tab/>
        <w:t>MUSTAFA AKINCI (Devamla) - Tamam, çok güzel, onayý verdin yani tamam.</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Elbette.</w:t>
      </w:r>
    </w:p>
    <w:p>
      <w:pPr>
        <w:pStyle w:val="Normal"/>
        <w:jc w:val="both"/>
        <w:rPr>
          <w:sz w:val="24"/>
          <w:szCs w:val="24"/>
        </w:rPr>
      </w:pPr>
      <w:r>
        <w:rPr>
          <w:sz w:val="24"/>
          <w:szCs w:val="24"/>
        </w:rPr>
      </w:r>
    </w:p>
    <w:p>
      <w:pPr>
        <w:pStyle w:val="Normal"/>
        <w:jc w:val="both"/>
        <w:rPr>
          <w:sz w:val="24"/>
          <w:szCs w:val="24"/>
        </w:rPr>
      </w:pPr>
      <w:r>
        <w:rPr>
          <w:sz w:val="24"/>
          <w:szCs w:val="24"/>
        </w:rPr>
        <w:tab/>
        <w:t>MUSTAFA AKINCI (Devamla) - Çok güzel.  E, bunlarý siz bilmez misiniz?  O zaman nedir bu gürültü?</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Anlamadým.</w:t>
      </w:r>
    </w:p>
    <w:p>
      <w:pPr>
        <w:pStyle w:val="Normal"/>
        <w:jc w:val="both"/>
        <w:rPr>
          <w:sz w:val="24"/>
          <w:szCs w:val="24"/>
        </w:rPr>
      </w:pPr>
      <w:r>
        <w:rPr>
          <w:sz w:val="24"/>
          <w:szCs w:val="24"/>
        </w:rPr>
      </w:r>
    </w:p>
    <w:p>
      <w:pPr>
        <w:pStyle w:val="Normal"/>
        <w:jc w:val="both"/>
        <w:rPr>
          <w:sz w:val="24"/>
          <w:szCs w:val="24"/>
        </w:rPr>
      </w:pPr>
      <w:r>
        <w:rPr>
          <w:sz w:val="24"/>
          <w:szCs w:val="24"/>
        </w:rPr>
        <w:tab/>
        <w:t>MUSTAFA AKINCI (Devamla) - Nedir bu gürültü?</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Anlamadým.</w:t>
      </w:r>
    </w:p>
    <w:p>
      <w:pPr>
        <w:pStyle w:val="Normal"/>
        <w:jc w:val="both"/>
        <w:rPr>
          <w:sz w:val="24"/>
          <w:szCs w:val="24"/>
        </w:rPr>
      </w:pPr>
      <w:r>
        <w:rPr>
          <w:sz w:val="24"/>
          <w:szCs w:val="24"/>
        </w:rPr>
      </w:r>
    </w:p>
    <w:p>
      <w:pPr>
        <w:pStyle w:val="Normal"/>
        <w:jc w:val="both"/>
        <w:rPr>
          <w:sz w:val="24"/>
          <w:szCs w:val="24"/>
        </w:rPr>
      </w:pPr>
      <w:r>
        <w:rPr>
          <w:sz w:val="24"/>
          <w:szCs w:val="24"/>
        </w:rPr>
        <w:tab/>
        <w:t>MUSTAFA AKINCI (Devamla) - Neyi anlamadýn?</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Ben iþe gelmeyeni durdurdum.  Onun dýþýndakiler devam ederdi,  sen iþe gelmeyeni tespit mi ettin ki durdurdun 84 kiþiyi?  84 kiþi iþe mi gelmezdi Sayýn Akýncý?</w:t>
      </w:r>
    </w:p>
    <w:p>
      <w:pPr>
        <w:pStyle w:val="Normal"/>
        <w:jc w:val="both"/>
        <w:rPr>
          <w:sz w:val="24"/>
          <w:szCs w:val="24"/>
        </w:rPr>
      </w:pPr>
      <w:r>
        <w:rPr>
          <w:sz w:val="24"/>
          <w:szCs w:val="24"/>
        </w:rPr>
      </w:r>
    </w:p>
    <w:p>
      <w:pPr>
        <w:pStyle w:val="Normal"/>
        <w:jc w:val="both"/>
        <w:rPr>
          <w:sz w:val="24"/>
          <w:szCs w:val="24"/>
        </w:rPr>
      </w:pPr>
      <w:r>
        <w:rPr>
          <w:sz w:val="24"/>
          <w:szCs w:val="24"/>
        </w:rPr>
        <w:tab/>
        <w:t>MUSTAFA AKINCI (Devamla) - Þimdi Sayýn Serdar Denktaþ laf ebeliðini býrak.  Biraz önce...</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Laf ebeliðini sen býrak.</w:t>
      </w:r>
    </w:p>
    <w:p>
      <w:pPr>
        <w:pStyle w:val="Normal"/>
        <w:jc w:val="both"/>
        <w:rPr>
          <w:sz w:val="24"/>
          <w:szCs w:val="24"/>
        </w:rPr>
      </w:pPr>
      <w:r>
        <w:rPr>
          <w:sz w:val="24"/>
          <w:szCs w:val="24"/>
        </w:rPr>
      </w:r>
    </w:p>
    <w:p>
      <w:pPr>
        <w:pStyle w:val="Normal"/>
        <w:jc w:val="both"/>
        <w:rPr>
          <w:sz w:val="24"/>
          <w:szCs w:val="24"/>
        </w:rPr>
      </w:pPr>
      <w:r>
        <w:rPr>
          <w:sz w:val="24"/>
          <w:szCs w:val="24"/>
        </w:rPr>
        <w:tab/>
        <w:t>MUSTAFA AKINCI (Devamla) - Biraz önce dinlemedin.</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Hiç de laf ebeliðini sen býrak.  84 kiþi iþe mi gelmezdi ki durdurdun?  Onu söyle bana.</w:t>
      </w:r>
    </w:p>
    <w:p>
      <w:pPr>
        <w:pStyle w:val="Normal"/>
        <w:jc w:val="both"/>
        <w:rPr>
          <w:sz w:val="24"/>
          <w:szCs w:val="24"/>
        </w:rPr>
      </w:pPr>
      <w:r>
        <w:rPr>
          <w:sz w:val="24"/>
          <w:szCs w:val="24"/>
        </w:rPr>
      </w:r>
    </w:p>
    <w:p>
      <w:pPr>
        <w:pStyle w:val="Normal"/>
        <w:jc w:val="both"/>
        <w:rPr>
          <w:sz w:val="24"/>
          <w:szCs w:val="24"/>
        </w:rPr>
      </w:pPr>
      <w:r>
        <w:rPr>
          <w:sz w:val="24"/>
          <w:szCs w:val="24"/>
        </w:rPr>
        <w:tab/>
        <w:t>BAÞKAN - Karþýlýklý olmasýn efendim lütfen.  Karþýlýklý olmasýn.</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Sen de konuþ geleceðim.  Konuþ da geleceðim oraya ben de.</w:t>
      </w:r>
    </w:p>
    <w:p>
      <w:pPr>
        <w:pStyle w:val="Normal"/>
        <w:jc w:val="both"/>
        <w:rPr>
          <w:sz w:val="24"/>
          <w:szCs w:val="24"/>
        </w:rPr>
      </w:pPr>
      <w:r>
        <w:rPr>
          <w:sz w:val="24"/>
          <w:szCs w:val="24"/>
        </w:rPr>
      </w:r>
    </w:p>
    <w:p>
      <w:pPr>
        <w:pStyle w:val="Normal"/>
        <w:jc w:val="both"/>
        <w:rPr>
          <w:sz w:val="24"/>
          <w:szCs w:val="24"/>
        </w:rPr>
      </w:pPr>
      <w:r>
        <w:rPr>
          <w:sz w:val="24"/>
          <w:szCs w:val="24"/>
        </w:rPr>
        <w:tab/>
        <w:t>MUSTAFA AKINCI (Devamla) - Tabii gelecen  kardeþim bu kürsüler size yakýþýr, geleceksiniz bunlarý söyleyeceksiniz.</w:t>
      </w:r>
    </w:p>
    <w:p>
      <w:pPr>
        <w:pStyle w:val="Normal"/>
        <w:jc w:val="both"/>
        <w:rPr>
          <w:sz w:val="24"/>
          <w:szCs w:val="24"/>
        </w:rPr>
      </w:pPr>
      <w:r>
        <w:rPr>
          <w:sz w:val="24"/>
          <w:szCs w:val="24"/>
        </w:rPr>
      </w:r>
    </w:p>
    <w:p>
      <w:pPr>
        <w:pStyle w:val="Normal"/>
        <w:jc w:val="both"/>
        <w:rPr>
          <w:sz w:val="24"/>
          <w:szCs w:val="24"/>
        </w:rPr>
      </w:pPr>
      <w:r>
        <w:rPr>
          <w:sz w:val="24"/>
          <w:szCs w:val="24"/>
        </w:rPr>
        <w:tab/>
        <w:t>BAÞKAN - Evet, devam edin efendim.</w:t>
      </w:r>
    </w:p>
    <w:p>
      <w:pPr>
        <w:pStyle w:val="Normal"/>
        <w:jc w:val="both"/>
        <w:rPr>
          <w:sz w:val="24"/>
          <w:szCs w:val="24"/>
        </w:rPr>
      </w:pPr>
      <w:r>
        <w:rPr>
          <w:sz w:val="24"/>
          <w:szCs w:val="24"/>
        </w:rPr>
      </w:r>
    </w:p>
    <w:p>
      <w:pPr>
        <w:pStyle w:val="Normal"/>
        <w:jc w:val="both"/>
        <w:rPr>
          <w:sz w:val="24"/>
          <w:szCs w:val="24"/>
        </w:rPr>
      </w:pPr>
      <w:r>
        <w:rPr>
          <w:sz w:val="24"/>
          <w:szCs w:val="24"/>
        </w:rPr>
        <w:tab/>
        <w:t>MUSTAFA AKINCI (Devamla) - Fakat önce bir dinlemeyi öðrenin, biz sizi sabah saatlerce dinledik burda.</w:t>
      </w:r>
    </w:p>
    <w:p>
      <w:pPr>
        <w:pStyle w:val="Normal"/>
        <w:jc w:val="both"/>
        <w:rPr>
          <w:sz w:val="24"/>
          <w:szCs w:val="24"/>
        </w:rPr>
      </w:pPr>
      <w:r>
        <w:rPr>
          <w:sz w:val="24"/>
          <w:szCs w:val="24"/>
        </w:rPr>
      </w:r>
    </w:p>
    <w:p>
      <w:pPr>
        <w:pStyle w:val="Normal"/>
        <w:jc w:val="both"/>
        <w:rPr>
          <w:sz w:val="24"/>
          <w:szCs w:val="24"/>
        </w:rPr>
      </w:pPr>
      <w:r>
        <w:rPr>
          <w:sz w:val="24"/>
          <w:szCs w:val="24"/>
        </w:rPr>
        <w:tab/>
        <w:t>BAÞKAN - Sayýn Akýncý devam edin.</w:t>
      </w:r>
    </w:p>
    <w:p>
      <w:pPr>
        <w:pStyle w:val="Normal"/>
        <w:jc w:val="both"/>
        <w:rPr>
          <w:sz w:val="24"/>
          <w:szCs w:val="24"/>
        </w:rPr>
      </w:pPr>
      <w:r>
        <w:rPr>
          <w:sz w:val="24"/>
          <w:szCs w:val="24"/>
        </w:rPr>
      </w:r>
    </w:p>
    <w:p>
      <w:pPr>
        <w:pStyle w:val="Normal"/>
        <w:jc w:val="both"/>
        <w:rPr>
          <w:sz w:val="24"/>
          <w:szCs w:val="24"/>
        </w:rPr>
      </w:pPr>
      <w:r>
        <w:rPr>
          <w:sz w:val="24"/>
          <w:szCs w:val="24"/>
        </w:rPr>
        <w:tab/>
        <w:t>MUSTAFA AKINCI (devamla) - Niye bu kadar sabýrsýz olursunuz?</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Ana muhalefet partisi olarak 1,5 saat konuþtum, muhalefet partisi olarak 5 saat konuþtu.  Hâlâ daha saatlerce dinledim diyorsun.</w:t>
      </w:r>
    </w:p>
    <w:p>
      <w:pPr>
        <w:pStyle w:val="Normal"/>
        <w:jc w:val="both"/>
        <w:rPr>
          <w:sz w:val="24"/>
          <w:szCs w:val="24"/>
        </w:rPr>
      </w:pPr>
      <w:r>
        <w:rPr>
          <w:sz w:val="24"/>
          <w:szCs w:val="24"/>
        </w:rPr>
      </w:r>
    </w:p>
    <w:p>
      <w:pPr>
        <w:pStyle w:val="Normal"/>
        <w:jc w:val="both"/>
        <w:rPr>
          <w:sz w:val="24"/>
          <w:szCs w:val="24"/>
        </w:rPr>
      </w:pPr>
      <w:r>
        <w:rPr>
          <w:sz w:val="24"/>
          <w:szCs w:val="24"/>
        </w:rPr>
        <w:tab/>
        <w:t>BAÞKAN - Sayýn Denktaþ lütfen efendim.</w:t>
      </w:r>
    </w:p>
    <w:p>
      <w:pPr>
        <w:pStyle w:val="Normal"/>
        <w:jc w:val="both"/>
        <w:rPr>
          <w:sz w:val="24"/>
          <w:szCs w:val="24"/>
        </w:rPr>
      </w:pPr>
      <w:r>
        <w:rPr>
          <w:sz w:val="24"/>
          <w:szCs w:val="24"/>
        </w:rPr>
      </w:r>
    </w:p>
    <w:p>
      <w:pPr>
        <w:pStyle w:val="Normal"/>
        <w:jc w:val="both"/>
        <w:rPr>
          <w:sz w:val="24"/>
          <w:szCs w:val="24"/>
        </w:rPr>
      </w:pPr>
      <w:r>
        <w:rPr>
          <w:sz w:val="24"/>
          <w:szCs w:val="24"/>
        </w:rPr>
        <w:tab/>
        <w:t>MUSTAFA AKINCI (Devamla) - Hepinizi dinledim, büyük bir zevkle dinledim.</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Dinleyecen tabii.</w:t>
      </w:r>
    </w:p>
    <w:p>
      <w:pPr>
        <w:pStyle w:val="Normal"/>
        <w:jc w:val="both"/>
        <w:rPr>
          <w:sz w:val="24"/>
          <w:szCs w:val="24"/>
        </w:rPr>
      </w:pPr>
      <w:r>
        <w:rPr>
          <w:sz w:val="24"/>
          <w:szCs w:val="24"/>
        </w:rPr>
      </w:r>
    </w:p>
    <w:p>
      <w:pPr>
        <w:pStyle w:val="Normal"/>
        <w:jc w:val="both"/>
        <w:rPr>
          <w:sz w:val="24"/>
          <w:szCs w:val="24"/>
        </w:rPr>
      </w:pPr>
      <w:r>
        <w:rPr>
          <w:sz w:val="24"/>
          <w:szCs w:val="24"/>
        </w:rPr>
        <w:tab/>
        <w:t>MUSTAFA AKINCI (Devamla) - Tamam efendi efendi konuþtun efendi efendi dinlemesini de öðren.  Þimdi biraz önce...</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Dinlerim de.</w:t>
      </w:r>
    </w:p>
    <w:p>
      <w:pPr>
        <w:pStyle w:val="Normal"/>
        <w:jc w:val="both"/>
        <w:rPr>
          <w:sz w:val="24"/>
          <w:szCs w:val="24"/>
        </w:rPr>
      </w:pPr>
      <w:r>
        <w:rPr>
          <w:sz w:val="24"/>
          <w:szCs w:val="24"/>
        </w:rPr>
      </w:r>
    </w:p>
    <w:p>
      <w:pPr>
        <w:pStyle w:val="Normal"/>
        <w:jc w:val="both"/>
        <w:rPr>
          <w:sz w:val="24"/>
          <w:szCs w:val="24"/>
        </w:rPr>
      </w:pPr>
      <w:r>
        <w:rPr>
          <w:sz w:val="24"/>
          <w:szCs w:val="24"/>
        </w:rPr>
        <w:tab/>
        <w:t>MUSTAFA AKINCI (Devamla) - Dýþarda idin dinlemedin.</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Yok Sayýn Akýncý Allah’a þükür eskiden sadece o arka odalarda dinlerdik þimdi Karpaz’a bile gitsek dinleriz.  Bak naklen yayýnlar, uydudan yayýnlar.</w:t>
      </w:r>
    </w:p>
    <w:p>
      <w:pPr>
        <w:pStyle w:val="Normal"/>
        <w:jc w:val="both"/>
        <w:rPr>
          <w:sz w:val="24"/>
          <w:szCs w:val="24"/>
        </w:rPr>
      </w:pPr>
      <w:r>
        <w:rPr>
          <w:sz w:val="24"/>
          <w:szCs w:val="24"/>
        </w:rPr>
      </w:r>
    </w:p>
    <w:p>
      <w:pPr>
        <w:pStyle w:val="Normal"/>
        <w:jc w:val="both"/>
        <w:rPr>
          <w:sz w:val="24"/>
          <w:szCs w:val="24"/>
        </w:rPr>
      </w:pPr>
      <w:r>
        <w:rPr>
          <w:sz w:val="24"/>
          <w:szCs w:val="24"/>
        </w:rPr>
        <w:tab/>
        <w:t>BAÞKAN - Sayýn Denktaþ karþýlýklý konuþmayýn efendim.  Sayýn Akýncý devam edin, Kurula hitap edin.</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Ýngiltere’ye gitsem seni yine de dinlerim.</w:t>
      </w:r>
    </w:p>
    <w:p>
      <w:pPr>
        <w:pStyle w:val="Normal"/>
        <w:jc w:val="both"/>
        <w:rPr>
          <w:sz w:val="24"/>
          <w:szCs w:val="24"/>
        </w:rPr>
      </w:pPr>
      <w:r>
        <w:rPr>
          <w:sz w:val="24"/>
          <w:szCs w:val="24"/>
        </w:rPr>
      </w:r>
    </w:p>
    <w:p>
      <w:pPr>
        <w:pStyle w:val="Normal"/>
        <w:jc w:val="both"/>
        <w:rPr>
          <w:sz w:val="24"/>
          <w:szCs w:val="24"/>
        </w:rPr>
      </w:pPr>
      <w:r>
        <w:rPr>
          <w:sz w:val="24"/>
          <w:szCs w:val="24"/>
        </w:rPr>
        <w:tab/>
        <w:t>MUSTAFA AKINCI (Devamla) - Sayýn Serdar Denktaþ susmayý öðrenince biz de konuþmaya baþlayalým.  Sustunuz mu efendim?</w:t>
      </w:r>
    </w:p>
    <w:p>
      <w:pPr>
        <w:pStyle w:val="Normal"/>
        <w:jc w:val="both"/>
        <w:rPr>
          <w:sz w:val="24"/>
          <w:szCs w:val="24"/>
        </w:rPr>
      </w:pPr>
      <w:r>
        <w:rPr>
          <w:sz w:val="24"/>
          <w:szCs w:val="24"/>
        </w:rPr>
      </w:r>
    </w:p>
    <w:p>
      <w:pPr>
        <w:pStyle w:val="Normal"/>
        <w:jc w:val="both"/>
        <w:rPr>
          <w:sz w:val="24"/>
          <w:szCs w:val="24"/>
        </w:rPr>
      </w:pPr>
      <w:r>
        <w:rPr>
          <w:sz w:val="24"/>
          <w:szCs w:val="24"/>
        </w:rPr>
        <w:tab/>
        <w:t>BAÞKAN - Evet söz veririm evet devam edin.</w:t>
      </w:r>
    </w:p>
    <w:p>
      <w:pPr>
        <w:pStyle w:val="Normal"/>
        <w:jc w:val="both"/>
        <w:rPr>
          <w:sz w:val="24"/>
          <w:szCs w:val="24"/>
        </w:rPr>
      </w:pPr>
      <w:r>
        <w:rPr>
          <w:sz w:val="24"/>
          <w:szCs w:val="24"/>
        </w:rPr>
      </w:r>
    </w:p>
    <w:p>
      <w:pPr>
        <w:pStyle w:val="Normal"/>
        <w:jc w:val="both"/>
        <w:rPr>
          <w:sz w:val="24"/>
          <w:szCs w:val="24"/>
        </w:rPr>
      </w:pPr>
      <w:r>
        <w:rPr>
          <w:sz w:val="24"/>
          <w:szCs w:val="24"/>
        </w:rPr>
        <w:tab/>
        <w:t>MUSTAFA AKINCI (Devamla) - Sustuysanýz devam edelim.</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Devam et efendim devam et.  Konuþmamýz gereken yerde konuþuruz.</w:t>
      </w:r>
    </w:p>
    <w:p>
      <w:pPr>
        <w:pStyle w:val="Normal"/>
        <w:jc w:val="both"/>
        <w:rPr>
          <w:sz w:val="24"/>
          <w:szCs w:val="24"/>
        </w:rPr>
      </w:pPr>
      <w:r>
        <w:rPr>
          <w:sz w:val="24"/>
          <w:szCs w:val="24"/>
        </w:rPr>
      </w:r>
    </w:p>
    <w:p>
      <w:pPr>
        <w:pStyle w:val="Normal"/>
        <w:jc w:val="both"/>
        <w:rPr>
          <w:sz w:val="24"/>
          <w:szCs w:val="24"/>
        </w:rPr>
      </w:pPr>
      <w:r>
        <w:rPr>
          <w:sz w:val="24"/>
          <w:szCs w:val="24"/>
        </w:rPr>
        <w:tab/>
        <w:t>MUSTAFA AKINCI (Devamla) - bellidir, bellidir halinizden.</w:t>
      </w:r>
    </w:p>
    <w:p>
      <w:pPr>
        <w:pStyle w:val="Normal"/>
        <w:jc w:val="both"/>
        <w:rPr>
          <w:sz w:val="24"/>
          <w:szCs w:val="24"/>
        </w:rPr>
      </w:pPr>
      <w:r>
        <w:rPr>
          <w:sz w:val="24"/>
          <w:szCs w:val="24"/>
        </w:rPr>
      </w:r>
    </w:p>
    <w:p>
      <w:pPr>
        <w:pStyle w:val="Normal"/>
        <w:jc w:val="both"/>
        <w:rPr>
          <w:sz w:val="24"/>
          <w:szCs w:val="24"/>
        </w:rPr>
      </w:pPr>
      <w:r>
        <w:rPr>
          <w:sz w:val="24"/>
          <w:szCs w:val="24"/>
        </w:rPr>
        <w:tab/>
        <w:t>Þimdi Sayýn Serdar Denktaþ bu fondan çalýþan bazý insanlarý kendisi durdurmayý kendisi bir hak olarak görüyor ve ben size gerekçelerini de söyledim iþin gerçeði de odur.  Kimseden habersiz çatýr çatýr bu insanlarýn bazýlarý durdurabiliyor  fakat þimdi 84 kiþiden bahsederken yine çarpýtmaya çalýþýyor olayý.  Biraz önce izah ettim o konunun üzerine tekrar tekrar dönmeye gerek yok.  Þimdi yapýlmakta olan olayý biraz önce anlattýðým üç seçenekten biri idi.  O üç seçenekten en ehven i þer olan bütçeye bu 250 milyarýn konmasý idi ve orada bu para konmuþtur.  O fonda gerçekten çalýþan insanlar maðdur edilmeyecektir, onu çok açýk bir þekilde ifade edeyim.  Ama Sayýn Serdar Denktaþ bundan tatmin olmuyor,  diyor ki derhal, ültimatom veriyor bize derhal ve tümü alýnacak diyor,  bunu söyled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Çünkü yanlýþ yaptýnýz.</w:t>
      </w:r>
    </w:p>
    <w:p>
      <w:pPr>
        <w:pStyle w:val="Normal"/>
        <w:jc w:val="both"/>
        <w:rPr>
          <w:sz w:val="24"/>
          <w:szCs w:val="24"/>
        </w:rPr>
      </w:pPr>
      <w:r>
        <w:rPr>
          <w:sz w:val="24"/>
          <w:szCs w:val="24"/>
        </w:rPr>
      </w:r>
    </w:p>
    <w:p>
      <w:pPr>
        <w:pStyle w:val="Normal"/>
        <w:jc w:val="both"/>
        <w:rPr>
          <w:sz w:val="24"/>
          <w:szCs w:val="24"/>
        </w:rPr>
      </w:pPr>
      <w:r>
        <w:rPr>
          <w:sz w:val="24"/>
          <w:szCs w:val="24"/>
        </w:rPr>
        <w:tab/>
        <w:t>MUSTAFA AKINCI (Devamla) - Derhal ve tümü alýnacak 26 Aralýk’ta attýðýnýzý da mý alayým?  Sizin attýðýnýzý?</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Onun gerekçesi vardýr.</w:t>
      </w:r>
    </w:p>
    <w:p>
      <w:pPr>
        <w:pStyle w:val="Normal"/>
        <w:jc w:val="both"/>
        <w:rPr>
          <w:sz w:val="24"/>
          <w:szCs w:val="24"/>
        </w:rPr>
      </w:pPr>
      <w:r>
        <w:rPr>
          <w:sz w:val="24"/>
          <w:szCs w:val="24"/>
        </w:rPr>
      </w:r>
    </w:p>
    <w:p>
      <w:pPr>
        <w:pStyle w:val="Normal"/>
        <w:jc w:val="both"/>
        <w:rPr>
          <w:sz w:val="24"/>
          <w:szCs w:val="24"/>
        </w:rPr>
      </w:pPr>
      <w:r>
        <w:rPr>
          <w:sz w:val="24"/>
          <w:szCs w:val="24"/>
        </w:rPr>
        <w:tab/>
        <w:t>MUSTAFA AKINCI (Devamla) - gerekçesi var onun.  Senin gereçelerin gerekçedir de baþkalarýnýn gerekçeleri gerekçe sayýlmaz.  Öyle mi?</w:t>
      </w:r>
    </w:p>
    <w:p>
      <w:pPr>
        <w:pStyle w:val="Normal"/>
        <w:jc w:val="both"/>
        <w:rPr>
          <w:sz w:val="24"/>
          <w:szCs w:val="24"/>
        </w:rPr>
      </w:pPr>
      <w:r>
        <w:rPr>
          <w:sz w:val="24"/>
          <w:szCs w:val="24"/>
        </w:rPr>
        <w:t xml:space="preserve"> </w:t>
      </w:r>
    </w:p>
    <w:p>
      <w:pPr>
        <w:pStyle w:val="Normal"/>
        <w:jc w:val="both"/>
        <w:rPr>
          <w:sz w:val="24"/>
          <w:szCs w:val="24"/>
        </w:rPr>
      </w:pPr>
      <w:r>
        <w:rPr>
          <w:sz w:val="24"/>
          <w:szCs w:val="24"/>
        </w:rPr>
        <w:tab/>
        <w:t>SERDAR DENKTAÞ (Yerinden)(Devamla)- Söyle  gerekçenin ne olduðunu da söyle.</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Þimdi Sayýn Serdar Denktaþ ben isim isim gitmek istemiyorum, girmek istemiyorum. Ha eðer beni zorlarsanýz ona da gireceðim ama girmek istemiyorum. Bu politikayý bu düzeye düþürmek istemiyorum. Bu yaptýðýnýz istihdamlarýn nasýl  eþ dost, akraba, ahbap iþi olduðunu maalesef  bu düzeye, soyadlarýna bakarsanýz bunu DP’lilere göstersem, DP’liler isyan edecek açýk size söyleyeyim ve yalnýz bununla da ilgili deðildir o Bakanlýkta yaptýðýnýz yanlýþlar, yalnýz onunla da ilgili deðildir. Çýkýyorsunuz ve diyorsunuz ki turizmden okuyan insanlarýn burslarýný kesiliyor. Bu mesajlarý da verdiniz bu geçtiðimiz hafta içinde,bu yanlýþ imada bulundunuz en azýndan. Turizmde, bir dakika, bir dakika acele etmeyin turizmde okuyan bakanlýktan burslu insanlar var, doðrudur. Bu konuda güzel bir de kuralý olan bir de protokol var sizin zamanýnýzde yapýlmýþ. 1996-97 yýlýnda toplam 10 kiþiye harç tutarý burs olarak ödendi 920 milyon. Ýkinci ödeme 1997-98 yýlýnda 16 kiþiye 1 milyar 950 milyon. 3’üncü ödeme 14 kiþiye harç tutarý  ödenecekti 2 milyar 400 milyon. Ödeme henüz yapýlmadý ama yapýlacaktýr, bundan hiç kimsenin kuþkusu olmasýn.Niçin, bu nedir? Bu Üniversite tamamen kendi tespit etmektedir en baþarýlý öðrencileri, 3’ün üzerinde puaný olan öðrencilerin, Bakanlýk sadece demektedir ki bu kadar kiþiye ben burs vereceðim. Ahmet, Mehmet, Hatice Hüsniye karýþmamaktadýr, Bakanlýk baþarý kriterine göre  ve turizm teþvik anlamýnda bu yapýlmaktadýr, seve seve devam edilecektir bu uygulamaya.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Doðru bir þey yaptýk yani?</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Harçlar mý ödenir?</w:t>
      </w:r>
    </w:p>
    <w:p>
      <w:pPr>
        <w:pStyle w:val="Normal"/>
        <w:jc w:val="both"/>
        <w:rPr>
          <w:sz w:val="24"/>
          <w:szCs w:val="24"/>
        </w:rPr>
      </w:pPr>
      <w:r>
        <w:rPr>
          <w:sz w:val="24"/>
          <w:szCs w:val="24"/>
        </w:rPr>
      </w:r>
    </w:p>
    <w:p>
      <w:pPr>
        <w:pStyle w:val="Normal"/>
        <w:jc w:val="both"/>
        <w:rPr>
          <w:sz w:val="24"/>
          <w:szCs w:val="24"/>
        </w:rPr>
      </w:pPr>
      <w:r>
        <w:rPr>
          <w:sz w:val="24"/>
          <w:szCs w:val="24"/>
        </w:rPr>
        <w:tab/>
        <w:t>MUSTAFA AKINCI (Devamla)- Burs olarak.Öyle diyor burada.</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Aylýk maaþ deðil?</w:t>
      </w:r>
    </w:p>
    <w:p>
      <w:pPr>
        <w:pStyle w:val="Normal"/>
        <w:jc w:val="both"/>
        <w:rPr>
          <w:sz w:val="24"/>
          <w:szCs w:val="24"/>
        </w:rPr>
      </w:pPr>
      <w:r>
        <w:rPr>
          <w:sz w:val="24"/>
          <w:szCs w:val="24"/>
        </w:rPr>
      </w:r>
    </w:p>
    <w:p>
      <w:pPr>
        <w:pStyle w:val="Normal"/>
        <w:jc w:val="both"/>
        <w:rPr>
          <w:sz w:val="24"/>
          <w:szCs w:val="24"/>
        </w:rPr>
      </w:pPr>
      <w:r>
        <w:rPr>
          <w:sz w:val="24"/>
          <w:szCs w:val="24"/>
        </w:rPr>
        <w:tab/>
        <w:t>MUSTAFA AKINCI (Devamla)- Yok aylýk maaþ deðil. Böyle bir burs var. Bu uygulanmasý doðrudur,  belki geniþletilebilir daha da iyiye götürülebilir. Bizim karþý çýktýðýmýz bu deðil, bunun dýþýnda bakýnýz, insanlarýn onurlarý ile oynamak nasýldýr bunu konuþalým biraz.Ne demek insanlarýn onuru? Ben hiçbir açýklamasýný görmedim Devlet Bakaný Baþbakan Yardýmcýlýðýnýn þimdiye kadar muhtaç öðrencilere burs isteyen baþvuruda bulunsun diye.</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Ýskele) (Yerinden)- Seçimde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Seçimlerde yalnýz. Onun öncesinde vardý? </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rinden)(Devamla)- Altýnay’dan önce var. </w:t>
      </w:r>
    </w:p>
    <w:p>
      <w:pPr>
        <w:pStyle w:val="Normal"/>
        <w:jc w:val="both"/>
        <w:rPr>
          <w:sz w:val="24"/>
          <w:szCs w:val="24"/>
        </w:rPr>
      </w:pPr>
      <w:r>
        <w:rPr>
          <w:sz w:val="24"/>
          <w:szCs w:val="24"/>
        </w:rPr>
      </w:r>
    </w:p>
    <w:p>
      <w:pPr>
        <w:pStyle w:val="Normal"/>
        <w:jc w:val="both"/>
        <w:rPr>
          <w:sz w:val="24"/>
          <w:szCs w:val="24"/>
        </w:rPr>
      </w:pPr>
      <w:r>
        <w:rPr>
          <w:sz w:val="24"/>
          <w:szCs w:val="24"/>
        </w:rPr>
        <w:tab/>
        <w:t>SERDAR DENTAÞ (Yerinden)(Devamla)- Altýnay’dan önce böyle bir açýklama yaptýk?</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rinden)(Devamla)-  Gizli tutuldu ama.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Ha gizli açýklama.Ben de zannetim gazeteye ilan verdiler, öðrencilerin bir kýsmý biliyor. Þimdi Doðu Akdeniz Üniversitesine bunlarýn soyadlarýný da göstermeye kalksam yine DP’liler  isyan edecek size, girmek istemiyorum þahýslar meselesine ama 11 milyar 569 milyon 372 bin Türk Lirasý DAÜ’ye, 22010 Dolar karþýlýðý  Lefke Avrupa Üniversitesine ki bu günkü kurdan 345’ten çarptým 7 milyar 593 milyon 450 bin tuttu. Yakýn Doðu Üniversitesi ise 9 bin 350 Dolar 3 milyar 225 milyon 750 bin. Toplam 22 milyar 388 milyon 572 bin.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Turizm Fonundan?</w:t>
      </w:r>
    </w:p>
    <w:p>
      <w:pPr>
        <w:pStyle w:val="Normal"/>
        <w:jc w:val="both"/>
        <w:rPr>
          <w:sz w:val="24"/>
          <w:szCs w:val="24"/>
        </w:rPr>
      </w:pPr>
      <w:r>
        <w:rPr>
          <w:sz w:val="24"/>
          <w:szCs w:val="24"/>
        </w:rPr>
      </w:r>
    </w:p>
    <w:p>
      <w:pPr>
        <w:pStyle w:val="Normal"/>
        <w:jc w:val="both"/>
        <w:rPr>
          <w:sz w:val="24"/>
          <w:szCs w:val="24"/>
        </w:rPr>
      </w:pPr>
      <w:r>
        <w:rPr>
          <w:sz w:val="24"/>
          <w:szCs w:val="24"/>
        </w:rPr>
        <w:tab/>
        <w:t>MUSTAFA AKINCI (Devamla)- Hayýr, hayýr beklenmedik giderlerden. Ama bekle taahhüt ettiniz, ödemediniz de.</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Evet.</w:t>
      </w:r>
    </w:p>
    <w:p>
      <w:pPr>
        <w:pStyle w:val="Normal"/>
        <w:jc w:val="both"/>
        <w:rPr>
          <w:sz w:val="24"/>
          <w:szCs w:val="24"/>
        </w:rPr>
      </w:pPr>
      <w:r>
        <w:rPr>
          <w:sz w:val="24"/>
          <w:szCs w:val="24"/>
        </w:rPr>
      </w:r>
    </w:p>
    <w:p>
      <w:pPr>
        <w:pStyle w:val="Normal"/>
        <w:jc w:val="both"/>
        <w:rPr>
          <w:sz w:val="24"/>
          <w:szCs w:val="24"/>
        </w:rPr>
      </w:pPr>
      <w:r>
        <w:rPr>
          <w:sz w:val="24"/>
          <w:szCs w:val="24"/>
        </w:rPr>
        <w:tab/>
        <w:t>MUSTAFA AKINCI (Devamla)- Taahhüt ettiniz bunlarý da býraktýnýz bu hükümete ve bu taahhütleriniz yüzünden insanlarý rahatsýz ettiniz. Hakkýnýz var mýydý buna?</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Devletin devamlýlýðý var mý?</w:t>
      </w:r>
    </w:p>
    <w:p>
      <w:pPr>
        <w:pStyle w:val="Normal"/>
        <w:jc w:val="both"/>
        <w:rPr>
          <w:sz w:val="24"/>
          <w:szCs w:val="24"/>
        </w:rPr>
      </w:pPr>
      <w:r>
        <w:rPr>
          <w:sz w:val="24"/>
          <w:szCs w:val="24"/>
        </w:rPr>
      </w:r>
    </w:p>
    <w:p>
      <w:pPr>
        <w:pStyle w:val="Normal"/>
        <w:jc w:val="both"/>
        <w:rPr>
          <w:sz w:val="24"/>
          <w:szCs w:val="24"/>
        </w:rPr>
      </w:pPr>
      <w:r>
        <w:rPr>
          <w:sz w:val="24"/>
          <w:szCs w:val="24"/>
        </w:rPr>
        <w:tab/>
        <w:t>MUSTAFA AKINCI (Devamla)- Devletin devamlýlýðý? Siz bu konuda nasýl bir karar ürettiniz, neye göre, hangi kýstasa göre? Müsaade edin buradan cevap verirsiniz efendim. Hangi kýstasa göre bir aileden iki kiþiye, bazý ailelerden hiçbirine  taahhütte bulunuyorsunuz  ve diyorsunuz ki ben sizin harçlarýnýzý ödyeceðim.Baþarýya göre mi? Baþarýya göre yoktur. Yaptýrdýðýmýz kýsa bir araþtýrma, bazý isimlerin okula bile uðramadýðýný, bazýlarý sýfýr derecede puanlarýn olduðunu bize göstermiþtir, yaptýðýmýz bazý araþtýrmalar. Evet, merak ettik, yani neye göre oluyor bu ödemeler sayýn arkadaþlar? Yani bir kriteri olmasý lâzým bunun ya bir baþarý kriteri olacak, ya bir fakirlik kriteri olacak. Eðer o kriterler olsa, diyebiliriz yanlýþtýr, Devlet Bakanlýðý ve Baþbakan Yardýmcýlýðý, Eðitim Bakanlýðýnýn iþini yüklenmemeli. Ama madem ki yapýldý, ortada bir kriter var, bu kriterlere göre bu ödemeyi yapalým. Yok öyle bir kriter hiçbir kriter yok. Geriye ne kalýyor? Ne kalýyor? Siz cevap veriniz buna.</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Yok, sen ver cevabýný.</w:t>
      </w:r>
    </w:p>
    <w:p>
      <w:pPr>
        <w:pStyle w:val="Normal"/>
        <w:jc w:val="both"/>
        <w:rPr>
          <w:sz w:val="24"/>
          <w:szCs w:val="24"/>
        </w:rPr>
      </w:pPr>
      <w:r>
        <w:rPr>
          <w:sz w:val="24"/>
          <w:szCs w:val="24"/>
        </w:rPr>
      </w:r>
    </w:p>
    <w:p>
      <w:pPr>
        <w:pStyle w:val="Normal"/>
        <w:jc w:val="both"/>
        <w:rPr>
          <w:sz w:val="24"/>
          <w:szCs w:val="24"/>
        </w:rPr>
      </w:pPr>
      <w:r>
        <w:rPr>
          <w:sz w:val="24"/>
          <w:szCs w:val="24"/>
        </w:rPr>
        <w:tab/>
        <w:t>MUSTAFA AKINCI (Devamla)- Nedir kriteriniz? Nedir kriteriniz bu ödemeleri yaparken? Nedir?</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Ver cevabýný.</w:t>
      </w:r>
    </w:p>
    <w:p>
      <w:pPr>
        <w:pStyle w:val="Normal"/>
        <w:jc w:val="both"/>
        <w:rPr>
          <w:sz w:val="24"/>
          <w:szCs w:val="24"/>
        </w:rPr>
      </w:pPr>
      <w:r>
        <w:rPr>
          <w:sz w:val="24"/>
          <w:szCs w:val="24"/>
        </w:rPr>
      </w:r>
    </w:p>
    <w:p>
      <w:pPr>
        <w:pStyle w:val="Normal"/>
        <w:jc w:val="both"/>
        <w:rPr>
          <w:sz w:val="24"/>
          <w:szCs w:val="24"/>
        </w:rPr>
      </w:pPr>
      <w:r>
        <w:rPr>
          <w:sz w:val="24"/>
          <w:szCs w:val="24"/>
        </w:rPr>
        <w:tab/>
        <w:t>MUSTAFA AKINCI (Devamla)- Ýþte bazý soyadlarýna baktýðýnýzda görüyorsunuz kriteri. Ona girmeyeceðimi söyledim, mazur görünüz, insanlarýn isimlerini böyle bir konuya karýþtýrmak istemiyorum. Ama maalesef  bu yapýlan iþ yanlýþ bir iþtir ve bu þekilde insanlarýn onuru ile oynanmaktadýr. Asýl bu þekilde insanýmýzýn onuru ile oynanmaktadýr çünkü insanlar bu þekilde üç kuruþ, beþ kuruþ yardým verilmek suretiyle siyasete alet edilmektedir bu memlekette. Bunlar yaþanmýþtýr bu ülkede acýdýr ama gerçektir. Bunlarý durdurmamýz lâzým sayýn arkadaþlar, beklenmedik giderler diyorsunuz.</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Ya da verilmeyerek meselâ.</w:t>
      </w:r>
    </w:p>
    <w:p>
      <w:pPr>
        <w:pStyle w:val="Normal"/>
        <w:jc w:val="both"/>
        <w:rPr>
          <w:sz w:val="24"/>
          <w:szCs w:val="24"/>
        </w:rPr>
      </w:pPr>
      <w:r>
        <w:rPr>
          <w:sz w:val="24"/>
          <w:szCs w:val="24"/>
        </w:rPr>
      </w:r>
    </w:p>
    <w:p>
      <w:pPr>
        <w:pStyle w:val="Normal"/>
        <w:jc w:val="both"/>
        <w:rPr>
          <w:sz w:val="24"/>
          <w:szCs w:val="24"/>
        </w:rPr>
      </w:pPr>
      <w:r>
        <w:rPr>
          <w:sz w:val="24"/>
          <w:szCs w:val="24"/>
        </w:rPr>
        <w:tab/>
        <w:t>MUSTAFA AKINCI (Devamla)- Bunlarý vermemiz mümkün deðildir.</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Hayýr hayýr. Ya vererek, ya da baþkalarýnýn hak bulduðu bir uygulamayý politik rozetinden ötürü vermeyerek onuru ile de oynanýr. Genel  uygulama.</w:t>
      </w:r>
    </w:p>
    <w:p>
      <w:pPr>
        <w:pStyle w:val="Normal"/>
        <w:jc w:val="both"/>
        <w:rPr>
          <w:sz w:val="24"/>
          <w:szCs w:val="24"/>
        </w:rPr>
      </w:pPr>
      <w:r>
        <w:rPr>
          <w:sz w:val="24"/>
          <w:szCs w:val="24"/>
        </w:rPr>
      </w:r>
    </w:p>
    <w:p>
      <w:pPr>
        <w:pStyle w:val="Normal"/>
        <w:jc w:val="both"/>
        <w:rPr>
          <w:sz w:val="24"/>
          <w:szCs w:val="24"/>
        </w:rPr>
      </w:pPr>
      <w:r>
        <w:rPr>
          <w:sz w:val="24"/>
          <w:szCs w:val="24"/>
        </w:rPr>
        <w:tab/>
        <w:t>MUSTAFA AKINCI (Devamla)- Bu konuyu savunuyorsun?</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Hayýr, ben o konuyu savunmuyorum.</w:t>
      </w:r>
    </w:p>
    <w:p>
      <w:pPr>
        <w:pStyle w:val="Normal"/>
        <w:jc w:val="both"/>
        <w:rPr>
          <w:sz w:val="24"/>
          <w:szCs w:val="24"/>
        </w:rPr>
      </w:pPr>
      <w:r>
        <w:rPr>
          <w:sz w:val="24"/>
          <w:szCs w:val="24"/>
        </w:rPr>
      </w:r>
    </w:p>
    <w:p>
      <w:pPr>
        <w:pStyle w:val="Normal"/>
        <w:jc w:val="both"/>
        <w:rPr>
          <w:sz w:val="24"/>
          <w:szCs w:val="24"/>
        </w:rPr>
      </w:pPr>
      <w:r>
        <w:rPr>
          <w:sz w:val="24"/>
          <w:szCs w:val="24"/>
        </w:rPr>
        <w:tab/>
        <w:t>MUSTAFA AKINCI (Devamla)- Hayýr, ne savunduðunuzu söyleyin cevap vereyim. Neyi...</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Ben size cevap vermek için söylemiyorum.</w:t>
      </w:r>
    </w:p>
    <w:p>
      <w:pPr>
        <w:pStyle w:val="Normal"/>
        <w:jc w:val="both"/>
        <w:rPr>
          <w:sz w:val="24"/>
          <w:szCs w:val="24"/>
        </w:rPr>
      </w:pPr>
      <w:r>
        <w:rPr>
          <w:sz w:val="24"/>
          <w:szCs w:val="24"/>
        </w:rPr>
      </w:r>
    </w:p>
    <w:p>
      <w:pPr>
        <w:pStyle w:val="Normal"/>
        <w:jc w:val="both"/>
        <w:rPr>
          <w:sz w:val="24"/>
          <w:szCs w:val="24"/>
        </w:rPr>
      </w:pPr>
      <w:r>
        <w:rPr>
          <w:sz w:val="24"/>
          <w:szCs w:val="24"/>
        </w:rPr>
        <w:tab/>
        <w:t>MUSTAFA AKINCI (Devamla)- Ha, ortaya söylüyorsanýz onu bilmem. Ama eðer benim söylediklerime iliþkin bir eleþtiri ise bu, anlayayým tam da ona göre konuþayým.</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Yani bu memlekette politik rozetine göre hak edip de almayan insan yoktur?</w:t>
      </w:r>
    </w:p>
    <w:p>
      <w:pPr>
        <w:pStyle w:val="Normal"/>
        <w:jc w:val="both"/>
        <w:rPr>
          <w:sz w:val="24"/>
          <w:szCs w:val="24"/>
        </w:rPr>
      </w:pPr>
      <w:r>
        <w:rPr>
          <w:sz w:val="24"/>
          <w:szCs w:val="24"/>
        </w:rPr>
      </w:r>
    </w:p>
    <w:p>
      <w:pPr>
        <w:pStyle w:val="Normal"/>
        <w:jc w:val="both"/>
        <w:rPr>
          <w:sz w:val="24"/>
          <w:szCs w:val="24"/>
        </w:rPr>
      </w:pPr>
      <w:r>
        <w:rPr>
          <w:sz w:val="24"/>
          <w:szCs w:val="24"/>
        </w:rPr>
        <w:tab/>
        <w:t>MUSTAFA AKINCI (Devamla)- Çoktur.</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E, o kadar. Benim de dediðim oydu yani onurla iki türlü oynanýr. Ya vererek, ya vermeyerek.</w:t>
      </w:r>
    </w:p>
    <w:p>
      <w:pPr>
        <w:pStyle w:val="Normal"/>
        <w:jc w:val="both"/>
        <w:rPr>
          <w:sz w:val="24"/>
          <w:szCs w:val="24"/>
        </w:rPr>
      </w:pPr>
      <w:r>
        <w:rPr>
          <w:sz w:val="24"/>
          <w:szCs w:val="24"/>
        </w:rPr>
      </w:r>
    </w:p>
    <w:p>
      <w:pPr>
        <w:pStyle w:val="Normal"/>
        <w:jc w:val="both"/>
        <w:rPr>
          <w:sz w:val="24"/>
          <w:szCs w:val="24"/>
        </w:rPr>
      </w:pPr>
      <w:r>
        <w:rPr>
          <w:sz w:val="24"/>
          <w:szCs w:val="24"/>
        </w:rPr>
        <w:tab/>
        <w:t>MUSTAFA AKINCI (Devamla)- Gayet tabii.</w:t>
      </w:r>
    </w:p>
    <w:p>
      <w:pPr>
        <w:pStyle w:val="Normal"/>
        <w:jc w:val="both"/>
        <w:rPr>
          <w:sz w:val="24"/>
          <w:szCs w:val="24"/>
        </w:rPr>
      </w:pPr>
      <w:r>
        <w:rPr>
          <w:sz w:val="24"/>
          <w:szCs w:val="24"/>
        </w:rPr>
      </w:r>
    </w:p>
    <w:p>
      <w:pPr>
        <w:pStyle w:val="Normal"/>
        <w:jc w:val="both"/>
        <w:rPr>
          <w:sz w:val="24"/>
          <w:szCs w:val="24"/>
        </w:rPr>
      </w:pPr>
      <w:r>
        <w:rPr>
          <w:sz w:val="24"/>
          <w:szCs w:val="24"/>
        </w:rPr>
        <w:tab/>
        <w:t>BAÞKAN - Arkadaþlar... Evet, devam edin.</w:t>
      </w:r>
    </w:p>
    <w:p>
      <w:pPr>
        <w:pStyle w:val="Normal"/>
        <w:jc w:val="both"/>
        <w:rPr>
          <w:sz w:val="24"/>
          <w:szCs w:val="24"/>
        </w:rPr>
      </w:pPr>
      <w:r>
        <w:rPr>
          <w:sz w:val="24"/>
          <w:szCs w:val="24"/>
        </w:rPr>
      </w:r>
    </w:p>
    <w:p>
      <w:pPr>
        <w:pStyle w:val="Normal"/>
        <w:jc w:val="both"/>
        <w:rPr>
          <w:sz w:val="24"/>
          <w:szCs w:val="24"/>
        </w:rPr>
      </w:pPr>
      <w:r>
        <w:rPr>
          <w:sz w:val="24"/>
          <w:szCs w:val="24"/>
        </w:rPr>
        <w:tab/>
        <w:t>MUSTAFA AKINCI (Devamla)- Eðer oysa söylediðin, ona bir diyeceðim yoktur.</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Peki Sayýn Akýncý, 1996’da 10, 1997’de 16, 1998’de 14’e düþtü bu rakam. O kriter nere göre düþtüydü?</w:t>
      </w:r>
    </w:p>
    <w:p>
      <w:pPr>
        <w:pStyle w:val="Normal"/>
        <w:jc w:val="both"/>
        <w:rPr>
          <w:sz w:val="24"/>
          <w:szCs w:val="24"/>
        </w:rPr>
      </w:pPr>
      <w:r>
        <w:rPr>
          <w:sz w:val="24"/>
          <w:szCs w:val="24"/>
        </w:rPr>
      </w:r>
    </w:p>
    <w:p>
      <w:pPr>
        <w:pStyle w:val="Normal"/>
        <w:jc w:val="both"/>
        <w:rPr>
          <w:sz w:val="24"/>
          <w:szCs w:val="24"/>
        </w:rPr>
      </w:pPr>
      <w:r>
        <w:rPr>
          <w:sz w:val="24"/>
          <w:szCs w:val="24"/>
        </w:rPr>
        <w:tab/>
        <w:t>MUSTAFA AKINCI (Devamla)- Onun ayrýntýsýný bilmiyorum. Ona bakarým, daha sonraki birþeyde, benim Bakanlýðýmla ilgili olacak olan tartýþmalarda da bu ayrýntýlarý konuþuruz. Ama orda bir sorun görmüyorum. O ister 14 olsun, ister 24 olsun, orda neticede Bakanlýkla üniversite arasýnda bir anlaþma sözkonusudur ve kiþileri Bakanlýk tespit etmemektedir. Kiþileri üniversite tespit ediyor, baþarýya göre tespit ediyor. Orda ben herhangi bir sorun görmem ama gizliden gizliye Bakanlýk kiþilerin harçlarýný ödeyecek. E, dünya kadar öðrenci var bu memlekette. Haberli olanlar gidiyorlar, bir yolunu buluyorlar, alýyorlar. O ona söylüyor, o ona söylüyor, kimi ailelerden ikiþer çocuk, tespit ettik bunu. Soyadlarýndan belli zaten listede, ha, belki Sayýn Bakanýn haberi de yok ha bu iþlerden, bilmem çünkü hep müþavirleri hallederdi bu iþleri. Meselâ bu yazýlarý üniversitelere yazan müþavirlerdi. Onlarýn ne derece bu yetkisi vardý, onu da bilmiyorum. Fakat beklenmedik giderler kaleminin içinden bu ödemeler yapýlacaðý taahhüt edildiði halde, yapýlmadý bu ödemeler.</w:t>
      </w:r>
    </w:p>
    <w:p>
      <w:pPr>
        <w:pStyle w:val="Normal"/>
        <w:jc w:val="both"/>
        <w:rPr>
          <w:sz w:val="24"/>
          <w:szCs w:val="24"/>
        </w:rPr>
      </w:pPr>
      <w:r>
        <w:rPr>
          <w:sz w:val="24"/>
          <w:szCs w:val="24"/>
        </w:rPr>
      </w:r>
    </w:p>
    <w:p>
      <w:pPr>
        <w:pStyle w:val="Normal"/>
        <w:jc w:val="both"/>
        <w:rPr>
          <w:sz w:val="24"/>
          <w:szCs w:val="24"/>
        </w:rPr>
      </w:pPr>
      <w:r>
        <w:rPr>
          <w:sz w:val="24"/>
          <w:szCs w:val="24"/>
        </w:rPr>
        <w:tab/>
        <w:t>Tabii Sayýn Baþkan, deðerli milletvekilleri; 30 milyar dolayýnda baþka ödenmemiþ faturada bize aktarýldý.</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Bunun dýþýnda?</w:t>
      </w:r>
    </w:p>
    <w:p>
      <w:pPr>
        <w:pStyle w:val="Normal"/>
        <w:jc w:val="both"/>
        <w:rPr>
          <w:sz w:val="24"/>
          <w:szCs w:val="24"/>
        </w:rPr>
      </w:pPr>
      <w:r>
        <w:rPr>
          <w:sz w:val="24"/>
          <w:szCs w:val="24"/>
        </w:rPr>
      </w:r>
    </w:p>
    <w:p>
      <w:pPr>
        <w:pStyle w:val="Normal"/>
        <w:jc w:val="both"/>
        <w:rPr>
          <w:sz w:val="24"/>
          <w:szCs w:val="24"/>
        </w:rPr>
      </w:pPr>
      <w:r>
        <w:rPr>
          <w:sz w:val="24"/>
          <w:szCs w:val="24"/>
        </w:rPr>
        <w:tab/>
        <w:t>MUSTAFA AKINCI (Devamla)- Bunun dýþýnda.  Sayýn eski Bakanýn bundan da haberi olmayabilir. Ben kendisine bir ara söyledim ama...</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Bu da içinde herhalde.</w:t>
      </w:r>
    </w:p>
    <w:p>
      <w:pPr>
        <w:pStyle w:val="Normal"/>
        <w:jc w:val="both"/>
        <w:rPr>
          <w:sz w:val="24"/>
          <w:szCs w:val="24"/>
        </w:rPr>
      </w:pPr>
      <w:r>
        <w:rPr>
          <w:sz w:val="24"/>
          <w:szCs w:val="24"/>
        </w:rPr>
      </w:r>
    </w:p>
    <w:p>
      <w:pPr>
        <w:pStyle w:val="Normal"/>
        <w:jc w:val="both"/>
        <w:rPr>
          <w:sz w:val="24"/>
          <w:szCs w:val="24"/>
        </w:rPr>
      </w:pPr>
      <w:r>
        <w:rPr>
          <w:sz w:val="24"/>
          <w:szCs w:val="24"/>
        </w:rPr>
        <w:tab/>
        <w:t>MUSTAFA AKINCI (Devamla)- Hayýr, bunlar ayrý, iki-üç klasör dolusu fatura ve bu faturalar maliye müfettiþleri tarafýndan incelenmektedir þimdi. Ne olduðunu anlamamýz için. Çünkü doðru dürüst bilgi alamadýk, herhangi bir þekilde sizi itham da etmiyorum, bunu bilgi olarak veriyorum. Çünkü sayýn müþavirlerden bir tanesi ayrýlýrken Bakanlýktan eski müsteþara vermiþ bunlarý. Eski müsteþar  da giderken Bakanlýk Müdürüne vermiþ, Bakanlýk Müdürü de gelmiþ önümüze koymuþ. Bir kaç klasör 30 milyar civarýnda fatura, yýl içerisinde ödenmemiþ birtakým giderler. 20 küsur öbürü, 30 küsur da bu. Eðer bunlarýn hepsini beklenmedik giderlerden karþýlayacaksak, iþte o 50 milyar dediðiniz bize bu sene ayrýlan fon bitti. Bunu söylemiþtim...</w:t>
      </w:r>
    </w:p>
    <w:p>
      <w:pPr>
        <w:pStyle w:val="Normal"/>
        <w:jc w:val="both"/>
        <w:rPr>
          <w:sz w:val="24"/>
          <w:szCs w:val="24"/>
        </w:rPr>
      </w:pPr>
      <w:r>
        <w:rPr>
          <w:sz w:val="24"/>
          <w:szCs w:val="24"/>
        </w:rPr>
      </w:r>
    </w:p>
    <w:p>
      <w:pPr>
        <w:pStyle w:val="Normal"/>
        <w:jc w:val="both"/>
        <w:rPr>
          <w:sz w:val="24"/>
          <w:szCs w:val="24"/>
        </w:rPr>
      </w:pPr>
      <w:r>
        <w:rPr>
          <w:sz w:val="24"/>
          <w:szCs w:val="24"/>
        </w:rPr>
        <w:tab/>
        <w:t>ÝÇÝÞLERÝ VE KÖYÝÞLERÝ BAKANI ÝLKAY KÂMÝL (Yerinden)- Bunlar nedir yan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Zate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Bütçe Komisyonunda sormuþlardý ne olacak bu fon diye ve ben kendilerine söyledim, acaba biz bunu kullanmaya fýrsat bulabilecek miyiz, bilmem demiþtim, Çünkü bizden önceki bakandan bu tarafa sarkan 22 küsur üniversite harcý olayý vardýr. Bir de ne olduðunu tam tespit etmeye çalýþtýðýmýz, bilmediðimiz 30 küsurluk baþka faturalar vardýr. O nedenle böyle bir sýkýntý var. </w:t>
      </w:r>
    </w:p>
    <w:p>
      <w:pPr>
        <w:pStyle w:val="Normal"/>
        <w:jc w:val="both"/>
        <w:rPr>
          <w:sz w:val="24"/>
          <w:szCs w:val="24"/>
        </w:rPr>
      </w:pPr>
      <w:r>
        <w:rPr>
          <w:sz w:val="24"/>
          <w:szCs w:val="24"/>
        </w:rPr>
      </w:r>
    </w:p>
    <w:p>
      <w:pPr>
        <w:pStyle w:val="Normal"/>
        <w:jc w:val="both"/>
        <w:rPr>
          <w:sz w:val="24"/>
          <w:szCs w:val="24"/>
        </w:rPr>
      </w:pPr>
      <w:r>
        <w:rPr>
          <w:sz w:val="24"/>
          <w:szCs w:val="24"/>
        </w:rPr>
        <w:tab/>
        <w:t>Beklenmedik giderler kalemine gelince, o konuda Sayýn Baþkan, sayýn milletvekilleri; doðrudur. 50 milyar Baþbakan ve Baþbakan Yardýmcýsýnýn altýnda vardýr. 75 milyar olacaktý, geçen yýl 55’ti, 75 olacaktý, bir tek kalemdir ki yerinde saymýþtýr, hatta 5 milyar aþaðýya çekilmiþtir. Bunu küçümsedi bir arkadaþýmýz bugün, iþte beklenmedik giderler, beklenmedik giderler diye diye, 5 milyar eksildiler falan diye. Biraz böyle küçümseyerek konuþmuþtur, doðrudur. Bu sene tümünü kaldýrmak mümkün olmadý fakat bir mesaj verdi size bu Hükümet. Bütün kalemleri %80, %90  artýrýrken, bir tek bu kalemi dondurdu, biraz da aþaðýya çekti. Demek istiyor ki biz memnun deðiliz bu kalemin bu þekilde kullanýlmasýndan, buna bir çare üretmemiz lâzýmdýr.  Sayýn Angolemli doðruyu söyledi, bir çýrpýda her þeyi halledemeye bilirsiniz ama, halledebileceðinize yönelik mesajlardýr bunlar, bunu doðru algýlamak gerekiyor. Ve ben katýlýyorum, bu zaten bizim de görüþümüzdür, spor kulüplerine yardým yapacaksak Spor Bakanlýðý altýnda bir fon kuracaðýz. Bu þekilde eðitim yardýmlarý yapacaksak bunu halka duyurarak adil bir þekilde Eðitim Bakanlýðý altýnda yapmamýz lâzým. Ne Cumhurbaþkanlýðýnýn görevidir bu iþler, ne bizim, ne Sayýn Baþbakanýn. Bizim görevimiz deðil ama yýllar içerisinde alýþtýrdýnýz. Biz daha koltuða oturmadan baþladý kulüplerden biletler gelmeye. Ne yapacaðýz? Böyle çýkýp da ayyuka varmadan bu iþleri, iþte bizden de bu kadar, bundan da bu kadar demeden, belli ki bu kurumlara, kuruluþlara bir süre bu yardýmý sürdüreceðiz.</w:t>
      </w:r>
    </w:p>
    <w:p>
      <w:pPr>
        <w:pStyle w:val="Normal"/>
        <w:jc w:val="both"/>
        <w:rPr>
          <w:sz w:val="24"/>
          <w:szCs w:val="24"/>
        </w:rPr>
      </w:pPr>
      <w:r>
        <w:rPr>
          <w:sz w:val="24"/>
          <w:szCs w:val="24"/>
        </w:rPr>
      </w:r>
    </w:p>
    <w:p>
      <w:pPr>
        <w:pStyle w:val="Normal"/>
        <w:jc w:val="both"/>
        <w:rPr>
          <w:sz w:val="24"/>
          <w:szCs w:val="24"/>
        </w:rPr>
      </w:pPr>
      <w:r>
        <w:rPr>
          <w:sz w:val="24"/>
          <w:szCs w:val="24"/>
        </w:rPr>
        <w:tab/>
        <w:t>HÜSEYÝN ÞÜKRÜ SERDAROÐLU (Girne) (Yerinden)- Cepten ödeyeceksiniz.</w:t>
      </w:r>
    </w:p>
    <w:p>
      <w:pPr>
        <w:pStyle w:val="Normal"/>
        <w:jc w:val="both"/>
        <w:rPr>
          <w:sz w:val="24"/>
          <w:szCs w:val="24"/>
        </w:rPr>
      </w:pPr>
      <w:r>
        <w:rPr>
          <w:sz w:val="24"/>
          <w:szCs w:val="24"/>
        </w:rPr>
      </w:r>
    </w:p>
    <w:p>
      <w:pPr>
        <w:pStyle w:val="Normal"/>
        <w:jc w:val="both"/>
        <w:rPr>
          <w:sz w:val="24"/>
          <w:szCs w:val="24"/>
        </w:rPr>
      </w:pPr>
      <w:r>
        <w:rPr>
          <w:sz w:val="24"/>
          <w:szCs w:val="24"/>
        </w:rPr>
        <w:tab/>
        <w:t>MUSTAFA AKINCI (Devamla)- Sürdüreceðiz. Cepten ödeyecek halimiz yoktur bu kadar büyük rakamlarý, adil olmaya çalýþacaðýz. Dengeli gitmeye çalýþacaðýz ve bu iþin reklâmýný yapmadan, Bütçe Komisyonunda da söyledim, reklâma yönelmeden bu iþleri götürmeye çalýþacaðýz. Mümkün mertebe makul ölçüler içerisinde ama hep birlikte bu konuyu halletmemiz lâzým ve beklenmedik giderler kalemini de gerçek amacýna, Turizm Fonu gibi gerçek amacýna yönlendirmemiz lâzý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söylenen birþey daha oldu bugün bu kürsüde. Dendi ki, Toplumcu Kurtuluþ Partisi, parti yürütme organýnda aldý bu kararý, durdurma kararýný.</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MYK üyesi söyledi.</w:t>
      </w:r>
    </w:p>
    <w:p>
      <w:pPr>
        <w:pStyle w:val="Normal"/>
        <w:jc w:val="both"/>
        <w:rPr>
          <w:sz w:val="24"/>
          <w:szCs w:val="24"/>
        </w:rPr>
      </w:pPr>
      <w:r>
        <w:rPr>
          <w:sz w:val="24"/>
          <w:szCs w:val="24"/>
        </w:rPr>
      </w:r>
    </w:p>
    <w:p>
      <w:pPr>
        <w:pStyle w:val="Normal"/>
        <w:jc w:val="both"/>
        <w:rPr>
          <w:sz w:val="24"/>
          <w:szCs w:val="24"/>
        </w:rPr>
      </w:pPr>
      <w:r>
        <w:rPr>
          <w:sz w:val="24"/>
          <w:szCs w:val="24"/>
        </w:rPr>
        <w:tab/>
        <w:t>MUSTAFA AKINCI (Devamla)- Bu yanlýþ algýlandý.En hafif tanýmý kullanýyorum, en hafif tanýmý, yanlýþ algýlandý, düzeltiyorum. Ha, eðer bilinçli, þekilde bu konu istismar ediliyorsa, o zaman TKP’nin politbürosu olmadýðýný hatýrlatmak isterim. Eðer bilinçli bu konunun üstüne gidilecekse, olay þudur. Bu konuda bilgi verilmiþtir yürütme kuruluna, doðrudur, bilgi verilmiþtir. Olaya denk gelmiþtir yürütme kurulunun toplantýsý ve yürütme kuruluna bilgi verilmiþtir. Yürütme kurulunun izni talep edilmemiþtir bu iþin olmasý için. Bu konuda herhangi bir þekilde yanlýþ yorumlamaya gerek yok, elbette yürütme kurulu bu konuda hukukun gereði neyse, onun yapýlmasýný söylemiþtir. O konuda...</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Kimin var politbürosu Sayýn Akýncý?</w:t>
      </w:r>
    </w:p>
    <w:p>
      <w:pPr>
        <w:pStyle w:val="Normal"/>
        <w:jc w:val="both"/>
        <w:rPr>
          <w:sz w:val="24"/>
          <w:szCs w:val="24"/>
        </w:rPr>
      </w:pPr>
      <w:r>
        <w:rPr>
          <w:sz w:val="24"/>
          <w:szCs w:val="24"/>
        </w:rPr>
      </w:r>
    </w:p>
    <w:p>
      <w:pPr>
        <w:pStyle w:val="Normal"/>
        <w:jc w:val="both"/>
        <w:rPr>
          <w:sz w:val="24"/>
          <w:szCs w:val="24"/>
        </w:rPr>
      </w:pPr>
      <w:r>
        <w:rPr>
          <w:sz w:val="24"/>
          <w:szCs w:val="24"/>
        </w:rPr>
        <w:tab/>
        <w:t>MUSTAFA AKINCI (Devamla)- TKP’nin yok.</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Yani en azýndan yok dediniz. Olan var mý memlekette?</w:t>
      </w:r>
    </w:p>
    <w:p>
      <w:pPr>
        <w:pStyle w:val="Normal"/>
        <w:jc w:val="both"/>
        <w:rPr>
          <w:sz w:val="24"/>
          <w:szCs w:val="24"/>
        </w:rPr>
      </w:pPr>
      <w:r>
        <w:rPr>
          <w:sz w:val="24"/>
          <w:szCs w:val="24"/>
        </w:rPr>
      </w:r>
    </w:p>
    <w:p>
      <w:pPr>
        <w:pStyle w:val="Normal"/>
        <w:jc w:val="both"/>
        <w:rPr>
          <w:sz w:val="24"/>
          <w:szCs w:val="24"/>
        </w:rPr>
      </w:pPr>
      <w:r>
        <w:rPr>
          <w:sz w:val="24"/>
          <w:szCs w:val="24"/>
        </w:rPr>
        <w:tab/>
        <w:t>MUSTAFA AKINCI (Devamla)- E, bilmem, kendinize bakýn, kendinize sorun. Yani o konuda benim mi cevap vermemi istersiniz bu konuda?</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Yok, merak ettim de sordum.</w:t>
      </w:r>
    </w:p>
    <w:p>
      <w:pPr>
        <w:pStyle w:val="Normal"/>
        <w:jc w:val="both"/>
        <w:rPr>
          <w:sz w:val="24"/>
          <w:szCs w:val="24"/>
        </w:rPr>
      </w:pPr>
      <w:r>
        <w:rPr>
          <w:sz w:val="24"/>
          <w:szCs w:val="24"/>
        </w:rPr>
      </w:r>
    </w:p>
    <w:p>
      <w:pPr>
        <w:pStyle w:val="Normal"/>
        <w:jc w:val="both"/>
        <w:rPr>
          <w:sz w:val="24"/>
          <w:szCs w:val="24"/>
        </w:rPr>
      </w:pPr>
      <w:r>
        <w:rPr>
          <w:sz w:val="24"/>
          <w:szCs w:val="24"/>
        </w:rPr>
        <w:tab/>
        <w:t>MUSTAFA AKINCI (Devamla)- E, merak ettiyseniz, bu konuda hangi partinin hangi zihniyetle yýllar içerisinde çalýþtýðýný siz çok iyi bilirsiniz bu memlekette.</w:t>
      </w:r>
    </w:p>
    <w:p>
      <w:pPr>
        <w:pStyle w:val="Normal"/>
        <w:jc w:val="both"/>
        <w:rPr>
          <w:sz w:val="24"/>
          <w:szCs w:val="24"/>
        </w:rPr>
      </w:pPr>
      <w:r>
        <w:rPr>
          <w:sz w:val="24"/>
          <w:szCs w:val="24"/>
        </w:rPr>
      </w:r>
    </w:p>
    <w:p>
      <w:pPr>
        <w:pStyle w:val="Normal"/>
        <w:jc w:val="both"/>
        <w:rPr>
          <w:sz w:val="24"/>
          <w:szCs w:val="24"/>
        </w:rPr>
      </w:pPr>
      <w:r>
        <w:rPr>
          <w:sz w:val="24"/>
          <w:szCs w:val="24"/>
        </w:rPr>
        <w:tab/>
        <w:t xml:space="preserve">FERDÝ S. SOYER (Yerinden) (Devamla) - Peki. </w:t>
      </w:r>
    </w:p>
    <w:p>
      <w:pPr>
        <w:pStyle w:val="Normal"/>
        <w:jc w:val="both"/>
        <w:rPr>
          <w:sz w:val="24"/>
          <w:szCs w:val="24"/>
        </w:rPr>
      </w:pPr>
      <w:r>
        <w:rPr>
          <w:sz w:val="24"/>
          <w:szCs w:val="24"/>
        </w:rPr>
      </w:r>
    </w:p>
    <w:p>
      <w:pPr>
        <w:pStyle w:val="Normal"/>
        <w:jc w:val="both"/>
        <w:rPr>
          <w:sz w:val="24"/>
          <w:szCs w:val="24"/>
        </w:rPr>
      </w:pPr>
      <w:r>
        <w:rPr>
          <w:sz w:val="24"/>
          <w:szCs w:val="24"/>
        </w:rPr>
        <w:tab/>
        <w:t>MUSTAFA AKINCI (Devamla)-  En küçük olayýn bile, bakýnýz, bir belediyede bir panele bile kimlerin katýlacaðýnýn kararý bazý partilerin merkezlerinde verildi bu memlekette.Gidin sanatçýlara sorun, bunlar yapýldý.</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Anlamadým ne?</w:t>
      </w:r>
    </w:p>
    <w:p>
      <w:pPr>
        <w:pStyle w:val="Normal"/>
        <w:jc w:val="both"/>
        <w:rPr>
          <w:sz w:val="24"/>
          <w:szCs w:val="24"/>
        </w:rPr>
      </w:pPr>
      <w:r>
        <w:rPr>
          <w:sz w:val="24"/>
          <w:szCs w:val="24"/>
        </w:rPr>
      </w:r>
    </w:p>
    <w:p>
      <w:pPr>
        <w:pStyle w:val="Normal"/>
        <w:jc w:val="both"/>
        <w:rPr>
          <w:sz w:val="24"/>
          <w:szCs w:val="24"/>
        </w:rPr>
      </w:pPr>
      <w:r>
        <w:rPr>
          <w:sz w:val="24"/>
          <w:szCs w:val="24"/>
        </w:rPr>
        <w:tab/>
        <w:t>MUSTAFA AKINCI(Yerinden)(Devamla)- E, anlarsýn.</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Yok, söyle bir daha.</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Bir belediyede bir panele bile kimlerin, hangi konuþmacýlarýn katýlacaðýna CTP Genel Merkezinde karar verdi.</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Belediyede mi?</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Evet.Girne Belediyesinde bir panele hangi kiþilerin konuþmacý olarak katýlabileceðinin kararý parti genel merkezinde verildi.</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Kesinlikle yanlýþtýr bu Sayýn Akýncý. Buna da cevap vereceðiz sana.</w:t>
      </w:r>
    </w:p>
    <w:p>
      <w:pPr>
        <w:pStyle w:val="Normal"/>
        <w:jc w:val="both"/>
        <w:rPr>
          <w:sz w:val="24"/>
          <w:szCs w:val="24"/>
        </w:rPr>
      </w:pPr>
      <w:r>
        <w:rPr>
          <w:sz w:val="24"/>
          <w:szCs w:val="24"/>
        </w:rPr>
      </w:r>
    </w:p>
    <w:p>
      <w:pPr>
        <w:pStyle w:val="Normal"/>
        <w:jc w:val="both"/>
        <w:rPr>
          <w:sz w:val="24"/>
          <w:szCs w:val="24"/>
        </w:rPr>
      </w:pPr>
      <w:r>
        <w:rPr>
          <w:sz w:val="24"/>
          <w:szCs w:val="24"/>
        </w:rPr>
        <w:tab/>
        <w:t>MUSTAFA AKINCI (Devamla)- Ver tabii, ver.</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Vereceðiz sana cevabý ve okuyacaðým sana yürütme kurulu üyenin yazýsýný kürsüden.</w:t>
      </w:r>
    </w:p>
    <w:p>
      <w:pPr>
        <w:pStyle w:val="Normal"/>
        <w:jc w:val="both"/>
        <w:rPr>
          <w:sz w:val="24"/>
          <w:szCs w:val="24"/>
        </w:rPr>
      </w:pPr>
      <w:r>
        <w:rPr>
          <w:sz w:val="24"/>
          <w:szCs w:val="24"/>
        </w:rPr>
      </w:r>
    </w:p>
    <w:p>
      <w:pPr>
        <w:pStyle w:val="Normal"/>
        <w:jc w:val="both"/>
        <w:rPr>
          <w:sz w:val="24"/>
          <w:szCs w:val="24"/>
        </w:rPr>
      </w:pPr>
      <w:r>
        <w:rPr>
          <w:sz w:val="24"/>
          <w:szCs w:val="24"/>
        </w:rPr>
        <w:tab/>
        <w:t>MUSTAFA AKINCI (Devamla)- Okudum ben onu. Merak etme de biliyorum. Ne olduðunu biliyorum.</w:t>
      </w:r>
    </w:p>
    <w:p>
      <w:pPr>
        <w:pStyle w:val="Normal"/>
        <w:jc w:val="both"/>
        <w:rPr>
          <w:sz w:val="24"/>
          <w:szCs w:val="24"/>
        </w:rPr>
      </w:pPr>
      <w:r>
        <w:rPr>
          <w:sz w:val="24"/>
          <w:szCs w:val="24"/>
        </w:rPr>
      </w:r>
    </w:p>
    <w:p>
      <w:pPr>
        <w:pStyle w:val="Normal"/>
        <w:jc w:val="both"/>
        <w:rPr>
          <w:sz w:val="24"/>
          <w:szCs w:val="24"/>
        </w:rPr>
      </w:pPr>
      <w:r>
        <w:rPr>
          <w:sz w:val="24"/>
          <w:szCs w:val="24"/>
        </w:rPr>
        <w:tab/>
        <w:t>BAÞKAN - Evet arkadaþlar, karþýlýklý olmasýn. Devam  edin.</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Öyle kolay...</w:t>
      </w:r>
    </w:p>
    <w:p>
      <w:pPr>
        <w:pStyle w:val="Normal"/>
        <w:jc w:val="both"/>
        <w:rPr>
          <w:sz w:val="24"/>
          <w:szCs w:val="24"/>
        </w:rPr>
      </w:pPr>
      <w:r>
        <w:rPr>
          <w:sz w:val="24"/>
          <w:szCs w:val="24"/>
        </w:rPr>
      </w:r>
    </w:p>
    <w:p>
      <w:pPr>
        <w:pStyle w:val="Normal"/>
        <w:jc w:val="both"/>
        <w:rPr>
          <w:sz w:val="24"/>
          <w:szCs w:val="24"/>
        </w:rPr>
      </w:pPr>
      <w:r>
        <w:rPr>
          <w:sz w:val="24"/>
          <w:szCs w:val="24"/>
        </w:rPr>
        <w:tab/>
        <w:t>MUSTAFA AKINCI (Devamla)- Onun ne olduðunu da söyledim.</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Baþkalarýný dedikodularla suçlamak kolaydýr Sayýn Akýncý.  Senelerdir Sayýn Denktaþ yaptý bize bu politbüroyu, hem UBP, sen de bunun mirasçýsýsýn ha.</w:t>
      </w:r>
    </w:p>
    <w:p>
      <w:pPr>
        <w:pStyle w:val="Normal"/>
        <w:jc w:val="both"/>
        <w:rPr>
          <w:sz w:val="24"/>
          <w:szCs w:val="24"/>
        </w:rPr>
      </w:pPr>
      <w:r>
        <w:rPr>
          <w:sz w:val="24"/>
          <w:szCs w:val="24"/>
        </w:rPr>
      </w:r>
    </w:p>
    <w:p>
      <w:pPr>
        <w:pStyle w:val="Normal"/>
        <w:jc w:val="both"/>
        <w:rPr>
          <w:sz w:val="24"/>
          <w:szCs w:val="24"/>
        </w:rPr>
      </w:pPr>
      <w:r>
        <w:rPr>
          <w:sz w:val="24"/>
          <w:szCs w:val="24"/>
        </w:rPr>
        <w:tab/>
        <w:t>MUSTAFA AKINCI (Devamla)- E, sen neyin mirasçýsýsýn sevgili dostum? Çýkýyorsun bu kürsüye, mal bulmuþ maðrubi gibi TKP’yi bu 84 kiþi olayýnda köþeye kýstýrýlmýþ zannederek bu konuda prim yapmaya çalýþýyorsunuz. Yapmaya çalýþtýðýnýz bu.</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Mal bulmuþ maðrubi ha. Öyle deðerlendirirsin sen?</w:t>
      </w:r>
    </w:p>
    <w:p>
      <w:pPr>
        <w:pStyle w:val="Normal"/>
        <w:jc w:val="both"/>
        <w:rPr>
          <w:sz w:val="24"/>
          <w:szCs w:val="24"/>
        </w:rPr>
      </w:pPr>
      <w:r>
        <w:rPr>
          <w:sz w:val="24"/>
          <w:szCs w:val="24"/>
        </w:rPr>
      </w:r>
    </w:p>
    <w:p>
      <w:pPr>
        <w:pStyle w:val="Normal"/>
        <w:jc w:val="both"/>
        <w:rPr>
          <w:sz w:val="24"/>
          <w:szCs w:val="24"/>
        </w:rPr>
      </w:pPr>
      <w:r>
        <w:rPr>
          <w:sz w:val="24"/>
          <w:szCs w:val="24"/>
        </w:rPr>
        <w:tab/>
        <w:t>MUSTAFA AKINCI (Devamla)- Yani eski ortaðýnla dayanýþma ruhunu anlarým. Ona bir diyeceðim yok.</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Hýý....</w:t>
      </w:r>
    </w:p>
    <w:p>
      <w:pPr>
        <w:pStyle w:val="Normal"/>
        <w:jc w:val="both"/>
        <w:rPr>
          <w:sz w:val="24"/>
          <w:szCs w:val="24"/>
        </w:rPr>
      </w:pPr>
      <w:r>
        <w:rPr>
          <w:sz w:val="24"/>
          <w:szCs w:val="24"/>
        </w:rPr>
      </w:r>
    </w:p>
    <w:p>
      <w:pPr>
        <w:pStyle w:val="Normal"/>
        <w:jc w:val="both"/>
        <w:rPr>
          <w:sz w:val="24"/>
          <w:szCs w:val="24"/>
        </w:rPr>
      </w:pPr>
      <w:r>
        <w:rPr>
          <w:sz w:val="24"/>
          <w:szCs w:val="24"/>
        </w:rPr>
        <w:tab/>
        <w:t>MUSTAFA AKINCI (Devamla)- Hýýý demeye de bir gerek yok. Bu tür bir konuþma uslubunu da geliþtirmenize de gerek yok.</w:t>
      </w:r>
    </w:p>
    <w:p>
      <w:pPr>
        <w:pStyle w:val="Normal"/>
        <w:jc w:val="both"/>
        <w:rPr>
          <w:sz w:val="24"/>
          <w:szCs w:val="24"/>
        </w:rPr>
      </w:pPr>
      <w:r>
        <w:rPr>
          <w:sz w:val="24"/>
          <w:szCs w:val="24"/>
        </w:rPr>
      </w:r>
    </w:p>
    <w:p>
      <w:pPr>
        <w:pStyle w:val="Normal"/>
        <w:jc w:val="both"/>
        <w:rPr>
          <w:sz w:val="24"/>
          <w:szCs w:val="24"/>
        </w:rPr>
      </w:pPr>
      <w:r>
        <w:rPr>
          <w:sz w:val="24"/>
          <w:szCs w:val="24"/>
        </w:rPr>
        <w:tab/>
        <w:t>BAÞKAN - Evet arkadaþlar. Karþýlýklý devam etmeyin.</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Onu sen yap da öyle mal bulmuþ maðrubi de deme.</w:t>
      </w:r>
    </w:p>
    <w:p>
      <w:pPr>
        <w:pStyle w:val="Normal"/>
        <w:jc w:val="both"/>
        <w:rPr>
          <w:sz w:val="24"/>
          <w:szCs w:val="24"/>
        </w:rPr>
      </w:pPr>
      <w:r>
        <w:rPr>
          <w:sz w:val="24"/>
          <w:szCs w:val="24"/>
        </w:rPr>
      </w:r>
    </w:p>
    <w:p>
      <w:pPr>
        <w:pStyle w:val="Normal"/>
        <w:jc w:val="both"/>
        <w:rPr>
          <w:sz w:val="24"/>
          <w:szCs w:val="24"/>
        </w:rPr>
      </w:pPr>
      <w:r>
        <w:rPr>
          <w:sz w:val="24"/>
          <w:szCs w:val="24"/>
        </w:rPr>
        <w:tab/>
        <w:t>MUSTAFA AKINCI (Devamla)- Yani bu þekilde...</w:t>
      </w:r>
    </w:p>
    <w:p>
      <w:pPr>
        <w:pStyle w:val="Normal"/>
        <w:jc w:val="both"/>
        <w:rPr>
          <w:sz w:val="24"/>
          <w:szCs w:val="24"/>
        </w:rPr>
      </w:pPr>
      <w:r>
        <w:rPr>
          <w:sz w:val="24"/>
          <w:szCs w:val="24"/>
        </w:rPr>
      </w:r>
    </w:p>
    <w:p>
      <w:pPr>
        <w:pStyle w:val="Normal"/>
        <w:jc w:val="both"/>
        <w:rPr>
          <w:sz w:val="24"/>
          <w:szCs w:val="24"/>
        </w:rPr>
      </w:pPr>
      <w:r>
        <w:rPr>
          <w:sz w:val="24"/>
          <w:szCs w:val="24"/>
        </w:rPr>
        <w:tab/>
        <w:t xml:space="preserve">FERDÝ S. SOYER (Yerinden) (Devamla) - </w:t>
        <w:tab/>
        <w:t>Mal bulmuþ maðrubi demeden tutanaklardan okurum sana ne mal bulup da ne maðrubiler yaptýðýný kürsülerden.</w:t>
      </w:r>
    </w:p>
    <w:p>
      <w:pPr>
        <w:pStyle w:val="Normal"/>
        <w:jc w:val="both"/>
        <w:rPr>
          <w:sz w:val="24"/>
          <w:szCs w:val="24"/>
        </w:rPr>
      </w:pPr>
      <w:r>
        <w:rPr>
          <w:sz w:val="24"/>
          <w:szCs w:val="24"/>
        </w:rPr>
      </w:r>
    </w:p>
    <w:p>
      <w:pPr>
        <w:pStyle w:val="Normal"/>
        <w:jc w:val="both"/>
        <w:rPr>
          <w:sz w:val="24"/>
          <w:szCs w:val="24"/>
        </w:rPr>
      </w:pPr>
      <w:r>
        <w:rPr>
          <w:sz w:val="24"/>
          <w:szCs w:val="24"/>
        </w:rPr>
        <w:tab/>
        <w:t>MUSTAFA AKINCI (Devamla)- Oku yahu, istediðini oku. Bu Hükümetten rahatsýzlýðýnýz bir türlü gidemiyor.</w:t>
      </w:r>
    </w:p>
    <w:p>
      <w:pPr>
        <w:pStyle w:val="Normal"/>
        <w:jc w:val="both"/>
        <w:rPr>
          <w:sz w:val="24"/>
          <w:szCs w:val="24"/>
        </w:rPr>
      </w:pPr>
      <w:r>
        <w:rPr>
          <w:sz w:val="24"/>
          <w:szCs w:val="24"/>
        </w:rPr>
      </w:r>
    </w:p>
    <w:p>
      <w:pPr>
        <w:pStyle w:val="Normal"/>
        <w:jc w:val="both"/>
        <w:rPr>
          <w:sz w:val="24"/>
          <w:szCs w:val="24"/>
        </w:rPr>
      </w:pPr>
      <w:r>
        <w:rPr>
          <w:sz w:val="24"/>
          <w:szCs w:val="24"/>
        </w:rPr>
        <w:tab/>
        <w:t>BAÞKAN - Arkadaþlar; söz isteyene vereceðim. Lütfen karþýlýklý olmasýn.</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Estaðfurullah. Allah baðýþlasýn.</w:t>
      </w:r>
    </w:p>
    <w:p>
      <w:pPr>
        <w:pStyle w:val="Normal"/>
        <w:jc w:val="both"/>
        <w:rPr>
          <w:sz w:val="24"/>
          <w:szCs w:val="24"/>
        </w:rPr>
      </w:pPr>
      <w:r>
        <w:rPr>
          <w:sz w:val="24"/>
          <w:szCs w:val="24"/>
        </w:rPr>
      </w:r>
    </w:p>
    <w:p>
      <w:pPr>
        <w:pStyle w:val="Normal"/>
        <w:jc w:val="both"/>
        <w:rPr>
          <w:sz w:val="24"/>
          <w:szCs w:val="24"/>
        </w:rPr>
      </w:pPr>
      <w:r>
        <w:rPr>
          <w:sz w:val="24"/>
          <w:szCs w:val="24"/>
        </w:rPr>
        <w:tab/>
        <w:t>MUSTAFA AKINCI (Devamla)- Bir türlü gitmiyor. Yani aradan bir buçuk ay geçti, hâlâ daha bir hazýmsýzlýk sorunu yaþanýyor.</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En büyük hazýmsýz sendin. Unutma.</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Allah daim etsin beraberliðinizi.</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Tutanaklarý çýkarayým da okuyayým sana bu kürsülerden neler konuþtuðunu.</w:t>
      </w:r>
    </w:p>
    <w:p>
      <w:pPr>
        <w:pStyle w:val="Normal"/>
        <w:jc w:val="both"/>
        <w:rPr>
          <w:sz w:val="24"/>
          <w:szCs w:val="24"/>
        </w:rPr>
      </w:pPr>
      <w:r>
        <w:rPr>
          <w:sz w:val="24"/>
          <w:szCs w:val="24"/>
        </w:rPr>
      </w:r>
    </w:p>
    <w:p>
      <w:pPr>
        <w:pStyle w:val="Normal"/>
        <w:jc w:val="both"/>
        <w:rPr>
          <w:sz w:val="24"/>
          <w:szCs w:val="24"/>
        </w:rPr>
      </w:pPr>
      <w:r>
        <w:rPr>
          <w:sz w:val="24"/>
          <w:szCs w:val="24"/>
        </w:rPr>
        <w:tab/>
        <w:t>BAÞKAN - Arkadaþlar, lütfen.</w:t>
      </w:r>
    </w:p>
    <w:p>
      <w:pPr>
        <w:pStyle w:val="Normal"/>
        <w:jc w:val="both"/>
        <w:rPr>
          <w:sz w:val="24"/>
          <w:szCs w:val="24"/>
        </w:rPr>
      </w:pPr>
      <w:r>
        <w:rPr>
          <w:sz w:val="24"/>
          <w:szCs w:val="24"/>
        </w:rPr>
      </w:r>
    </w:p>
    <w:p>
      <w:pPr>
        <w:pStyle w:val="Normal"/>
        <w:jc w:val="both"/>
        <w:rPr>
          <w:sz w:val="24"/>
          <w:szCs w:val="24"/>
        </w:rPr>
      </w:pPr>
      <w:r>
        <w:rPr>
          <w:sz w:val="24"/>
          <w:szCs w:val="24"/>
        </w:rPr>
        <w:tab/>
        <w:t>MUSTAFA AKINCI (Devamla)- Sayýn arkadaþlar; size belgeler okuyorum burda. Size diyorum ki birtakým yanlýþlar var. Bu yanlýþlarý görmezden geliyorsunuz. E, bu yanlýþlarý unutturmak için yok politbürodur, yok þudur, budur meselesine...</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Sen söyledin, ben söylemedim bunu.</w:t>
      </w:r>
    </w:p>
    <w:p>
      <w:pPr>
        <w:pStyle w:val="Normal"/>
        <w:jc w:val="both"/>
        <w:rPr>
          <w:sz w:val="24"/>
          <w:szCs w:val="24"/>
        </w:rPr>
      </w:pPr>
      <w:r>
        <w:rPr>
          <w:sz w:val="24"/>
          <w:szCs w:val="24"/>
        </w:rPr>
      </w:r>
    </w:p>
    <w:p>
      <w:pPr>
        <w:pStyle w:val="Normal"/>
        <w:jc w:val="both"/>
        <w:rPr>
          <w:sz w:val="24"/>
          <w:szCs w:val="24"/>
        </w:rPr>
      </w:pPr>
      <w:r>
        <w:rPr>
          <w:sz w:val="24"/>
          <w:szCs w:val="24"/>
        </w:rPr>
        <w:tab/>
        <w:t>MUSTAFA AKINCI (Devamla)- E, ben söylüyorum. Çünkü senin Genel Baþkanýn çýkýyor ve diyor ki TKP merkezinde alýndý bu karar. Öyle birþey yok diyoruz.</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Eee..? Sizin yürütme kurulu üyeniz itiraf etti, sizin yürütme kurulunuz. Açýk ve net itiraf etti.</w:t>
      </w:r>
    </w:p>
    <w:p>
      <w:pPr>
        <w:pStyle w:val="Normal"/>
        <w:jc w:val="both"/>
        <w:rPr>
          <w:sz w:val="24"/>
          <w:szCs w:val="24"/>
        </w:rPr>
      </w:pPr>
      <w:r>
        <w:rPr>
          <w:sz w:val="24"/>
          <w:szCs w:val="24"/>
        </w:rPr>
      </w:r>
    </w:p>
    <w:p>
      <w:pPr>
        <w:pStyle w:val="Normal"/>
        <w:jc w:val="both"/>
        <w:rPr>
          <w:sz w:val="24"/>
          <w:szCs w:val="24"/>
        </w:rPr>
      </w:pPr>
      <w:r>
        <w:rPr>
          <w:sz w:val="24"/>
          <w:szCs w:val="24"/>
        </w:rPr>
        <w:tab/>
        <w:t>MUSTAFA AKINCI (Devamla)- Size bu konuda diyoruz ki bir algýlama hatanýz var.</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Bizim mi?</w:t>
      </w:r>
    </w:p>
    <w:p>
      <w:pPr>
        <w:pStyle w:val="Normal"/>
        <w:jc w:val="both"/>
        <w:rPr>
          <w:sz w:val="24"/>
          <w:szCs w:val="24"/>
        </w:rPr>
      </w:pPr>
      <w:r>
        <w:rPr>
          <w:sz w:val="24"/>
          <w:szCs w:val="24"/>
        </w:rPr>
      </w:r>
    </w:p>
    <w:p>
      <w:pPr>
        <w:pStyle w:val="Normal"/>
        <w:jc w:val="both"/>
        <w:rPr>
          <w:sz w:val="24"/>
          <w:szCs w:val="24"/>
        </w:rPr>
      </w:pPr>
      <w:r>
        <w:rPr>
          <w:sz w:val="24"/>
          <w:szCs w:val="24"/>
        </w:rPr>
        <w:tab/>
        <w:t>MUSTAFA AKINCI (Devamla)- Sizin.</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Söyledik efendim açýkça, lütfen.</w:t>
      </w:r>
    </w:p>
    <w:p>
      <w:pPr>
        <w:pStyle w:val="Normal"/>
        <w:jc w:val="both"/>
        <w:rPr>
          <w:sz w:val="24"/>
          <w:szCs w:val="24"/>
        </w:rPr>
      </w:pPr>
      <w:r>
        <w:rPr>
          <w:sz w:val="24"/>
          <w:szCs w:val="24"/>
        </w:rPr>
      </w:r>
    </w:p>
    <w:p>
      <w:pPr>
        <w:pStyle w:val="Normal"/>
        <w:jc w:val="both"/>
        <w:rPr>
          <w:sz w:val="24"/>
          <w:szCs w:val="24"/>
        </w:rPr>
      </w:pPr>
      <w:r>
        <w:rPr>
          <w:sz w:val="24"/>
          <w:szCs w:val="24"/>
        </w:rPr>
        <w:tab/>
        <w:t>MUSTAFA AKINCI (Devamla)- Bu konuda diyoruz ki size...</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Allah Allah sorun, yöneticiye sorun. O da TKP’liydi, sorun lütfen. Allah Allah, ne açýklama getiriyor?</w:t>
      </w:r>
    </w:p>
    <w:p>
      <w:pPr>
        <w:pStyle w:val="Normal"/>
        <w:jc w:val="both"/>
        <w:rPr>
          <w:sz w:val="24"/>
          <w:szCs w:val="24"/>
        </w:rPr>
      </w:pPr>
      <w:r>
        <w:rPr>
          <w:sz w:val="24"/>
          <w:szCs w:val="24"/>
        </w:rPr>
      </w:r>
    </w:p>
    <w:p>
      <w:pPr>
        <w:pStyle w:val="Normal"/>
        <w:jc w:val="both"/>
        <w:rPr>
          <w:sz w:val="24"/>
          <w:szCs w:val="24"/>
        </w:rPr>
      </w:pPr>
      <w:r>
        <w:rPr>
          <w:sz w:val="24"/>
          <w:szCs w:val="24"/>
        </w:rPr>
        <w:tab/>
        <w:t>MUSTAFA AKINCI (Devamla)- Bu konuda partinin Genel Baþkaný size açýklama getiriyor ve diyor ki...</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Ama neye açýklama getiriyor?</w:t>
      </w:r>
    </w:p>
    <w:p>
      <w:pPr>
        <w:pStyle w:val="Normal"/>
        <w:jc w:val="both"/>
        <w:rPr>
          <w:sz w:val="24"/>
          <w:szCs w:val="24"/>
        </w:rPr>
      </w:pPr>
      <w:r>
        <w:rPr>
          <w:sz w:val="24"/>
          <w:szCs w:val="24"/>
        </w:rPr>
      </w:r>
    </w:p>
    <w:p>
      <w:pPr>
        <w:pStyle w:val="Normal"/>
        <w:jc w:val="both"/>
        <w:rPr>
          <w:sz w:val="24"/>
          <w:szCs w:val="24"/>
        </w:rPr>
      </w:pPr>
      <w:r>
        <w:rPr>
          <w:sz w:val="24"/>
          <w:szCs w:val="24"/>
        </w:rPr>
        <w:tab/>
        <w:t>MUSTAFA AKINCI (Devamla)- Diyor ki size yürütme kuruluna bilgi verildi. O kadar.</w:t>
      </w:r>
    </w:p>
    <w:p>
      <w:pPr>
        <w:pStyle w:val="Normal"/>
        <w:jc w:val="both"/>
        <w:rPr>
          <w:sz w:val="24"/>
          <w:szCs w:val="24"/>
        </w:rPr>
      </w:pPr>
      <w:r>
        <w:rPr>
          <w:sz w:val="24"/>
          <w:szCs w:val="24"/>
        </w:rPr>
      </w:r>
    </w:p>
    <w:p>
      <w:pPr>
        <w:pStyle w:val="Normal"/>
        <w:jc w:val="both"/>
        <w:rPr>
          <w:sz w:val="24"/>
          <w:szCs w:val="24"/>
        </w:rPr>
      </w:pPr>
      <w:r>
        <w:rPr>
          <w:sz w:val="24"/>
          <w:szCs w:val="24"/>
        </w:rPr>
        <w:tab/>
        <w:t>BAÞKAN - Arkadaþlar; karþýlýklý konuþmayýn.</w:t>
      </w:r>
    </w:p>
    <w:p>
      <w:pPr>
        <w:pStyle w:val="Normal"/>
        <w:jc w:val="both"/>
        <w:rPr>
          <w:sz w:val="24"/>
          <w:szCs w:val="24"/>
        </w:rPr>
      </w:pPr>
      <w:r>
        <w:rPr>
          <w:sz w:val="24"/>
          <w:szCs w:val="24"/>
        </w:rPr>
      </w:r>
    </w:p>
    <w:p>
      <w:pPr>
        <w:pStyle w:val="Normal"/>
        <w:jc w:val="both"/>
        <w:rPr>
          <w:sz w:val="24"/>
          <w:szCs w:val="24"/>
        </w:rPr>
      </w:pPr>
      <w:r>
        <w:rPr>
          <w:sz w:val="24"/>
          <w:szCs w:val="24"/>
        </w:rPr>
        <w:tab/>
        <w:t>MUSTAFA AKINCI (Devamla)- Ha, siz illâ ki insanlarýn hükümette birtakým konularda alacaklarý kararlarý illâ ki parti merkezlerine baðlýyorsanýz...</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Baðlamýyoruz efendim.</w:t>
      </w:r>
    </w:p>
    <w:p>
      <w:pPr>
        <w:pStyle w:val="Normal"/>
        <w:jc w:val="both"/>
        <w:rPr>
          <w:sz w:val="24"/>
          <w:szCs w:val="24"/>
        </w:rPr>
      </w:pPr>
      <w:r>
        <w:rPr>
          <w:sz w:val="24"/>
          <w:szCs w:val="24"/>
        </w:rPr>
      </w:r>
    </w:p>
    <w:p>
      <w:pPr>
        <w:pStyle w:val="Normal"/>
        <w:jc w:val="both"/>
        <w:rPr>
          <w:sz w:val="24"/>
          <w:szCs w:val="24"/>
        </w:rPr>
      </w:pPr>
      <w:r>
        <w:rPr>
          <w:sz w:val="24"/>
          <w:szCs w:val="24"/>
        </w:rPr>
        <w:tab/>
        <w:t>MUSTAFA AKINCI (Devamla)- Bu þekilde baðlýyorsanýz, bu politbüro alýþkanlýðýdýr. Bu, baþka birþey deðildir, bu sizin siyasal geçmiþinizde olabilir. Bunu da yadýrgamýyorum ama bizim partimizde bu þey olmadý ve olmayacak da.</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Devlet-parti bütünleþmesini en fazla saðlayan bu memlekette UBP’dir.</w:t>
      </w:r>
    </w:p>
    <w:p>
      <w:pPr>
        <w:pStyle w:val="Normal"/>
        <w:jc w:val="both"/>
        <w:rPr>
          <w:sz w:val="24"/>
          <w:szCs w:val="24"/>
        </w:rPr>
      </w:pPr>
      <w:r>
        <w:rPr>
          <w:sz w:val="24"/>
          <w:szCs w:val="24"/>
        </w:rPr>
      </w:r>
    </w:p>
    <w:p>
      <w:pPr>
        <w:pStyle w:val="Normal"/>
        <w:jc w:val="both"/>
        <w:rPr>
          <w:sz w:val="24"/>
          <w:szCs w:val="24"/>
        </w:rPr>
      </w:pPr>
      <w:r>
        <w:rPr>
          <w:sz w:val="24"/>
          <w:szCs w:val="24"/>
        </w:rPr>
        <w:tab/>
        <w:t>MUSTAFA AKINCI(Devamla)- Genel konularda tartýþmalar yapýlacak.</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En fazla eleþtiriyi de sensin bu kürsülerden yapan UBP’ye devlet-parti bütünleþmesini saðladý diye.</w:t>
      </w:r>
    </w:p>
    <w:p>
      <w:pPr>
        <w:pStyle w:val="Normal"/>
        <w:jc w:val="both"/>
        <w:rPr>
          <w:sz w:val="24"/>
          <w:szCs w:val="24"/>
        </w:rPr>
      </w:pPr>
      <w:r>
        <w:rPr>
          <w:sz w:val="24"/>
          <w:szCs w:val="24"/>
        </w:rPr>
      </w:r>
    </w:p>
    <w:p>
      <w:pPr>
        <w:pStyle w:val="Normal"/>
        <w:jc w:val="both"/>
        <w:rPr>
          <w:sz w:val="24"/>
          <w:szCs w:val="24"/>
        </w:rPr>
      </w:pPr>
      <w:r>
        <w:rPr>
          <w:sz w:val="24"/>
          <w:szCs w:val="24"/>
        </w:rPr>
        <w:tab/>
        <w:t>BAÞKAN - Evet arkadaþlar, lütfen karþýlýklý konuþma olmasýn lütfen.</w:t>
      </w:r>
    </w:p>
    <w:p>
      <w:pPr>
        <w:pStyle w:val="Normal"/>
        <w:jc w:val="both"/>
        <w:rPr>
          <w:sz w:val="24"/>
          <w:szCs w:val="24"/>
        </w:rPr>
      </w:pPr>
      <w:r>
        <w:rPr>
          <w:sz w:val="24"/>
          <w:szCs w:val="24"/>
        </w:rPr>
      </w:r>
    </w:p>
    <w:p>
      <w:pPr>
        <w:pStyle w:val="Normal"/>
        <w:jc w:val="both"/>
        <w:rPr>
          <w:sz w:val="24"/>
          <w:szCs w:val="24"/>
        </w:rPr>
      </w:pPr>
      <w:r>
        <w:rPr>
          <w:sz w:val="24"/>
          <w:szCs w:val="24"/>
        </w:rPr>
        <w:tab/>
        <w:t>MUSTAFA AKINCI (Devamla)- Devlet parti bütünleþmesi çok sakýncalýdýr. Bu sakýncayý Toplumcu Kurtuluþ Partisi her zaman iþaret etmiþtir ve bu oyuna TKP gelmez. Böyle bir þey yapmaz, hiç endiþe etmeyin. O konularda rahat olun, TKP’den bu tür uygulamalar beklemeyin görmeyeceksiniz. Bu hazýmsýzlýk ne yazýk ki size dinlemeyi bile öðretmedi arkadaþlar. Bu gerçekten ciddi bir hazýmsýzlýk, hiç bu türden bir konuþma için çýkmadým bu kürsüye bu akþam. Ama maalesef konuþtukça sizlerden gelen bu hazýmsýz tepkileri gördükçe cevap verme zorunluluðum doðuyor. Gerçekten yanlýþ iþler  yapýldý yahu bu Devlet Bakanlýðý ve Baþbakan Yardýmcýlýðýnda, yanlýþ iþler yapýldý, bu yanlýþlarý düzeltmek görevimizdir. Bu ne intikamcý bir yaklaþýmdýr, ne baþka bir þey, yanlýþ mecralara gitmeyin, yanlýþ mecralarda çýkýþ yolu bulunmaz. Bu konularda yapýlan hatalarý düzelteceðiz, birinci düzeltme bu 84 kiþi olayýnda madem ki böyle bir yasal durum çýktý, ona bir çare bulunuyor, çalýþan insanlar orada, tekrar ediyorum, çalýþanlar yerlerini alacaklar. Bundan kimse sýkýntýya  düþmesin.</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Lale Devrinden de bahsedildi bu kürsüden. Neyi kasdettiklerini anlamak biraz zor, biz Lale Devrinde yaþamýyoruz bu Hükümette.</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Ben kürsüden bahsetmedim, oturduðum yerden laf attým.</w:t>
      </w:r>
    </w:p>
    <w:p>
      <w:pPr>
        <w:pStyle w:val="Normal"/>
        <w:jc w:val="both"/>
        <w:rPr>
          <w:sz w:val="24"/>
          <w:szCs w:val="24"/>
        </w:rPr>
      </w:pPr>
      <w:r>
        <w:rPr>
          <w:sz w:val="24"/>
          <w:szCs w:val="24"/>
        </w:rPr>
      </w:r>
    </w:p>
    <w:p>
      <w:pPr>
        <w:pStyle w:val="Normal"/>
        <w:jc w:val="both"/>
        <w:rPr>
          <w:sz w:val="24"/>
          <w:szCs w:val="24"/>
        </w:rPr>
      </w:pPr>
      <w:r>
        <w:rPr>
          <w:sz w:val="24"/>
          <w:szCs w:val="24"/>
        </w:rPr>
        <w:tab/>
        <w:t>MUSTAFA AKINCI (Devamla)- Hayýr Sayýn Mehmet Ali Talât, Genel Baþkanýnýz, sizin attýðýnýz laf üzerine bu kürsüden bunu devam ettird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Ettirdi.</w:t>
      </w:r>
    </w:p>
    <w:p>
      <w:pPr>
        <w:pStyle w:val="Normal"/>
        <w:jc w:val="both"/>
        <w:rPr>
          <w:sz w:val="24"/>
          <w:szCs w:val="24"/>
        </w:rPr>
      </w:pPr>
      <w:r>
        <w:rPr>
          <w:sz w:val="24"/>
          <w:szCs w:val="24"/>
        </w:rPr>
      </w:r>
    </w:p>
    <w:p>
      <w:pPr>
        <w:pStyle w:val="Normal"/>
        <w:jc w:val="both"/>
        <w:rPr>
          <w:sz w:val="24"/>
          <w:szCs w:val="24"/>
        </w:rPr>
      </w:pPr>
      <w:r>
        <w:rPr>
          <w:sz w:val="24"/>
          <w:szCs w:val="24"/>
        </w:rPr>
        <w:tab/>
        <w:t>MEHMET ALÝ TALÂT (Lefkoþa) (Yerinden)- Doðrudur.</w:t>
      </w:r>
    </w:p>
    <w:p>
      <w:pPr>
        <w:pStyle w:val="Normal"/>
        <w:jc w:val="both"/>
        <w:rPr>
          <w:sz w:val="24"/>
          <w:szCs w:val="24"/>
        </w:rPr>
      </w:pPr>
      <w:r>
        <w:rPr>
          <w:sz w:val="24"/>
          <w:szCs w:val="24"/>
        </w:rPr>
      </w:r>
    </w:p>
    <w:p>
      <w:pPr>
        <w:pStyle w:val="Normal"/>
        <w:jc w:val="both"/>
        <w:rPr>
          <w:sz w:val="24"/>
          <w:szCs w:val="24"/>
        </w:rPr>
      </w:pPr>
      <w:r>
        <w:rPr>
          <w:sz w:val="24"/>
          <w:szCs w:val="24"/>
        </w:rPr>
        <w:tab/>
        <w:t>MUSTAFA AKINCI (Devamla)- Ettirdi ve Lale Devrinden bahsetti ve orada eleþtiriler getirdi. Þimdi bu eleþtirilerin bir kýsmý doðrudur. Bu çiçekler, ölüm ilanlarý, þu, bu, bunlarý kaldýracaðýz, kaldýrmamýz lâzým. Hemfikirim bu konularda ve biz bunlarý yapmýyoruz. Siz kendiniz kürsüden konuþurken zamanýnda yapmadýðýnýzý söylediniz. En azýndan bu kürsüden bizim de yapmadýðýmýzý söyleyebilirdiniz, bunu söylemediniz. Ama burada önemli olan, evet, gerçekten hükümet bir bütündür ve bu Hükümet bu konularda daha dikkatli olacaktýr. Ve bu konularda yanlýþlar varsa bu yanlýþlarý düzeltme yoluna gidecektir. Nitekim ölüm ilanlarýyla ilgili olarak Sayýn Ferdi Sabit bu kürsüden konuþmuþ ve bu kürsüden biz de o konuda gördüðümüz yanlýþlarý kabul etmiþtik ve düzeltilmesi gerektiðini de söylemiþtik.</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Düzeltilmedi ama.</w:t>
      </w:r>
    </w:p>
    <w:p>
      <w:pPr>
        <w:pStyle w:val="Normal"/>
        <w:jc w:val="both"/>
        <w:rPr>
          <w:sz w:val="24"/>
          <w:szCs w:val="24"/>
        </w:rPr>
      </w:pPr>
      <w:r>
        <w:rPr>
          <w:sz w:val="24"/>
          <w:szCs w:val="24"/>
        </w:rPr>
      </w:r>
    </w:p>
    <w:p>
      <w:pPr>
        <w:pStyle w:val="Normal"/>
        <w:jc w:val="both"/>
        <w:rPr>
          <w:sz w:val="24"/>
          <w:szCs w:val="24"/>
        </w:rPr>
      </w:pPr>
      <w:r>
        <w:rPr>
          <w:sz w:val="24"/>
          <w:szCs w:val="24"/>
        </w:rPr>
        <w:tab/>
        <w:t>MUSTAFA AKINCI (Devamla)- Büyük oranda düzeldi. Tek, tük ilanlar çýkýyor, doðrudur þu görüþe katýlýyorum ben. Tabii bu yanlýþlýðý zannederim Serdar Denktaþ Demokrat Gazetesinde çok uzun süre devam ettirdi Baþbakan Yardýmcýsýyken, sürekli bu ilanlarý verdi. Biz bir tane bile vermedik, Devlet Bakanlýðý ve Baþbakan Yardýmcýlýðýndan tek bir ilan çýkmadý bu bir buçuk ay içerisinde. Ama bazý insanlara elinizin uzandýðý da bilgimize geldi durumlarda baþsaðlýðý mesajlarý gönderdik.</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Benim ilanlarým hâlâ daha devam ediyor.</w:t>
      </w:r>
    </w:p>
    <w:p>
      <w:pPr>
        <w:pStyle w:val="Normal"/>
        <w:jc w:val="both"/>
        <w:rPr>
          <w:sz w:val="24"/>
          <w:szCs w:val="24"/>
        </w:rPr>
      </w:pPr>
      <w:r>
        <w:rPr>
          <w:sz w:val="24"/>
          <w:szCs w:val="24"/>
        </w:rPr>
      </w:r>
    </w:p>
    <w:p>
      <w:pPr>
        <w:pStyle w:val="Normal"/>
        <w:jc w:val="both"/>
        <w:rPr>
          <w:sz w:val="24"/>
          <w:szCs w:val="24"/>
        </w:rPr>
      </w:pPr>
      <w:r>
        <w:rPr>
          <w:sz w:val="24"/>
          <w:szCs w:val="24"/>
        </w:rPr>
        <w:tab/>
        <w:t>MUSTAFA AKINCI (Devamla)- Ama þimdi baþkadýr, o zaman baþkaydý. Þimdi iddia bunlarýn devletten ödendiði þeklindeydi eðer devletten ödemiyorsaydýnýz bir lafým yoktur. Eðer devletten ödemiyorsanýz bir lafým yok ama bilmem, onu siz bilirsiniz o dönem nasýl ödediðinizi.</w:t>
      </w:r>
    </w:p>
    <w:p>
      <w:pPr>
        <w:pStyle w:val="Normal"/>
        <w:jc w:val="both"/>
        <w:rPr>
          <w:sz w:val="24"/>
          <w:szCs w:val="24"/>
        </w:rPr>
      </w:pPr>
      <w:r>
        <w:rPr>
          <w:sz w:val="24"/>
          <w:szCs w:val="24"/>
        </w:rPr>
      </w:r>
    </w:p>
    <w:p>
      <w:pPr>
        <w:pStyle w:val="Normal"/>
        <w:jc w:val="both"/>
        <w:rPr>
          <w:sz w:val="24"/>
          <w:szCs w:val="24"/>
        </w:rPr>
      </w:pPr>
      <w:r>
        <w:rPr>
          <w:sz w:val="24"/>
          <w:szCs w:val="24"/>
        </w:rPr>
        <w:tab/>
        <w:t>Kýsacasý Sayýn Baþkan, deðerli milletvekilleri; Devlet Bakanlýðý ve Baþbakan Yardýmcýlýðý Bütçesi yarýn deðil, öbür gün tekrar ele alýnacaktýr. O konuda gerekirse daha ayrýntýlý da konuþmak mümkün. Ancak ben þunu söylemek istiyorum, bu 84 kiþi ya da 1500 kiþi ya da þu bu, esas iþin özünü söyliyerek sözlerimi noktalamak istiyorum. Bakýnýz bu memlekette yýllardýr yapýlan hatanýn özü nedir? Þu anda Devlet Bakanlýðý ve Baþbakan Yardýmcýlýðýnda Turizm Tanýtma, Pazarlama Dairesinde 106 tane kadro vardýr, bunlarýn 66 tanesi münhaldir. Turizm Plânlama Dairesinde, toplam 48 tane kadro vardýr, bunun da 32 tanesi münhaldir. Bir çok dairelerde olduðu gibi yani arkadaþlar bugün kadrolu olarak Devlet Bakanlýðý ve Baþbakan Yardýmcýlýðýnda 56 kiþi çalýþmaktadýr sadece. 56 kiþi, fiilen hizmet yapmaktadýr, fonda ise  84 kiþi.Düþünebilir misiniz aradaki çarpýklýðý? Olay budur, bu memleketin sorunu budur. 1500 kiþi olayýnda da ayný sorundu yani devlet kadrolarýna normal yollardan birþey de doldurmuyoruz bu insanlarýmýzý, hep istiyoruz ki iki dudaðýmýz arasýnda alalým iþe, iki dudaðýmýz arasýnda da ipleri elimizde olsun, iki dudaðýmýz arasýnda da gerektiðinde kýlýcý sallayalým ve kapýnýn önüne koyabilelim. Siyaset adamlarý olarak bunlarý yaptýnýz, yýllarýn getirdiði budur, esas iþin püf noktasýdýr bu. Yoksa gerisi, sanýyorum halledilmeyecek meseleler deðildir. Fakat esas öz mesele, bu memlekette güvenceli biçimde nasýl istihdamlar yapýlacak ve insanlar nasýl güvenceli olarak çalýþacaklar, nasýl herkesin haberi olacak, nasýl hakký olan yerleþecek bu kadrolara. Ýþte bizim birlikte çalýþmamýz gereken temel konu budur sayýn arkadaþlar.</w:t>
      </w:r>
    </w:p>
    <w:p>
      <w:pPr>
        <w:pStyle w:val="Normal"/>
        <w:jc w:val="both"/>
        <w:rPr>
          <w:sz w:val="24"/>
          <w:szCs w:val="24"/>
        </w:rPr>
      </w:pPr>
      <w:r>
        <w:rPr>
          <w:sz w:val="24"/>
          <w:szCs w:val="24"/>
        </w:rPr>
      </w:r>
    </w:p>
    <w:p>
      <w:pPr>
        <w:pStyle w:val="Normal"/>
        <w:jc w:val="both"/>
        <w:rPr>
          <w:sz w:val="24"/>
          <w:szCs w:val="24"/>
        </w:rPr>
      </w:pPr>
      <w:r>
        <w:rPr>
          <w:sz w:val="24"/>
          <w:szCs w:val="24"/>
        </w:rPr>
        <w:tab/>
        <w:t>Bunu da belirttikten sonra, tekrar sözlerimi þöyle baðlamak istiyorum. Kimse endiþe etmesin, hakkaniyet ölçüleri içerisinde hareket edilecektir. Ýsim konusuna girdi Serdar Denktaþ, ben kimsenin ismine deðinmeyeceðim, bu kürsüden yeri deðildir, doðru deðildir. Ýnsanlarýn isimlerini bu kürsüden vermek doðru deðildir. Ama tekrar ediyorum, adil ölçüler içerisinde ve hakkaniyet ölçüleri içerisinde hareket edeceðimizden kimse kuþku duymasýn.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Sayýn Baþbakan Yardýmcýsý, teþekkür ederim. Söz sýrasý Sayýn Baþbakan’da. Buyurun Sayýn Baþbakan.</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 Sayýn Baþkan, deðerli milletlvekilleri; sabah saat 10.00’dan beri bütçenin geneli üzerinde arkadaþlarýmýz görüþmekte, konuþmakta ve bütçe eleþtirilerini yapmaktadýrlar. Dolayýsýyla bütün konuþmacý arkadaþlara teþekkür ederek sözlerime baþlamak istiyorum. Elbette bu Hükümet bir bütçe yapmýþtýr. Biz UBP olarak seçim öncesi dönemde bütün siyasi partileri ziyaret ederek seçimlerin erkene alýnmasýný ve bütçenin yýlbaþýndan önce normal zamanda geçirilecek þekilde bir zaman kazanýlmasýný önerdik. Fakat hiçbir parti, TKP hariç hiçbir parti, erken bir seçime evet dememiþtir ve Aralýk ayýný DP de, CTP de benimseyerek neticede bizim oylarýmýz bir erken seçim tarihi belirlemeye yeterli olmadýðý için Aralýk’ta seçimler yapýlmýþtýr. Dolayýsýyla bütçe bugünlere sarkmýþtýr, bu Bütçenin hazýrlanmasýnda UBP-DP’nin bir uðraþý olmuþtur çünkü bütçe çalýþmalarý Temmuz, Aðustos ayýnda baþlar ve Kasým sonu Meclise sunulur. Yýllýk programsa Kasým baþý Meclise sunulur dolayýsýyla bütçenin normal zamanda Meclise sunulmasý için geçmiþ hükümet olarak bu Bütçe Meclise sunulmuþtur. Seçimlerden sonra kurulan TKP-DP koalisyon ortaklýðý bu bütçeyi tekrar ele alarak imkanlar nispetinde bir deðerlendirme daha yapmýþ ve Meclise sunmuþtur.</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Karýþtýrdýn ha, TKP-DP koalisyonu diyorsu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Olmayacak birþey tabi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Yok, karýþtýrdý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UBP-TKP.Tabii iki buçuk sene sizinle þöyle veya böyle beraber olduðumuz için, ara sýra DP ismin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Hayýr, TKP yerine bizi söylesen anlardým da sen kendi partinin ismini unuttu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Vatandaþ biliyor.</w:t>
      </w:r>
    </w:p>
    <w:p>
      <w:pPr>
        <w:pStyle w:val="Normal"/>
        <w:jc w:val="both"/>
        <w:rPr>
          <w:sz w:val="24"/>
          <w:szCs w:val="24"/>
        </w:rPr>
      </w:pPr>
      <w:r>
        <w:rPr>
          <w:sz w:val="24"/>
          <w:szCs w:val="24"/>
        </w:rPr>
      </w:r>
    </w:p>
    <w:p>
      <w:pPr>
        <w:pStyle w:val="Normal"/>
        <w:jc w:val="both"/>
        <w:rPr>
          <w:sz w:val="24"/>
          <w:szCs w:val="24"/>
        </w:rPr>
      </w:pPr>
      <w:r>
        <w:rPr>
          <w:sz w:val="24"/>
          <w:szCs w:val="24"/>
        </w:rPr>
        <w:tab/>
        <w:t>Dolayýsýyla Sayýn Baþkan, deðerli milletvekilleri; bu Bütçenin bugüne kadar ertelenmiþ olmasý, görüþmelerinin, söylediðim gerekçe ile olmuþtur.</w:t>
      </w:r>
    </w:p>
    <w:p>
      <w:pPr>
        <w:pStyle w:val="Normal"/>
        <w:jc w:val="both"/>
        <w:rPr>
          <w:sz w:val="24"/>
          <w:szCs w:val="24"/>
        </w:rPr>
      </w:pPr>
      <w:r>
        <w:rPr>
          <w:sz w:val="24"/>
          <w:szCs w:val="24"/>
        </w:rPr>
      </w:r>
    </w:p>
    <w:p>
      <w:pPr>
        <w:pStyle w:val="Normal"/>
        <w:jc w:val="both"/>
        <w:rPr>
          <w:sz w:val="24"/>
          <w:szCs w:val="24"/>
        </w:rPr>
      </w:pPr>
      <w:r>
        <w:rPr>
          <w:sz w:val="24"/>
          <w:szCs w:val="24"/>
        </w:rPr>
        <w:tab/>
        <w:t>Sayýn Serdar Denktaþ konuþmasýna baþlarken, “bu Hükümet bir laf hükümetidir, bütçede hedef ve içerik olarak halkýmýzý ferahlatacak bir þey yoktur, bu Bütçe halkýmýzý ferahlatmayacak” demiþtir ama  bütçenin esasýna girip de incelediðini zannetmiyorum. Biraz sonra ben bütçeyi sizin bilginize, kendi yorumumuzla tabii ki getirmeye çalýþacaðýz.</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demokrasiyi özümsemiþ, aydýn ve çaðdaþ niteliklere sahip halkýmýzýn özgür iradesiyle oluþan Cumhuriyet Meclisimizden güvenoyu alan UBP-TKP Koalisyon Hükümetinin 1999 Mali Yýlý Bütçe Yasa Tasarýsý, Ekonomi, Maliye,Bütçe ve Plân Komitesinde görüþülerek Yüce Meclisin Genel Kurulunun gündemine gelmiþtir. Bugün görüþülmesine baþlanan bütçe ülkemizin gerçeklerine, mevcut koþullarýna ve acil önceliklerimize göre hazýrlanmýþ bir bütçedir. Bu baðlamda 1999 mali Yýlý Bütçesi mevcut koþullarýn sýnýrladýðý çerçeve içinde, halkýmýzýn ihtiyaçlarýna cevap verebilecek bir niteliðe sahiptir. Hükümetimiz halkýn özlemlerini gerçekleþtirmeyi ana hedef olarak almýþtýr. Bu hedefimizi gerçekleþtirmeyi saðlayacak bir bütçe büyüklüðü ve bütçe yapýsýný oluþturduk. Kuþkusuz bu bütçeyle halkýmýzýn tüm özlemlerini bir anda gerçekleþtirmemiz mümkün deðildir ancak 1999 bütçe hedefleri halkýmýzýn beklentilerini büyük oranda karþýlayabilecek bir icraata imkân verebilecek nitelikleri taþýmaktadýr. Hükümet Programýný yüce Mecliste okurken ülkemizin yeni ve umut vaat eden bir döneme girdiðini söylemiþtim, her ne kadar da Sayýn Serdar Denktaþ, bu Hükümet halkýn umudu olmaktan çýkmýþtýr dese de halkýn umudu bizi bu koalisyon ortaklýðýna itmiþtir. Halkýn güven duyacaðý bir Hükümetin þeklinin UBP-TKP Hükümeti olacaðý þeklinde aldýðýmýz beyanlar, duyumlar ve teþviklerle bu Hükümet kurulmuþtur. Bu yeni dönemde UBP-TKP Koalisyon Hükümetinin kalkýnmýþ ve refah düzeyi yükseltilmiþ, demokratik ve ekonomik yapýsý daha da güçlendirilmiþ, çaðdaþ geliþmeleri her zaman yakýndan izleyen bir KKTC’yi yaþatmak ve tanýtma kararlýlýðý içerisinde olacaðýnýn altýný çizerek vurgulamýþtým. Bunun için de her þeyden önce istikrarlý bir ekonomik geliþme çizgisini sürdürmek ve toplumsal barýþýmýzý güçlendirmek zorundayýz. 1999 Mali Yýlý Bütçesi bu zorunluluðu yerine getirecek bir anlayýþla biçimlendirilmiþtir. Yüce Meclisimizden öncelikle bu gerçeði vurgulamakta yarar görüyorum. Bütçenin bu nitelikleri taþýdýðýndan, vatandaþlarýmýzýn ve sizlerin emin olmasýný istiyoruz. Çünkü muhalefet partilerimizin  sayýn temsilcileri bütçeye iliþkin eleþtirilerinde bütçenin yetersiz olduðunu, bu Bütçeyle halkýmýza hizmet götürülmeyeceðini, sosyal ve ekonomik kalkýnmamýza katký yapamayacaðýmýzý iddia ettiler. Hükümet Programýnda, Hükümetimizin yürütme görevini yerine getirirken demokrasinin, insan haklarýnýn, adalet ve eþitliðin evrensel deðer yargýlarýndan ve KKTC’nin siyasal, ekonomik ve sosyal gerçeklerinden hareket ederek görevini sürdüreceðini belirtmektedir. Bu husus Hükümetin icraatlarýný sürdürürken dikkat edeceði temel bir ilkedir. Bu ilkeden hareketle halkýmýzýn barýþçý, özgürlükçü, eþitlikçi ve demokratik talepleri doðrultusunda ülkemizin temel doðrularýný ve hedeflerini birleþtirmenin önde gelen görevlerimizden biri olduðunu söylemiþtim. Ýþte bu temel olgular ýþýðýnda bugün muhalefet partilerimizin temsilcilerinin bütçeye iliþkin eleþtirilerini, görüþ ve düþüncelerini Hükümetimizle ilgili deðerlendirmelerini dikkatle izledim. Bütçe Komisyonunda konuþmalarýný Meclis tutanaklarýndan okudum. Demokrasi anlayýþýmýzýn bir gereði olarak muhalefet partilerimizin ortaya koyduklarý görüþlere ve yaptýklarý eleþtirilere doðruluðuna ve yanlýþlýðýna bakmadan büyük önem vermekte ve saygý duymaktayýz.Yapýlan eleþtirilerden çok sýnýrlý olsa da yararlanacaðýmýz unsurlar vardýr ancak haksýz eleþtiriler de oldukca fazladýr ve bu eleþtirilerin dozu çok yüksektir. Biz bunu katýlýmcý demokrasimizin çok sesliliði ve gereði olarak kabul ediyoruz. Bunun için tüm konuþmacýlara ortaya koyduklarý görüþ ve gösterdikleri titizlik için Genel Kurulumuzun huzurunda teþekkür 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muhalefet partilerimizin deðerli temsilcilerinin yaptýklarý eleþtirilerde ortak bir payda vardýr. Bu ise hiçbir gerçekci temele ve veriye dayanmadan salt politik bir yaklaþýmla Ulusal Birlik Partisi - Toplumcu Kurtuluþ Partisi Koalisyon Hükümetinin baþarýsýz olacaðý, ülkemizi ileriye götüremeyeceði iddialarýdýr. Bu iddialarý ileri sürenler “biz hükümette olsaydýk bu bütçe ile çok þeyi baþarýrdýk”. Ulusal Birlik Partisi - Toplumcu Kurtuluþ Partisi Hükümeti bunu baþaramaz anlayýþýný ortaya koymuþlardýr yani muhalefet partileri temsilcileri “biz olmazsak hiçbir þey olmaz” anlayýþýný sergilemiþlerdir. Oysa ki böylesi iddialarý ortaya koyan muhalefet partilerimizin o günkü sorumlu yöneticileri 1994-96 yýllarýnda hükümet ortaklarý olarak icraat yaptýklarýný ve ülkemizi çok aðýr bir ekonomik ve sosyal krize sürüklediklerini unutmuþ ya da unutmuþ gibi davranmaktadýrlar. Dikkati çeken bir husus; kendilerinin neden olduðu ve bugün halâ etkilerini aðýr bir þekilde hissettiren sorunlarý yaratarak hükümetten kaçtýklarýný unutmalarýdýr. Öncelikle hemen þunu belirteyim ki, yapýlan eleþtirilerin ne denli haklý ve doðru olup olmadýðýný, olaylarý ve iktidar alternatiflerini somut bir þekilde yaþayan halkýmýz deðerlendirebilecek siyasal kültüre, bilgi birikimine ve bilince sahiptir. Bunu da 6 Aralýk 98, Milletvekili Seçimlerinde hür iradesini kullanarak hangi siyasal partilerin iktidarýna onay verdiðini göstermiþt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biz fert baþýna düþen milli geliri 10 bin dolara çýkaracaðýmýzý seçim bildirgemizde kamuoyunun bilgisine getirmiþtik Ulusal Birlik Partisi Olarak. Sayýn Serdar Denktaþ konuþmasýnda, “Devlet Plânlama Örgütü rakamlarla oynar. Yarýn 4 binlik fert baþýna düþen milli geliri 10 bin dolar gösterir” þeklinde bir konuþma yapmýþtýr. Böyle bir konuþmaya sadece  gülünür çünkü Devlet Plânlama Örgütünün rakamlarý gerçekleri yansýtmaktadýr. 5 yýldan beri Sayýn Serdar Denktaþ CTP ile ve bizimle iktidardadýr, 5 yýl öncesi de yine bizimle birlikte hükümetlerde bulunmuþ bir kiþidir. Dolayýsýyla Devlet Plânlama gibi ciddi bir örgütü bu þekilde þaibe altýnda býrakacak þekilde konuþmasýný anlamak mümkün deðildir çünkü rakamlar Devlet Plânlama Örgütünün ortaya çýkardýðý rakamlarla bugün bazý sendikalarýn yaptýðý çalýþmalar sonucu ortaya çýkan rakamlar zaten birbirini tutmaktadýr. Dolayýsýyla rakamlarla oynayarak deðil, bu ülkeye yatýrýmlar yaparak, kalkýnma hamleleri ile fert baþýna düþen geliri  1 yýlda deðil, sadece 1999 Yýlý Bütçesi ile deðil, 5 yýl içerisinde 10 bin Dolara çýkaracaðýmýzý söyledik ve çalýþmamýz, uðraþýmýz Toplumcu Kurtuluþ Partisi ile birlikte bu yönde ol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Hükümetimize güvenmediklerini söyleyenler ve daha þimdiden baþarýsýzlýðýmý ilân edenler, ki Sayýn Serdar Denktaþ bunu ilân etmiþtir. Hükümet görevini yüklendikleri yýllarda ülkemizi nasýl bir kaos ve ne denli aðýr bir kriz içine sürüklediklerini, hükümetten ayrýlýrken nasýl bir ekonomik ve sosyal yaþam düzeyi býraktýklarýný nedense hatýrlamak istememekte ve hafýzalardan silme gayreti içindedirler, Sayýn Mehmet Ali Talât da bu kategori içindedir. Hatta o günleri baþarýlarla dolu bir dönem olarak sunmaya çalýþmaktadýrlar ancak, güneþ balçýkla sývanmaz. Kendilerinin yaptýklarýný, yarattýklarý düzensizliði unutmuþ göründüler ve unutmaya çalýþsalarda halkýmýz ve biz yaþadýðýmýz acýlarla ve umutsuzluklarla dolu günlerimizi, sürüklendiðimiz karanlýk ortamý ve belirsizliklerle, endiþelerle dolu o yýllarý hala daha içimizde hissetmekteyiz ürperti ile Demokrat Parti - Cumhuriyetçi Türk Partisi dönemini hatýrlamaktayýz, o günleri hatýrlamamak mümkün deðil, o günleri hatýrlayanlar varsa diyecektim, yanlýþ bir ifade olurdu hatýrlamamak mümkün deðil. Ýnsanlarý canýndan bezdirmiþsiniz, ülkeyi karanlýklar içerisinde boðmuþsunuz ve þimdi 1.5 aydan beri hükümette olan bir, iki partinin Bütçesinin didik didik ederek daha olmamýþ icraatlarý eleþtirmeye baþlýyorsunuz. Halbuki biz beklerdik önerilerinizle bu Hükümete, bu Bütçeyi vesile ederek ýþýk tutmanýzdý ama bir öneriden ziyade tenkit ve kuru tenkitden baþka bir þey yapýlmamýþtýr. </w:t>
      </w:r>
    </w:p>
    <w:p>
      <w:pPr>
        <w:pStyle w:val="Normal"/>
        <w:jc w:val="both"/>
        <w:rPr>
          <w:sz w:val="24"/>
          <w:szCs w:val="24"/>
        </w:rPr>
      </w:pPr>
      <w:r>
        <w:rPr>
          <w:sz w:val="24"/>
          <w:szCs w:val="24"/>
        </w:rPr>
      </w:r>
    </w:p>
    <w:p>
      <w:pPr>
        <w:pStyle w:val="Normal"/>
        <w:jc w:val="both"/>
        <w:rPr>
          <w:sz w:val="24"/>
          <w:szCs w:val="24"/>
        </w:rPr>
      </w:pPr>
      <w:r>
        <w:rPr>
          <w:sz w:val="24"/>
          <w:szCs w:val="24"/>
        </w:rPr>
        <w:tab/>
        <w:t>AHMET KAÞÝF (Yerinden) (Devamla) -  1994’de siz aynisini mi yapardýnýz Sayýn Baþbaka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Neyi?</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 (Devamla) -  Bütçeyi görüþürken.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E, iyi bir þey yaptýðýnýzda söylerdik, ama iyi bir þey yapmadýnýz, memleketi felakete sürükledini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 (Devamla) -  Bütçe eleþtirileri Sayýn Cumhurbaþkaný. </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Memleketi felakete sürüklediniz gelir gelmez.</w:t>
      </w:r>
    </w:p>
    <w:p>
      <w:pPr>
        <w:pStyle w:val="Normal"/>
        <w:jc w:val="both"/>
        <w:rPr>
          <w:sz w:val="24"/>
          <w:szCs w:val="24"/>
        </w:rPr>
      </w:pPr>
      <w:r>
        <w:rPr>
          <w:sz w:val="24"/>
          <w:szCs w:val="24"/>
        </w:rPr>
      </w:r>
    </w:p>
    <w:p>
      <w:pPr>
        <w:pStyle w:val="Normal"/>
        <w:jc w:val="both"/>
        <w:rPr>
          <w:sz w:val="24"/>
          <w:szCs w:val="24"/>
        </w:rPr>
      </w:pPr>
      <w:r>
        <w:rPr>
          <w:sz w:val="24"/>
          <w:szCs w:val="24"/>
        </w:rPr>
        <w:tab/>
        <w:t>AHMET KAÞÝF (Yerinden) (Devamla) -  Öyle mi?</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Þimdi kýyýmdan bahsettiniz, Sayýn Serdar Denktaþ bir gazete manþetini okudu ve kýyýmdan bahsetti. 1994 yýlýnda bu memlekette yapýlan kýyýmý hiç kimse unutmamýþtýr ve unutmayacaktýr. Biz 1 Ocak 1994’de hükümeti size teslim ettik, ilk Bakanlar Kurulunda yapmýþ olduðunuz iþ; derhal bütün müsteþarlar görevden alýnacaktýr þeklinde karar almanýz olmuþtur, ondan sonra bütün müdürler Üçlü Kararname gecikir düþüncesi ile Bakanlar Kurulu Kararý ile ilân verdiniz bütün müsteþarlar görevden alýndý diye. Ondan sonra bütün müdürler, müsteþarlarý Üçlü Kararname ile görevden alýnmýþtýr, bütün Yönetim Kurulunda olan kiþiler. Þimdi süreden bahsediyorsunuz, insan ne ekerse onu biçer. Bir günde hepsini görevden aldýnýz, onun için kýyýmdan bahsederken, bugün biraz önce Sayýn Akýncý’nýn söyledikleri dikkate alýnýrsa, kýyýmdan bahseden kim, kim bahsediyor kýyýmdan? Kýyým yapan insanlar, kýyýmdan bahseder bu memlekette þu anda bir kýyým yokken ve olmayacaðý bu Meclis kürsüsünden ilân edilirken, onun için Sayýn Baþkan, deðerli milletvekilleri; bu gerçekleri kamuoyunun bilmesi gerekmektedir. Zam konusundan bahsedildi, efendim zam yapýlacaðý söylenmemiþ, þu gerçeði daha önce hükümet edenler gayet iyi bilmektedir. Akar yakýta zam yapýlacaðý zaman, bu daha önceden ilan edemez, stoklama olmasýn diye. Ayni anda yapýlýr ve gidilir, kontrolü yapýlýr, emirname çýkar ve ona göre  yeni fiyat uygulamaya konur. Kaldý ki, yeni dönemde, geçmiþ UBP-DP döneminde bir komite kurulmuþtur. O komitenin içerisinde Baþbakan Yardýmcýlýðýnýn temsilcisi de vardýr ve akar yakýt zamlarý Bakanlar Kuruluna gelmiyor, sigara zamlarý da Bakanlar Kuruluna gelmiyor. Bunlar otomatik olarak açýklanýyor ama elbette Bakanlar Kuruluna bilgi verilir. Ama kontrol yapýlmadan Bakanlar Kurulu sözcüsü bunu çýkýp da açýklamaz. Ama Bakanlar Kurulu baþka bir karar aldýðý zaman Bakanlar Kurulu sözcüsü diye, niye bir kiþi görevlendirilir. O gün Bakanlar Kurulunda alýnan kararlarýn açýklasýn diye, iþte BRT Müdürü görevden alýndýðý gün Bakanlar Kurulu sözcüsü basýnla sohbeti anýnda, bu gün þu þu kararlar alýnmýþtýr, bu arada BRT Müdürü de görevden alýnmýþtýr diye kamuoyunun bilgisine sunulmuþtur. Tabii ki Resmi Gazetede yayýnlandýktan sonra olay resmileþir fakat sayýn eski müdür Bakanlar Kurulunun  bu kararýný  öðrendikten sonra eþyasýný toplamýþtýr ve BRT’yi terk etmiþtir. BRT ekranlarýnda o gece veda konuþmasýný, yaptýklarýný da söyleyerek ayrýlmýþtýr. Vekil tayin edilmemiþtir, yasa gereði otomatik olarak koordinatör Genel Müdür ayrýldýðý zaman yerine  vekalet eder. Bakanlar Kurulu vekilliði tayin etmemiþtir, vekalet otomatiktir. Bakanlar Kurulunun yapacaðý þimdi bir müdür tayinidir ama biz müdür tayini henüz yapmýþ deðiliz, otomatik olarak Hüseyin Çobanoðlu koordinatör olarak vekalet görevini üstlenmiþ bulunmaktadýr.  </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 Göreve devam mý edecek?</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Elbette Bakanlar Kurulu bir karar alacaktýr bu konuda. Bir karar alýncaya kadar...</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 Göze girmek için yaptý o sansür giriþimlerin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Onu da söyleyim. Yeni Düzen’in manþeti okunmamýþ dediler. Daha Hüseyin Çobanoðlu göreve baþlamamýþtý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Baþladýktan sonra. </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Hayýr. Ha, bir de efendim haberler sorumlusu görevden alýndý dediler. Þunu söyleyim, Haberler Sorumlusu Sayýn Bilbay Eminoðlu idi. Bilbay Eminoðlu 60 yaþýný doldurduðu için emekli olmuþtur ve kendisi ile Sayýn Kotak bir sözleþme yapmýþtýr. Sözleþme ile gelen kiþinin müdür veya amir olmasý yasa gereði mümkün deðildir, ancak hizmetine ihtiyaç duyulduðu için sözleþmeli personel olarak alýnmýþtýr ve haberlerden sorumlu görevi üstlenen kiþi de gazetecilik bölümünden mezun 16 yýldan beridir tesiste, kuruluþta çalýþan kiþidir. Bir baþka arkadaþ niye olmadý þeklinde konuþulmuþtur. O arkadaþ da 8 yýl önce tayin edilmiþ kimya bölümünden mezun bir kiþidir. Kendisinin görevleri vardýr. Akis Programýný yapmaktadýr, sabah haberlerini okumaktadýr. Kendisine hiç de dokunulmamýþtýr, dokunma diye bir düþüncemiz de yoktur. Onun için bu arada fýrsat bulunca bunu da söylemiþ olayý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ütçenin görüþülmeye baþlandýðý komisyon aþamasýndan itibaren yapýlan eleþtirilerde bütçenin teknik, ekonomik ve sosyal yapýsý, hedefleri, politikalar ve temel ilkeler üzerinde durularak bilimsel ve objektif görüþler sunulmasý yerine, hükümetimizin halka güven vermediði, hükümete güvenilmediði için insanlarýmýzýn geleceðe dönük plânlar yapamadýðý, iþsizlik ve göçün arttýðý þeklindeki artýk kalýplaþmýþ olan soyut iddialar ileri sürülmüþtür ki, DP-CTP dönemini tarif ediyorlardý herhalde. Henüz icraata yeni baþlamýþ ve bütçesi görüþülen bir hükümetin iþsizliði ve göçü nasýl artýrabileceði bile mantýk süzgecinden geçirilmeden sýrf partisel politikalar gözü ile gerçeklere dayanmayan suçlamalar yapýlmaktadýr. Bütçenin iþsizlik sorununu çözemeyeceði, hatta bu sorunu artýracaðý ileri sürülmüþtür. Ancak bu iddialarý kanýtlayacak hiçbir rakamsal örnek gösterilmemiþ ve bilimsel bulgu ortaya konmamýþtýr. Bütçemizin ekonomik ve sosyal hedeflerimizi gerçekleþtirecek yapýsýný bütçeye iliþkin analizi yaparken verilere dayanarak ortaya koyacaðým. Þimdi burada yapýlan eleþtirilerin bilimsel ve objektif bir temele dayanmadýðýný belirtmekle yetineceðim ve bu aþamada yapýlan eleþtirileri kalýn çizgileri ile deðerlendireceðim. Önce ekonomimizin ne durumda olduðunu deðerlendirilmeye yarayacak olan bilgileri sizlere vermek istiyorum. Bu verilere dayanarak sizlere objektif deðerlendirme imkâný saðlarken yapýlan eleþtirilerin de ne ölçüde yerinde olduðu hususu ortaya çýkacaktýr.</w:t>
      </w:r>
    </w:p>
    <w:p>
      <w:pPr>
        <w:pStyle w:val="Normal"/>
        <w:jc w:val="both"/>
        <w:rPr>
          <w:sz w:val="24"/>
          <w:szCs w:val="24"/>
        </w:rPr>
      </w:pPr>
      <w:r>
        <w:rPr>
          <w:sz w:val="24"/>
          <w:szCs w:val="24"/>
        </w:rPr>
      </w:r>
    </w:p>
    <w:p>
      <w:pPr>
        <w:pStyle w:val="Normal"/>
        <w:jc w:val="both"/>
        <w:rPr>
          <w:sz w:val="24"/>
          <w:szCs w:val="24"/>
        </w:rPr>
      </w:pPr>
      <w:r>
        <w:rPr>
          <w:sz w:val="24"/>
          <w:szCs w:val="24"/>
        </w:rPr>
        <w:tab/>
        <w:t xml:space="preserve">Ulusal Birlik Partisi olarak sorumluluk yüklendiðimiz hükümet döneminde bugünü kastedmiyorum, geçen son iki buçuk yýlý kastediyorum. 1994 yýlýnda baþlayan ekonomik olarak küçülme ve refah düzeyinde gerileme süreci durdurulmuþ ve aldýðýmýz önlemler uygulamaya koyduðumuz politikalar sonucunda ekonomide canlanma ve büyüme süreci yeniden baþlatýlmýþtýr. 1997 yýlýnda %2.4 oranýnda gerçekleþtirdiðimiz ekonomik büyüme hýzýný 1998 yýlýnda %5.3’e yükselttik. Gayrý safi milli hasýladaki reel büyüme sonucunda ülkemizin toplumsal refah düzeyi de yükse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Gazi Maðusa) (Yerinden) - Bunun dediði deðerler makro ekonomik deðerler.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Sonay’a anlat da dinlemediði için bileme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Yerinden) (Devamla) - Yok, edebiyatýnýz çok güzel. Edebiyatýn çok güzel.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Nitekim... Edebiyat deðil, bunlar ekonomik terimlerdir bunlar. </w:t>
      </w:r>
    </w:p>
    <w:p>
      <w:pPr>
        <w:pStyle w:val="Normal"/>
        <w:jc w:val="both"/>
        <w:rPr>
          <w:sz w:val="24"/>
          <w:szCs w:val="24"/>
        </w:rPr>
      </w:pPr>
      <w:r>
        <w:rPr>
          <w:sz w:val="24"/>
          <w:szCs w:val="24"/>
        </w:rPr>
      </w:r>
    </w:p>
    <w:p>
      <w:pPr>
        <w:pStyle w:val="Normal"/>
        <w:jc w:val="both"/>
        <w:rPr>
          <w:sz w:val="24"/>
          <w:szCs w:val="24"/>
        </w:rPr>
      </w:pPr>
      <w:r>
        <w:rPr>
          <w:sz w:val="24"/>
          <w:szCs w:val="24"/>
        </w:rPr>
        <w:tab/>
        <w:t>AHMET KÂÞÝF (Yerinden) (Devamla) -    Edebiyattýr Sayýn Baþbakan.  Bunlarýn hepsini dinledik Sayýn Müsteþarýnýzdan.</w:t>
      </w:r>
    </w:p>
    <w:p>
      <w:pPr>
        <w:pStyle w:val="Normal"/>
        <w:jc w:val="both"/>
        <w:rPr>
          <w:sz w:val="24"/>
          <w:szCs w:val="24"/>
        </w:rPr>
      </w:pPr>
      <w:r>
        <w:rPr>
          <w:sz w:val="24"/>
          <w:szCs w:val="24"/>
        </w:rPr>
      </w:r>
    </w:p>
    <w:p>
      <w:pPr>
        <w:pStyle w:val="Normal"/>
        <w:jc w:val="both"/>
        <w:rPr>
          <w:sz w:val="24"/>
          <w:szCs w:val="24"/>
        </w:rPr>
      </w:pPr>
      <w:r>
        <w:rPr>
          <w:sz w:val="24"/>
          <w:szCs w:val="24"/>
        </w:rPr>
        <w:tab/>
        <w:t>BAÞKAN - Evet arkadaþlar.</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Dinleyecen tabii.</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Yerinden) (Devamla) - Bilimsel olarak da konuþtuk þu program kitabýndan kendine biz orda . Lütfen bazý cümleleri de kullanýrken ezbere konuþup þey yapmayýn orda. </w:t>
      </w:r>
    </w:p>
    <w:p>
      <w:pPr>
        <w:pStyle w:val="Normal"/>
        <w:jc w:val="both"/>
        <w:rPr>
          <w:sz w:val="24"/>
          <w:szCs w:val="24"/>
        </w:rPr>
      </w:pPr>
      <w:r>
        <w:rPr>
          <w:sz w:val="24"/>
          <w:szCs w:val="24"/>
        </w:rPr>
      </w:r>
    </w:p>
    <w:p>
      <w:pPr>
        <w:pStyle w:val="Normal"/>
        <w:jc w:val="both"/>
        <w:rPr>
          <w:sz w:val="24"/>
          <w:szCs w:val="24"/>
        </w:rPr>
      </w:pPr>
      <w:r>
        <w:rPr>
          <w:sz w:val="24"/>
          <w:szCs w:val="24"/>
        </w:rPr>
        <w:tab/>
        <w:t>BAÞKAN - Sayýn Kâþif, evet.</w:t>
      </w:r>
    </w:p>
    <w:p>
      <w:pPr>
        <w:pStyle w:val="Normal"/>
        <w:jc w:val="both"/>
        <w:rPr>
          <w:sz w:val="24"/>
          <w:szCs w:val="24"/>
        </w:rPr>
      </w:pPr>
      <w:r>
        <w:rPr>
          <w:sz w:val="24"/>
          <w:szCs w:val="24"/>
        </w:rPr>
      </w:r>
    </w:p>
    <w:p>
      <w:pPr>
        <w:pStyle w:val="Normal"/>
        <w:jc w:val="both"/>
        <w:rPr>
          <w:sz w:val="24"/>
          <w:szCs w:val="24"/>
        </w:rPr>
      </w:pPr>
      <w:r>
        <w:rPr>
          <w:sz w:val="24"/>
          <w:szCs w:val="24"/>
        </w:rPr>
        <w:tab/>
        <w:t>AHMET KÂÞÝF (Yerinden) (Devamla) - Þu kitap herhalde DPÖ’nündür.</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Evet, DPÖ’nündür.</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Yerinden) (Devamla) - Bunun içindeki verilere dayanarak konuþuyoruz biz. Eleþtirilerimizi buna dayanarak yapýyoruz. Hayali yapmýyoruz. </w:t>
      </w:r>
    </w:p>
    <w:p>
      <w:pPr>
        <w:pStyle w:val="Normal"/>
        <w:jc w:val="both"/>
        <w:rPr>
          <w:sz w:val="24"/>
          <w:szCs w:val="24"/>
        </w:rPr>
      </w:pPr>
      <w:r>
        <w:rPr>
          <w:sz w:val="24"/>
          <w:szCs w:val="24"/>
        </w:rPr>
      </w:r>
    </w:p>
    <w:p>
      <w:pPr>
        <w:pStyle w:val="Normal"/>
        <w:jc w:val="both"/>
        <w:rPr>
          <w:sz w:val="24"/>
          <w:szCs w:val="24"/>
        </w:rPr>
      </w:pPr>
      <w:r>
        <w:rPr>
          <w:sz w:val="24"/>
          <w:szCs w:val="24"/>
        </w:rPr>
        <w:tab/>
        <w:t>BAÞKAN - Sayýn Kâþif.</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E, ben senin konuþmaný dinledim, 3-5 tane not aldýn, ona buna sataþarak yarým saati geçirdin burda.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Yerinden) (Devamla) - Hayýr, benim konuþmam tamamen partimize yönelik sataþmalardýr. </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Partimize yönelik sataþma olmadý ki. Baþka biri konuþmadý ki sizden baþka. Bir Angolemli konuþtu, onu da konuþturmadýnýz.</w:t>
      </w:r>
    </w:p>
    <w:p>
      <w:pPr>
        <w:pStyle w:val="Normal"/>
        <w:jc w:val="both"/>
        <w:rPr>
          <w:sz w:val="24"/>
          <w:szCs w:val="24"/>
        </w:rPr>
      </w:pPr>
      <w:r>
        <w:rPr>
          <w:sz w:val="24"/>
          <w:szCs w:val="24"/>
        </w:rPr>
      </w:r>
    </w:p>
    <w:p>
      <w:pPr>
        <w:pStyle w:val="Normal"/>
        <w:jc w:val="both"/>
        <w:rPr>
          <w:sz w:val="24"/>
          <w:szCs w:val="24"/>
        </w:rPr>
      </w:pPr>
      <w:r>
        <w:rPr>
          <w:sz w:val="24"/>
          <w:szCs w:val="24"/>
        </w:rPr>
        <w:tab/>
        <w:t>AHMET KÂÞÝF (Yerinden) (Devamla) - Sayýn Baþbakan, kusura bakmayýn...</w:t>
      </w:r>
    </w:p>
    <w:p>
      <w:pPr>
        <w:pStyle w:val="Normal"/>
        <w:jc w:val="both"/>
        <w:rPr>
          <w:sz w:val="24"/>
          <w:szCs w:val="24"/>
        </w:rPr>
      </w:pPr>
      <w:r>
        <w:rPr>
          <w:sz w:val="24"/>
          <w:szCs w:val="24"/>
        </w:rPr>
      </w:r>
    </w:p>
    <w:p>
      <w:pPr>
        <w:pStyle w:val="Normal"/>
        <w:jc w:val="both"/>
        <w:rPr>
          <w:sz w:val="24"/>
          <w:szCs w:val="24"/>
        </w:rPr>
      </w:pPr>
      <w:r>
        <w:rPr>
          <w:sz w:val="24"/>
          <w:szCs w:val="24"/>
        </w:rPr>
        <w:tab/>
        <w:t>BAÞKAN - Devam edin Sayýn Baþbakan. Evet arkadaþlar, bir dakika efendim lütfen.</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Çok özür dileriz ama, muhalefetin komitedeki çalýþmalarýný da gayrý bilimsel bir havada niteledi Sayýn Baþbaka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Ben öyle demedim.</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Ve öyle nitelediniz efendim.</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Bilimsel demedim. Maksatlý.</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Gayrý bilimsel ve biz kapsamlý tartýþtýk. </w:t>
      </w:r>
    </w:p>
    <w:p>
      <w:pPr>
        <w:pStyle w:val="Normal"/>
        <w:jc w:val="both"/>
        <w:rPr>
          <w:sz w:val="24"/>
          <w:szCs w:val="24"/>
        </w:rPr>
      </w:pPr>
      <w:r>
        <w:rPr>
          <w:sz w:val="24"/>
          <w:szCs w:val="24"/>
        </w:rPr>
      </w:r>
    </w:p>
    <w:p>
      <w:pPr>
        <w:pStyle w:val="Normal"/>
        <w:jc w:val="both"/>
        <w:rPr>
          <w:sz w:val="24"/>
          <w:szCs w:val="24"/>
        </w:rPr>
      </w:pPr>
      <w:r>
        <w:rPr>
          <w:sz w:val="24"/>
          <w:szCs w:val="24"/>
        </w:rPr>
        <w:tab/>
        <w:t>BAÞKAN - Evet, devam edin efendim.</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Hem de komitede sizin üyelerinize de son derece yardýmcý olduk.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Teþekkür ettim.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Yok efendim, yani kullandýðýnýz cümlelere ve kelimelere çok üzüldüm Derviþ Bey.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Sayýn Ferdi Sabit her ne halse biz sizin eleþtirilerinize cevap verdiðimiz zaman üzülüyorsunuz. Siz bu kürsüye çýkýp da, bu mikrofonu gördüðünüz zaman aslan kesiliyorsunuz, aðzýnýzdan çýkan kelimeleri bile hesaplayamý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Çok hesaplýyoruz.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Müsaade edinde bizde bu eleþtirlere cevap verel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fendim karþýlýklý olmasýn diyorum. </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Sizin bu yazýk kelimelerinizi de   artýk çekemez olduk. Ýkide birde yazýk yazýk, çýkýyorsunuz kürsüye aklýnýza geleni söylüyorsunuz. Size cevap verildiði zaman yazýk üzüldük.</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Seçtiðiniz cümlelere dikkat edin. </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O zaman konuþurken sizde karþýnýzdakileri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Biz çok dikkat ediyoruz.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karþýnýzdakilerin insan olduðunu bilerek konuþacaksýnýz.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Öyle konuþuyoruz.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Biz size hakaret etmiyoruz.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Biz size hakaret ettik m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Ama bir muhasebe yapýyoruz 1994-96 yýllarý arasýnda olanlarý da konuþuyoruz, 1996-98 arasýnda olanlarý konuþuyoruz.</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Konuþ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Þimdi önümüze bakýyoruz, önümüzü konuþacaðýz. Bu yýl bu Bütçe ile ne yapacaðýz, onu konuþacaðýz.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Bu tutanaklardan okuyacaðým size, Maliye Bakanýnýzýn bize ne dediðini görüþlerimizle ilgili.</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arkadaþlar, buyurun efendim devam edin.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Sen de laf atmasan çatlan.</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Alýþkanlýk haline getirdi Sayýn Baþbakan.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Sabahtan beri laf atýyorsun ona, buna biri size bir þey söyleyince bozuluyorsunuz. Nitekim refah artýþýnýn önemli göstergeleri olan fert baþýn Milli Gelir,Dolar cinsinden reel olarak %7 oranýnda, fert baþýna tüketim %6.9 ve toplam tüketim de %8.1 oranýnda artmýþtýr. Bu gerçek halkýmýzýn fakirleþtirildiði iddialarýnýn doðru olmadýðýný göstermektedir. Görüldüðü üzere gerek fert baþýna düþen milli gelir gerekse fert baþýna düþen tüketim rakamlarýmýz, halkýmýz fakirleþtiði iddialarýný doðrulamamakta, aksine yalanlamaktadýr. Ülkemizin ekonomik ve sosyal alanda saðladýðý geliþmeleri daha iyi anlayabilmek için Ulusal Birlik Partisi Hükümette olmadýðý döneme ait fert baþýna düþün milli gelir verilerinin ne olduðunu hatýrlarsak durum daha iyi anlaþýlacaktýr. Ulusal Birlik Partisi’nin Hükümet sorumluluðu yüklenmediði 1994 Ocak, 1996 Aðustos döneminde Türk Lirasý cinsinden fert baþýna düþen milli gelirin artýrýlmasý yerine 1992 yýl seviyesine düþürülmüþtü. Yani halkýmýzýn milli gelir düzeyi bir anda en az iki yýl geriye götürülmüþtür. Bunun anlamý halkýmýzýn refah düzeyinin de en az bu ölçüde azaltýldýðý ve halkýmýzýn fakirleþtirildiðidir. Bu gerçeði þu rakamlar daha net biçimde ortaya koymaktadýr. 1993 yýlýnda sabit fiyatlarla, yani enflasyondan arýndýrýlmýþ fiyatlarla Türk Lirasý cinsinden fert baþýna düþen milli gelir 42,612 TL iken, 1994 yýlýnda 40,558 TL düþürülmüþtür. Dolar cinsinden ise 1993 yýlýnda 3,528 Dolar fert baþýna milli gelir 3,093 Dolara düþürülmüþtü. Sayýn Mehmet Ali Talat’ýn da hükümet sorumluluðu yüklendiði bir dönemde fert baþýna düþen milli gelir ise, iþte bu ölçüde düþürülmüþtür. Bu gerçeði unutan Sayýn Talat, sabahta bu konuþmayý da yaparken söylediði gibi, Rum tarafýndaki fert baþýna milli gelirle mevcut farkýn nedeninin UBP iktidarýnýn ülke ve ekonomi yönetimindeki baþarýsýzlýðý olduðunu iddia etmiþtir. Bu iddiayý ileriye sürerken de UBP Hükümetleri döneminde ekonominin sýfýrdan alýnarak bugünlere getirildiðini ve fert baþýna düþen milli gelirin 586 Dolardan 4,000 Dolarýn üstüne çýkarýldýðýný da unutmuþ görünmektedir. Bu veriler bize bir yýl içinde halkýmýzýn TL bazýnda %4.8, Dolar bazýnda ise %12.3 oranýnda fakirleþtirildiðini göster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gecenin bu saatinde 1998’e gelinceye kadar olanlarý fazla bilginize getirip de vaktinizi almak istemem. Hükümet Programý okunurken zaten bunlarý söylemiþtim sonuç olarak mako ekonomik diyor, göstergelerdeki olumlu geliþmeler iddia edilenlerin aksine UBP’nin Hükümet sorumluluðunu yüklendiði dönemde ekonomideki kötü gidiþin durdurulduðunu ve belirgin iyileþmelerin saðlandýðýný göster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1998 yýlý itibarýyla makro ekonomik göstergeler 1994-96 dönemi ile karþýlaþtýrýlamayacak kadar ekonominin iyi olduðunu ve ekonomideki gerilemenin geliþmeye dönüþtürüldüðünü göstermektedir. Bununla birlikte sorunlarýmýz tam olarak çözümlenememiþ ve ekonomide yaþanan sýkýntýlar beklendiði ölçüde aþýlmamýþtýr, bu gerçeði de ortaya koymak durumundayýz. Tarým, hayvancýlýk, narenciye, sanayi, ticaret ve turizm sektörlerimizdeki sorunlar önemini korumaktadýrlar. Ulusal Birlik Partisi - Toplumcu Kurtuluþ Partisi Koalisyon Hükümeti olarak makro düzeyde ve sektörel düzeyde karþýlaþýlan sýkýntýlarý aþmak, mevcut yapýsal sorunlarý çözmek ve saðlýklý bir ekonomik yapý oluþturmak öncelikli hedefimizdir. Hükümet Programýmýz ve 1999 Bütçesi bu hedefe göre biçimlendirilmiþtir. Hükümet Programýmýzdaki politikalar ilke ve amaçlar ile bütçe hedefleri ve projeler objektif biçimde deðerlendirilirse bu gerçek net olarak görülebilmektedir. Ekonomide 1998 yýlýnda saðlanan geliþmeler 1999 yýlýnda yeni bir ivme kazanacaktýr. Hükümetimiz programýmýzda belirlenen politikalara uygun olarak gerekli önlemleri zamanýnda alarak etkin bir þekilde uygulamaya koyacak ve özlediðimiz geliþmeleri mutlaka saðlayacaktýr. 1999 yýlýnda hýzlý geliþme için gerekli altyapý hazýrlan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Hükümetimiz uyumlu ve istikrarlý bir icraat hükümeti olacaktýr, bundan emin olabilirsiniz. Bizim kararlýlýðýmýz güçlü bir icraat hükümeti olarak baþarýya ulaþmaktýr. Bu baðlamda 1999 sosyo ekonomik geliþmemizde hamle yapacaðýmýz bir yýl olacaktýr. Böylece halkýmýzýn günlük yaþamýnda karþýlaþtýðý sorunlar hafifletilerek çözülecek ve geçmiþ yýllara göre daha rahat bir döneme girilecektir. Yüce Meclisin huzurunda halkýmýza bu müjdeyi veriyorum.  1999 yýlý sosyal ekonomik yaþamda yüksek performansýna ulaþtýðýmýz bir huzur ve refah yýlý ol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1999 yýlýnda beklentilerimizi gerçekleþtirecek olan geliþme stratejisi politikalar ve önlemler tespit edilmiþtir. 1999 Geçiþ Yýlý Programýnda büyüme,  tasarruf, yatýrým, üretim, istihdam ve ihracat hedeflerimiz rasyonel þekilde saptanmýþ, makro ekonomik dengeler ve ekonomideki sorunlarýn aþýlmasýný saðlayacak ve kaynaklarý geliþtirecek biçimde oluþturulmuþtur. 1999 yýlýnda ekonomik büyüme hedefimiz %6.5 olarak kabul edilmiþtir. Bu büyüme hýzýnýn gerçekleþebilmesi için gerekli olan asgari sabit sermaye yatýrým miktarý öngörülmüþ ve yatýrýmlarýn finansmaný projeler bazýnda biçimlenmiþtir. Tespit edilen kamu yatýrýmlarýnýn gerçekleþtirilebilmesi için bütçede gerekli tahsisatlar öngörülmüþtür. Özel sektör yatýrýmlarýnýn yapýlabilmesi için de gerekli teþvik unsurlarý ve yatýrým ortamý yürürlüðe koyacaðýmýz yeni teþvik sistemi ile yaratýlacaktýr. Burada bir noktaya açýklýk getirmek istiyorum. Böylece muhalefette hem muhalefet temsilcilerinin 1999 Geçiþ Yýlý Programý ile bütçenin uyumsuzluðu iddiasýna dayalý olarak hükümetimize yöneltilen eleþtiriler cevaplanmýþ, hem de kamuoyunda oluþabilecek kuþkulara  açýklýk getirilmiþ ol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1999 Geçiþ Yýlý Programý ile 1999 Mali Yýlý Bütçesinin farklý hükümetler döneminde hazýrlanmýþ olmasý nedeniyle hükümetimizin 1999 Geçiþ Yýlý Programýna baðlý olup olmadýðý sorulmakta, farklýlýk ve çeliþkiler bulunduðu bütçe ve 1999 Yýlý Programý ile ekonomik ve sosyal hedeflerin gerçekleþtirilemeyeceði, hatta sosyal ve ekonomik alanda hiçbir þey yapýlamayacaðý iddia edilmektedir.Hemen þunu belirtmeliyim ki; program ile bütçenin temel hedefleri, politikalarý ve ilkeleri birbirini tamamlayýcý ve güçlendirici niteliktedir. 1999 Geçiþ Yýlý Programýna uygun olarak hazýrlanan ilk Bütçe Taslaðý ile bugün görüþtüðümüz Bütçe Taslaðýndaki hedefler ve politikalar aynidir. Bu yönü ile iki temel döküman birbirini tamamlayacak bir bütünlüðe sahiptir. Kaldý ki, 1999 Geçiþ Yýlý Programýnda hedeflerin gerçekleþtirmesi için gerekli yatýrým miktarý Ulusal Birlik Partisi - Toplumcu Kurtuluþ Partisi  Hükümetinin Meclise sunduðu, bütçede kýsýtlanmamýþtýr. Aksine yatýrýmlarýn finansmaný için eski Bütçe Tasarýsýna göre daha büyük kaynak öngörülmüþtür yani ekonomik büyüme hedeflerinin gerçekleþmesi için bütçe bazýnda gerekli olan asgari toplam yatýrým miktarýnýn üstünde bir kaynak ayrýlmýþtýr. Ayrýca büyüme hedeflerini gerçekleþtirebilmesi için gerekli olan asgari kamu dengesi büyüklüðü de küçültülmemiþtir, aksine büyütülmüþtür. Eski bütçe tasarýsýna göre bugün görüþtüðümüz Bütçe Tasarýsýnda yatýrýmlar için öngörülen miktarýn azaltýlmadýðý, kamu dengesinin daha da büyütüldüðü dikkate alýndýðýnda 1999 Bütçesi ile ekonomik ve sosyal alanda öngörülen hedeflerin gerçekleþebilmesi bir önceki Bütçe Tasarýsýna kýyasla daha rasyonel bir büyüklüðe ulaþmaktadýr. Yýllýk programla bütçe arasýnda gerek ekonomik ve sosyal hedefler, gerekse temel politikalar arasýnda bir çeliþki söz konusu deðildir. Aksine saptanan hedeflerin gerçekleþmesini saðlayacak olanaklar,  bu Tasarý ile artýrýlmýþtý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1999 Geçiþ Yýlý Programýnda öngörülen baþlýca temel hedefler; ülkemizde hýzlý bir büyümeyi saðlamak, sosyal refah düzeyini yükseltmek, yatýrým, üretim, istihdam düzeyini artýrmak, makro dengeleri güçlendirmek, gelir daðýlýmýný iyileþtirmek ve insana yatýrýmý  ön plâna çýkarmaktýr. Esasen bu hedefler Ulusal Birlik Partisi - Toplumcu Kurtuluþ Partisi  Koalisyon Hükümetinin de programýnda gerçekleþtirmeyi öngördüðü hedeflerin bir kýsmýný oluþturmaktadýr. Bu nedenle hükümetimiz bütçe ile çeliþmeyen, ona ters düþmeyen 1999 Geçiþ Yýlý Programýnýn baþarý ile uygulanmasý ve tesbit edilen hedeflerin gerçekleþtirilmesi için gerekli uygulamalarý etkin bir þekilde yapacaktýr. Hükümetimiz ve bütçe hedeflerimizin gerçekleþtirilmesinde, refah düzeyinin yükseltilmesinde kesin kararlýdýr ve bu halkýmýza hizmet anlayýþýmýzýn bir gereðidir. Hükümetimiz program ve bütçe uygulamalarýnda en üst düzeyde etkinlik saðlamak sureti ile 1999 yýlýnda ulaþmayý hedeflediði yüksek oranla büyüme hýzý ile ekonomi de bir rahatlama saðlayacak, karþýlaþýlan dar boðazlar aþýlacak ve sosyal yaþam da güçlendirilecek dengelerle daha güçlü bir sosyal yapý oluþacaktýr. Hükümetimiz 1999 yýlýnda gerçekleþtireceði hedeflerle, fert baþýna düþen milli geliri, toplam tüketimi sabit sermaye yatýrýmlarýný, fert baþýna düþen tüketim ve istihdamý artýrarak sosyal refah düzeyini daha da yükseltecektir. 1999 yýlýnda kamu tüketimin de saðlanacak %4.6 oranýndaki artýþ  ile  baþta eðitim ve saðlýk hizmetleri olmak üzere halkýmýza sunulan hizmetler artýrýlacaktýr, sosyal dengeler güçlendirilecektir. Özel tüketimde saðlanacak %7.1 oranýndaki artýþ ile de halkýmýzýn refah düzeyinde hýzlý bir yükselme gerçekleþecektir. Sosya ekomik geliþmemize ait bu hedefler Sayýn Talat’ýn iddialarýnýn aksine, hükümetimizin Kuzey Kýbrýs Türk Cumhuriyetinin kalkýnmasýný temel olarak aldýðýný göstermektedir. Hükümetimiz Sayýn Mehmet Ali Talat’ýn iddia ettiði gibi kalkýnma hedef olmaktan çýkarmamýþ aksine belirlediðiniz makro ekonomik hedeflerle Kuzey Kýbrýs Türk Cumhuriyetinin kalkýnmasýný öncelikli ve acil bir hedef yýllýk programýna almýþtý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Sayýn Mehmet Ali Talat’ýn, 15 bin istihdam yaratýlacaktýr þeklinde Seçim Bildirgemize koymuþ olduðumuz bazý cümlelere de alerjisini belirtmiþtir. Seçim öncesi televizyon ekranlarýnda yapmýþ olduðumuz tartýþmalarda da bunu hep gündeme getirmiþtir, bugünkü konuþmasýnda da gündeme getirmiþtir. 5 yýl içerisinde 15 bin kiþiye istihdam yaratýlacaktýr þeklinde Ulusal Birlik Partisi Seçim Bildirgesine bir madde koymuþtur ve bunun gerçekleþtirme kararlýlýðýnda olduðunu kesin bir dille ifade etmiþtir. Sayýn Mehmet Ali Talat’ýn yaptýðý hesaplarla 30 yýl içerisinde 10 bin Dolara fert baþýna düþen gelir yükselmez.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Lefkoþa) (Yerinden) - 35.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35 yýlda. 15 bin istihdamda bir arkadaþýn yaptýðý hesaba göre de 20 yýlda gerçekleþemez. Sayýn Ahmet Kâþif’ti galiba. </w:t>
      </w:r>
    </w:p>
    <w:p>
      <w:pPr>
        <w:pStyle w:val="Normal"/>
        <w:jc w:val="both"/>
        <w:rPr>
          <w:sz w:val="24"/>
          <w:szCs w:val="24"/>
        </w:rPr>
      </w:pPr>
      <w:r>
        <w:rPr>
          <w:sz w:val="24"/>
          <w:szCs w:val="24"/>
        </w:rPr>
      </w:r>
    </w:p>
    <w:p>
      <w:pPr>
        <w:pStyle w:val="Normal"/>
        <w:jc w:val="both"/>
        <w:rPr>
          <w:sz w:val="24"/>
          <w:szCs w:val="24"/>
        </w:rPr>
      </w:pPr>
      <w:r>
        <w:rPr>
          <w:sz w:val="24"/>
          <w:szCs w:val="24"/>
        </w:rPr>
        <w:tab/>
        <w:t xml:space="preserve">Þimdi deðerli arkadaþlar; 1970’li yýllarda yaþamýyoruz. Bu ülkenin alt yapýlarý yapýlmýþtýr, ekonomi bir seviyeye gelmiþtir ve artýk alt yapýsý tamamlanmýþ ve Türkiye ile her alanda anlaþmalar yapmýþ ve bu anlaþmalar peyder pey uygulamaya girdiði bir zamanda elbette ki bu ülkede yatýrým da olacaktýr ve istihdam sadece kamu yönetiminde deðil, özel teþebbüste de teþvik edilecektir. Yoksa sadece kamu yönetiminde 15 bin istihdam yapacaðýmýzdan bahsetmedik. Ülke genelinde 15 bin kiþiye istihdam yaratýlacaðý ve burda da özel sektörün payýnýn büyük olacaðý çünkü özel sektörün geliþmesi için önünü açacaðýmýzý, özel sektörün önündeki engellerin kaldýrýlacaðýný, Vergi Yasalarýndaki düzenlemelerle verginin yatýrýmý engellemeyecek þekilde olacaðýný biz daha önceden ifade etmiþtik. Ve bu akþam da yine bu kürsüden bunu ifade edebiliyoruz ve þunu söyleyim. Türkiye ile yapmýþ olduðumuz Devlet Yardýmlarý Anlaþmasý, Türkiye ile yapmýþ olduðumuz yine Ticari ve Ekonomik Ýþbirliði Anlaþmasý da bizim bu projelerimizin, bu düþüncelerimizin, ortaya koyduðumuz bu gerçeklerin gerçekleþmesine yardýmcý ol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hükümetimiz, Hükümet Programýnda belirtildiði gibi, Kuzey Kýbrýs Türk Cumhuriyetinin kalkýnmýþ ve refah düzeyi yükseltilmiþ, demokratik ve ekonomik yapýsý daha da güçlendirilmiþ, çaðdaþ geliþmeleri her zaman yakýndan izleyen baðýmsýz, kendi ayaklarý üzerinde durabilen güçlü bir devlet olarak yaþatmak ve tanýtma kararlýlýðý içindedir. Bunun yolu ise kalkýnmamýzý saðlamaktan ve güçlü bir sosyal yapýya dayanan sosyal barýþýn sürdürülmesinden geçmektedir. Hükümetimiz, bu amaçla yatýrým olanaklarýnýn artýrýlmasý için çok yönlü önlemler alacak ve program ve bütçe hedeflerinin gerçekleþtirilmesini saðlayacak bir alt yapýyý ve organizasyonu mutlaka oluþturacaktýr. Bu baðlamda öncelikle vergi sistemimizde yatýrýmlarý ve üretimi teþvik edecek,iþ alemi üzerindeki biraz önce söylediðim gibi, vergi yükünü hafifletecek düzenlemeleri süratle yapacaðýz. Ayrýca ekonomik kalkýnmamýz için gerekli olan yatýrýmlarýn yapýlabilmesi ve ülkemize sermaye akýþýný saðlamak için yerli ve yabancý sermayeyi yatýrým yapmaya teþvik edecek yeni düzenlemeler ivedilikle yapýlacaktýr. Bu çerçevede yeni teþvik unsurlarý getirecek ve yatýrýmcýlara finansman desteði saðlayacak olan daha rasyonel ve etkin bir teþvik sistemi oluþturacaðýz. Yabancý yatýrýmcýlara kurumsal güvenceler verecek ve yabancý yatýrýmcýlarý teþvik edecek, ülkemiz koþullarýna ve menfaatlerine uygun bir Yabancý Sermaye Yasasý yürürlüðe konacaktýr. </w:t>
      </w:r>
    </w:p>
    <w:p>
      <w:pPr>
        <w:pStyle w:val="Normal"/>
        <w:jc w:val="both"/>
        <w:rPr>
          <w:sz w:val="24"/>
          <w:szCs w:val="24"/>
        </w:rPr>
      </w:pPr>
      <w:r>
        <w:rPr>
          <w:sz w:val="24"/>
          <w:szCs w:val="24"/>
        </w:rPr>
      </w:r>
    </w:p>
    <w:p>
      <w:pPr>
        <w:pStyle w:val="Normal"/>
        <w:jc w:val="both"/>
        <w:rPr>
          <w:sz w:val="24"/>
          <w:szCs w:val="24"/>
        </w:rPr>
      </w:pPr>
      <w:r>
        <w:rPr>
          <w:sz w:val="24"/>
          <w:szCs w:val="24"/>
        </w:rPr>
        <w:tab/>
        <w:t>Sayýn Mehmet Ali Talat, sabahki konuþmasýnda “yatýrýmlarý da Türkiye’ye havale ettiniz, Türkiyeli özel teþebbüse havale ettiniz” dediniz. Dünyanýn her ülkesi, geliþmekte olan her ülke elbette ülke dýþýndan gerek bizim Anavatanýmýzdan veya üçüncü ülkelerden yatýrýmcý gelmesini beklemektedir, o yönde teþvik unsurlarýný hayata geçirmektir. Bugün geliþmiþ ülkelerde bile ve geliþmekte olan ülkelerin üst sýralarýnda olan ülkelerde dikkatle izlediðiniz zaman yabancý sermaye gelmektedir, ya ortaklýk þeklinde, ya müstakil yatýrýmlar yapmakta ve o ülkenin kalkýnmasýna, o ülkenin ekonomisinin büyümesine istihdam olanaklarýnýn yaratýlmasýna olanak saðlamaktadýr. Dolayýsýyla Türkiye’den özel teþebbüs gelecek yatýrým yapacak diye endiþe etmeyiniz. Keþke gelsinler, beklenti içerisindeyiz. Siz de hükümete geldiðiniz zaman, bu beklentiler içerisindeydiniz. Siz de hükümete geldiðiniz zaman kanatlarý altýnda Ankara’ya uçmuþtunuz Demokrat Parti, Cumhuriyetçi Türk Partisi Hükümeti olarak ta Çankaya’ya kadar çýkmýþtýnýz.  Ekonomik dar boðazlardan kurtulmak için  bu ülkeye mali olanak saðlamak için bu ülke yatýrýmcýyý cezbetmek için.  Onun için dün dündür bugün bugündür felsefesinden uzaklaþýnýz, hükümete geldiniz icraatta bulundunuz.  Anavatan Türkiye ile iliþkilerin nasýl olduðunu ve nasýl olmasý gerektiðini gördünüz.  Dolayýsýyle her þeye Anavatana havale ettiniz, Anavatandan beklersiniz  sözleri ile cümleler altýnda baþka mesajlar  vermeye lütfen çalýþmayýnýz. Sermayenin tabana yayýlmasý ve sermaye birikiminin hýzlandýrýlmasý, küçük tasarruflarýn en etkin bir þekilde deðerlendirilmesi ve yatýrýmlarýn finansmaný için kaynak yaratýlmasý amacý ile Kuzey Kýbrýs Türk Cumhuriyeti  menkul kýymetler borsasý ekonomimizin ihtiyaçlarýný karþýlayacak daha etkin bir duruma getirilecektir.  Bunun için ...</w:t>
      </w:r>
    </w:p>
    <w:p>
      <w:pPr>
        <w:pStyle w:val="Normal"/>
        <w:jc w:val="both"/>
        <w:rPr>
          <w:sz w:val="24"/>
          <w:szCs w:val="24"/>
        </w:rPr>
      </w:pPr>
      <w:r>
        <w:rPr>
          <w:sz w:val="24"/>
          <w:szCs w:val="24"/>
        </w:rPr>
      </w:r>
    </w:p>
    <w:p>
      <w:pPr>
        <w:pStyle w:val="Normal"/>
        <w:jc w:val="both"/>
        <w:rPr>
          <w:sz w:val="24"/>
          <w:szCs w:val="24"/>
        </w:rPr>
      </w:pPr>
      <w:r>
        <w:rPr>
          <w:sz w:val="24"/>
          <w:szCs w:val="24"/>
        </w:rPr>
        <w:tab/>
        <w:t>FERDÝ SABÝT SOYER - (Yerinden)- Sembolzadeler  ne olacak.</w:t>
      </w:r>
    </w:p>
    <w:p>
      <w:pPr>
        <w:pStyle w:val="Normal"/>
        <w:jc w:val="both"/>
        <w:rPr>
          <w:sz w:val="24"/>
          <w:szCs w:val="24"/>
        </w:rPr>
      </w:pPr>
      <w:r>
        <w:rPr>
          <w:sz w:val="24"/>
          <w:szCs w:val="24"/>
        </w:rPr>
      </w:r>
    </w:p>
    <w:p>
      <w:pPr>
        <w:pStyle w:val="Normal"/>
        <w:jc w:val="both"/>
        <w:rPr>
          <w:sz w:val="24"/>
          <w:szCs w:val="24"/>
        </w:rPr>
      </w:pPr>
      <w:r>
        <w:rPr>
          <w:sz w:val="24"/>
          <w:szCs w:val="24"/>
        </w:rPr>
        <w:tab/>
        <w:t>DERVÝÞ EROÐLU (Devamla)- Bunun dýþýndadýr biliyorsunuz,  bunun için gerekli vergi teþvikleri saðlanacak ve Ýstanbul Menkul  Kýymetler Borsasý ile iþbirliði içerisinde çalýþma saðlanacaktýr, resmi olarak, bu arada yatýrýmlarýn artýrýlmasýnda ve ülke kaynaklarýnýn geliþtirilmesinde önemli araçlar olarak gördüðümüz yeni bir Bankalar Yasasý hazýrlanacak ve enflasyon muhasebesinin etkin bir þekilde uygulanabilmesi için gerekli ek düzenlemeler yapýlacaktýr.  Þimdi Sayýn Serdar Denktaþ konuþmasýnda “Bankalar Yasasýný da Türkiyeyi örnek alarak yapacaksýnýz” dedi.  Evet biz zaten geçmiþ hükümet döneminde Sayýn Serdar Denktaþ bilecekler, UBP-DP hükümeti bir Bankalar Yasasý Tasarýsýný Meclise sunmuþtu.  Seçim gelmiþtir kadük olmuþtur.  Þimdi bu Bankalar Yasasý bugünün koþullarýna göre bir kere daha ele alýnacaktýr, deðerlendirilecektir.  Eðer Türkiye’de mükemmel bir Bankalar Yasasý yapýlmakta ise o Bankalar Yasasýndan da  faydalanmakta ben bir zarar görmüyorum.  Bilakis yapýlmýþ bir þeyi, hazýrlanmýþ bir þeyi eðer kendi bünyeme  adapte edebiliyorsam ondan faydalanmaktan daha güzel bir þey olamaz.  Enflasyon muhasebesinin mutlaka uygulanmasý yönüne gideceðiz çünkü Enflasyon Muhasebesi Yasasý Meclisten geçmiþtir  ama tüzükleri hazýrlanmamýþtýr, gayet iyi hatýrlýyorum Sayýn Salih Coþar seçimlere çok az kala “biz Enflasyon Muhasebesinin   Tüzüklerini yaptýk, Enflasyon Muhasebesinin Tüzüklerini Bakanlar Kuruluna sunuyoruz, uygulayacaðýz”dedi.  Ben o tüzüklerin görmedim, Maliye Bakaný da Mehmet Bayram da, yeni Maliye Bakaný da o tüzükleri görmedi.  Çalýþmalar yapýlýyor Enflasyon Muhasebesinin Tüzükleri süratle hazýrlanacaktýr,  Bakanlar Kuruluna gelecek oylanacak ve Enflasyon Muhasebesi Yasasý uygulamaya konacaktýr.</w:t>
      </w:r>
    </w:p>
    <w:p>
      <w:pPr>
        <w:pStyle w:val="Normal"/>
        <w:jc w:val="both"/>
        <w:rPr>
          <w:sz w:val="24"/>
          <w:szCs w:val="24"/>
        </w:rPr>
      </w:pPr>
      <w:r>
        <w:rPr>
          <w:sz w:val="24"/>
          <w:szCs w:val="24"/>
        </w:rPr>
      </w:r>
    </w:p>
    <w:p>
      <w:pPr>
        <w:pStyle w:val="Normal"/>
        <w:jc w:val="both"/>
        <w:rPr>
          <w:sz w:val="24"/>
          <w:szCs w:val="24"/>
        </w:rPr>
      </w:pPr>
      <w:r>
        <w:rPr>
          <w:sz w:val="24"/>
          <w:szCs w:val="24"/>
        </w:rPr>
        <w:tab/>
        <w:t xml:space="preserve">    Sayýn Baþkan, deðerli milletvekilleri; hükümetimiz  alýnacak önlemlerle ve  gerçekleþecek yeni düzenlemelerle Kuzey Kýbrýs Türk Cumhuriyeti’nin  ekonomik ve sosyal geliþmesini hýzlandýrarak   mutlak kalkýnmasýný gerçekleþtirecek  ve saptanan hedeflere mutlaka ulaþacaktýr.</w:t>
      </w:r>
    </w:p>
    <w:p>
      <w:pPr>
        <w:pStyle w:val="Normal"/>
        <w:jc w:val="both"/>
        <w:rPr>
          <w:sz w:val="24"/>
          <w:szCs w:val="24"/>
        </w:rPr>
      </w:pPr>
      <w:r>
        <w:rPr>
          <w:sz w:val="24"/>
          <w:szCs w:val="24"/>
        </w:rPr>
      </w:r>
    </w:p>
    <w:p>
      <w:pPr>
        <w:pStyle w:val="Normal"/>
        <w:jc w:val="both"/>
        <w:rPr>
          <w:sz w:val="24"/>
          <w:szCs w:val="24"/>
        </w:rPr>
      </w:pPr>
      <w:r>
        <w:rPr>
          <w:sz w:val="24"/>
          <w:szCs w:val="24"/>
        </w:rPr>
        <w:tab/>
        <w:t xml:space="preserve">  Sayýn Baþkan, deðerli milletvekilleri; KDV konusu da  bu  mikrofondan, bu kürsüden ele alýnmýþtýr.  Þunu söyleyim biz KDV Yasasýný,  Katma Deðer Yasasýný Meclisten geçiren hükümet biziz.  Geçmiþ Ulusal Birlik Partisi  hükümeti geçirmiþtir ama uygulamaya koymadýk  çünkü uygulanmasý için bazý koþullarýn olmasý gereðine inandýk.  Bir de Katma Deðer Vergisinin gelir amaçlý deðil, vergi aðýný yaygýnlaþtýrýcý ve gelirin o þekilde saðlanacaðý þekilde düþündük ve Katma Deðer Vervisi uygulanýrken bazý tedbirlerin de alýnmasý gereði üzerine durmuþtuk, biz o nedenle o uygulamayý geçiktirmiþtik.   Bizden sonra  gelen hükümet DP-CTP hükümeti bunu uygulamaya koymuþtur, bugün de uygulanmaktadýr ama bu dönemde biz  ortaðýmýzla Katma Deðer Vergisini bir kere daha  gözden geçirmek, oranlarý gözden geçirmek düþüncesinde ve  kararlýlýðýndayýz. </w:t>
      </w:r>
    </w:p>
    <w:p>
      <w:pPr>
        <w:pStyle w:val="Normal"/>
        <w:jc w:val="both"/>
        <w:rPr>
          <w:sz w:val="24"/>
          <w:szCs w:val="24"/>
        </w:rPr>
      </w:pPr>
      <w:r>
        <w:rPr>
          <w:sz w:val="24"/>
          <w:szCs w:val="24"/>
        </w:rPr>
      </w:r>
    </w:p>
    <w:p>
      <w:pPr>
        <w:pStyle w:val="Normal"/>
        <w:jc w:val="both"/>
        <w:rPr>
          <w:sz w:val="24"/>
          <w:szCs w:val="24"/>
        </w:rPr>
      </w:pPr>
      <w:r>
        <w:rPr>
          <w:sz w:val="24"/>
          <w:szCs w:val="24"/>
        </w:rPr>
        <w:tab/>
        <w:t xml:space="preserve"> Sayýn Baþkan, deðerli milletvekilleri; benim bir beyanatýmda, Sayýn Serdar Denktaþ sanýrým gazetelere bakarken söylemiþti, Kooperatif Merkez Bankasýnda seçim yapýlacak, gerçek sahiplerine devredilecektir þeklinde beyanatýmý eleþtirmiþtir, doðrudur, bu beyanatý verdim. Geçmiþ dönemde de Sayýn Serdar Denktaþ bilecektir. Kooperatif Teftiþ Dairesine, Köy Kooperatiflerinin teftiþlerini yaptýrmýþ, yaptýrma gayreti içerisine girmiþ ve “süratle bu iþi bitirelim, seçim yapalým” demiþtik ama olmadý. Bu yeni dönemde Kooperatif, Köy Kooperatiflerinin teftiþleri hemen hemen büyük bir kýsmý yapýlmýþtýr, süratle yapýlmasý tamamlanmasý ve ondan sonra kooperatif seçimi yapýlmasý gerekmektedir. Çünkü geçmiþte bir Bakanlar Kurulu Kararý ile görevden alýnan yönetimden sonra atamalar yapýlmýþtýr, 4 sene derken 8 sene, 8 sene derken 10 sene olmuþtur. Þimdi artýk bana göre bunun normal bir seçimle seçilecek olan üyelerine, sahiplerine devredilmesi gereði üzerinde duruyoruz. Böyle olmasý da gerekmektedir çünkü geçmiþte de böyleydi.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dolayýsýyla tabii ki beyanatlar vereceðiz. Baþbakan kendisini ziyaret eden.....</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 (Devamla) - Baþka iþi ne? </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Hayýr. Siz muhalefetteyken, siz muhalefettesiniz sizi bir heyet ziyaret ettiði zaman konuþuyorsunuz, bir þeyler söylüyorsunuz, beyanat veriyorsunuz...</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 (Devamla) - Ama sizin iþ yapmanýz lazým Sayýn Baþbakan.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Biz de bizi ziyaret eden heyetler birþey için geliyorlar, o söylediklerine karþýlýk bir cevap veriyoruz. Mesela; Limasol Kooperatifi gelmiþtir, Kooperatif Seçimleri gündeme gelmiþtir, elbette bu seçimi yapacaðýmýzý söyledik. Bundan daha doðal birþey yapamazdýk veya þehit aileleri gelmiþtir, malül gaziler gelmiþtir herhalde konuþacaðýz bir þeyler. Konuþtuðumuzu da vatandaþtan gizli kapýlar arkasýnda konuþmalar þeklindeydi, vatandaþýn da bilgisine getireceðiz ama dozunu kaçýrmadan, elbette dozunu kaçýrmadan. Onun için elbette konuþulacaktýr da ama icraat da yapýlacaktýr. Hükümetlerin görevi elbette icraat yapmaktýr. Bu Bütçe, biz daha bütçemizi bile Meclisten geçirmeye çalýþýyoruz, bütçe bile geçmemiþtir. Dolayýsýyla bu Bütçe ile birlikte elbette ki bu icraatlar serisine katýl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Þimdi gazinolar konusuna deðinmek istemezdim, ama Serdar Denktaþ, bu konuda Sayýn Serdar Denktaþ çok hassas. Biz yerli halkýn oynamasýna, gazinolara girmesine karþýyýz. Yani iki parti arasýndaki anlaþmazlýklardan birisi de buydu. Sayýn Serdar Denktaþ, sabahleyin de söylediði gibi yerli halkýn belli koþullarda gazinolara girmesinden yana , biz ise karþýydýk. Zannederim 9 madde üzerinde deðiþiklik yapýlmasý, yani Sayýn Serdar Denktaþ’ýn hazýrlattýðý, ki aslýnda Maliye Bakanýnýn hazýrlatmasý gerekirdi o yasayý, hazýrlattýðý yasa tasarýsý üzerinde UBP Grubunda tartýþýlmýþtýr konu ve 9 maddede Ulusal Birlik Partisinin deðiþiklik önerisi olmuþtur. Bu konuda konu týkanmýþtýr ama elbette bir yeni yasa, bugünün koþullarýna uygun bir yasa yapýlmasý gerekmektedir. Ki biz o taslak üzerinde yaptýðýmýz çalýþmalarla bir tasarýya olayý dönüþtürmüþ bulunuyoruz. Yeni koalisyon ortaðýmýzla birlikte bu Yasa Tasarýsý henüz ele alýnmýþ deðildir. Ele alýndýktan sonra Toplumcu Kurtuluþ Partisinin de görüþleri alýndýktan sonra bu Tasarý da Meclise sunulacaktýr. Elbette hukukun üstünlüðüne hükümet olarak saygýlýyýz ama Sayýn Serdar Denktaþ, hukuk devleti ile yasa devleti arasýnda son zamanlarda espritüel konuþmalar yapmaktadýr. Elbette yasalara da saygýlý olacaðýz çünkü yasalarý bu Meclisten çýkarýyoruz. Bu Meclisten çýkardýðýmýz yasalara biz saygýlý olmazsak, vatandaþýn saygýlý olmasýný nasýl bekleyeceðiz? Hukuk devletinde yasalara da saygýlý olmak gerekmektedir. Eðer hukuk devletiysek ve hukuk devletinde yaþadýðýmýza inanýyorsak, o hukuk devletinin Meclisinden geçen yasalara da herkesin saygýlý olmasý lazýmdýr. Biz, Baþsavcýnýn görüþlerini her konuda alýyoruz, görüþleri doðrultusunda hareket ediyoruz. </w:t>
      </w:r>
    </w:p>
    <w:p>
      <w:pPr>
        <w:pStyle w:val="Normal"/>
        <w:jc w:val="both"/>
        <w:rPr>
          <w:sz w:val="24"/>
          <w:szCs w:val="24"/>
        </w:rPr>
      </w:pPr>
      <w:r>
        <w:rPr>
          <w:sz w:val="24"/>
          <w:szCs w:val="24"/>
        </w:rPr>
      </w:r>
    </w:p>
    <w:p>
      <w:pPr>
        <w:pStyle w:val="Normal"/>
        <w:jc w:val="both"/>
        <w:rPr>
          <w:sz w:val="24"/>
          <w:szCs w:val="24"/>
        </w:rPr>
      </w:pPr>
      <w:r>
        <w:rPr>
          <w:sz w:val="24"/>
          <w:szCs w:val="24"/>
        </w:rPr>
        <w:tab/>
        <w:t xml:space="preserve">Dolayýsýyla deðerli arkadaþlar; elbette üzerine gitmemiz konular var. Eskiden bir bavul ticareti vardý, leyhimize çalýþýyordu. Bugün sabahleyin Sayýn Serdar Denktaþ’ýn vurguladýðý gibi bu ters dönmüþtür. Ama bugün ters dönmemiþtir ve bu olayýn ters döneceðini yýllar önce Ticaret Odasýnda yapmýþ olduðumuz bir konuþmada söylemiþtik.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Gazi Maðusa) (Yerinden) - 1991’de efendim. </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1991’de Baþbakan olarak katýldýðým bir Ticaret Odasý toplantýsýnda bavul ticareti bir gün ters dönecektir dolayýsýyla þimdiden tedbirler alýnmasý lazýmdýr. Ticaretin baþka türlü nasýl canlandýrýlabileceði üzerinde durmamýz gerekmektedir. Nitekim geçen zaman içerisinde</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86’da söyledi.</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Devamla)- Geçen zaman içerisinde, ben kendi söylediðimi söylüyorum.  Geçen zaman içerisinde ters dönmüþtür ve ...</w:t>
      </w:r>
    </w:p>
    <w:p>
      <w:pPr>
        <w:pStyle w:val="Normal"/>
        <w:jc w:val="both"/>
        <w:rPr>
          <w:sz w:val="24"/>
          <w:szCs w:val="24"/>
        </w:rPr>
      </w:pPr>
      <w:r>
        <w:rPr>
          <w:sz w:val="24"/>
          <w:szCs w:val="24"/>
        </w:rPr>
      </w:r>
    </w:p>
    <w:p>
      <w:pPr>
        <w:pStyle w:val="Normal"/>
        <w:jc w:val="both"/>
        <w:rPr>
          <w:sz w:val="24"/>
          <w:szCs w:val="24"/>
        </w:rPr>
      </w:pPr>
      <w:r>
        <w:rPr>
          <w:sz w:val="24"/>
          <w:szCs w:val="24"/>
        </w:rPr>
        <w:tab/>
        <w:t>FERDÝ SABÝT SOYER - (Yerinden)-(Devamla)- O zaman eleþtirirdiniz.</w:t>
      </w:r>
    </w:p>
    <w:p>
      <w:pPr>
        <w:pStyle w:val="Normal"/>
        <w:jc w:val="both"/>
        <w:rPr>
          <w:sz w:val="24"/>
          <w:szCs w:val="24"/>
        </w:rPr>
      </w:pPr>
      <w:r>
        <w:rPr>
          <w:sz w:val="24"/>
          <w:szCs w:val="24"/>
        </w:rPr>
      </w:r>
    </w:p>
    <w:p>
      <w:pPr>
        <w:pStyle w:val="Normal"/>
        <w:jc w:val="both"/>
        <w:rPr>
          <w:sz w:val="24"/>
          <w:szCs w:val="24"/>
        </w:rPr>
      </w:pPr>
      <w:r>
        <w:rPr>
          <w:sz w:val="24"/>
          <w:szCs w:val="24"/>
        </w:rPr>
        <w:tab/>
        <w:t>DERVÝÞ EROÐLU (Devamla)- ve þu anda hükümet olarak bazý tedibirleri almamýz gerektiði üzerinde duruyoruz.  Gümrük vergileri ile fonlarla ilgili her halde bazý çalýþmalar yapýlmasý gerekmektedir.  Hakikaten adalarda ticaret de olacaktýr,  ticaret adalarýn kaderidir ve olmasý lazýmdýr,  zaten bu adada yapabileceðimiz þeyler sýnýrlýdýr.  Dolayýsýyle ticaretin de canlanmasý özellikle her geçen gün þikayet eden, þikayeti artan  esnafýn, þikayetlerinin azalacaðý þekilde bazý tedbirlerin alýnmasý gerekmektedir.  Bu tedbirleri sadece iktidar kanadý olarak deðil, sizlerle de görüþlerinizi almakta ve o görüþler doðrultusunda iþ birliði yapmakta hemfikir olacaðýmýzý þimdiden  söyleyebilirim.  Bu kaçak iþçiler konusu çok söylenmiþtir, yýllardan beridir söylenmektedir.  Sayýn Cumhuriyetçi Türk Partisi milletvekilleri muhalefette iken söylerlerdi, hükümete geldiler gene þikayet ettiler, hükümetten gittiler gene þikayet ediyorlar.  Bu konuda  hükümet olarak almýþ olduðumuz tedbirler vardýr  eðer Girne Limanýna giderseniz, Girne Limanýnda feribotlardan inen insanlarýn bir kýsmýn geri döndüðünü görürsünüz ama her halde biliyorsunuz tedbirlerden birisi budur.</w:t>
      </w:r>
    </w:p>
    <w:p>
      <w:pPr>
        <w:pStyle w:val="Normal"/>
        <w:jc w:val="both"/>
        <w:rPr>
          <w:sz w:val="24"/>
          <w:szCs w:val="24"/>
        </w:rPr>
      </w:pPr>
      <w:r>
        <w:rPr>
          <w:sz w:val="24"/>
          <w:szCs w:val="24"/>
        </w:rPr>
      </w:r>
    </w:p>
    <w:p>
      <w:pPr>
        <w:pStyle w:val="Normal"/>
        <w:jc w:val="both"/>
        <w:rPr>
          <w:sz w:val="24"/>
          <w:szCs w:val="24"/>
        </w:rPr>
      </w:pPr>
      <w:r>
        <w:rPr>
          <w:sz w:val="24"/>
          <w:szCs w:val="24"/>
        </w:rPr>
        <w:tab/>
        <w:t>MEHMET ALÝ TALAT  (Lefkoþa) - Gene biz baþlatmýþtýk Sayýn Eroðlu.</w:t>
      </w:r>
    </w:p>
    <w:p>
      <w:pPr>
        <w:pStyle w:val="Normal"/>
        <w:jc w:val="both"/>
        <w:rPr>
          <w:sz w:val="24"/>
          <w:szCs w:val="24"/>
        </w:rPr>
      </w:pPr>
      <w:r>
        <w:rPr>
          <w:sz w:val="24"/>
          <w:szCs w:val="24"/>
        </w:rPr>
      </w:r>
    </w:p>
    <w:p>
      <w:pPr>
        <w:pStyle w:val="Normal"/>
        <w:jc w:val="both"/>
        <w:rPr>
          <w:sz w:val="24"/>
          <w:szCs w:val="24"/>
        </w:rPr>
      </w:pPr>
      <w:r>
        <w:rPr>
          <w:sz w:val="24"/>
          <w:szCs w:val="24"/>
        </w:rPr>
        <w:tab/>
        <w:t>DERVÝÞ EROÐLU  (Devamla)- Tamam yahu þimdi bu sorun sadece ne benim sorunundur, ne de sadece senin sorunundur, bu hepimizin sorunudur.  Ve bu sorun üzerinde duruyoruz biz yýllardan beri...</w:t>
      </w:r>
    </w:p>
    <w:p>
      <w:pPr>
        <w:pStyle w:val="Normal"/>
        <w:jc w:val="both"/>
        <w:rPr>
          <w:sz w:val="24"/>
          <w:szCs w:val="24"/>
        </w:rPr>
      </w:pPr>
      <w:r>
        <w:rPr>
          <w:sz w:val="24"/>
          <w:szCs w:val="24"/>
        </w:rPr>
        <w:tab/>
      </w:r>
    </w:p>
    <w:p>
      <w:pPr>
        <w:pStyle w:val="Normal"/>
        <w:jc w:val="both"/>
        <w:rPr>
          <w:sz w:val="24"/>
          <w:szCs w:val="24"/>
        </w:rPr>
      </w:pPr>
      <w:r>
        <w:rPr>
          <w:sz w:val="24"/>
          <w:szCs w:val="24"/>
        </w:rPr>
        <w:tab/>
        <w:t>MEHMET ALÝ TALAT  (Yerinden)(Devamla)- Ama kayýt dýþý deðil, kaçak iþçi, farklýdýr yan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Kayýt dýþý dediðinde, de sigortasýna yazýlmadan ...</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Onun gümrükle ilgisi yoktur.</w:t>
      </w:r>
    </w:p>
    <w:p>
      <w:pPr>
        <w:pStyle w:val="Normal"/>
        <w:jc w:val="both"/>
        <w:rPr>
          <w:sz w:val="24"/>
          <w:szCs w:val="24"/>
        </w:rPr>
      </w:pPr>
      <w:r>
        <w:rPr>
          <w:sz w:val="24"/>
          <w:szCs w:val="24"/>
        </w:rPr>
      </w:r>
    </w:p>
    <w:p>
      <w:pPr>
        <w:pStyle w:val="Normal"/>
        <w:jc w:val="both"/>
        <w:rPr>
          <w:sz w:val="24"/>
          <w:szCs w:val="24"/>
        </w:rPr>
      </w:pPr>
      <w:r>
        <w:rPr>
          <w:sz w:val="24"/>
          <w:szCs w:val="24"/>
        </w:rPr>
        <w:tab/>
        <w:t>DERVÝÞ EROÐLU  (Devamla)- Gümrük olsa da, olmasa da kayýt dýþý iþçi çalýþtýrma da yasaktýr.  Sigorta yasasýna göre kayýt dýþý iþçi çalýþtýramasýn dolayýsýyle bu genel bir sorundur.  Yeni kayýt dýþý çalýþtýranlarý veya çalýþanlarýn bunun dýþýnda tutamayýz  çünkü onlar da yasayý çiðnemektedirler.</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Katagori farký vardýr.</w:t>
      </w:r>
    </w:p>
    <w:p>
      <w:pPr>
        <w:pStyle w:val="Normal"/>
        <w:jc w:val="both"/>
        <w:rPr>
          <w:sz w:val="24"/>
          <w:szCs w:val="24"/>
        </w:rPr>
      </w:pPr>
      <w:r>
        <w:rPr>
          <w:sz w:val="24"/>
          <w:szCs w:val="24"/>
        </w:rPr>
      </w:r>
    </w:p>
    <w:p>
      <w:pPr>
        <w:pStyle w:val="Normal"/>
        <w:jc w:val="both"/>
        <w:rPr>
          <w:sz w:val="24"/>
          <w:szCs w:val="24"/>
        </w:rPr>
      </w:pPr>
      <w:r>
        <w:rPr>
          <w:sz w:val="24"/>
          <w:szCs w:val="24"/>
        </w:rPr>
        <w:tab/>
        <w:t>DERVÝÞ EROÐLU  (Devamla)- Kaçak  iþçi konusu dediðim gibi Limanda tedbir alýnmaya baþlandý, alýnmýþtýr ve devam ediyor bu tedbirler.  Ýkinci özellikle polisin kimlik kartý ile girenleri takip etmesi yönünde polise bir görev verilmiþtir.  Çünkü kimlik kartý ile giren bir kiþi bu ülkede çalýþamaz üç aydan fazla bu topraklarda kalamaz,  bunun üzerinde durulmasý lazýmdýr.  Ve þimde bir yasal düzenleme hazýrlýðý içerisindeyiz  çünkü müeyidesi olmayýnca düþündüðünüzü gerçekleþtiremiyorsunuz.</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Neyin müeyidesi yoktur.</w:t>
      </w:r>
    </w:p>
    <w:p>
      <w:pPr>
        <w:pStyle w:val="Normal"/>
        <w:jc w:val="both"/>
        <w:rPr>
          <w:sz w:val="24"/>
          <w:szCs w:val="24"/>
        </w:rPr>
      </w:pPr>
      <w:r>
        <w:rPr>
          <w:sz w:val="24"/>
          <w:szCs w:val="24"/>
        </w:rPr>
      </w:r>
    </w:p>
    <w:p>
      <w:pPr>
        <w:pStyle w:val="Normal"/>
        <w:jc w:val="both"/>
        <w:rPr>
          <w:sz w:val="24"/>
          <w:szCs w:val="24"/>
        </w:rPr>
      </w:pPr>
      <w:r>
        <w:rPr>
          <w:sz w:val="24"/>
          <w:szCs w:val="24"/>
        </w:rPr>
        <w:tab/>
        <w:t>DERVÝÞ EROÐLU (Devamla)- Zayýftýr, düþüktür, rakamlar düþüktür. Dolayýsýyle müeyidesi...</w:t>
      </w:r>
    </w:p>
    <w:p>
      <w:pPr>
        <w:pStyle w:val="Normal"/>
        <w:jc w:val="both"/>
        <w:rPr>
          <w:sz w:val="24"/>
          <w:szCs w:val="24"/>
        </w:rPr>
      </w:pPr>
      <w:r>
        <w:rPr>
          <w:sz w:val="24"/>
          <w:szCs w:val="24"/>
        </w:rPr>
      </w:r>
    </w:p>
    <w:p>
      <w:pPr>
        <w:pStyle w:val="Normal"/>
        <w:jc w:val="both"/>
        <w:rPr>
          <w:sz w:val="24"/>
          <w:szCs w:val="24"/>
        </w:rPr>
      </w:pPr>
      <w:r>
        <w:rPr>
          <w:sz w:val="24"/>
          <w:szCs w:val="24"/>
        </w:rPr>
        <w:tab/>
        <w:t>MEHMET ALÝ TALAT -  3 Milyon</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Hayýr efendim çok yüksek tam tersi</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Gazi Maðusa)( Devamla) -  Farklýdýr  durum orda.Kaçak iþci ..... </w:t>
      </w:r>
    </w:p>
    <w:p>
      <w:pPr>
        <w:pStyle w:val="Normal"/>
        <w:jc w:val="both"/>
        <w:rPr>
          <w:sz w:val="24"/>
          <w:szCs w:val="24"/>
        </w:rPr>
      </w:pPr>
      <w:r>
        <w:rPr>
          <w:sz w:val="24"/>
          <w:szCs w:val="24"/>
        </w:rPr>
      </w:r>
    </w:p>
    <w:p>
      <w:pPr>
        <w:pStyle w:val="Normal"/>
        <w:jc w:val="both"/>
        <w:rPr>
          <w:sz w:val="24"/>
          <w:szCs w:val="24"/>
        </w:rPr>
      </w:pPr>
      <w:r>
        <w:rPr>
          <w:sz w:val="24"/>
          <w:szCs w:val="24"/>
        </w:rPr>
        <w:tab/>
        <w:t>DERVÝÞ EROÐLU (Devamla)-  Efendim biz o yasa tasarýsýný hazýrladýktan sonra sizin bilginize sunacaðýz.  3 Milyon, 5 Milyon TL cezayý herkes vermeyi   göze alýr,ucuz iþ gücü kullansýn diye dolayýsýyle iþverene cezayý artýracaðýz.   Kaçak çalýþaný da hudut  dýþý etme yetkimiz vardýr.</w:t>
      </w:r>
    </w:p>
    <w:p>
      <w:pPr>
        <w:pStyle w:val="Normal"/>
        <w:jc w:val="both"/>
        <w:rPr>
          <w:sz w:val="24"/>
          <w:szCs w:val="24"/>
        </w:rPr>
      </w:pPr>
      <w:r>
        <w:rPr>
          <w:sz w:val="24"/>
          <w:szCs w:val="24"/>
        </w:rPr>
      </w:r>
    </w:p>
    <w:p>
      <w:pPr>
        <w:pStyle w:val="Normal"/>
        <w:jc w:val="both"/>
        <w:rPr>
          <w:sz w:val="24"/>
          <w:szCs w:val="24"/>
        </w:rPr>
      </w:pPr>
      <w:r>
        <w:rPr>
          <w:sz w:val="24"/>
          <w:szCs w:val="24"/>
        </w:rPr>
        <w:tab/>
        <w:t>SERDAR DENKTAÞ  (Lefkoþa)(Yerinden) - Bir soru sorabilir miyim?</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Buyrun.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Cezalarýn müeyidelerin düþük olmasý neden ile mi bu cezayý göze  alýyor iþveren, yoksa bürokrasinin çok büyük olmasý mý gerekir?</w:t>
      </w:r>
    </w:p>
    <w:p>
      <w:pPr>
        <w:pStyle w:val="Normal"/>
        <w:jc w:val="both"/>
        <w:rPr>
          <w:sz w:val="24"/>
          <w:szCs w:val="24"/>
        </w:rPr>
      </w:pPr>
      <w:r>
        <w:rPr>
          <w:sz w:val="24"/>
          <w:szCs w:val="24"/>
        </w:rPr>
      </w:r>
    </w:p>
    <w:p>
      <w:pPr>
        <w:pStyle w:val="Normal"/>
        <w:jc w:val="both"/>
        <w:rPr>
          <w:sz w:val="24"/>
          <w:szCs w:val="24"/>
        </w:rPr>
      </w:pPr>
      <w:r>
        <w:rPr>
          <w:sz w:val="24"/>
          <w:szCs w:val="24"/>
        </w:rPr>
        <w:tab/>
        <w:t>DERVÝÞ EROÐLU  (Devamla)- O da bir gerçek tabi hükümette beraberdik hepimiz biliyoruz.   Bürokratik engeller de vardýr yani bir iþveren bir kiþiye çalýþma izni alýrken bir çok zorluklarla karþýlaþýyor.  Aids  testinden bilmem nereye kadar ve rakamlar da yükseliyor, bir de iþverenlerin  þu þiklayeti var, çalýþma izni aldýrýyorsunuz ondan sonra kaçýyorla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Alana kadar.</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 (Devamla)- Evet ne ise bunlar vardýr.  Yani bu sorun ülkemizin sorunudur ve bunu el birliði ile yapabileceðimiz kadarýný hiç olmazsa yapacak þekilde uðraþmamýz gerekmektedir ama mutlaka müeyyide þarttýr. Ýnsanoðlu müeyyide olmadýðý sürece, bakýnýz; gazinolara iþte giriyorlar mahkemeye çýkýyor 3 kuruþ, 5 kuruþ ceza veriyor ondan sonra yine giriyo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Kapatma yetkin var, ne kapatman?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Ýþte bu yeni yasada basamak basamak yap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Hayýr. Þu andaki yasada var o yetkin. Ne kapatman?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Yapacaðýz hepsini de.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Kapat. Þimdi var yetkin. Þimdiki yasa ile var yetkin.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Þimdi yeni bir yasa... Sen ne kapatmadýn? Sen sorumluydu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Ben karþý deðilim ki girmelerine.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Tamam, onu da yapacaðýz. Hiç merak etme.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Yap hemen. Hemen þimdi. Niçin yapman? Hemen þimdi.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Onun için kapattýðýmýz zaman da gelip karþýmýza dikilme. Yapacaðýz, onu da yap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Göreceðiz.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Þimdi Sayýn Baþkan, deðerli milletvekilleri; arada bir arkadaþlarýn sabahki konuþmalarýna da cevap vererek konuþmamý sürdürüyorum. BRT konusunda açýklama yaptým. Serdar Bey burda yoktu.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Dinledim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Ha, tamam.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muhalefet partilerimizin temsilcileri komite aþamasýnda baþlayarak yaptýklarý eleþtirilerde Hükümet Programý ile bütçenin birbirine ters olduðunu, bütçenin Hükümet Programýnda öngörülen hedefleri ve bu arada tam gün eðitim ve saðlýk hizmetlerini yaþama geçiremeyeceðini dile getirmiþler ve Ulusal Birlik Partisi, Toplumcu Kurtuluþ Partisi  Koalisyon Hükümetinin halký aldattýðýný iddia etmiþlerdir. Ve benim bir basýnla sohbet anýmda tam gün eðitime geçilecektir, saðlýkta tam gün full-time’a geçilecektir þeklinde konuþmamý sanki ortaðýmý aldatýyormuþum veya ortaðýmýzýn gýyabýnda konuþuyormuþuz gibi bizi birbirimeze düþecek þekilde yorumlar yapanlar olmuþtur. Biz bunu protokola koyduk.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Müeyyideye koydun þeyi.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Protokola koyduktan sonra elbette Baþbakan olarak konuþma hakkým vardýr. Hem protokola koyduk, hem Hükümet Programýna koyduk. Ama bu 5 yýl içerisinde yapýlacak olan bir uygulamadý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O müeyyide altýna soktun TKP’yi. Bir kazýk attýn kendilerine, tamamdýr.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Hükümet, Sayýn Akýncý’yý da nedir o, yanýlttýðýmý söylediniz, Sayýn Akýncý çocuk deðil ki yanýltayým. 84 kiþiyi durdurmasýnýn gerekçelerini bu akþam burda anlatmýþtýr. Baþsavcýnýn veya Sayýþtay Baþkanlýðýnýn 4 Þubat günü yazýsýný aldýktan sonra yasalara saygýlý bir kiþinin yapacaðý olaný yapmýþtýr. Dolayýsýyla ben, Sayýn Akýncý’yý niye aldatayým? Niye yanýltayým?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Anlatacaðým sana. </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Gerçek olan neyse o yapýldý. Seni aldatmadýðýma göre....</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Bana çýkardýðýn zorluklar az mý?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Sen kýrbaca varýncaya kadar her türlü çareye baþvurdu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Kabahat bende kullanmadým o kýrbacý.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Halbuki kýrbacý sana vurdu vatandaþ.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Kabahat bende o kýrbacý ben kullanmadým.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Kýrbacýn kimin hakettiðini vatandaþ, 6 Aralýk seçimlerinde göstermiþti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Gelecek 6 Aralýk’ta göreceðiz.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Gelecek 6 Aralýk’a? Bakalým. Bakalým o zamana kadar Demokrat Parti kalýr mý, kalmaz mý? Ama Ulusal Birlik Partisi kalacak. Bak; CTP de kalacak ondan eminim yani.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 (Devamla) - Yok yahu. </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Evet Sayýn Baþkan, deðerli milletvekilleri; hükümetimiz yapýlan eleþtirilerden maalesef çok önemli olan bir husus, bu eleþtirilerden bir husus ayýrt edilmemiþtir. Hükümet Programý bir iktidar döneminin 5 yýllýk icraatlarýna iliþkin ana stratejiyi, temel politikalarý, ilkeleri, önlem ve hedefleri bir çerçeve þeklinde belirleyen ana bir metindir. Hükümetin 5 yýllýk icraat döneminde yapmayý tasarladýðý icraatlarýn hangi strateji ve politikalarla yerine getireceðinin yolunu çizmektedir. Bunun nasýl yapýlacaðý ise detaylara kadar inen yýllýk programlar ve bütçeler ile aþamalý bir yaklaþýmla yýllýk dilimler þeklinde ortaya konmaktadýr. Köklü deðiþimleri öngören ve uzun vadeli sosyo ekonomik hedefleri tespit eden bir icraat dönemine iliþkin Hükümet Programlarýnýn öngörülerinin bir yýllýk bütçe ile gerçekleþebileceðini beklemek en azýndan gerçekçilikten uzak bir yaklaþýmdýr. Eðer hükümetler uzun vadeli hedeflerini ve öngördükleri köklü deðiþiklikleri bir yýllýk bütçelerle gerçekleþtirebilecek olsalardý, iktidar dönemlerinin 5 yýl olmasýna ne gertek olacaktý. En azýndan bu olgu bile dikkate alýndýðýnda Hükümet Programý ile bütçenin ters düþtüðü iddiasý dayanaktan yoksun kalmaktadýr. Kaldý ki hükümetin sadece bir yýllýk icraat programýný uygulama araçlarýndan biri olan bütçenin öngördüðü hedef ve politikalar,hükümet programý ve amaçlarý ile tam bir uyum içindedir. Ýddialarý aksine, hükümetimizin eðitim, saðlýk, sosyal güvenlik gibi ülkemizi ve halkýmýzý yakýndan ilgilendiren alanlardaki öngörülerinin gerçekleþmesine katkýda bulunacak kaynak tahsisleri 1999 dilimi için bütçeye konmuþtur. Konan bu kaynaklarda köklü deðiþikliklerin gerçekleþtirilmesine olanak verecek bir ortam yaratýlacak ve Hükümet Programýnýn etkinlikle ve baþarý ile uygulanabilmesini saðlayacak bir geçiþ dönemi baþlatýlacaktýr. 5 yýllýk bir dönemi kapsayan Hükümet Programýmýzýn tam anlamýyla uygulanmasýný saðlaycak olan araçlar,ne sadece 1999 geçiþ yýllý programýdýr,  ne de 1999 Mali Yýlý Bütçesidir.  Esasen buna da imkan yoktur çünkü bunlar birer yýllýk icraat programlarýdýr.  Hükümet Programýmýzýn hedeflerinin amaçlarýnýn ve köklü deðiþim öngörülerinin gerçekleþmesinde kullanýlacak temel araç 2000 yýlýnda uygulamaya konulacak olan 4’ncü 5 yýllýk kalkýnma planý ve bu plana dayanarak  hazýrlanacak olan yýllýk programlar ve bütçeler olacaktýr.  Hükümetimiz programýnýn uygun olarak ve öngörüleni gerçekleþtirecek bir kalkýnma stratejisi ve bu stratejiye dayalý olan 5 yýllýk planý hazýrlama  çabalarýný baþlatmýþtýr.  2000 yýlýnda uygulamaya konulacak 4’ncü 5 yýllýk kalkýnma planýnýn baþarý ile uygulanmasý halinde Ulusal Birlik Partisi,  Toplumcu Kurtuluþ Partisi koalisyon hükümeti programýnda öngörüldüðü amaç ve hedefleri gerçekleþtirecek ve ülkemizi sosyal ve ekonomik yapýlarý ile güçlü ve daha çaðdaþ bir duruma getirecektir.  Biz bunun taahhüdünü halkýmýza verdik ve mutlaka bu taahüdümüzü yerine getireceðiz.  Hükümetimize yöneltilen bütçe eleþtirilerinde dünyanýn bir global kriz yaþadýðý, Türkiyeyi ve bizi de etkileyecek bu krize karþýlýk, hükümetin  hiçbir önlem almadýðý bütçede de buna iliþkin düzenlemeler yapýlmadýðý   ve hükümetimizin, bu krizin varlýðýný  görmezden gelen bir umursamazlýk içinde olduðu iddia edilmiþtir.  Hükümetimiz ülke ekonomisinin saðlýklý bir çizgide geliþmesi gerek global düzeydeki krizlerden, gerek  bölgesel ve gerekse iþte anavatanýmýzda meydana gelen ve gelebilecek krizlerden ülkemizin asgari düzeyde etkilenmesi ve sarsýntýsýz bir geçiþin  saðlanmasý için çok boyutlu çabalar içindedir. Hemen  þuynu belirtmeliyim, söz konusu global kriz dün baþlamýþ deðildir, uzun bir süredir dünyada bazý ülkeler doðrudan, bazý ülkeler de dolaylý ve etkileri yavaþ yavaþ hissedilen þekilde bir  hukuk krizi yaþamaktadýrlar.  Bunun bilincinde olan hükümetimiz ve teknik kadrolarýmýz çalýþmalarýný bu yönde sürdürmektedir.  1999 geçiþ yýlý programý bu unsurlarla dikkate alýnarak hazýrlanmýþ bir programdýr, bunun unutulmamasý gerekir.  Ayrýca hükümetimizin Mart ayýnda da Anavatan Hükümeti ile yapacaðý resmi görüþmeleri için global krizin ve Türkiyedeki ekonomik durumun bize yansýyabilecek etkileri dikkate alan bir hazýrlýk çalýþmasý, teknik düzeyde yürütmektedir.  Bu çalýþmalarda hem ülkemizin ekonomik geliþmesi için yapýlmasý gerekenler, hem de krizlerin ülkemiz üzerinde yaratabileceði muhtemel etkileri önleyici hususlar üzerinde durmaktadýr.  Hükümetimiz 1994-96 döneminde o günkü hükümetin yaptýðý hata ve tedbirsizlikleri yapmayacak ve ülkemize esenliðe götürecek her türlü önlemi önceden alacaktýr, bunun için gerekli tecrübe ve  birikimimiz vardýr.  Hükümetimizin ne programýnda, ne de bütçesinde enflasyonla mücadele hedefini ortaya koymadýðý ve 1999 geçiþ yýlý programýnda enflasyonunun  veri olarak kabul edildiði eleþtirilmiþtir.   Hükümetimiz ülkemizdeki yüksek enflasyon sürecinin ve enflasyonunun sosyal ve ekonomik alanda yarattýðý aðýr tahribatý çok iyi bilmektedir.  Bunun içindir ki, hükümet programýnda ülkemizde ilk kez ortaya konan yani bir yaklaþýmla ekonomik istikrarýn saðlanmasý çabasýnýn yani enflasyonla mücadelenin hükümet politikasý düzeyinden,  bir devlet politikasý düzeyine çýkarýlmasý öngörülmüþtür.  Nitekim hükümet programýmýzda   Merkez Bankasýna ekonomik istikrarý saðlama görevi verilecektir.  Bankanýn bu görevi yerine getirebilmesi için ihtiyaç  duyulan para politikasý araçlarý saðlanacak ve bu araçlarýn kendi sorumluluðunda serbest  olarak kullanabilmesi imkanlarý yaratýlacaktýr. Böylece ekonomik istikrarýn saðlanmasý için hükümet politikasý olmanýn da ötesinde,bir devlet politikasý haline getirecekti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Sayýn Baþkan, bir sorum olacak Sayýn Baþbakana, tam bu noktada.</w:t>
      </w:r>
    </w:p>
    <w:p>
      <w:pPr>
        <w:pStyle w:val="Normal"/>
        <w:jc w:val="both"/>
        <w:rPr>
          <w:sz w:val="24"/>
          <w:szCs w:val="24"/>
        </w:rPr>
      </w:pPr>
      <w:r>
        <w:rPr>
          <w:sz w:val="24"/>
          <w:szCs w:val="24"/>
        </w:rPr>
      </w:r>
    </w:p>
    <w:p>
      <w:pPr>
        <w:pStyle w:val="Normal"/>
        <w:jc w:val="both"/>
        <w:rPr>
          <w:sz w:val="24"/>
          <w:szCs w:val="24"/>
        </w:rPr>
      </w:pPr>
      <w:r>
        <w:rPr>
          <w:sz w:val="24"/>
          <w:szCs w:val="24"/>
        </w:rPr>
        <w:tab/>
        <w:t>DERVÝÞ EROÐLU (Devamla)- Yetki veriyoruz Merkez...</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Sayýn Baþbakan, bu Merkez Bankasýyla ilgili ortaya koyduðunuz politikanýn içeriði Kuzey Kýbrýs Türk Cumhuriyeti’nin, hükümetiniz döneminde kendi para birimini basacaðý mýdýr? Bu mudur orada söylenen? Dinlediðimde onu anlarým eðer oysa alkýþlayacaðým.</w:t>
      </w:r>
    </w:p>
    <w:p>
      <w:pPr>
        <w:pStyle w:val="Normal"/>
        <w:jc w:val="both"/>
        <w:rPr>
          <w:sz w:val="24"/>
          <w:szCs w:val="24"/>
        </w:rPr>
      </w:pPr>
      <w:r>
        <w:rPr>
          <w:sz w:val="24"/>
          <w:szCs w:val="24"/>
        </w:rPr>
      </w:r>
    </w:p>
    <w:p>
      <w:pPr>
        <w:pStyle w:val="Normal"/>
        <w:jc w:val="both"/>
        <w:rPr>
          <w:sz w:val="24"/>
          <w:szCs w:val="24"/>
        </w:rPr>
      </w:pPr>
      <w:r>
        <w:rPr>
          <w:sz w:val="24"/>
          <w:szCs w:val="24"/>
        </w:rPr>
        <w:tab/>
        <w:t>DERVÝÞ EROÐLU (Devamla)- Eðer para basacaðýz diyecek olsaydýk sizin stabil para birimine geçeceðiz dediðiniz gibi açýkça yazardýk. Ama biz Merkez Bankasýný daha özerk bir hale getireceðiz ve bu özerk banka , Merkez Bankasý, enflasyonla mücadeleyi tarafsýz bir þekilde yapacaktý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Yani Türk Lirasýnýn sahib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Elbette, elbette.</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Türk Lirasýný basan Anavatan Türkiye Cumhuriyeti’nin politikalarýnýn yaratmýþ olduðu enflasyonu, biz burada bir þeyler bulup bir sihirli deðnek bulup, Türk Lirasý kullanarak düþüreceðiz onu mu ima ediyorsunuz?</w:t>
      </w:r>
    </w:p>
    <w:p>
      <w:pPr>
        <w:pStyle w:val="Normal"/>
        <w:jc w:val="both"/>
        <w:rPr>
          <w:sz w:val="24"/>
          <w:szCs w:val="24"/>
        </w:rPr>
      </w:pPr>
      <w:r>
        <w:rPr>
          <w:sz w:val="24"/>
          <w:szCs w:val="24"/>
        </w:rPr>
      </w:r>
    </w:p>
    <w:p>
      <w:pPr>
        <w:pStyle w:val="Normal"/>
        <w:jc w:val="both"/>
        <w:rPr>
          <w:sz w:val="24"/>
          <w:szCs w:val="24"/>
        </w:rPr>
      </w:pPr>
      <w:r>
        <w:rPr>
          <w:sz w:val="24"/>
          <w:szCs w:val="24"/>
        </w:rPr>
        <w:tab/>
        <w:t>DERVÝÞ EROÐLU (Devamla)- Elbette bizim de alacaðýmýz tedbirler var. Türkiye enflasyonu düþürmek için bir uðraþ vermiþtir, %50’lere düþmüþtü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Teslim oldum ben kardeþim, teslim oldum ben bu Hükümete.</w:t>
      </w:r>
    </w:p>
    <w:p>
      <w:pPr>
        <w:pStyle w:val="Normal"/>
        <w:jc w:val="both"/>
        <w:rPr>
          <w:sz w:val="24"/>
          <w:szCs w:val="24"/>
        </w:rPr>
      </w:pPr>
      <w:r>
        <w:rPr>
          <w:sz w:val="24"/>
          <w:szCs w:val="24"/>
        </w:rPr>
      </w:r>
    </w:p>
    <w:p>
      <w:pPr>
        <w:pStyle w:val="Normal"/>
        <w:jc w:val="both"/>
        <w:rPr>
          <w:sz w:val="24"/>
          <w:szCs w:val="24"/>
        </w:rPr>
      </w:pPr>
      <w:r>
        <w:rPr>
          <w:sz w:val="24"/>
          <w:szCs w:val="24"/>
        </w:rPr>
        <w:tab/>
        <w:t>DERVÝÞ EROÐLU (Devamla)- Þimdi devletler kendi parasýný basmak durumuna geldiði zaman basar.</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Mühim olan isim deðil içeriktir  efendim.</w:t>
      </w:r>
    </w:p>
    <w:p>
      <w:pPr>
        <w:pStyle w:val="Normal"/>
        <w:jc w:val="both"/>
        <w:rPr>
          <w:sz w:val="24"/>
          <w:szCs w:val="24"/>
        </w:rPr>
      </w:pPr>
      <w:r>
        <w:rPr>
          <w:sz w:val="24"/>
          <w:szCs w:val="24"/>
        </w:rPr>
      </w:r>
    </w:p>
    <w:p>
      <w:pPr>
        <w:pStyle w:val="Normal"/>
        <w:jc w:val="both"/>
        <w:rPr>
          <w:sz w:val="24"/>
          <w:szCs w:val="24"/>
        </w:rPr>
      </w:pPr>
      <w:r>
        <w:rPr>
          <w:sz w:val="24"/>
          <w:szCs w:val="24"/>
        </w:rPr>
        <w:tab/>
        <w:t>DERVÝÞ EROÐLU (Devamla)- Biz o durumda kendi paramýzý...</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Efendim bir þey okudunuz orda ben para basacaksýnýz zannettim.</w:t>
      </w:r>
    </w:p>
    <w:p>
      <w:pPr>
        <w:pStyle w:val="Normal"/>
        <w:jc w:val="both"/>
        <w:rPr>
          <w:sz w:val="24"/>
          <w:szCs w:val="24"/>
        </w:rPr>
      </w:pPr>
      <w:r>
        <w:rPr>
          <w:sz w:val="24"/>
          <w:szCs w:val="24"/>
        </w:rPr>
      </w:r>
    </w:p>
    <w:p>
      <w:pPr>
        <w:pStyle w:val="Normal"/>
        <w:jc w:val="both"/>
        <w:rPr>
          <w:sz w:val="24"/>
          <w:szCs w:val="24"/>
        </w:rPr>
      </w:pPr>
      <w:r>
        <w:rPr>
          <w:sz w:val="24"/>
          <w:szCs w:val="24"/>
        </w:rPr>
        <w:tab/>
        <w:t>BAÞKAN  - Karþýlýklý konuþmayýn lütfen. Kürsüye geleceksiniz biraz sonra Sayýn Denktaþ.</w:t>
      </w:r>
    </w:p>
    <w:p>
      <w:pPr>
        <w:pStyle w:val="Normal"/>
        <w:jc w:val="both"/>
        <w:rPr>
          <w:sz w:val="24"/>
          <w:szCs w:val="24"/>
        </w:rPr>
      </w:pPr>
      <w:r>
        <w:rPr>
          <w:sz w:val="24"/>
          <w:szCs w:val="24"/>
        </w:rPr>
      </w:r>
    </w:p>
    <w:p>
      <w:pPr>
        <w:pStyle w:val="Normal"/>
        <w:jc w:val="both"/>
        <w:rPr>
          <w:sz w:val="24"/>
          <w:szCs w:val="24"/>
        </w:rPr>
      </w:pPr>
      <w:r>
        <w:rPr>
          <w:sz w:val="24"/>
          <w:szCs w:val="24"/>
        </w:rPr>
        <w:tab/>
        <w:t>DERVÝÞ EROÐLU (Devamla)- Sayýn Serdar Denktaþ.</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Biraz evvel okuduðunuzun ne anlama geldiðini söyleyin bize.</w:t>
      </w:r>
    </w:p>
    <w:p>
      <w:pPr>
        <w:pStyle w:val="Normal"/>
        <w:jc w:val="both"/>
        <w:rPr>
          <w:sz w:val="24"/>
          <w:szCs w:val="24"/>
        </w:rPr>
      </w:pPr>
      <w:r>
        <w:rPr>
          <w:sz w:val="24"/>
          <w:szCs w:val="24"/>
        </w:rPr>
      </w:r>
    </w:p>
    <w:p>
      <w:pPr>
        <w:pStyle w:val="Normal"/>
        <w:jc w:val="both"/>
        <w:rPr>
          <w:sz w:val="24"/>
          <w:szCs w:val="24"/>
        </w:rPr>
      </w:pPr>
      <w:r>
        <w:rPr>
          <w:sz w:val="24"/>
          <w:szCs w:val="24"/>
        </w:rPr>
        <w:tab/>
        <w:t>DERVÝÞ EROÐLU (Devamla)- Sayýn Serdar Denktaþ günü geldiðinde kendi paramýzý basacak durumda olursak, o da yapýlýr. Ama bugün için öyle bir durum yok.</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Bu okuduðunuzun anlamýnýn ne olduðunu lütfen bize açýklar mýsýnýz?</w:t>
      </w:r>
    </w:p>
    <w:p>
      <w:pPr>
        <w:pStyle w:val="Normal"/>
        <w:jc w:val="both"/>
        <w:rPr>
          <w:sz w:val="24"/>
          <w:szCs w:val="24"/>
        </w:rPr>
      </w:pPr>
      <w:r>
        <w:rPr>
          <w:sz w:val="24"/>
          <w:szCs w:val="24"/>
        </w:rPr>
      </w:r>
    </w:p>
    <w:p>
      <w:pPr>
        <w:pStyle w:val="Normal"/>
        <w:jc w:val="both"/>
        <w:rPr>
          <w:sz w:val="24"/>
          <w:szCs w:val="24"/>
        </w:rPr>
      </w:pPr>
      <w:r>
        <w:rPr>
          <w:sz w:val="24"/>
          <w:szCs w:val="24"/>
        </w:rPr>
        <w:tab/>
        <w:t>BAÞKAN  - Genel Kurula hitap edin lütfe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Ben Türkçe okudum, Arapça okumadým.</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Anlaþýlmýþtýr Sayýn Baþka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Anlatýrým sana, sonra anlatýrým sana.</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Neyse siz öðrenin ne olduðunu okuduðunuzun sonra anlatýrsýnýz.</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Saat 12’yi geçtiði için arkadaþ anlayamýyor.</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Ýsim deðil önemli olan içeriktir zate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Ýçeriktir tabi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O içeriðin ne olduðunu o kendi anladýysa vallahi bana da söylesi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Ben anlatmaya çalýþtým sen dinlemedin ki sen aklýndakini...</w:t>
      </w:r>
    </w:p>
    <w:p>
      <w:pPr>
        <w:pStyle w:val="Normal"/>
        <w:jc w:val="both"/>
        <w:rPr>
          <w:sz w:val="24"/>
          <w:szCs w:val="24"/>
        </w:rPr>
      </w:pPr>
      <w:r>
        <w:rPr>
          <w:sz w:val="24"/>
          <w:szCs w:val="24"/>
        </w:rPr>
      </w:r>
    </w:p>
    <w:p>
      <w:pPr>
        <w:pStyle w:val="Normal"/>
        <w:jc w:val="both"/>
        <w:rPr>
          <w:sz w:val="24"/>
          <w:szCs w:val="24"/>
        </w:rPr>
      </w:pPr>
      <w:r>
        <w:rPr>
          <w:sz w:val="24"/>
          <w:szCs w:val="24"/>
        </w:rPr>
        <w:tab/>
        <w:t>BAÞKAN  - Sayýn Baþbakan devam edin lütfe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Yani aklýnca burda politik bir avans  yakalayacaksýn.</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Sayýn Eroðlu.</w:t>
      </w:r>
    </w:p>
    <w:p>
      <w:pPr>
        <w:pStyle w:val="Normal"/>
        <w:jc w:val="both"/>
        <w:rPr>
          <w:sz w:val="24"/>
          <w:szCs w:val="24"/>
        </w:rPr>
      </w:pPr>
      <w:r>
        <w:rPr>
          <w:sz w:val="24"/>
          <w:szCs w:val="24"/>
        </w:rPr>
      </w:r>
    </w:p>
    <w:p>
      <w:pPr>
        <w:pStyle w:val="Normal"/>
        <w:jc w:val="both"/>
        <w:rPr>
          <w:sz w:val="24"/>
          <w:szCs w:val="24"/>
        </w:rPr>
      </w:pPr>
      <w:r>
        <w:rPr>
          <w:sz w:val="24"/>
          <w:szCs w:val="24"/>
        </w:rPr>
        <w:tab/>
        <w:t>DERVÝÞ EROÐLU (Devamla)- Ve kuracak bu hükümet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Derviþ Bey vallahi billahi, bak yemin ederim sana, þu okuduðunu okuduðun gibi anladýysam, doðru anladýysam alkýþlayacaðým seni. Ama okuduðundan ne anladýðýný, ne yapacaðýný lütfen bana  bir kez daha,  bana baþka kelimelerle, bana anlatýn ki eðer anladýðýmsa söylediðin, alkýþlayacaðým sen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Sen anlamadýn. Senin anladýðýn gibi deðil demek ki. Yarýn anlatýrým sana.</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Alkýþlayacak bir þey deðil demek k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Ben zaten senin alkýþýný beklemem ki.</w:t>
      </w:r>
    </w:p>
    <w:p>
      <w:pPr>
        <w:pStyle w:val="Normal"/>
        <w:jc w:val="both"/>
        <w:rPr>
          <w:sz w:val="24"/>
          <w:szCs w:val="24"/>
        </w:rPr>
      </w:pPr>
      <w:r>
        <w:rPr>
          <w:sz w:val="24"/>
          <w:szCs w:val="24"/>
        </w:rPr>
      </w:r>
    </w:p>
    <w:p>
      <w:pPr>
        <w:pStyle w:val="Normal"/>
        <w:jc w:val="both"/>
        <w:rPr>
          <w:sz w:val="24"/>
          <w:szCs w:val="24"/>
        </w:rPr>
      </w:pPr>
      <w:r>
        <w:rPr>
          <w:sz w:val="24"/>
          <w:szCs w:val="24"/>
        </w:rPr>
        <w:tab/>
        <w:t>BAÞKAN  - Evet efendim.</w:t>
      </w:r>
    </w:p>
    <w:p>
      <w:pPr>
        <w:pStyle w:val="Normal"/>
        <w:jc w:val="both"/>
        <w:rPr>
          <w:sz w:val="24"/>
          <w:szCs w:val="24"/>
        </w:rPr>
      </w:pPr>
      <w:r>
        <w:rPr>
          <w:sz w:val="24"/>
          <w:szCs w:val="24"/>
        </w:rPr>
      </w:r>
    </w:p>
    <w:p>
      <w:pPr>
        <w:pStyle w:val="Normal"/>
        <w:jc w:val="both"/>
        <w:rPr>
          <w:sz w:val="24"/>
          <w:szCs w:val="24"/>
        </w:rPr>
      </w:pPr>
      <w:r>
        <w:rPr>
          <w:sz w:val="24"/>
          <w:szCs w:val="24"/>
        </w:rPr>
        <w:tab/>
        <w:t>DERVÝÞ EROÐLU (Devamla)- Senin  belki de, bu memlekette en son alkýþlayacaðýn kiþi benim.</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Doðru her iþ yaptýðýnda alkýþladým seni Sayýn Eroðlu, sen farkýnda deðilsin. Bundan evvel de doðru her iþ yaptýðýnda seni, alkýþladým ama farkýnda deðilsiniz. Bunu idrak edemiyorsunuz,  bir þey deðildir.</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Bu güzel, bravo.</w:t>
      </w:r>
    </w:p>
    <w:p>
      <w:pPr>
        <w:pStyle w:val="Normal"/>
        <w:jc w:val="both"/>
        <w:rPr>
          <w:sz w:val="24"/>
          <w:szCs w:val="24"/>
        </w:rPr>
      </w:pPr>
      <w:r>
        <w:rPr>
          <w:sz w:val="24"/>
          <w:szCs w:val="24"/>
        </w:rPr>
      </w:r>
    </w:p>
    <w:p>
      <w:pPr>
        <w:pStyle w:val="Normal"/>
        <w:jc w:val="both"/>
        <w:rPr>
          <w:sz w:val="24"/>
          <w:szCs w:val="24"/>
        </w:rPr>
      </w:pPr>
      <w:r>
        <w:rPr>
          <w:sz w:val="24"/>
          <w:szCs w:val="24"/>
        </w:rPr>
        <w:tab/>
        <w:t>BAÞKAN  - Devam edelim efendim.</w:t>
      </w:r>
    </w:p>
    <w:p>
      <w:pPr>
        <w:pStyle w:val="Normal"/>
        <w:jc w:val="both"/>
        <w:rPr>
          <w:sz w:val="24"/>
          <w:szCs w:val="24"/>
        </w:rPr>
      </w:pPr>
      <w:r>
        <w:rPr>
          <w:sz w:val="24"/>
          <w:szCs w:val="24"/>
        </w:rPr>
      </w:r>
    </w:p>
    <w:p>
      <w:pPr>
        <w:pStyle w:val="Normal"/>
        <w:jc w:val="both"/>
        <w:rPr>
          <w:sz w:val="24"/>
          <w:szCs w:val="24"/>
        </w:rPr>
      </w:pPr>
      <w:r>
        <w:rPr>
          <w:sz w:val="24"/>
          <w:szCs w:val="24"/>
        </w:rPr>
        <w:tab/>
        <w:t>DERVÝÞ EROÐLU (Devamla)- Neyse ben birþey  söylemeyeyim çünkü...</w:t>
      </w:r>
    </w:p>
    <w:p>
      <w:pPr>
        <w:pStyle w:val="Normal"/>
        <w:jc w:val="both"/>
        <w:rPr>
          <w:sz w:val="24"/>
          <w:szCs w:val="24"/>
        </w:rPr>
      </w:pPr>
      <w:r>
        <w:rPr>
          <w:sz w:val="24"/>
          <w:szCs w:val="24"/>
        </w:rPr>
      </w:r>
    </w:p>
    <w:p>
      <w:pPr>
        <w:pStyle w:val="Normal"/>
        <w:jc w:val="both"/>
        <w:rPr>
          <w:sz w:val="24"/>
          <w:szCs w:val="24"/>
        </w:rPr>
      </w:pPr>
      <w:r>
        <w:rPr>
          <w:sz w:val="24"/>
          <w:szCs w:val="24"/>
        </w:rPr>
        <w:tab/>
        <w:t>BAÞKAN  - Sayýn Baþbakan lütfe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Eski defterleri açmak istemiyorum.</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Ýstersen açarýz ama ne zaman doðru bir þey yaptýysan alýþladým.</w:t>
      </w:r>
    </w:p>
    <w:p>
      <w:pPr>
        <w:pStyle w:val="Normal"/>
        <w:jc w:val="both"/>
        <w:rPr>
          <w:sz w:val="24"/>
          <w:szCs w:val="24"/>
        </w:rPr>
      </w:pPr>
      <w:r>
        <w:rPr>
          <w:sz w:val="24"/>
          <w:szCs w:val="24"/>
        </w:rPr>
      </w:r>
    </w:p>
    <w:p>
      <w:pPr>
        <w:pStyle w:val="Normal"/>
        <w:jc w:val="both"/>
        <w:rPr>
          <w:sz w:val="24"/>
          <w:szCs w:val="24"/>
        </w:rPr>
      </w:pPr>
      <w:r>
        <w:rPr>
          <w:sz w:val="24"/>
          <w:szCs w:val="24"/>
        </w:rPr>
        <w:tab/>
        <w:t>DERVÝÞ EROÐLU (Devamla)- Gerek yok. Ne zaman doðru bir þey yapmaya kalktýysak engellediniz.</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Mikroskopla ararým bakayým böyle alkýþlayacak bir þey bulamadým. Bir þey bulduðumu zannettim ama bulamamýþým. </w:t>
      </w:r>
    </w:p>
    <w:p>
      <w:pPr>
        <w:pStyle w:val="Normal"/>
        <w:jc w:val="both"/>
        <w:rPr>
          <w:sz w:val="24"/>
          <w:szCs w:val="24"/>
        </w:rPr>
      </w:pPr>
      <w:r>
        <w:rPr>
          <w:sz w:val="24"/>
          <w:szCs w:val="24"/>
        </w:rPr>
      </w:r>
    </w:p>
    <w:p>
      <w:pPr>
        <w:pStyle w:val="Normal"/>
        <w:jc w:val="both"/>
        <w:rPr>
          <w:sz w:val="24"/>
          <w:szCs w:val="24"/>
        </w:rPr>
      </w:pPr>
      <w:r>
        <w:rPr>
          <w:sz w:val="24"/>
          <w:szCs w:val="24"/>
        </w:rPr>
        <w:tab/>
        <w:t>DERVÝÞ EROÐLU (Devamla)- Niyet meselesi. Niyet yoksa nerden bulacaksýn.</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Aha konfederasyonu buldun daha ne isten.</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Onu alkýþladým ya.</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Dýþiþleri Bütçesine de olumlu oy verdi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Dýþiþleri Bütçesine olumlu oy verdi deðil m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Evet.</w:t>
      </w:r>
    </w:p>
    <w:p>
      <w:pPr>
        <w:pStyle w:val="Normal"/>
        <w:jc w:val="both"/>
        <w:rPr>
          <w:sz w:val="24"/>
          <w:szCs w:val="24"/>
        </w:rPr>
      </w:pPr>
      <w:r>
        <w:rPr>
          <w:sz w:val="24"/>
          <w:szCs w:val="24"/>
        </w:rPr>
      </w:r>
    </w:p>
    <w:p>
      <w:pPr>
        <w:pStyle w:val="Normal"/>
        <w:jc w:val="both"/>
        <w:rPr>
          <w:sz w:val="24"/>
          <w:szCs w:val="24"/>
        </w:rPr>
      </w:pPr>
      <w:r>
        <w:rPr>
          <w:sz w:val="24"/>
          <w:szCs w:val="24"/>
        </w:rPr>
        <w:tab/>
        <w:t>DERVÝÞ EROÐLU (Devamla)- Siz de Cumhurbaþkanlýðý Bütçesine  verdiniz.</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Hayýr efendim ne münasebet. Ne münasebet Derviþ Bey.</w:t>
      </w:r>
    </w:p>
    <w:p>
      <w:pPr>
        <w:pStyle w:val="Normal"/>
        <w:jc w:val="both"/>
        <w:rPr>
          <w:sz w:val="24"/>
          <w:szCs w:val="24"/>
        </w:rPr>
      </w:pPr>
      <w:r>
        <w:rPr>
          <w:sz w:val="24"/>
          <w:szCs w:val="24"/>
        </w:rPr>
      </w:r>
    </w:p>
    <w:p>
      <w:pPr>
        <w:pStyle w:val="Normal"/>
        <w:jc w:val="both"/>
        <w:rPr>
          <w:sz w:val="24"/>
          <w:szCs w:val="24"/>
        </w:rPr>
      </w:pPr>
      <w:r>
        <w:rPr>
          <w:sz w:val="24"/>
          <w:szCs w:val="24"/>
        </w:rPr>
        <w:tab/>
        <w:t>DERVÝÞ EROÐLU (Devamla)- Hükümetimiz KKTC Merkez Bankasýna ekonomik istikrarý saðlamak görevi verecek ve bunun için Bankanýn ihtiyaç duyduðu  her türlü destek de verilecektir. Hükümetimize enflâsyon ile ilgili yöneltilen bir eleþtiri de 1999 geçiþ yýlý programýnda enflâsyon bir veri olarak kabul edilmesinin çürük bir mantýk olarak deðerlendirilmesidir. Bu eleþtiriyi Sayýn Ferdi Sabit yapmýþtýr. Yapan ve enflâsyonun veri olarak kabul etmenin yanlýþ ve çürük bir mantýk olduðunu iddia eden ve herþeyin nedeni olan enflâsyonu veri kabul edemeyiz diyen Sayýn Ferdi Sabit Soyer ülkemizin kendine özgü gerçeklerini bilmezlikten gelmekte ve bu gerçeklere dayalý olarak teknik elemanlarýmýzýn ve ekonomi uzmanlarýmýzýn deðerlendirmelerine göre kendilerinin de hükümet ortaklýðý döneminde ve Bakanlýk sorumluluðu yüklendiði yýllarda enflâsyonun yýllýk programlarda bir veri olarak alýndýðýný unutmuþ görünmektedir. Sayýn Soyer’in bakan olarak Bakanlar Kurulunda kabul ettiði ve altýna imzasý olan kendilerinin kontrol ve denetiminde hazýrlanan 1996 yýlý programýnda aynen “ülkemizde yüksek enflâsyon oranýna sahip olan TL’nin kullanýlmasý belirli bir oranda bir fiyat artýþýný veri olarak dikkate almamýzý gerektirmektedir. Sabit fiyatlarla belirlediðimiz hedeflerin özellikle kamu maliyesi ve bütçe dengesi itibariyle cari deðerlerle ifade edilebilmesi amacý ile 1996 yýlý için kabul ettiðimiz veri oraný enflâsyon düzeyi %60 olacaktýr.” Bilimsel gerçekler saptýrýlarak ya da görmezlikten gelerek bir yere gidilemeyeceði gibi bilimsel gerçeklerin dýþýnda doðru ve tutarlý gerçekçi politikalar örtülemez ve siyaset yapýlamaz. Yine yapýlan eleþtirilerde hükümetimizin bankalarla ilgili hedefinin olmadýðý, bu önemli hususun program veya bütçeye alýnmadýðý da iddia edilmiþtir. Oysa ki hükümetimiz programýnda finansman sektöründe köklü düzenleme yapmayý, Bankalar Yasasýný yeniden ele alarak bankalarda þeffaflýk saðlamayý ve böylece halkýmýzýn mevduatlarýný güvence altýna almayý öngörmektedir.</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Mehmet Ali söyledi bunlarý deðil m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Evet.</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Çünkü ben söylemedim öyle birþey.</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Sen Türkiyeyi örnek alacaðýný söyledin. Mehmet ali Talât anlattý, Sayýn Talât anlattý bunlarý.</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Kimi eleþtirdiðini söyle de bilelim.</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Hükümetimiz programýmýzda þimdi benim...</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 (Devamla) - Ben Bankalar Yasasý ile ilgili birþey konuþmadým.</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Konuþtun.</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 (Devamla) - Karýþtýrdýnýz galiba vakit geçti de.</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Konuþtun. Sayýn Serdar Denktaþ baþka yönünü aldý, sen baþka yönünü aldýn.</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 (Devamla) - Bankalar Yasasýydý? Yok efendim ben anlamam. Benim notlarým var. Notlarýmda olmayan birþeyi söylemedim k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Belki Sayýn Serdar Denktaþ söylemiþtir.</w:t>
      </w:r>
    </w:p>
    <w:p>
      <w:pPr>
        <w:pStyle w:val="Normal"/>
        <w:jc w:val="both"/>
        <w:rPr>
          <w:sz w:val="24"/>
          <w:szCs w:val="24"/>
        </w:rPr>
      </w:pPr>
      <w:r>
        <w:rPr>
          <w:sz w:val="24"/>
          <w:szCs w:val="24"/>
        </w:rPr>
      </w:r>
    </w:p>
    <w:p>
      <w:pPr>
        <w:pStyle w:val="Normal"/>
        <w:jc w:val="both"/>
        <w:rPr>
          <w:sz w:val="24"/>
          <w:szCs w:val="24"/>
        </w:rPr>
      </w:pPr>
      <w:r>
        <w:rPr>
          <w:sz w:val="24"/>
          <w:szCs w:val="24"/>
        </w:rPr>
        <w:tab/>
        <w:t>BAÞKAN - Devam edelim efendim.</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Bankalar Yasasý Sayýn Talât...</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 (Devamla) - Veya hazýrlayan öyle varsaydý. Hep zaten varsayarak yazdýrdýn programý da.</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Sayýn Talât sen konuþtun ama sabahtan konuþtuðun için...</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 (Devamla) - O da varsayarak yazýlmýþtýr.</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Sabah 12’den evvel konuþtun. Bu akþam saat 12’yi geçti, onun için unutmuþ olabilir, normaldir.</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Program da varsayýlarak yazýldý, eleþtirdiðimiz buydu. Buradaki cümleydi bizim eleþtirdiðimiz. “Varsayýlmýþtýr” cümlesiyd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Biz de iþte, biz de varsayarak cevap verdik.</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Söylediðini varsayarak.</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 (Devamla) - Söylediðimizi varsayarak.</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Hükümet Programýmýzda bankalarla ilgili düzenleme kara para aklama operasyonlarýný da dikkate alacak ve ülkemizde yatýrýmlarý da teþvik edecek unsurlarý içerecek þekilde geniþ bir þekilde ele alýnmýþtýr. Hükümet Programýmýzda uluslararasý uygulamalara uyum saðlamak amacý ile muhtemel kara para aklama operasyonlarýný engelemek üzere Kara Paranýn Aklanmasý Yasasý yürürlüðe konacaktýr, hazýrlanmýþtýr. Bankalar Yasasý yeniden ele alýnacak.</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O bizim hazýrladýðýmýzdýr, yoksa yeni hazýrlanmýþtýr.</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Beraber hazýrladýydýk. Bankalar Yasasý yeniden ele alýnacak...</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Beraber hazýrladýysanýz çok tehlikel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Gözden geçireceðiz tekrar.</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Son derece tehlikel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Salih Coþar’la, Erdal Onurhan o konuda çok tartýþtýlardý, onun için tekrar gözden geçireceðiz.</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Aman anam çok tehlikel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Onun için geri aldýk, tekrar gözden geçirmek için.</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Akýncý sen de bir göz at bu iþe.</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Bankalar Yasasý yeniden ele alýnacak, bankalarýn iþlemlerini rahat yapabilecekleri bir ortam yaratýlacak ve ülkemizde þeffaf bankacýlýk hakim kýlýnmak suretiyle halkýn mevduatlarý güvence altýna alýnacaktýr. Bankacýlýk sektöründe kaynak ve dolayýsýyle kredi maliyetlerini artýran vergi, harç ve benzeri unsurlar gözden geçirilerek maliyetleri azaltýcý düzenlemeler yapýlacaktýr. Yapacaðýmýz yeni  düzenlemelerle ülkemizde çaðdaþ bir bankacýlýk sektörü geliþtirilerek halkýmýzýn tasarruflarý güvence altýna alýnacak, tasarruflar ve yatýrýmlarý teþvik edici bir kurumsal yapý oluþturulacaktýr.</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Öz kaynaklarý ne kadar artýrma þartý koyacaksýnýz?</w:t>
      </w:r>
    </w:p>
    <w:p>
      <w:pPr>
        <w:pStyle w:val="Normal"/>
        <w:jc w:val="both"/>
        <w:rPr>
          <w:sz w:val="24"/>
          <w:szCs w:val="24"/>
        </w:rPr>
      </w:pPr>
      <w:r>
        <w:rPr>
          <w:sz w:val="24"/>
          <w:szCs w:val="24"/>
        </w:rPr>
      </w:r>
    </w:p>
    <w:p>
      <w:pPr>
        <w:pStyle w:val="Normal"/>
        <w:jc w:val="both"/>
        <w:rPr>
          <w:sz w:val="24"/>
          <w:szCs w:val="24"/>
        </w:rPr>
      </w:pPr>
      <w:r>
        <w:rPr>
          <w:sz w:val="24"/>
          <w:szCs w:val="24"/>
        </w:rPr>
        <w:tab/>
        <w:t>DERVÝÞ EROÐLU (Devamla)- Bir milyon Dolar  olarak  düþünmüþtük eski ortaðýmýzla.</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Yani hep eski ortaðýnla düþündüklerini ve yaptýklarýný koymaktasýn ortaya. Yeni ortaðýnla ne düþündüðün ne yapacaðýn hiç daha bir þey yok ha.  Yeni ortaðýnla neler düþündüðünü onu söyle.</w:t>
      </w:r>
    </w:p>
    <w:p>
      <w:pPr>
        <w:pStyle w:val="Normal"/>
        <w:jc w:val="both"/>
        <w:rPr>
          <w:sz w:val="24"/>
          <w:szCs w:val="24"/>
        </w:rPr>
      </w:pPr>
      <w:r>
        <w:rPr>
          <w:sz w:val="24"/>
          <w:szCs w:val="24"/>
        </w:rPr>
      </w:r>
    </w:p>
    <w:p>
      <w:pPr>
        <w:pStyle w:val="Normal"/>
        <w:jc w:val="both"/>
        <w:rPr>
          <w:sz w:val="24"/>
          <w:szCs w:val="24"/>
        </w:rPr>
      </w:pPr>
      <w:r>
        <w:rPr>
          <w:sz w:val="24"/>
          <w:szCs w:val="24"/>
        </w:rPr>
        <w:tab/>
        <w:t>DERVÝÞ EROÐLU (Devamla)- O günün koþullarýnda tabiidir ki Demokrat Partiyle bir Banka Yasasý hazýrladýk, Meclise sunduk. Þimdi bunu inkar edecek durumum yok. Ama bir seçim geçmiþtir, bir hükümet deðiþikliði olmuþtur bu yeni Hükümet Bankalar Yasasý zaten kadük olmuþtur, Meclisten geri almýþtý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Bir defa sen  özlen bizi oralarda ama inadýnda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Koalisyon ortaðýmýzla Bankalar Yasasýný bir kere daha gözden geçireceðiz. Bir milyon Dolar yeterli mi? Deðil mi? Onu görüþeceðiz. Bazý maddeler var geçmiþte tenkit edilen bazý maddeler vardý, Bankalar Yasasýnda onlarý gözden  geçirip yeniden  deðerlendireceðiz.</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hükümet programýmýzda da belirtildiði gibi bizim sorunlara yaklaþýmýmýz ve ülkemizin kalkýnma poliitkalarý kýsa vadeli ve geçici günü birlik önlemlere dayalý deðildir. Ülkemizin gerçekleri ve  kendine özgü koþullarý dikkate alýnarak  global yaklaþýmlarla belirlenen politika uygulamalarýyla makro dengeler bilimsel verilere ve teknik yöntemlere dayalý modellerle oluþturulmaktadýr. Bizim uygulamalarýmýzda sosyo ekonomik hedefler belirlenirken ve bunlarý gerçekleþtirecek poliitkalar uygulanýrken makro dengeleri saðlayýcý, güçlendirici ve geliþtirici uzun vadeli yaklaþýmlar esastýr. Muhalefetin yaptýðý eleþtirileri dikkate alarak þunu belirtmeliyim ki, bizim Anavatanla olan iliþkilerimiz iddia edildiði gibi himayecilik anlayýþýna dayalý deðildir. Anavatanla  iliþkilerimiz  çaðdaþ devlet anlayýþý çerçevesinde özel iliþkiler þeklinde  yürütülmektedir. Anavatanýmýzýn ülkemize yaptýðý mali ve teknik her düzeydeki yardýmlar  bir himayeciliðin göstergesi deðildir.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Salih Coþar’adýr bu cevap bize deðil.</w:t>
      </w:r>
    </w:p>
    <w:p>
      <w:pPr>
        <w:pStyle w:val="Normal"/>
        <w:jc w:val="both"/>
        <w:rPr>
          <w:sz w:val="24"/>
          <w:szCs w:val="24"/>
        </w:rPr>
      </w:pPr>
      <w:r>
        <w:rPr>
          <w:sz w:val="24"/>
          <w:szCs w:val="24"/>
        </w:rPr>
      </w:r>
    </w:p>
    <w:p>
      <w:pPr>
        <w:pStyle w:val="Normal"/>
        <w:jc w:val="both"/>
        <w:rPr>
          <w:sz w:val="24"/>
          <w:szCs w:val="24"/>
        </w:rPr>
      </w:pPr>
      <w:r>
        <w:rPr>
          <w:sz w:val="24"/>
          <w:szCs w:val="24"/>
        </w:rPr>
        <w:tab/>
        <w:t>DERVÝÞ EROÐLU (Devamla)- Salih Coþar’a da cevap vereceðiz tabii, o da muhalefettedir þimd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Tamam yani, tamam yani. Sizin Maliye Bakanýnýzdý bu kürsülerden himayeciliði savunurken ve eleþtiriken kendini karþý çýkmadýydýn buna biz  tartýþýrdýk kendisiyle siz o zaman þeydiniz, þimdi rahatladýnýz herhalde ve eleþtiriyorsunuz.</w:t>
      </w:r>
    </w:p>
    <w:p>
      <w:pPr>
        <w:pStyle w:val="Normal"/>
        <w:jc w:val="both"/>
        <w:rPr>
          <w:sz w:val="24"/>
          <w:szCs w:val="24"/>
        </w:rPr>
      </w:pPr>
      <w:r>
        <w:rPr>
          <w:sz w:val="24"/>
          <w:szCs w:val="24"/>
        </w:rPr>
      </w:r>
    </w:p>
    <w:p>
      <w:pPr>
        <w:pStyle w:val="Normal"/>
        <w:jc w:val="both"/>
        <w:rPr>
          <w:sz w:val="24"/>
          <w:szCs w:val="24"/>
        </w:rPr>
      </w:pPr>
      <w:r>
        <w:rPr>
          <w:sz w:val="24"/>
          <w:szCs w:val="24"/>
        </w:rPr>
        <w:tab/>
        <w:t>DERVÝÞ EROÐLU (Devamla)- Doðruyu söylüyorum.</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Tamam çok teþekkür ederim.</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CTP’ye yaklaþtýn yan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Aksine ulusal...</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CTP’nin eleþtirilerini doðruluyorsunuz onun için teþekkür ederim.</w:t>
      </w:r>
    </w:p>
    <w:p>
      <w:pPr>
        <w:pStyle w:val="Normal"/>
        <w:jc w:val="both"/>
        <w:rPr>
          <w:sz w:val="24"/>
          <w:szCs w:val="24"/>
        </w:rPr>
      </w:pPr>
      <w:r>
        <w:rPr>
          <w:sz w:val="24"/>
          <w:szCs w:val="24"/>
        </w:rPr>
      </w:r>
    </w:p>
    <w:p>
      <w:pPr>
        <w:pStyle w:val="Normal"/>
        <w:jc w:val="both"/>
        <w:rPr>
          <w:sz w:val="24"/>
          <w:szCs w:val="24"/>
        </w:rPr>
      </w:pPr>
      <w:r>
        <w:rPr>
          <w:sz w:val="24"/>
          <w:szCs w:val="24"/>
        </w:rPr>
        <w:tab/>
        <w:t>DERVÝÞ EROÐLU (Devamla)- Bazen doðru eleþtirilere özellikle doðru eleþtirilerinizi dikkate alacaðýz.</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Peki efendim. Salih Hoca duysun bunlarý.</w:t>
      </w:r>
    </w:p>
    <w:p>
      <w:pPr>
        <w:pStyle w:val="Normal"/>
        <w:jc w:val="both"/>
        <w:rPr>
          <w:sz w:val="24"/>
          <w:szCs w:val="24"/>
        </w:rPr>
      </w:pPr>
      <w:r>
        <w:rPr>
          <w:sz w:val="24"/>
          <w:szCs w:val="24"/>
        </w:rPr>
      </w:r>
    </w:p>
    <w:p>
      <w:pPr>
        <w:pStyle w:val="Normal"/>
        <w:jc w:val="both"/>
        <w:rPr>
          <w:sz w:val="24"/>
          <w:szCs w:val="24"/>
        </w:rPr>
      </w:pPr>
      <w:r>
        <w:rPr>
          <w:sz w:val="24"/>
          <w:szCs w:val="24"/>
        </w:rPr>
        <w:tab/>
        <w:t>DERVÝÞ EROÐLU (Devamla)- Olumlu tenkitlerinizden faydalanacaðýz.</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Teþekkür ederiz efendim.</w:t>
      </w:r>
    </w:p>
    <w:p>
      <w:pPr>
        <w:pStyle w:val="Normal"/>
        <w:jc w:val="both"/>
        <w:rPr>
          <w:sz w:val="24"/>
          <w:szCs w:val="24"/>
        </w:rPr>
      </w:pPr>
      <w:r>
        <w:rPr>
          <w:sz w:val="24"/>
          <w:szCs w:val="24"/>
        </w:rPr>
      </w:r>
    </w:p>
    <w:p>
      <w:pPr>
        <w:pStyle w:val="Normal"/>
        <w:jc w:val="both"/>
        <w:rPr>
          <w:sz w:val="24"/>
          <w:szCs w:val="24"/>
        </w:rPr>
      </w:pPr>
      <w:r>
        <w:rPr>
          <w:sz w:val="24"/>
          <w:szCs w:val="24"/>
        </w:rPr>
        <w:tab/>
        <w:t>DERVÝÞ EROÐLU (Devamla)- Sayýn Ferdi Sabit çok okuyan, çok araþtýran bir arkadaþsýnýz. Bu kürsüden sizi her zaman dinliyoruz. Bazen polemiðe  kaçýyorsunuz ama...</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Ýyi de hatiptir ha.</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Ýyi bir hatipsiniz o cümleler arasýnda bazen güzel tenkitler de alýyoruz onlarý deðerlendiriyoruz.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Bu kadar laftan sonra þimdi konuþmasýn da ne yapsýn bu adam.</w:t>
      </w:r>
    </w:p>
    <w:p>
      <w:pPr>
        <w:pStyle w:val="Normal"/>
        <w:jc w:val="both"/>
        <w:rPr>
          <w:sz w:val="24"/>
          <w:szCs w:val="24"/>
        </w:rPr>
      </w:pPr>
      <w:r>
        <w:rPr>
          <w:sz w:val="24"/>
          <w:szCs w:val="24"/>
        </w:rPr>
      </w:r>
    </w:p>
    <w:p>
      <w:pPr>
        <w:pStyle w:val="Normal"/>
        <w:jc w:val="both"/>
        <w:rPr>
          <w:sz w:val="24"/>
          <w:szCs w:val="24"/>
        </w:rPr>
      </w:pPr>
      <w:r>
        <w:rPr>
          <w:sz w:val="24"/>
          <w:szCs w:val="24"/>
        </w:rPr>
        <w:tab/>
        <w:t>DERVÝÞ EROÐLU (Devamla)- Mecburi dinleyeceðiz. Sabahtan beri dinliyoruz.</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Yok efendim, yok efendim bir,iki deyiminiz üzdü bizi ama sonra...</w:t>
      </w:r>
    </w:p>
    <w:p>
      <w:pPr>
        <w:pStyle w:val="Normal"/>
        <w:jc w:val="both"/>
        <w:rPr>
          <w:sz w:val="24"/>
          <w:szCs w:val="24"/>
        </w:rPr>
      </w:pPr>
      <w:r>
        <w:rPr>
          <w:sz w:val="24"/>
          <w:szCs w:val="24"/>
        </w:rPr>
      </w:r>
    </w:p>
    <w:p>
      <w:pPr>
        <w:pStyle w:val="Normal"/>
        <w:jc w:val="both"/>
        <w:rPr>
          <w:sz w:val="24"/>
          <w:szCs w:val="24"/>
        </w:rPr>
      </w:pPr>
      <w:r>
        <w:rPr>
          <w:sz w:val="24"/>
          <w:szCs w:val="24"/>
        </w:rPr>
        <w:tab/>
        <w:t>DERVÝÞ EROÐLU (Devamla)- Onu yanlýþ anladýn belki, yanlýþ anladýn.</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Ona sonra cevap  vereceðiz.</w:t>
      </w:r>
    </w:p>
    <w:p>
      <w:pPr>
        <w:pStyle w:val="Normal"/>
        <w:jc w:val="both"/>
        <w:rPr>
          <w:sz w:val="24"/>
          <w:szCs w:val="24"/>
        </w:rPr>
      </w:pPr>
      <w:r>
        <w:rPr>
          <w:sz w:val="24"/>
          <w:szCs w:val="24"/>
        </w:rPr>
      </w:r>
    </w:p>
    <w:p>
      <w:pPr>
        <w:pStyle w:val="Normal"/>
        <w:jc w:val="both"/>
        <w:rPr>
          <w:sz w:val="24"/>
          <w:szCs w:val="24"/>
        </w:rPr>
      </w:pPr>
      <w:r>
        <w:rPr>
          <w:sz w:val="24"/>
          <w:szCs w:val="24"/>
        </w:rPr>
        <w:tab/>
        <w:t>DERVÝÞ EROÐLU (Devamla)- Sen 76’dan beri konuþursun, 76’dan beri  yanlýþ deyimler kullanýn bize  karþý eðer ben bilimsellikten...</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Hiç ben size yanlýþ deyim kullanmam, ben gayet dikkatli bir uslup kullanýrým.</w:t>
      </w:r>
    </w:p>
    <w:p>
      <w:pPr>
        <w:pStyle w:val="Normal"/>
        <w:jc w:val="both"/>
        <w:rPr>
          <w:sz w:val="24"/>
          <w:szCs w:val="24"/>
        </w:rPr>
      </w:pPr>
      <w:r>
        <w:rPr>
          <w:sz w:val="24"/>
          <w:szCs w:val="24"/>
        </w:rPr>
      </w:r>
    </w:p>
    <w:p>
      <w:pPr>
        <w:pStyle w:val="Normal"/>
        <w:jc w:val="both"/>
        <w:rPr>
          <w:sz w:val="24"/>
          <w:szCs w:val="24"/>
        </w:rPr>
      </w:pPr>
      <w:r>
        <w:rPr>
          <w:sz w:val="24"/>
          <w:szCs w:val="24"/>
        </w:rPr>
        <w:tab/>
        <w:t>DERVÝÞ EROÐLU (Devamla)- Sayýn Serdar Denktaþ bak neye gücenmiþ. Bilimsellikten uzak demiþiz ve gücenmiþ. Yahu sen...</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Boþ ver.</w:t>
      </w:r>
    </w:p>
    <w:p>
      <w:pPr>
        <w:pStyle w:val="Normal"/>
        <w:jc w:val="both"/>
        <w:rPr>
          <w:sz w:val="24"/>
          <w:szCs w:val="24"/>
        </w:rPr>
      </w:pPr>
      <w:r>
        <w:rPr>
          <w:sz w:val="24"/>
          <w:szCs w:val="24"/>
        </w:rPr>
      </w:r>
    </w:p>
    <w:p>
      <w:pPr>
        <w:pStyle w:val="Normal"/>
        <w:jc w:val="both"/>
        <w:rPr>
          <w:sz w:val="24"/>
          <w:szCs w:val="24"/>
        </w:rPr>
      </w:pPr>
      <w:r>
        <w:rPr>
          <w:sz w:val="24"/>
          <w:szCs w:val="24"/>
        </w:rPr>
        <w:tab/>
        <w:t>DERVÝÞ EROÐLU (Devamla)- Siz Sayýn Ferdi Sabit bu kürsülerden eðer arþivleri karýþtýracak olursan, Cumhuriyetçi Türk Partisinin bu kürsüden Ulusal Birlik Partisi hükümetlerine neler söylediklerini, nasýl saldýrdýklarýný zannederim siz de okuduðunuzda sizde hayret edeceksiniz, siz de mahcup olacaksýnýz.</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Evet muhatabýn uslubuna göre cevap verild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Doðru, UBP’den bir bunlarýn söyledikleri, bir de TKP’lilerin söyledikleri luzum hiç unutulmasý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Arþivlerde var herþey.</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Sayýn Baþkan, sizi 1994’te Hükümet Programýný eleþtirirken baþladýðýnýz ilk cümleyi “Hakký Atun Hükümeti” ibaresini kullanmadan Sayýn Mehmet Ali Talât okudu ve hepsiniz oturduðunuz yerden büyük bir reaksiyon  gösterdiniz, hepsiniz. Hatýrlatýnca cümle sizindir sus pus oldunuz. Sayýn Ýrsen Küçük iyi saatte olsun duyarkenden cümleyi yerinden fýrladý. 1994’deki sizin cümlenizle baþlamýþtý Sayýn  Mehmet Ali Talât ve siz tahammül edemediniz kendi cümlenize.  </w:t>
      </w:r>
    </w:p>
    <w:p>
      <w:pPr>
        <w:pStyle w:val="Normal"/>
        <w:jc w:val="both"/>
        <w:rPr>
          <w:sz w:val="24"/>
          <w:szCs w:val="24"/>
        </w:rPr>
      </w:pPr>
      <w:r>
        <w:rPr>
          <w:sz w:val="24"/>
          <w:szCs w:val="24"/>
        </w:rPr>
      </w:r>
    </w:p>
    <w:p>
      <w:pPr>
        <w:pStyle w:val="Normal"/>
        <w:jc w:val="both"/>
        <w:rPr>
          <w:sz w:val="24"/>
          <w:szCs w:val="24"/>
        </w:rPr>
      </w:pPr>
      <w:r>
        <w:rPr>
          <w:sz w:val="24"/>
          <w:szCs w:val="24"/>
        </w:rPr>
        <w:tab/>
        <w:t>BAÞKAN - Evet devam edin Sayýn Baþbaka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20 yýl o kadar lâflar söylediniz ki, demek ki ben fazla birþey söylememiþim, bir cümle söylemiþim ki o kaldý aklýmda.</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Çok uslûbumuzu dikkatli çektik.  CTP’ye yönelik yaptýðýnýz tarihsel...</w:t>
      </w:r>
    </w:p>
    <w:p>
      <w:pPr>
        <w:pStyle w:val="Normal"/>
        <w:jc w:val="both"/>
        <w:rPr>
          <w:sz w:val="24"/>
          <w:szCs w:val="24"/>
        </w:rPr>
      </w:pPr>
      <w:r>
        <w:rPr>
          <w:sz w:val="24"/>
          <w:szCs w:val="24"/>
        </w:rPr>
      </w:r>
    </w:p>
    <w:p>
      <w:pPr>
        <w:pStyle w:val="Normal"/>
        <w:jc w:val="both"/>
        <w:rPr>
          <w:sz w:val="24"/>
          <w:szCs w:val="24"/>
        </w:rPr>
      </w:pPr>
      <w:r>
        <w:rPr>
          <w:sz w:val="24"/>
          <w:szCs w:val="24"/>
        </w:rPr>
        <w:tab/>
        <w:t>BAÞKAN - Karþýlýklý konuþmayýn lütfen efendim.</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Memleketin sola yönelik yaptýðýnýz tarihsel hatalarý...</w:t>
      </w:r>
    </w:p>
    <w:p>
      <w:pPr>
        <w:pStyle w:val="Normal"/>
        <w:jc w:val="both"/>
        <w:rPr>
          <w:sz w:val="24"/>
          <w:szCs w:val="24"/>
        </w:rPr>
      </w:pPr>
      <w:r>
        <w:rPr>
          <w:sz w:val="24"/>
          <w:szCs w:val="24"/>
        </w:rPr>
      </w:r>
    </w:p>
    <w:p>
      <w:pPr>
        <w:pStyle w:val="Normal"/>
        <w:jc w:val="both"/>
        <w:rPr>
          <w:sz w:val="24"/>
          <w:szCs w:val="24"/>
        </w:rPr>
      </w:pPr>
      <w:r>
        <w:rPr>
          <w:sz w:val="24"/>
          <w:szCs w:val="24"/>
        </w:rPr>
        <w:tab/>
        <w:t>BAÞKAN - Bu saatten sonra!...</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Deðerlendirdiðinize inanýyorum.</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Olabilir.</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Deðerlendirdiðinize inanýyorum. Onun için bu defterleri açmýyoruz.</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Açmýyoruz. Çünkü geçen zaman içerisinde...</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Çünkü bu memlekette çatýþtýranlar çok fayda umdu ve buldu.</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Sayýn Ferdi Sabit; elbette politikada, dün politikaya girmiþ kiþiler deðiliz. Geçen zaman içerisinde elbette görüþler daha olgunlaþabilir. Sizin iktidara geldikten sonra deyiþleriniz nasýl deðiþti ise, biz de belki muhalefete düþtükten sonra bazý þeyleri gördük, biz bu gerçekleri çoktan gördük ama biz bu gerçekleri biz çoktan gördük, siz görmezden önce gördük bazý gerçekleri.</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Yok yok inanma ona.</w:t>
      </w:r>
    </w:p>
    <w:p>
      <w:pPr>
        <w:pStyle w:val="Normal"/>
        <w:jc w:val="both"/>
        <w:rPr>
          <w:sz w:val="24"/>
          <w:szCs w:val="24"/>
        </w:rPr>
      </w:pPr>
      <w:r>
        <w:rPr>
          <w:sz w:val="24"/>
          <w:szCs w:val="24"/>
        </w:rPr>
      </w:r>
    </w:p>
    <w:p>
      <w:pPr>
        <w:pStyle w:val="Normal"/>
        <w:jc w:val="both"/>
        <w:rPr>
          <w:sz w:val="24"/>
          <w:szCs w:val="24"/>
        </w:rPr>
      </w:pPr>
      <w:r>
        <w:rPr>
          <w:sz w:val="24"/>
          <w:szCs w:val="24"/>
        </w:rPr>
        <w:tab/>
        <w:t>BAÞKAN - Devam edin Sayýn Baþbakan.</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Ben de inandým da kurdum onunla koalisyon. Nasýl býraktýysam öyle devam ett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Sen mecburiyetten kurdun.</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Deðiþti zannettim ayný.</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CTP ile üç kere hükümet kurdun.</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Sizin nikâhý Abdullah Gül kýydý.</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Yok. Sayýn Serdar Denktaþ; size... Sayýn Ferdi Sabit, Sayýn Serdar Denktaþ size çok gönül vermiþ bir arkadaþtý. Üç kere hükümet kurdunuz, 4’üncüde bile kurmak istiyor ama bazýlarý artýk halktan utanmaya, çekinmeye baþlamýþtý. 4 kere olmaz, ayýp olur artý dendi. Siz de Özker Özgür Allah selâmet versin, Özker Özgür 1’inci hükümet bozulduðunda zaten artýk bu hükümet yürümez kurmayalým demiþti de, size anlatamadýydý galiba.</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Yok efendim biz gayet iyi anlamýþtýk.</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Onun için biz Sayýn Serdar Denktaþ’la Demokrat Parti ile bir hükümet kurduk.</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Biz baþkalarý ile hükümet kurmaya çalýþtýk, o yükü hiç kimse yüklenmek istemediniz.</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Ben bu memleketin bütün bu insanlarýna hizmet etmek isterim. Hangi düþüncede olursa olsun...</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Onun için açmayýn bu konuyu. Açarsak çok derin tartýþmalar olur, sizinle de diyaloðumuz oldu, baþkalarý ile de. Sebepler farklý olabilir, oldu.</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Anlamadým.</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Farklý olabilir.</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Tabii ki.</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Oldu.</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Hade yahu!</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Elbette partiler birbirleri ile diyalog içerisinde olacak tabii.</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UBP ile, geldiler sizinle kurmak istediler?</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Hayýr efendim, biz teklif ettik. Kimse elini taþýn altýna koymak istemedi çünkü TL’nin enflâsyonunu...</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CTP madem ki açtý konuyu, söyleyelim.</w:t>
      </w:r>
    </w:p>
    <w:p>
      <w:pPr>
        <w:pStyle w:val="Normal"/>
        <w:jc w:val="both"/>
        <w:rPr>
          <w:sz w:val="24"/>
          <w:szCs w:val="24"/>
        </w:rPr>
      </w:pPr>
      <w:r>
        <w:rPr>
          <w:sz w:val="24"/>
          <w:szCs w:val="24"/>
        </w:rPr>
      </w:r>
    </w:p>
    <w:p>
      <w:pPr>
        <w:pStyle w:val="Normal"/>
        <w:jc w:val="both"/>
        <w:rPr>
          <w:sz w:val="24"/>
          <w:szCs w:val="24"/>
        </w:rPr>
      </w:pPr>
      <w:r>
        <w:rPr>
          <w:sz w:val="24"/>
          <w:szCs w:val="24"/>
        </w:rPr>
        <w:tab/>
        <w:t>SAVAÞ ATAKAN (Lefkoþa) (Yerinden)- Yani haberin yok?...</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Sayýn CTP Genel Baþkaný...</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Yok. Arkamdan neler çevirirler de benim haberim yok.</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Sayýn Özker Özgür, hem de Cumhurbaþkanlýðý seçiminden önce Eroðlu’na hükümeti kurma görevi verilmez sözlerinin söylendiði zamanda gelmiþtir partimize, o zaman Genel Sekreter ismini unuttum...</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Tarihtir bu Sayýn Serdar Denktaþ.</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Avþaroðlu.</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Avþaroðlu, Sayýn Avþaroðlu idi. Bilmem Ferdi Bey de heyette miydi o gün? Bilmiyorum.</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Heyette yoktum ama heyeti desteklerdim sonuna kadar.</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Yani üç,beþ kiþi heyetle geldiler ve bize dediler ki ben bu konuyu açmazdým ama sen özel konuþmamýzda biz seninle konuþmuþtuk bunu, bana sen açtýn.</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Yok, bu gizli birþey deðil ki, özel birþey deðil k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Sayýn Özker Özgür bize þu teklifi yapmýþtýr; Sayýn Eroðlu biz UBP ile hükümet kurmaya hazýrýz.  Geliniz çýkalým bu balkondan þimdi ilân edelim senin baþkanlýðýnda hükümet kuracaðýmýzý, sana bu hükümetin kurulmasýný kimse engelleyemez. Eroðlu’nun baþkanlýðýnda biz hükümet kuracaðýz deyip de Mecliste güvenoyu alacak sayýya sahip olduðumuza göre bunu kimse engelleyemez demiþlerdir. Ama...</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Onun için bizim koalisyon teklifimizi kabul etmediniz o dönemde.</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Ama biz kurmadýk. Sizin koalisyon teklifiniz nerdeydi. Genel Baþkanýnýzý yeyiniz, tam taktik.</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Tam bir gün sonraydý bu olayda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O senin bildiðin taktikler.</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Hangi taktikti bu?...</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Sayýn Ferdi Sabit’in anlatmaya çalýþtýðý taktikti. Genel Baþkanýnýzý yeyiniz ve geliniz sizinle ortak olalým.</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Yok yahu onu demem. CTP size ziyarette bulundu, ertesi gün sen bize ziyarette bulundun. Sana dedi gel.</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O baþka konu. Sen çok... Benim de Cumhurbaþkanlýðý seçiminden önce hükümet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Cumhurbaþkaný seçimlerinden önce...</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Efendim þimdi döndürdüðünüz dolaplarý býrakýnýz. Eroðlu çekilsin çünkü Eroðlu’na Baþbakanlýk görevi verilmeyecek diye ilân edilmiþti. Konuþturmayýn beni þimdi, Eroðlu çekilsin, bizim milletvekillerine de hepsinin gittiniz kulaðýna fýsýldadýnýz Eroðlu çekilsin, gelin sizinle hükümet kuralým ve gittiniz partinizde karar aldýnýz, daha sonra Olgun Paþalar’ýn Baþbakanlýðýný kabul edeceksiniz. Niçin? Enver Emin’le beraber iþbirliði içerisinde hükümeti parçalamak, UBP’yi parçalamak için gittiniz bütün gece Sayýn Cumhurbaþkanýna da itiraf etmiþlerdi bunu çünkü.</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Kim itiraf ett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Ver Olgun Paþalara, ver Olgun Paþalar’a dediler, ver de 8 kiþi kaçacak, verdik Olgun Paþalar’a, o da partide kaldý dedi.</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Kim dedi bunu?</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Sayýn Cumhurbaþkanýmýz. Bir heyetle kendisi hükümet görüþmelerinde...</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Kendi açýkladý bunu.</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Onun için temizledin Olgun Paþalar’ý?</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Yok ben temizlemedim, delege. Onun için Olgun Paþalar’a  ne maksatla verdiðinizi, hükümet kurma görevini verdiðini ben bizzat ilk aðýzdan iþittim ama gece Cumhurbaþkanýna gidip de, Sayýn Cumhurbaþkanýný ikna eden seninle Enver’di.</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Benimle Enver?</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Enver’le sendin.</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Aman, aman Sayýn Eroðlu burda yanlýþ bilgi var.</w:t>
      </w:r>
    </w:p>
    <w:p>
      <w:pPr>
        <w:pStyle w:val="Normal"/>
        <w:jc w:val="both"/>
        <w:rPr>
          <w:sz w:val="24"/>
          <w:szCs w:val="24"/>
        </w:rPr>
      </w:pPr>
      <w:r>
        <w:rPr>
          <w:sz w:val="24"/>
          <w:szCs w:val="24"/>
        </w:rPr>
      </w:r>
    </w:p>
    <w:p>
      <w:pPr>
        <w:pStyle w:val="Normal"/>
        <w:jc w:val="both"/>
        <w:rPr>
          <w:sz w:val="24"/>
          <w:szCs w:val="24"/>
        </w:rPr>
      </w:pPr>
      <w:r>
        <w:rPr>
          <w:sz w:val="24"/>
          <w:szCs w:val="24"/>
        </w:rPr>
        <w:tab/>
        <w:t>DERVÝÞ EROÐLU (Devamla)- Þunu söyleyim Demokrat Parti oturup da kendi  arasýnda Olgun Paþalar’ýn Baþbakanlýðýný kabul etme kararý aldý mý? Almadý mý?</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Hayýr almadý, hayýr almadý, hayýr almadý.</w:t>
      </w:r>
    </w:p>
    <w:p>
      <w:pPr>
        <w:pStyle w:val="Normal"/>
        <w:jc w:val="both"/>
        <w:rPr>
          <w:sz w:val="24"/>
          <w:szCs w:val="24"/>
        </w:rPr>
      </w:pPr>
      <w:r>
        <w:rPr>
          <w:sz w:val="24"/>
          <w:szCs w:val="24"/>
        </w:rPr>
      </w:r>
    </w:p>
    <w:p>
      <w:pPr>
        <w:pStyle w:val="Normal"/>
        <w:jc w:val="both"/>
        <w:rPr>
          <w:sz w:val="24"/>
          <w:szCs w:val="24"/>
        </w:rPr>
      </w:pPr>
      <w:r>
        <w:rPr>
          <w:sz w:val="24"/>
          <w:szCs w:val="24"/>
        </w:rPr>
        <w:tab/>
        <w:t>DERVÝÞ EROÐLU (Devamla)-  Ben sana ýspatlarým.</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Ben sana þu andaki Parti Baþkaný, o dönemdeki Genel Sekreteri olarak söylüyorum.</w:t>
      </w:r>
    </w:p>
    <w:p>
      <w:pPr>
        <w:pStyle w:val="Normal"/>
        <w:jc w:val="both"/>
        <w:rPr>
          <w:sz w:val="24"/>
          <w:szCs w:val="24"/>
        </w:rPr>
      </w:pPr>
      <w:r>
        <w:rPr>
          <w:sz w:val="24"/>
          <w:szCs w:val="24"/>
        </w:rPr>
      </w:r>
    </w:p>
    <w:p>
      <w:pPr>
        <w:pStyle w:val="Normal"/>
        <w:jc w:val="both"/>
        <w:rPr>
          <w:sz w:val="24"/>
          <w:szCs w:val="24"/>
        </w:rPr>
      </w:pPr>
      <w:r>
        <w:rPr>
          <w:sz w:val="24"/>
          <w:szCs w:val="24"/>
        </w:rPr>
        <w:tab/>
        <w:t>BAÞKAN  - Evet bu kadar muhabbet yeter sayýn milletvekiller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Ben bu konuya hiç girmedim. Sayýn Ferdi Sabit...</w:t>
      </w:r>
    </w:p>
    <w:p>
      <w:pPr>
        <w:pStyle w:val="Normal"/>
        <w:jc w:val="both"/>
        <w:rPr>
          <w:sz w:val="24"/>
          <w:szCs w:val="24"/>
        </w:rPr>
      </w:pPr>
      <w:r>
        <w:rPr>
          <w:sz w:val="24"/>
          <w:szCs w:val="24"/>
        </w:rPr>
      </w:r>
    </w:p>
    <w:p>
      <w:pPr>
        <w:pStyle w:val="Normal"/>
        <w:jc w:val="both"/>
        <w:rPr>
          <w:sz w:val="24"/>
          <w:szCs w:val="24"/>
        </w:rPr>
      </w:pPr>
      <w:r>
        <w:rPr>
          <w:sz w:val="24"/>
          <w:szCs w:val="24"/>
        </w:rPr>
        <w:tab/>
        <w:t>BAÞKAN  - Bu kadar muhabbet yeter efendim lütfe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Sayýn Ferdi Sabit dürtünce.</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Sayýn Baþkan tokmakla biraz.</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Tabii tabii tarihsel meselelerin de açýða çýkmasý gerekir.</w:t>
      </w:r>
    </w:p>
    <w:p>
      <w:pPr>
        <w:pStyle w:val="Normal"/>
        <w:jc w:val="both"/>
        <w:rPr>
          <w:sz w:val="24"/>
          <w:szCs w:val="24"/>
        </w:rPr>
      </w:pPr>
      <w:r>
        <w:rPr>
          <w:sz w:val="24"/>
          <w:szCs w:val="24"/>
        </w:rPr>
      </w:r>
    </w:p>
    <w:p>
      <w:pPr>
        <w:pStyle w:val="Normal"/>
        <w:jc w:val="both"/>
        <w:rPr>
          <w:sz w:val="24"/>
          <w:szCs w:val="24"/>
        </w:rPr>
      </w:pPr>
      <w:r>
        <w:rPr>
          <w:sz w:val="24"/>
          <w:szCs w:val="24"/>
        </w:rPr>
        <w:tab/>
        <w:t>BAÞKAN  - Sayýn Baþbakan lütfen.</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Tokmaklasana yahu biraz.</w:t>
      </w:r>
    </w:p>
    <w:p>
      <w:pPr>
        <w:pStyle w:val="Normal"/>
        <w:jc w:val="both"/>
        <w:rPr>
          <w:sz w:val="24"/>
          <w:szCs w:val="24"/>
        </w:rPr>
      </w:pPr>
      <w:r>
        <w:rPr>
          <w:sz w:val="24"/>
          <w:szCs w:val="24"/>
        </w:rPr>
      </w:r>
    </w:p>
    <w:p>
      <w:pPr>
        <w:pStyle w:val="Normal"/>
        <w:jc w:val="both"/>
        <w:rPr>
          <w:sz w:val="24"/>
          <w:szCs w:val="24"/>
        </w:rPr>
      </w:pPr>
      <w:r>
        <w:rPr>
          <w:sz w:val="24"/>
          <w:szCs w:val="24"/>
        </w:rPr>
        <w:tab/>
        <w:t>BAÞKAN  - Tamam konuya geliyor.</w:t>
      </w:r>
    </w:p>
    <w:p>
      <w:pPr>
        <w:pStyle w:val="Normal"/>
        <w:jc w:val="both"/>
        <w:rPr>
          <w:sz w:val="24"/>
          <w:szCs w:val="24"/>
        </w:rPr>
      </w:pPr>
      <w:r>
        <w:rPr>
          <w:sz w:val="24"/>
          <w:szCs w:val="24"/>
        </w:rPr>
      </w:r>
    </w:p>
    <w:p>
      <w:pPr>
        <w:pStyle w:val="Normal"/>
        <w:jc w:val="both"/>
        <w:rPr>
          <w:sz w:val="24"/>
          <w:szCs w:val="24"/>
        </w:rPr>
      </w:pPr>
      <w:r>
        <w:rPr>
          <w:sz w:val="24"/>
          <w:szCs w:val="24"/>
        </w:rPr>
        <w:tab/>
        <w:t>DERVÝÞ EROÐLU (Devamla)- Sayýn Baþkan, deðerli milletvekilleri; merak etmeyin konuþmama az kaldý. Ekonomik ve sosyal kalkýnma programlarýmýzýn uygulanmasýnda ihtiyaç duyduðumuz dýþ finansman ve yardým desteðini her zaman Anavatanýmýzdan almaktayýz ve buna teþekkür ediyoruz. Bu olguyu himayecilik olarak deðerlendirmek ve eleþtirmek Cumhuriyetçi Türk Partisi yöneticilerinin ülkemiz gerçeklerinden ne denli uzak olduklarýnýn ve ülkemiz sorunlarýna çözüm getiremeyeceklerinin somut bir göstergesidir çünkü Anavatanla iþbirliði yapmazsanýz ki siz de hükümete geldiniz, sözlerimin baþýnda  söyledim  ilk yaptýðýnýz iþ DP-CTP hükümeti olarak Ankara’ya gitmekti Baþbakan ve...</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Biz Türkiye ile iþbirliðine karþý mýyýz?</w:t>
      </w:r>
    </w:p>
    <w:p>
      <w:pPr>
        <w:pStyle w:val="Normal"/>
        <w:jc w:val="both"/>
        <w:rPr>
          <w:sz w:val="24"/>
          <w:szCs w:val="24"/>
        </w:rPr>
      </w:pPr>
      <w:r>
        <w:rPr>
          <w:sz w:val="24"/>
          <w:szCs w:val="24"/>
        </w:rPr>
      </w:r>
    </w:p>
    <w:p>
      <w:pPr>
        <w:pStyle w:val="Normal"/>
        <w:jc w:val="both"/>
        <w:rPr>
          <w:sz w:val="24"/>
          <w:szCs w:val="24"/>
        </w:rPr>
      </w:pPr>
      <w:r>
        <w:rPr>
          <w:sz w:val="24"/>
          <w:szCs w:val="24"/>
        </w:rPr>
        <w:tab/>
        <w:t>DERVÝÞ EROÐLU (Devamla)- Ýþte himayecilik deyince o çýkýyo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Onu biz demiyoruz ,onu Salih Coþar söylüyor.</w:t>
      </w:r>
    </w:p>
    <w:p>
      <w:pPr>
        <w:pStyle w:val="Normal"/>
        <w:jc w:val="both"/>
        <w:rPr>
          <w:sz w:val="24"/>
          <w:szCs w:val="24"/>
        </w:rPr>
      </w:pPr>
      <w:r>
        <w:rPr>
          <w:sz w:val="24"/>
          <w:szCs w:val="24"/>
        </w:rPr>
      </w:r>
    </w:p>
    <w:p>
      <w:pPr>
        <w:pStyle w:val="Normal"/>
        <w:jc w:val="both"/>
        <w:rPr>
          <w:sz w:val="24"/>
          <w:szCs w:val="24"/>
        </w:rPr>
      </w:pPr>
      <w:r>
        <w:rPr>
          <w:sz w:val="24"/>
          <w:szCs w:val="24"/>
        </w:rPr>
        <w:tab/>
        <w:t>DERVÝÞ EROÐLU (Devamla)-  Tamam o zaman</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Ve onu eleþtiriyoruz biz.</w:t>
      </w:r>
    </w:p>
    <w:p>
      <w:pPr>
        <w:pStyle w:val="Normal"/>
        <w:jc w:val="both"/>
        <w:rPr>
          <w:sz w:val="24"/>
          <w:szCs w:val="24"/>
        </w:rPr>
      </w:pPr>
      <w:r>
        <w:rPr>
          <w:sz w:val="24"/>
          <w:szCs w:val="24"/>
        </w:rPr>
      </w:r>
    </w:p>
    <w:p>
      <w:pPr>
        <w:pStyle w:val="Normal"/>
        <w:jc w:val="both"/>
        <w:rPr>
          <w:sz w:val="24"/>
          <w:szCs w:val="24"/>
        </w:rPr>
      </w:pPr>
      <w:r>
        <w:rPr>
          <w:sz w:val="24"/>
          <w:szCs w:val="24"/>
        </w:rPr>
        <w:tab/>
        <w:t>DERVÝÞ EROÐLU (Devamla)- O zaman lafým ona.</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Biz öyle bir deyim kullanmýyoruz.</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Sahibine.</w:t>
      </w:r>
    </w:p>
    <w:p>
      <w:pPr>
        <w:pStyle w:val="Normal"/>
        <w:jc w:val="both"/>
        <w:rPr>
          <w:sz w:val="24"/>
          <w:szCs w:val="24"/>
        </w:rPr>
      </w:pPr>
      <w:r>
        <w:rPr>
          <w:sz w:val="24"/>
          <w:szCs w:val="24"/>
        </w:rPr>
      </w:r>
    </w:p>
    <w:p>
      <w:pPr>
        <w:pStyle w:val="Normal"/>
        <w:jc w:val="both"/>
        <w:rPr>
          <w:sz w:val="24"/>
          <w:szCs w:val="24"/>
        </w:rPr>
      </w:pPr>
      <w:r>
        <w:rPr>
          <w:sz w:val="24"/>
          <w:szCs w:val="24"/>
        </w:rPr>
        <w:tab/>
        <w:t>DERVÝÞ EROÐLU (Devamla)- O zaman sahibine Sayýn Ferdi Sabit.</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Sahibine, peki zaten siz diyorsunuz Serdar Denktaþ sizi rüyasýnda  görür, siz gündüz de CTP’yi görürsünüz, gece de CTP’yi görürsünüz. </w:t>
      </w:r>
    </w:p>
    <w:p>
      <w:pPr>
        <w:pStyle w:val="Normal"/>
        <w:jc w:val="both"/>
        <w:rPr>
          <w:sz w:val="24"/>
          <w:szCs w:val="24"/>
        </w:rPr>
      </w:pPr>
      <w:r>
        <w:rPr>
          <w:sz w:val="24"/>
          <w:szCs w:val="24"/>
        </w:rPr>
      </w:r>
    </w:p>
    <w:p>
      <w:pPr>
        <w:pStyle w:val="Normal"/>
        <w:jc w:val="both"/>
        <w:rPr>
          <w:sz w:val="24"/>
          <w:szCs w:val="24"/>
        </w:rPr>
      </w:pPr>
      <w:r>
        <w:rPr>
          <w:sz w:val="24"/>
          <w:szCs w:val="24"/>
        </w:rPr>
        <w:tab/>
        <w:t>DERVÝÞ EROÐLU (Devamla)- Yok eskidendi onlar  geçti. Artýk dostuz. Eskiden de dosttuk düþmanlýðýmýz yoktu, düþmanlýðýmýz yoktu eskiden de.</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Hükümet kurmaya kadar gittiðinize göre.</w:t>
      </w:r>
    </w:p>
    <w:p>
      <w:pPr>
        <w:pStyle w:val="Normal"/>
        <w:jc w:val="both"/>
        <w:rPr>
          <w:sz w:val="24"/>
          <w:szCs w:val="24"/>
        </w:rPr>
      </w:pPr>
      <w:r>
        <w:rPr>
          <w:sz w:val="24"/>
          <w:szCs w:val="24"/>
        </w:rPr>
      </w:r>
    </w:p>
    <w:p>
      <w:pPr>
        <w:pStyle w:val="Normal"/>
        <w:jc w:val="both"/>
        <w:rPr>
          <w:sz w:val="24"/>
          <w:szCs w:val="24"/>
        </w:rPr>
      </w:pPr>
      <w:r>
        <w:rPr>
          <w:sz w:val="24"/>
          <w:szCs w:val="24"/>
        </w:rPr>
        <w:tab/>
        <w:t>DERVÝÞ EROÐLU (Devamla)- O teklif yapýldýðýna göre.</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Artýk benzeþiyorsunuz. </w:t>
      </w:r>
    </w:p>
    <w:p>
      <w:pPr>
        <w:pStyle w:val="Normal"/>
        <w:jc w:val="both"/>
        <w:rPr>
          <w:sz w:val="24"/>
          <w:szCs w:val="24"/>
        </w:rPr>
      </w:pPr>
      <w:r>
        <w:rPr>
          <w:sz w:val="24"/>
          <w:szCs w:val="24"/>
        </w:rPr>
      </w:r>
    </w:p>
    <w:p>
      <w:pPr>
        <w:pStyle w:val="Normal"/>
        <w:jc w:val="both"/>
        <w:rPr>
          <w:sz w:val="24"/>
          <w:szCs w:val="24"/>
        </w:rPr>
      </w:pPr>
      <w:r>
        <w:rPr>
          <w:sz w:val="24"/>
          <w:szCs w:val="24"/>
        </w:rPr>
        <w:tab/>
        <w:t>DERVÝÞ EROÐLU (Devamla)- Ama biz kabul etmedik yani o zaman. Þimdi Ferdi Sabit onu da söylemesi lazým, biz kabul etmedik.</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Yok ben söyledim onu kabul etmediðiniz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Hem de Cumhurbaþkanlýðý seçimi arifesinde.</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Öyledir. Çünkü tam krizin çok ciddi boyutlarda olduðu bir aþamada.</w:t>
      </w:r>
    </w:p>
    <w:p>
      <w:pPr>
        <w:pStyle w:val="Normal"/>
        <w:jc w:val="both"/>
        <w:rPr>
          <w:sz w:val="24"/>
          <w:szCs w:val="24"/>
        </w:rPr>
      </w:pPr>
      <w:r>
        <w:rPr>
          <w:sz w:val="24"/>
          <w:szCs w:val="24"/>
        </w:rPr>
      </w:r>
    </w:p>
    <w:p>
      <w:pPr>
        <w:pStyle w:val="Normal"/>
        <w:jc w:val="both"/>
        <w:rPr>
          <w:sz w:val="24"/>
          <w:szCs w:val="24"/>
        </w:rPr>
      </w:pPr>
      <w:r>
        <w:rPr>
          <w:sz w:val="24"/>
          <w:szCs w:val="24"/>
        </w:rPr>
        <w:tab/>
        <w:t>DERVÝÞ EROÐLU (Devamla)- O manada o bakýmdan deðil,görüþlerimiz tersti bir arada olamayýz diye düþündük o zaman.</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Muhakkak görüþlerimiz.</w:t>
      </w:r>
    </w:p>
    <w:p>
      <w:pPr>
        <w:pStyle w:val="Normal"/>
        <w:jc w:val="both"/>
        <w:rPr>
          <w:sz w:val="24"/>
          <w:szCs w:val="24"/>
        </w:rPr>
      </w:pPr>
      <w:r>
        <w:rPr>
          <w:sz w:val="24"/>
          <w:szCs w:val="24"/>
        </w:rPr>
      </w:r>
    </w:p>
    <w:p>
      <w:pPr>
        <w:pStyle w:val="Normal"/>
        <w:jc w:val="both"/>
        <w:rPr>
          <w:sz w:val="24"/>
          <w:szCs w:val="24"/>
        </w:rPr>
      </w:pPr>
      <w:r>
        <w:rPr>
          <w:sz w:val="24"/>
          <w:szCs w:val="24"/>
        </w:rPr>
        <w:tab/>
        <w:t>DERVÝÞ EROÐLU (Devamla)- Nitekim siz de 1993 seçimlerinde gece Genel Baþkanýnýz televizyona çýkmýþtýr, biz Ulusal Birlik Partisiyle hükümet kurmayýz, Demokrat Partiyle kuracaðýz demiþtir. Demokrat Parti Genel Baþkaný da çýkmýþtýr o zaman Ulusal Birlik Partisiyle kesinlikle hükümet kurmayýz dediniz.</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O bizim iç sorunumuzdu, tartýþtýk biz de.</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Halkýn genel istemi o doðrultudaydý.</w:t>
      </w:r>
    </w:p>
    <w:p>
      <w:pPr>
        <w:pStyle w:val="Normal"/>
        <w:jc w:val="both"/>
        <w:rPr>
          <w:sz w:val="24"/>
          <w:szCs w:val="24"/>
        </w:rPr>
      </w:pPr>
      <w:r>
        <w:rPr>
          <w:sz w:val="24"/>
          <w:szCs w:val="24"/>
        </w:rPr>
      </w:r>
    </w:p>
    <w:p>
      <w:pPr>
        <w:pStyle w:val="Normal"/>
        <w:jc w:val="both"/>
        <w:rPr>
          <w:sz w:val="24"/>
          <w:szCs w:val="24"/>
        </w:rPr>
      </w:pPr>
      <w:r>
        <w:rPr>
          <w:sz w:val="24"/>
          <w:szCs w:val="24"/>
        </w:rPr>
        <w:tab/>
        <w:t>DERVÝÞ EROÐLU (Devamla)- Tamam halkýn istekleri doðrultusunda hareket ettiniz.</w:t>
      </w:r>
    </w:p>
    <w:p>
      <w:pPr>
        <w:pStyle w:val="Normal"/>
        <w:jc w:val="both"/>
        <w:rPr>
          <w:sz w:val="24"/>
          <w:szCs w:val="24"/>
        </w:rPr>
      </w:pPr>
      <w:r>
        <w:rPr>
          <w:sz w:val="24"/>
          <w:szCs w:val="24"/>
        </w:rPr>
      </w:r>
    </w:p>
    <w:p>
      <w:pPr>
        <w:pStyle w:val="Normal"/>
        <w:jc w:val="both"/>
        <w:rPr>
          <w:sz w:val="24"/>
          <w:szCs w:val="24"/>
        </w:rPr>
      </w:pPr>
      <w:r>
        <w:rPr>
          <w:sz w:val="24"/>
          <w:szCs w:val="24"/>
        </w:rPr>
        <w:tab/>
        <w:t>BAÞKAN  - Evet efendim.</w:t>
      </w:r>
    </w:p>
    <w:p>
      <w:pPr>
        <w:pStyle w:val="Normal"/>
        <w:jc w:val="both"/>
        <w:rPr>
          <w:sz w:val="24"/>
          <w:szCs w:val="24"/>
        </w:rPr>
      </w:pPr>
      <w:r>
        <w:rPr>
          <w:sz w:val="24"/>
          <w:szCs w:val="24"/>
        </w:rPr>
      </w:r>
    </w:p>
    <w:p>
      <w:pPr>
        <w:pStyle w:val="Normal"/>
        <w:jc w:val="both"/>
        <w:rPr>
          <w:sz w:val="24"/>
          <w:szCs w:val="24"/>
        </w:rPr>
      </w:pPr>
      <w:r>
        <w:rPr>
          <w:sz w:val="24"/>
          <w:szCs w:val="24"/>
        </w:rPr>
        <w:tab/>
        <w:t>DERVÝÞ EROÐLU (Devamla)- Þimdi de halkýn istekleri Ulusal Birlik Partisi ve Toplumcu Kurtuluþ Partisinin hükümeti kurmasý yönündeyd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Biz itiraz mý ettik buna?</w:t>
      </w:r>
    </w:p>
    <w:p>
      <w:pPr>
        <w:pStyle w:val="Normal"/>
        <w:jc w:val="both"/>
        <w:rPr>
          <w:sz w:val="24"/>
          <w:szCs w:val="24"/>
        </w:rPr>
      </w:pPr>
      <w:r>
        <w:rPr>
          <w:sz w:val="24"/>
          <w:szCs w:val="24"/>
        </w:rPr>
      </w:r>
    </w:p>
    <w:p>
      <w:pPr>
        <w:pStyle w:val="Normal"/>
        <w:jc w:val="both"/>
        <w:rPr>
          <w:sz w:val="24"/>
          <w:szCs w:val="24"/>
        </w:rPr>
      </w:pPr>
      <w:r>
        <w:rPr>
          <w:sz w:val="24"/>
          <w:szCs w:val="24"/>
        </w:rPr>
        <w:tab/>
        <w:t>DERVÝÞ EROÐLU (Devamla)- Biz halkýn istekleri doðrultusunda...</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Kimin ne þikayeti var.</w:t>
      </w:r>
    </w:p>
    <w:p>
      <w:pPr>
        <w:pStyle w:val="Normal"/>
        <w:jc w:val="both"/>
        <w:rPr>
          <w:sz w:val="24"/>
          <w:szCs w:val="24"/>
        </w:rPr>
      </w:pPr>
      <w:r>
        <w:rPr>
          <w:sz w:val="24"/>
          <w:szCs w:val="24"/>
        </w:rPr>
      </w:r>
    </w:p>
    <w:p>
      <w:pPr>
        <w:pStyle w:val="Normal"/>
        <w:jc w:val="both"/>
        <w:rPr>
          <w:sz w:val="24"/>
          <w:szCs w:val="24"/>
        </w:rPr>
      </w:pPr>
      <w:r>
        <w:rPr>
          <w:sz w:val="24"/>
          <w:szCs w:val="24"/>
        </w:rPr>
        <w:tab/>
        <w:t>DERVÝÞ EROÐLU (Devamla)- Toplumcu Kurtuluþ Partisiyle bir hükümet kurduk.</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Ýtiraz mý ettik?</w:t>
      </w:r>
    </w:p>
    <w:p>
      <w:pPr>
        <w:pStyle w:val="Normal"/>
        <w:jc w:val="both"/>
        <w:rPr>
          <w:sz w:val="24"/>
          <w:szCs w:val="24"/>
        </w:rPr>
      </w:pPr>
      <w:r>
        <w:rPr>
          <w:sz w:val="24"/>
          <w:szCs w:val="24"/>
        </w:rPr>
      </w:r>
    </w:p>
    <w:p>
      <w:pPr>
        <w:pStyle w:val="Normal"/>
        <w:jc w:val="both"/>
        <w:rPr>
          <w:sz w:val="24"/>
          <w:szCs w:val="24"/>
        </w:rPr>
      </w:pPr>
      <w:r>
        <w:rPr>
          <w:sz w:val="24"/>
          <w:szCs w:val="24"/>
        </w:rPr>
        <w:tab/>
        <w:t>DERVÝÞ EROÐLU (Devamla)- Var bazý þikayetle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Bizim þikayetimiz yok.</w:t>
      </w:r>
    </w:p>
    <w:p>
      <w:pPr>
        <w:pStyle w:val="Normal"/>
        <w:jc w:val="both"/>
        <w:rPr>
          <w:sz w:val="24"/>
          <w:szCs w:val="24"/>
        </w:rPr>
      </w:pPr>
      <w:r>
        <w:rPr>
          <w:sz w:val="24"/>
          <w:szCs w:val="24"/>
        </w:rPr>
      </w:r>
    </w:p>
    <w:p>
      <w:pPr>
        <w:pStyle w:val="Normal"/>
        <w:jc w:val="both"/>
        <w:rPr>
          <w:sz w:val="24"/>
          <w:szCs w:val="24"/>
        </w:rPr>
      </w:pPr>
      <w:r>
        <w:rPr>
          <w:sz w:val="24"/>
          <w:szCs w:val="24"/>
        </w:rPr>
        <w:tab/>
        <w:t>DERVÝÞ EROÐLU (Devamla)- Var va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Siz yediniz o zaman ortalýðý, yok illet yok zillet, ta yiyelim bunlarýn baþýný neler çektik.</w:t>
      </w:r>
    </w:p>
    <w:p>
      <w:pPr>
        <w:pStyle w:val="Normal"/>
        <w:jc w:val="both"/>
        <w:rPr>
          <w:sz w:val="24"/>
          <w:szCs w:val="24"/>
        </w:rPr>
      </w:pPr>
      <w:r>
        <w:rPr>
          <w:sz w:val="24"/>
          <w:szCs w:val="24"/>
        </w:rPr>
      </w:r>
    </w:p>
    <w:p>
      <w:pPr>
        <w:pStyle w:val="Normal"/>
        <w:jc w:val="both"/>
        <w:rPr>
          <w:sz w:val="24"/>
          <w:szCs w:val="24"/>
        </w:rPr>
      </w:pPr>
      <w:r>
        <w:rPr>
          <w:sz w:val="24"/>
          <w:szCs w:val="24"/>
        </w:rPr>
        <w:tab/>
        <w:t>DERVÝÞ EROÐLU (Devamla)- Zillet diyen senin adamlarýndý. Zillet lafýný söyletenler biz deðildik herhalde.</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Uuu.</w:t>
      </w:r>
    </w:p>
    <w:p>
      <w:pPr>
        <w:pStyle w:val="Normal"/>
        <w:jc w:val="both"/>
        <w:rPr>
          <w:sz w:val="24"/>
          <w:szCs w:val="24"/>
        </w:rPr>
      </w:pPr>
      <w:r>
        <w:rPr>
          <w:sz w:val="24"/>
          <w:szCs w:val="24"/>
        </w:rPr>
      </w:r>
    </w:p>
    <w:p>
      <w:pPr>
        <w:pStyle w:val="Normal"/>
        <w:jc w:val="both"/>
        <w:rPr>
          <w:sz w:val="24"/>
          <w:szCs w:val="24"/>
        </w:rPr>
      </w:pPr>
      <w:r>
        <w:rPr>
          <w:sz w:val="24"/>
          <w:szCs w:val="24"/>
        </w:rPr>
        <w:tab/>
        <w:t>DERVÝÞ EROÐLU (Devamla)- E biz deðildik zillet lafýný söyletenle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Kimidi? Birlik Gazetesiyd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Sen bilmen?</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Birlik gazetes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Birlik Gazetes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Birlik Gazetes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Birlik Gazetesi sizin teþkilatlandýrdýðýnýz bazý gruplarýn sözlerini alýp da yazdý. Zillet kelimesi Birliðin ve Ulusal Birlik Partisinin icat ettiði bir kelime deðil. Sizin peþinizde koþanlarýn, size destek verenlerin yarattýðý, icat ettiði bir kelimeyd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Sayýn Baþbakan yapma biz bu...</w:t>
      </w:r>
    </w:p>
    <w:p>
      <w:pPr>
        <w:pStyle w:val="Normal"/>
        <w:jc w:val="both"/>
        <w:rPr>
          <w:sz w:val="24"/>
          <w:szCs w:val="24"/>
        </w:rPr>
      </w:pPr>
      <w:r>
        <w:rPr>
          <w:sz w:val="24"/>
          <w:szCs w:val="24"/>
        </w:rPr>
      </w:r>
    </w:p>
    <w:p>
      <w:pPr>
        <w:pStyle w:val="Normal"/>
        <w:jc w:val="both"/>
        <w:rPr>
          <w:sz w:val="24"/>
          <w:szCs w:val="24"/>
        </w:rPr>
      </w:pPr>
      <w:r>
        <w:rPr>
          <w:sz w:val="24"/>
          <w:szCs w:val="24"/>
        </w:rPr>
        <w:tab/>
        <w:t>DERVÝÞ EROÐLU (Devamla)- Sayýn Ferdi Sabit  söylesin madem ki þimdiye kadar doðrularý söyled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Biz koalisyon kurduðumuz partiyle, koalisyonu bozmak için bu andek göndeklere girmedik, gittik zamanýnda Sayýn Mehmet Ali Talât’a  biz Ulusal Birlik Partisiyle kuruyoruz, bugün  kurabiliriz ha dedik kendine  havaalanýnda  adama gittik dedik Baþbakan Yardýmcýsý olarak geldin havaalanýna bitti ha  oðlum yardýmcýlýðýn. Öyle mi oðlum?</w:t>
      </w:r>
    </w:p>
    <w:p>
      <w:pPr>
        <w:pStyle w:val="Normal"/>
        <w:jc w:val="both"/>
        <w:rPr>
          <w:sz w:val="24"/>
          <w:szCs w:val="24"/>
        </w:rPr>
      </w:pPr>
      <w:r>
        <w:rPr>
          <w:sz w:val="24"/>
          <w:szCs w:val="24"/>
        </w:rPr>
      </w:r>
    </w:p>
    <w:p>
      <w:pPr>
        <w:pStyle w:val="Normal"/>
        <w:jc w:val="both"/>
        <w:rPr>
          <w:sz w:val="24"/>
          <w:szCs w:val="24"/>
        </w:rPr>
      </w:pPr>
      <w:r>
        <w:rPr>
          <w:sz w:val="24"/>
          <w:szCs w:val="24"/>
        </w:rPr>
        <w:tab/>
        <w:t>DERVÝÞ EROÐLU (Devamla)- O da bayram etti o gün, ben de yanýndaydým. Çok sevindi.</w:t>
      </w:r>
    </w:p>
    <w:p>
      <w:pPr>
        <w:pStyle w:val="Normal"/>
        <w:jc w:val="both"/>
        <w:rPr>
          <w:sz w:val="24"/>
          <w:szCs w:val="24"/>
        </w:rPr>
      </w:pPr>
      <w:r>
        <w:rPr>
          <w:sz w:val="24"/>
          <w:szCs w:val="24"/>
        </w:rPr>
      </w:r>
    </w:p>
    <w:p>
      <w:pPr>
        <w:pStyle w:val="Normal"/>
        <w:jc w:val="both"/>
        <w:rPr>
          <w:sz w:val="24"/>
          <w:szCs w:val="24"/>
        </w:rPr>
      </w:pPr>
      <w:r>
        <w:rPr>
          <w:sz w:val="24"/>
          <w:szCs w:val="24"/>
        </w:rPr>
        <w:tab/>
        <w:t>MEHMET ALÝ TALÂT (Lefkoþa)  (Yerinden)- Yok aðlayacaktým sanki.</w:t>
      </w:r>
    </w:p>
    <w:p>
      <w:pPr>
        <w:pStyle w:val="Normal"/>
        <w:jc w:val="both"/>
        <w:rPr>
          <w:sz w:val="24"/>
          <w:szCs w:val="24"/>
        </w:rPr>
      </w:pPr>
      <w:r>
        <w:rPr>
          <w:sz w:val="24"/>
          <w:szCs w:val="24"/>
        </w:rPr>
      </w:r>
    </w:p>
    <w:p>
      <w:pPr>
        <w:pStyle w:val="Normal"/>
        <w:jc w:val="both"/>
        <w:rPr>
          <w:sz w:val="24"/>
          <w:szCs w:val="24"/>
        </w:rPr>
      </w:pPr>
      <w:r>
        <w:rPr>
          <w:sz w:val="24"/>
          <w:szCs w:val="24"/>
        </w:rPr>
        <w:tab/>
        <w:t>BAÞKAN  - Evet devam edelim Sayýn Baþbakan.</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Aðlayacaktým?</w:t>
      </w:r>
    </w:p>
    <w:p>
      <w:pPr>
        <w:pStyle w:val="Normal"/>
        <w:jc w:val="both"/>
        <w:rPr>
          <w:sz w:val="24"/>
          <w:szCs w:val="24"/>
        </w:rPr>
      </w:pPr>
      <w:r>
        <w:rPr>
          <w:sz w:val="24"/>
          <w:szCs w:val="24"/>
        </w:rPr>
      </w:r>
    </w:p>
    <w:p>
      <w:pPr>
        <w:pStyle w:val="Normal"/>
        <w:jc w:val="both"/>
        <w:rPr>
          <w:sz w:val="24"/>
          <w:szCs w:val="24"/>
        </w:rPr>
      </w:pPr>
      <w:r>
        <w:rPr>
          <w:sz w:val="24"/>
          <w:szCs w:val="24"/>
        </w:rPr>
        <w:tab/>
        <w:t>DERVÝÞ EROÐLU (Devamla)- Yok yani sorumluluktan kurtulduðun için.</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Yok efendim.</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Bu zilletçileri paylaþamýyorsunuz zaten. UBP’yle DP paylaþamýyorlar.</w:t>
      </w:r>
    </w:p>
    <w:p>
      <w:pPr>
        <w:pStyle w:val="Normal"/>
        <w:jc w:val="both"/>
        <w:rPr>
          <w:sz w:val="24"/>
          <w:szCs w:val="24"/>
        </w:rPr>
      </w:pPr>
      <w:r>
        <w:rPr>
          <w:sz w:val="24"/>
          <w:szCs w:val="24"/>
        </w:rPr>
      </w:r>
    </w:p>
    <w:p>
      <w:pPr>
        <w:pStyle w:val="Normal"/>
        <w:jc w:val="both"/>
        <w:rPr>
          <w:sz w:val="24"/>
          <w:szCs w:val="24"/>
        </w:rPr>
      </w:pPr>
      <w:r>
        <w:rPr>
          <w:sz w:val="24"/>
          <w:szCs w:val="24"/>
        </w:rPr>
        <w:tab/>
        <w:t>DERVÝÞ EROÐLU (Devamla)- Sayýn Ferdi Sabit ben doðruyu söylüyorum. Zillet kelimesi  sende bilin, Mehmet Ali Talât da bilir, Sayýn Talât da bilir zillet kelimesi UBP’nin icadý deðildi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Ben biliyorum Halil Paþa Beyin icadýdýr, bunu gayet iyi biliyorum Derviþ Bey. Onu da paylaþamýyorsunuz.</w:t>
      </w:r>
    </w:p>
    <w:p>
      <w:pPr>
        <w:pStyle w:val="Normal"/>
        <w:jc w:val="both"/>
        <w:rPr>
          <w:sz w:val="24"/>
          <w:szCs w:val="24"/>
        </w:rPr>
      </w:pPr>
      <w:r>
        <w:rPr>
          <w:sz w:val="24"/>
          <w:szCs w:val="24"/>
        </w:rPr>
        <w:t xml:space="preserve">   </w:t>
      </w:r>
    </w:p>
    <w:p>
      <w:pPr>
        <w:pStyle w:val="Normal"/>
        <w:jc w:val="both"/>
        <w:rPr>
          <w:sz w:val="24"/>
          <w:szCs w:val="24"/>
        </w:rPr>
      </w:pPr>
      <w:r>
        <w:rPr>
          <w:sz w:val="24"/>
          <w:szCs w:val="24"/>
        </w:rPr>
        <w:tab/>
        <w:t>DERVÝÞ EROÐLU (Devamla) - Sayýn Baþkan, deðerli milletvekilleri; bu sohbetten sonra müsaade ederseniz konuþmama devam edeceðim. Çok kalýn çizgileri ile önemli ve hemen bu aþamada deðerlendirmekte yarar gördüðüm bazý eleþtiriler üzerinde çok kalýn çizgilerle detaya girmeden durdum. Bu aþamada zamaný en iyi þekilde deðerlendirmek için diðer eleþtirilere bakanlýk bütçelerinin görüþülmesi sýrasýnda ilgili bakan arkadaþlarýmýn deðerlendirmesine býrakmak üzere 1999 yýlý bütçesine iliþkin deðerlendirmeleri yapmak istiyorum. Ancak bu deðerlendirmeleri yapmdan önce Kýbrýs konusundaki son durum üzerinde kýsaca deðerlendirme yapmakta yarar görüyorum. Þimdi bu konu çok konuþulmuþtur, tartýþýlmýþtýr. Ýstismara bile kalkýlmýþtýr, bazýlarý bunu bir silâh olarak bu iktidara karþý kullanma yönüne gitmiþtir. Bütçe görüþmeleri dýþýnda...</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Bir yanlýþ yapýyordunuz, doðruya çektik siz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Yanlýþ yapmadýk biz.</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O gün geldiniz, o günden beri sizi alkýþlýyoruz.</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Yanlýþ yapmadýk, yanlýþ yapmadýðýmýzý açýklayacaðým. Bu bütçe görüþmeleri sýrasýnda dýþ politika konusunda hükümetimizin asla hak etmediði bazý eleþtirilere þahit olduk. 1998 seçimleri halkýmýzýn dýþ politika konusunda da tercihini ortaya koyduðu bir referandum inceliði taþýmýþtýr. Sonuçta ortaya çýkan tabloya bakarak, halkýmýzýn her kesimden yurttaþlar Ulusal Birlik Partisi - Toplumcu Kurtuluþ Partisinin birlikte hükümet etmesi yönünde iradelerini açýkça beyan etmiþlerdir. Bizim Kýbrýs konusunda dýþ politikanýn saptanmasý ve izlenmesinde tutumumuz açýktýr. Bunu Hükümet Programýmýzda açýklýkla beyan ettik. Ardýndan 3 Þubat 1999 tarihinde Bakanlar Kurulumuzun açýklamasýnda bu politikanýn tüm hususlarýna açýklýk getirdik ve Sayýn Mehmet Ali Talât sabahleyin söyledi, Türkiyeye gidecekti, Türkiyeye gitmedi, Türkiye geldi. Hayýr biz Sayýn Ýsmail Cem cumartesi gelmiþti Kýbrýs’a, biz Bakanlar Kurulunda açýklamamýzý yapmýþtýk.</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Ýkigün evvel.</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Ve Ýsmail Cem de herhangi bir baský için gelmemiþti. Bu yanlýþ yoruma da fýrsat vermeyelim.</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 (Devamla) - Mektubu almýþtýnýz daha evvel.</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Hayýr öyle birþey yok.</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 (Devamla) -  Faks faks.</w:t>
      </w:r>
    </w:p>
    <w:p>
      <w:pPr>
        <w:pStyle w:val="Normal"/>
        <w:jc w:val="both"/>
        <w:rPr>
          <w:sz w:val="24"/>
          <w:szCs w:val="24"/>
        </w:rPr>
      </w:pPr>
      <w:r>
        <w:rPr>
          <w:sz w:val="24"/>
          <w:szCs w:val="24"/>
        </w:rPr>
      </w:r>
    </w:p>
    <w:p>
      <w:pPr>
        <w:pStyle w:val="Normal"/>
        <w:jc w:val="both"/>
        <w:rPr>
          <w:sz w:val="24"/>
          <w:szCs w:val="24"/>
        </w:rPr>
      </w:pPr>
      <w:r>
        <w:rPr>
          <w:sz w:val="24"/>
          <w:szCs w:val="24"/>
        </w:rPr>
        <w:tab/>
        <w:t>DIÞÝÞLERÝ VE SAVUNMA BAKANI TAHSÝN ERTUÐRULOÐLU (Yerinden)- Yoktur öyle birþey.</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Burada biz, burada bir kez daha ihanetler görüyorum.</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Var mý diyeceksiniz?</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Ulusal Birlik Partisi - Toplumcu Kurtuluþ Partisi Koalisyon Hükümeti, Kuzey Kýbrýs Türk Cumhuriyeti baðýmsýz kimliðinin güçlendirilip yaþatýlmasý ve uluslararasý alanda tanýnmasý ayný zamanda Kýbrýs Türk Halkýnýn meþru hak ve çýkarlarýný gözeten eþitlik, egemenlik, güvenlik ihtiyaçlarýna yanýt veren Türkiye’nin etkin ve fiili garantisinin devamýný içeren bir anlaþma saðlanmasý temelindeki dýþ politikasýný Türkiye ile birlikte yürütme kararlýlýðýndadýr. Zaten dýþ politika bölümünde 1’inci madde Kýbrýs konusundaki politikamýzý Anavatan Türkiye ile birlikte yürüteceðiz þeklindedir. Zaten o cümleyi yazdýktan sonra baþka birþey yazmasaydýk da herþey içindeydi.</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 (Devamla) - Yazmasaydýnýz, ne yazdýnýz?</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Ama istismar edilmesin. Kuzey Kýbrýs Türk Cumhuriyetinin ekonomisi ve demokrasisi ile geliþip güçlenmesi ve tanýnmasý için uðraþ verirken diðer yandan olasý bir anlaþmada Kuzey Kýbrýs Türk Cumhuriyetinin varlýðý ile eþitlik, egemenlik, güvenlik ilkelerini ve Türkiye’nin etkin ve fiili garantisinin devamýný gözardý etmeyecek bir anlaþmaya katký yapýlmaya devam edilecektir. Bu anlamda hükümetimizin öngördüðü program 31 Aðustos 1998 tarihinde Birleþmiþ Milletler ve Güney Kýbrýs Rum yönetimine sunulan önerilerin ileri götürülmesine engel teþkil etmemektedir. Bakýnýz hükümet tabii ki açýklýk getirmek durumunda kaldýk, çünkü yanlýþ deðerlendirmeler oluyordu. Konfederasyon nedir? Siyasal bir sistem olarak konfederasyon þöyle tanýmlanabilir; baðýmsýzlýðý, egemenliði ve toprak bütünlüðü uluslararasý topluluk tarafýndan yani Birleþmiþ Milletler tarafýndan tanýnmýþ olan devletlerin sýnýrlý ve belirli konularda savunma, ekonomik kalkýnma, ortak çýkarlarý doðrultusunda gerçekleþtirdikleri bir birliktir. Konfederasyonun bir diðer adý da gevþek federasyondur, “Loose federasyon” derdik. Konfederasyonu oluþturan ülkeler devletler federasyonlara nazaran merkezi organa çok daha az egemenlik devretmektedirler. Esas egemenlik haklarýný yine üye  devletler kendi sýnýrlarý içerisinde kullanmakta, hatta baþka bir konfederal iliþki içine bile girebilmektedirler.Baþka bir deyimle, konfederasyonu oluþturan ülkeler, devletlerarasýndaki iliþkiler federal bir iliþkiden daha çok hükümetlerarasý bir iliþkidir. Örnek vereceðim...</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Yani konfederasyonun ne demek olduðunu nihayet öðrendiðine memnun oldum ha. </w:t>
      </w:r>
    </w:p>
    <w:p>
      <w:pPr>
        <w:pStyle w:val="Normal"/>
        <w:jc w:val="both"/>
        <w:rPr>
          <w:sz w:val="24"/>
          <w:szCs w:val="24"/>
        </w:rPr>
      </w:pPr>
      <w:r>
        <w:rPr>
          <w:sz w:val="24"/>
          <w:szCs w:val="24"/>
        </w:rPr>
      </w:r>
    </w:p>
    <w:p>
      <w:pPr>
        <w:pStyle w:val="Normal"/>
        <w:jc w:val="both"/>
        <w:rPr>
          <w:sz w:val="24"/>
          <w:szCs w:val="24"/>
        </w:rPr>
      </w:pPr>
      <w:r>
        <w:rPr>
          <w:sz w:val="24"/>
          <w:szCs w:val="24"/>
        </w:rPr>
        <w:tab/>
        <w:t>DERVÝÞ EROÐLU (Devamla)- Sana öðretmeye çalýþýyorum. Örnek verecek olursam...</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Nihayet öðrendiðine memnun oldum.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Sana öðretmeye çalýþýyorum dinle. Örnek verecek olursak eðer, NATO, Avrupa Birliði, Birleþmiþ Milletler, Afrika Birliði organizasyonu, Commonwealth of Nations konfederasyon örnekleridirler. Dünyada en son ve en güzel konfederasyon örneði ise Sovyetler Birlðinin daðýlmasýndan sonra oluþturulan Baðýmsýz Devletler Topluluðudur. Sovyetler Birliði biliyorsunuz 15 devletti, þimdi 11 devlet bu konfederasyona katýlmýþtýr. Konfederasyonun baðýmsýz devletler arasýnda yapýlan bir anlaþmaya veya ittifak anlaþmasýna dayalýdýr. Federasyonlar gibi sonsuza dek birliði tutmak, içinde olmak bozmamak gibi bir anlaþmalarý yoktur. Konfederasyona baðlý her bir üye, devlet istediði herhangi bir zaman konfederasyona ayýrabilir. Þimdi gelelim baðýmsýzlýðý, egemenliði ve toprak bütünlüðü uluslararasý topluluk tarafýndan tanýnmýþ olan devletlerin yapacaðý birþeydir. Bizim hükümet programýmýzda ne vardýr da yer yerinden oynamýþtýr? UBP - TKP Koalisyon Hükümeti dýþ politikasýný Anavatan Türkiye ile iþbirliði içerisinde saptayýp yürütecektir. Hükümetimiz 1974 sonrasý ortaya çýkan gerçekleri ve bugünkü siyasi yapýlaþmayý gözönünde bulundurarak, Kuzey Kýbrýs Türk Cumhuriyetinin ekonomisi ve demokrasisi ile daha güçlü bir yapýya kavuþmasý ve tanýnmasý yönünde çalýþacak Anavatan Türkiye ile iþbirliði içerisinde dünyada saygýn bir yer elde etmesi için tüm gücü ile uðraþ verecektir. Evet,  tanýnmýþ bir Kuzey Kýbrýs Türk Cumhuriyeti, bu 31 Aðustos önerilerine engel deðildir, biz bunu söylüyorduk. Ama baktýk ki yanlýþ yorumlanýyor, açýlýk getirmek durumunda kaldýk. Çünkü Kuzey Kýbrýs Türk Cumhuriyetinin tanýnmasý yönünde uðraþ vereceðimizi, bu konuda Anavatan Türkiye ile iþbirliði içerisinde olacaðýmýzý söyledik. Ama engel olduðumuz düþüncesi ile yorumlar yapýlmýþtýr, biz de bunun üzerine 3 Ocak tarihinde hükümet olarak oturduk, 31 Aðustos tarihli öneriye bizim hükümet programýmýza engel olmadýðýný, hükümetlerin devamlýlýðý ilkesinden hareketle bu öneriyi benimsediðimizi ve ileri götürmesi  için her türlü iþbirliði yapacaðýmýzý açýk ve net bir þekilde ortaya koyduk. Böylece bu konu da kapanmýþ oldu.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bizim için devletin davamlýlýðý ve Türkiye ile birlikte saptanan ulusal politikanýn takip edilmesi esastýr. Bu nedenle, böylesi hassas  bir konunun dahi sýrf hükümet dýþýnda koymuþ olmanýn verdiði hislerle iç politikaya alet edilmek istenmesini görmek, bizi hakikaten üzmüþtür. Ulusal davamýzýn ileri götürülmesinde kýsýr iç çekiþmelerin yeri olamaz. Temelsiz iddialarla yaratýlan spekülasyonlar dýþ çevrelere malzeme saðlamaktan baþka bir iþe yaramaz.Çatýsý altýnda bulunduðumuz Yüce Meclisin tüm saygýdeðer milletvekillerini, devletimizin bekasý ile hak ve çýkarlarýmýzýn korunmasý yolunda bu gibi mesletsiz çekiþmelerden kaçýnmaya, ulusal davamýzýn ileri götürülmesinde hükümetimizle birlikte gayret göstermeye davet ediyorum. Hedefimiz tektir ve bu hedefe ancak bir bütün olarak güç birliði içinde ulaþabiliriz.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bütçeler ülkelerin olanaklarý ve koþullarý dikkate alýnarak uygulanabilirlik ve gerçekçilik ilkelerine göre hazýrlanmalýdýr. Hayali rakamlar ve hedeflerle popülist yaklaþýmlarla ülke gerçeklerine hiç uymayan çok güzel görünebilecek ve kulaða hoþ gelecek bütçeler hazýrlanabilir. Ancak böyle bütçeler uygulanamazlar ve boþ hayallerin ürünü olarak kalýrlar. Ýþte bu gerçekten hareketle, hükümetimiz 1999 yýlý bütçesini ülke koþullarýmýzý, imkanlarýmýzý, mevcut sorunlarýmýzý, hedeflerimizi ve önceliklerimizi dikkate alarak hazýrlanmýþtýr. Sizlerin deðerlendirmesine ve onayýna sunulan bütçe, ülke ihtiyaçlarýmýzý imkanlar ölçüsünde karþýlayabilecek gerçekçiliði ve uygulanabilirliði dikkate alan bir bütçedir. Muhalefet temsilcileri bütçeyi gerçekleþmeyecek, hayalci, bir sorunumuza bir çözüm getiremeycek bir bütçe olarak sunmuþlar ve eleþtirilerini bu anlayýþ üzerine inþa etmiþlerdir.Önce bu deðerlendirme kendi içinde çeliþkilidir eðer bir bütçe hükümete prestij kazandýracak ve hükümetin inanýrlýlýðýný güçlendirecek bir bütçe ise  onun amacýna ulaþabilmesi, yani hükümete siyasal avantaj saðlayabilmesi için  herþeyden önce  uygulanabilir olmasý gerekir.  Yok eðer hayalci bir bütçe ise  o bütçe hükümeti güçlendirici deðil, zayýflatýcý ve zaafa düþürücü bir bütçe olur.  Böyle bir bütçenin ise ne halkýmýza, ne ülkemize, ne de onu uygulayacak hükümete hiçbir yararý olmaz.  Bunun bilinci ile hareket eden Hükümetimiz, gerçekçi ve ülke koþullarýný dikkate alan, uygulanabilir bir bütçeyi hazýrlayarak Yüce Meclisin onayýna sunmuþtur.  Hükümetimizin 1999 Mali Yýlý Bütçesinin en belirgin özelliði reel bazda büyümeyi hedef alan yatýrýmlarý, üretimi ve  sosyal dengeleri ön planda tutan bir bütçe olmasýdýr.  Bütçe 1999 geçiþ Yýlý Programýnda Gayri Safi Milli Hasýlanýn faktör fiyatlarý %6,5 ve piyasa fiyatlarý ile %6.7 oranýndaki büyüme hedefinin gerçekleþmesinde etkin bir araç olarak önemli rol oynayacaktýr.  Bu açýdan bütçe ekonomik büyümenin  ve sosyal geliþmenin  itici gücü niteliðini taþýmaktadýr.  Muhalefet temsilcileri ya bütçenin bu niteliklerini görmemiþler, ya da görmek istememiþlerdir.  Durum böyle olunca da teþhis ve tespit yanlýþ olmuþtur, yanlýþ üzerine oturtulan deðerlendirmeler de gerçeklerden uzak kalmýþ ve salt siyasal  saikler ötesine taþýnmamýþtýr.  Bütçenin öngörülen yatýrým büyüklüðü kamu kesiminin 1999 yýlý büyüme hedeflerine ve sektörel geliþmeye gerekli katkýyý yapacak bir düzeyde tespit edilmiþtir.  1999 Mali Yýlý Bütçesinde öngörülen büyüme hýzý ile yatýrým iliþkisi kamu ekonomisi düzeyinde rasyonel bir þekilde kurulmuþtur.  Bu niteliði ile bütçe öncelikle kamuya ait yatýrým projelerini  kamu yatýrýmlarýný, özel sektör yatýrýmlarýný tamamlayýcý etkileri nedeni ile özel sektörü yatýrýma yönlendirici teþvik unsurunu ve ülkemizin sosyal ekonomik ihtiyaçlarýný dikkate alan bir program bütçedir.  Bütçede ortaya konan yatýrým politikasý ile  ekonominin ihtiyacý olan temel altyapýlar gerçekleþtirilecek ve özel sektör yatýrýmlarýna uygun koþullar yaratýlacaktýr.  Ekonomik geliþmenin özel sektör öncülüðünde  yapýlacak ve temel altyapý yatýrýmlarýný da tamamlayacaðýz.  1999 Yýlý Bütçesi 1998 yýlý bütçesine göre cari olarak %81 ve reel olarak %13.2 oranýnda büyütülmüþ bir bütçedir.  Bütçede öngörülen reel büyüme  hedefi ekonomik geliþmede etkili olacak bir büyüklük olarak deðerlendirilmektedir.  1999 Bütçesinde sivil bütçe giderleri reel olarak %16.7 oranýnda  artýrýlýrken, savunma bütçesi giderleri reel olarak %15 oranýnda küçültülmüþtür.  Bu öngörü sonucunda toplam bütçe büyüklüðü içerisinde sivil bütçe giderlerinin payý 1998 yýlýna göre %89’dan %91.5’e yükselmiþ, buna karþýlýk savunma bütçesinin payý %11’den %8.5’e inmiþtir.  Bütçenin ana gider ayýrýmýndaki bu yapýsal deðiþim hedefi Hükümetimiz yatýrým, üretim ve  hizmetler alanlarýna verdiði öncelik ve aðýrlýðý göstermektedir.   1999 yýlý Bütçesinde  personel giderleri reel olarak %19, transfer harcamalarý da %25 oranýnda artýrýlmýþtýr.  1999 yýlý Bütçesinin bu niteliði  Hükümetimizin çalýþanlarýn ve sosyal menfaat alan vatandaþlarýmýzýn  refah düzeylerini düzeltmeyi öncelikli amaçlardan biri olarak kabul ettiðini göstermektedir.Nitekim sendikalarla, hükümetimiz adýna Ekonomi ve Maliye Bakaný oturmuþtur,görüþmüþtür, anlaþmýþtýr ve protokol imzalanmýþtýr.  </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Mal buldu kararýný.</w:t>
      </w:r>
    </w:p>
    <w:p>
      <w:pPr>
        <w:pStyle w:val="Normal"/>
        <w:jc w:val="both"/>
        <w:rPr>
          <w:sz w:val="24"/>
          <w:szCs w:val="24"/>
        </w:rPr>
      </w:pPr>
      <w:r>
        <w:rPr>
          <w:sz w:val="24"/>
          <w:szCs w:val="24"/>
        </w:rPr>
      </w:r>
    </w:p>
    <w:p>
      <w:pPr>
        <w:pStyle w:val="Normal"/>
        <w:jc w:val="both"/>
        <w:rPr>
          <w:sz w:val="24"/>
          <w:szCs w:val="24"/>
        </w:rPr>
      </w:pPr>
      <w:r>
        <w:rPr>
          <w:sz w:val="24"/>
          <w:szCs w:val="24"/>
        </w:rPr>
        <w:tab/>
        <w:t>DERVÝÞ EROÐLU (Devamla)- Evet, mal buldu kararýný, birkaç sayfa kaldý, tamamlayým konuþmamý. Biz çünkü sizi oniki saat dinledik.</w:t>
      </w:r>
    </w:p>
    <w:p>
      <w:pPr>
        <w:pStyle w:val="Normal"/>
        <w:jc w:val="both"/>
        <w:rPr>
          <w:sz w:val="24"/>
          <w:szCs w:val="24"/>
        </w:rPr>
      </w:pPr>
      <w:r>
        <w:rPr>
          <w:sz w:val="24"/>
          <w:szCs w:val="24"/>
        </w:rPr>
      </w:r>
    </w:p>
    <w:p>
      <w:pPr>
        <w:pStyle w:val="Normal"/>
        <w:jc w:val="both"/>
        <w:rPr>
          <w:sz w:val="24"/>
          <w:szCs w:val="24"/>
        </w:rPr>
      </w:pPr>
      <w:r>
        <w:rPr>
          <w:sz w:val="24"/>
          <w:szCs w:val="24"/>
        </w:rPr>
        <w:tab/>
        <w:t>SERDAR DENKTAÞ(Yerinden)(Devamla)-Ahmet Zeki de baþladý mý yazmaya, durmaz.</w:t>
      </w:r>
    </w:p>
    <w:p>
      <w:pPr>
        <w:pStyle w:val="Normal"/>
        <w:jc w:val="both"/>
        <w:rPr>
          <w:sz w:val="24"/>
          <w:szCs w:val="24"/>
        </w:rPr>
      </w:pPr>
      <w:r>
        <w:rPr>
          <w:sz w:val="24"/>
          <w:szCs w:val="24"/>
        </w:rPr>
      </w:r>
    </w:p>
    <w:p>
      <w:pPr>
        <w:pStyle w:val="Normal"/>
        <w:jc w:val="both"/>
        <w:rPr>
          <w:sz w:val="24"/>
          <w:szCs w:val="24"/>
        </w:rPr>
      </w:pPr>
      <w:r>
        <w:rPr>
          <w:sz w:val="24"/>
          <w:szCs w:val="24"/>
        </w:rPr>
        <w:tab/>
        <w:t>DERVÝÞ EROÐLU(Devamla)-Ahmet Zeki arkada dinler sizi,merak etme.</w:t>
      </w:r>
    </w:p>
    <w:p>
      <w:pPr>
        <w:pStyle w:val="Normal"/>
        <w:jc w:val="both"/>
        <w:rPr>
          <w:sz w:val="24"/>
          <w:szCs w:val="24"/>
        </w:rPr>
      </w:pPr>
      <w:r>
        <w:rPr>
          <w:sz w:val="24"/>
          <w:szCs w:val="24"/>
        </w:rPr>
      </w:r>
    </w:p>
    <w:p>
      <w:pPr>
        <w:pStyle w:val="Normal"/>
        <w:jc w:val="both"/>
        <w:rPr>
          <w:sz w:val="24"/>
          <w:szCs w:val="24"/>
        </w:rPr>
      </w:pPr>
      <w:r>
        <w:rPr>
          <w:sz w:val="24"/>
          <w:szCs w:val="24"/>
        </w:rPr>
        <w:tab/>
        <w:t>SERDAR DENKTAÞ(Devamla)-Gene mi yazar? Bir daha mý cevap verecek þimdi.</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Devamla)- Sayýn Serdar Denktaþ, elbette bürokratlarýmýzdan faydalanacaðýz, elbette bir bütçe incelenirken uzman arkadaþlardan faydalanacaðýz. Nitekim sabahleyin sen de burda okurken, “evde yazarken elektrikler  söndü” dedin.Halbuki evde yazmadýðýný biliyoruz.Nasýl bana o deðil de sana o.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Ýrsen Küçük burda mý? Dün akþam Gönyeli’nin elektriðini kesti mi? Kesmedi mi? Onu söylesin bize. </w:t>
      </w:r>
    </w:p>
    <w:p>
      <w:pPr>
        <w:pStyle w:val="Normal"/>
        <w:jc w:val="both"/>
        <w:rPr>
          <w:sz w:val="24"/>
          <w:szCs w:val="24"/>
        </w:rPr>
      </w:pPr>
      <w:r>
        <w:rPr>
          <w:sz w:val="24"/>
          <w:szCs w:val="24"/>
        </w:rPr>
        <w:tab/>
      </w:r>
    </w:p>
    <w:p>
      <w:pPr>
        <w:pStyle w:val="Normal"/>
        <w:jc w:val="both"/>
        <w:rPr>
          <w:sz w:val="24"/>
          <w:szCs w:val="24"/>
        </w:rPr>
      </w:pPr>
      <w:r>
        <w:rPr>
          <w:sz w:val="24"/>
          <w:szCs w:val="24"/>
        </w:rPr>
        <w:tab/>
        <w:t xml:space="preserve">DERVÝÞ EROÐLU (Devamla)- Dün evde maçý seyrederdin, bildiðimiz þeyleri... </w:t>
      </w:r>
    </w:p>
    <w:p>
      <w:pPr>
        <w:pStyle w:val="Normal"/>
        <w:jc w:val="both"/>
        <w:rPr>
          <w:sz w:val="24"/>
          <w:szCs w:val="24"/>
        </w:rPr>
      </w:pPr>
      <w:r>
        <w:rPr>
          <w:sz w:val="24"/>
          <w:szCs w:val="24"/>
        </w:rPr>
      </w:r>
    </w:p>
    <w:p>
      <w:pPr>
        <w:pStyle w:val="Normal"/>
        <w:jc w:val="both"/>
        <w:rPr>
          <w:sz w:val="24"/>
          <w:szCs w:val="24"/>
        </w:rPr>
      </w:pPr>
      <w:r>
        <w:rPr>
          <w:sz w:val="24"/>
          <w:szCs w:val="24"/>
        </w:rPr>
        <w:tab/>
        <w:t xml:space="preserve">            (Milletvekilleri kendi aralarýnda konuþur.)</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uyurun Sayýn Eroðlu. </w:t>
      </w:r>
    </w:p>
    <w:p>
      <w:pPr>
        <w:pStyle w:val="Normal"/>
        <w:jc w:val="both"/>
        <w:rPr>
          <w:sz w:val="24"/>
          <w:szCs w:val="24"/>
        </w:rPr>
      </w:pPr>
      <w:r>
        <w:rPr>
          <w:sz w:val="24"/>
          <w:szCs w:val="24"/>
        </w:rPr>
      </w:r>
    </w:p>
    <w:p>
      <w:pPr>
        <w:pStyle w:val="Normal"/>
        <w:jc w:val="both"/>
        <w:rPr>
          <w:sz w:val="24"/>
          <w:szCs w:val="24"/>
        </w:rPr>
      </w:pPr>
      <w:r>
        <w:rPr>
          <w:sz w:val="24"/>
          <w:szCs w:val="24"/>
        </w:rPr>
        <w:tab/>
        <w:t>DERVÝÞ EROÐLU (Devamla)- Evet. 84 kiþi iþten durdurmuþ da günahýný kim çekecek? Günahýný sen çekecen, usülsüz iþe aldýðýn için. Sabahleyin konuþur 84 kiþi iþten durduruldu ve günahýný kim çekecek? Ýþe alan çekecek, kanunsuz iþe alan çekecek. Þimdi günahtan bahsettin bana...</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Ben 84’le kurtardým, sen 1500’le kalýn onu düþün.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Ya bakacaðýz ona da halledeceðiz, hükümetler halletmekle sorumludu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Devamla)- At onlarý da. </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Kolaydýr?</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Talat sevinsin.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Biz zamanýnda iþe alýrken bize Baþsavcý yanlýþ yaptýn demedi.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Kýllarýna dokunun da göresiniz siz ne olacak. </w:t>
      </w:r>
    </w:p>
    <w:p>
      <w:pPr>
        <w:pStyle w:val="Normal"/>
        <w:jc w:val="both"/>
        <w:rPr>
          <w:sz w:val="24"/>
          <w:szCs w:val="24"/>
        </w:rPr>
      </w:pPr>
      <w:r>
        <w:rPr>
          <w:sz w:val="24"/>
          <w:szCs w:val="24"/>
        </w:rPr>
      </w:r>
    </w:p>
    <w:p>
      <w:pPr>
        <w:pStyle w:val="Normal"/>
        <w:jc w:val="both"/>
        <w:rPr>
          <w:sz w:val="24"/>
          <w:szCs w:val="24"/>
        </w:rPr>
      </w:pPr>
      <w:r>
        <w:rPr>
          <w:sz w:val="24"/>
          <w:szCs w:val="24"/>
        </w:rPr>
        <w:tab/>
        <w:t xml:space="preserve">BAYINDIRLIK VE ULAÞTIRMA BAKANI SALÝH MÝROÐLU (Yerinden) - Öyle bir düþüncemiz yok ki bizim. </w:t>
      </w:r>
    </w:p>
    <w:p>
      <w:pPr>
        <w:pStyle w:val="Normal"/>
        <w:jc w:val="both"/>
        <w:rPr>
          <w:sz w:val="24"/>
          <w:szCs w:val="24"/>
        </w:rPr>
      </w:pPr>
      <w:r>
        <w:rPr>
          <w:sz w:val="24"/>
          <w:szCs w:val="24"/>
        </w:rPr>
        <w:tab/>
      </w:r>
    </w:p>
    <w:p>
      <w:pPr>
        <w:pStyle w:val="Normal"/>
        <w:jc w:val="both"/>
        <w:rPr>
          <w:sz w:val="24"/>
          <w:szCs w:val="24"/>
        </w:rPr>
      </w:pPr>
      <w:r>
        <w:rPr>
          <w:sz w:val="24"/>
          <w:szCs w:val="24"/>
        </w:rPr>
        <w:tab/>
        <w:t xml:space="preserve">DERVÝÞ EROÐLU (Devamla)- Öyle bir düþüncemiz olmadý.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Hiç olur mu?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Biz geçicileri kadrolamak için Anayasaya ters düþmeyecek þekilde bir yasa tasarýsý üzerinde çalýþýyoruz ve sendikalarla iþbirliði içinde. Sayýn Salih Coþar acele Geçicilerin Kadrolanmasý Yasasý yaptý, Meclise sundu. Peki bu kadar senedir hükümetteydin, kaç senedir Maliye Bakanýydýn, 98 Aralýðýna kadar da Maliye Bakanýydýn, ne yapmadý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50 defa getirdik sana Bakanlar Kuruluna, geçirdin mi?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Getirmedin ki.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TAÞ (Yerinden)(Devamla)- Hiç olur mu? </w:t>
      </w:r>
    </w:p>
    <w:p>
      <w:pPr>
        <w:pStyle w:val="Normal"/>
        <w:jc w:val="both"/>
        <w:rPr>
          <w:sz w:val="24"/>
          <w:szCs w:val="24"/>
        </w:rPr>
      </w:pPr>
      <w:r>
        <w:rPr>
          <w:sz w:val="24"/>
          <w:szCs w:val="24"/>
        </w:rPr>
      </w:r>
    </w:p>
    <w:p>
      <w:pPr>
        <w:pStyle w:val="Normal"/>
        <w:jc w:val="both"/>
        <w:rPr>
          <w:sz w:val="24"/>
          <w:szCs w:val="24"/>
        </w:rPr>
      </w:pPr>
      <w:r>
        <w:rPr>
          <w:sz w:val="24"/>
          <w:szCs w:val="24"/>
        </w:rPr>
        <w:tab/>
        <w:t>DERVÝÞ EROÐLU (Devamla)- Getirmedi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Hiç olur mu? Ne münasebet.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Enflasyon Muhasebesinin Tüzüklerini de getirdim” dedi, hiç meydanda tüzük yok. Daha Maliye Bakaný bulamadý, Maliye de bulamadý. Onun için gerçekleri saptýrmayýnýz, vatandaþa doðruyu söyleyiniz, daha önce bu Meclis geçicilerle ilgili bir yasa geçirmiþti. Anayasadan dönmüþtür, Anayasadan dönmeyecek þekilde bir çalýþma yapýlmasý gereðini vurguladýk. Onun için böyle hükümetten gider gitmez, muhalefetten düþer düþmez yasa yapýp Meclise sunmak, göz boyamaktýr. Oturalým beraber, hep birlikte bunun þeyi eðer bunun birþeyi varsa, puaný varsa bu puaný hep birlikte alalým ama, mühim olan Anayasa Mahkemesinden gene dönmesin. Bu arkadaþlara umut verip de gene umutsuzluk denizine sürmeyeli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Komisyondadýr aþaðýda, mutfak aþaðýdadý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karþýlýklý konuþmayalým efendim. </w:t>
      </w:r>
    </w:p>
    <w:p>
      <w:pPr>
        <w:pStyle w:val="Normal"/>
        <w:jc w:val="both"/>
        <w:rPr>
          <w:sz w:val="24"/>
          <w:szCs w:val="24"/>
        </w:rPr>
      </w:pPr>
      <w:r>
        <w:rPr>
          <w:sz w:val="24"/>
          <w:szCs w:val="24"/>
        </w:rPr>
      </w:r>
    </w:p>
    <w:p>
      <w:pPr>
        <w:pStyle w:val="Normal"/>
        <w:jc w:val="both"/>
        <w:rPr>
          <w:sz w:val="24"/>
          <w:szCs w:val="24"/>
        </w:rPr>
      </w:pPr>
      <w:r>
        <w:rPr>
          <w:sz w:val="24"/>
          <w:szCs w:val="24"/>
        </w:rPr>
        <w:tab/>
        <w:t>DERVÝÞ EROÐLU (Devamla)- Ama mutfaða giderken hazýrlanýr, mutfaða gitmeden önce bir hazýrlýk dönemi vardýr, teknik heyetler çalýþýr...</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Gazel sallamak kolaydýr Sayýn Baþbakan. Hazýrlayýp getirin görelim. </w:t>
      </w:r>
    </w:p>
    <w:p>
      <w:pPr>
        <w:pStyle w:val="Normal"/>
        <w:jc w:val="both"/>
        <w:rPr>
          <w:sz w:val="24"/>
          <w:szCs w:val="24"/>
        </w:rPr>
      </w:pPr>
      <w:r>
        <w:rPr>
          <w:sz w:val="24"/>
          <w:szCs w:val="24"/>
        </w:rPr>
      </w:r>
    </w:p>
    <w:p>
      <w:pPr>
        <w:pStyle w:val="Normal"/>
        <w:jc w:val="both"/>
        <w:rPr>
          <w:sz w:val="24"/>
          <w:szCs w:val="24"/>
        </w:rPr>
      </w:pPr>
      <w:r>
        <w:rPr>
          <w:sz w:val="24"/>
          <w:szCs w:val="24"/>
        </w:rPr>
        <w:tab/>
        <w:t>DERVÝÞ EROÐLU (Devamla)- Teknik heyetler çalýþýr, hukukçular görüþ verir, Baþsavcýnýn görüþü alýnýr, öyle gelir.</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Ýnþallah getireceksiniz efendim. </w:t>
      </w:r>
    </w:p>
    <w:p>
      <w:pPr>
        <w:pStyle w:val="Normal"/>
        <w:jc w:val="both"/>
        <w:rPr>
          <w:sz w:val="24"/>
          <w:szCs w:val="24"/>
        </w:rPr>
      </w:pPr>
      <w:r>
        <w:rPr>
          <w:sz w:val="24"/>
          <w:szCs w:val="24"/>
        </w:rPr>
      </w:r>
    </w:p>
    <w:p>
      <w:pPr>
        <w:pStyle w:val="Normal"/>
        <w:jc w:val="both"/>
        <w:rPr>
          <w:sz w:val="24"/>
          <w:szCs w:val="24"/>
        </w:rPr>
      </w:pPr>
      <w:r>
        <w:rPr>
          <w:sz w:val="24"/>
          <w:szCs w:val="24"/>
        </w:rPr>
        <w:tab/>
        <w:t>DERVÝÞ EROÐLU (Devamla)- Sayýn Baþkan, deðerli milletvekilleri; bütçeye konan ödeneklerle  çalýþanlarý ve sosyal menfat alanlarýn satýn alma güçleri önemli oranda reel olarak artacak ve dolayýsýyle refah düzeyleri yükselecektir. Toplam transfer giderleri içerisinde yer alan sosyal transfer giderlerindeki reel artýþ oraný %17’ye ulaþmaktadýr. Bu hedefimiz muhalefetin, çalýþanlarýn maaþ ve ücretlerinin azaltýlacaðý, sosyal haklarýn geri alýnacaðý yönündeki iddialarýn ne kadar gerçek dýþý ve dayanýksýz olduðunu göstermektedir. Biz kimsenin muhtesef haklarýna dokunmuyoruz, ne peþin ödemeden vazgeçeceðiz dedik, ne emeklilerin haklarýna dokunacaðýz dedik, ne 13’üncü maaþý kaldýracaðýz dedik, ne emeklilerimizin maaþýndan vergi alacaðýz dedik. Onun için bunlarý çalýþanlarýn haklarýna el koyacakmýþýz, çalýþanlarýn haklarýný azaltacakmýþýz, çalýþanlarýn yaþam düzeyini düþürecekmiþiz. Yaþam düzeylerini yükseltmek için çalýþanlara uðraþ vermekteyiz ve iþte yapýlabileceðin azamisini yapmýþ bir protokol imzaladýk.</w:t>
      </w:r>
    </w:p>
    <w:p>
      <w:pPr>
        <w:pStyle w:val="Normal"/>
        <w:jc w:val="both"/>
        <w:rPr>
          <w:sz w:val="24"/>
          <w:szCs w:val="24"/>
        </w:rPr>
      </w:pPr>
      <w:r>
        <w:rPr>
          <w:sz w:val="24"/>
          <w:szCs w:val="24"/>
        </w:rPr>
      </w:r>
    </w:p>
    <w:p>
      <w:pPr>
        <w:pStyle w:val="Normal"/>
        <w:jc w:val="both"/>
        <w:rPr>
          <w:sz w:val="24"/>
          <w:szCs w:val="24"/>
        </w:rPr>
      </w:pPr>
      <w:r>
        <w:rPr>
          <w:sz w:val="24"/>
          <w:szCs w:val="24"/>
        </w:rPr>
        <w:tab/>
        <w:t xml:space="preserve"> 1999 yýlý Bütçesinin dikkat çeken bir özelliði de transferler içinde yer alan sermaye teþkili harcamalarýnýn 1998 yýlýnda kýyaslara reel olarak %150 oranýnda artýrýlmasýdýr. Bu da hükümetimizin sermaye teþkiline ve bu yolla ekonomik kalkýnma hýzýnýn yükseltilmesine verdiði önemi göstermektedir. Diðer önemli bir husus ise, transfer harcamalarý içinde yer alan yerel kuruluþlara yapýlacak devlet yardýmlarýnýn reel olarak %24 oranýnda artýrýlmasý ve toplam transfer giderleri içindeki payýnýn %9’dan %10’a yükseltilmesidir. Bu husus hükümetimizin yerel yönetimlere verdiði önemi ve halkýmýza verilen yerel hizmetlerin artýrýlmasý çabasýný göstermektedir. Hükümetimiz halkýmýza verilen hizmetlerde etkinlik ve verimliliðin  yerel kuruluþlar aracýlýðý ile  artýrýlacaðýna inanmaktadýr.  Bu inançtan hareketle 1999 yýlýnda yerel yönetimlerimize yapýlacak katkýlar reel olarak önemli oranda artýrýlmýþtýr.  Hükümetimizin bütçede ücret ve maaþlarda reel artýþ saðlanmasý  politikasý bu kesimlerin refahýnýn artýþý anlamýný taþýmaktadýr.  Bütçede belirlenen bu politika ile 1999 yýlýnda gerçekleþtirilmesi hedef alýnan ekonomik büyümeden çalýþan kesimlerin önemli pay almasý ve ekonomik durumlarýnýn iyileþtirilmesi, dolayýsýyle refah düzeyinin yükseltilmesi saðlancaktýr.  Bu da ülkemizde gelir daðýlýmýnýn kötüleþmesini önleyici bir etki yapacak ve gelir daðýlýmýnýn çalýþanlar lehine deðiþtirilmesi çabalarýný destekleyici bir unsur olacaktýr.  Yatýrýmlarýn finansmanýnýn da bu yýlda, her yýl olduðu gibi en büyük destek ve katký anavatanýmýzdan gelecektir.  Türkiye Cumhuriyeti yardýmlarý 1999 yýlýnda reel olarak %17 oranýnda artacaktýr ve bu yatýrýmlar özellikle büyüme hedeflerinin gerçekleþtirilmesinde ve tek tip sosyal güvenlik uygulamasýnýn yaþama geçirilmesine önemli katký saðlayacaktýr.  Böylece özel sektör yatýrýmlarýný  tamamlayacak ve ekonomik kalkýnma için  olumlu koþullarý yaratacak olan temel altyapý yatýrýmlarý anavatan yardýmlarý ile finanse edilecekti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 Buna cevabým var 4 saat.  </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istersen 10 saat.  Ben seni dinledim sabah konuþtun, hakkýný kullandýn.  Yeter ki sen, yalnýz sen deðil, arkadan da 2-3 arkadaþ konuþtu.</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Konuþacak tabii milletvekil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Tamam konuþsun, o zaman biz de herhalde bütçemizi savunacaðýz.  Bu Bütçenin geneli hakkýnda eleþtirmedir ve Baþbakan bütçenin geneli hakkýnda yapýlan eleþtirilere cevap veriyor, kendi Hükümetinin bütçesini savunuyor.  Bu doðal birþey, her yýl yapýlan birþey.</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Savunduðun yoktur, hikaye okun bize orda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Ýþte anlamadýðýn için hikaye geliyo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Öyle þeyler okudun ki ne sen anlan, ne ben anlarým sadece Ahmet Zeki Bulunç anlar bunlarý.</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Ahmet Zeki Bulunç’u çekemedin.  Ahmet Zeki Bulunç Devlet Planlama Örgütü Müsteþarýdýr.  Eðer Ahmet Zeki Bulunç’un görüþlerinden faydalanmayacaksam o makamda oturmasýna ne gerek var?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Kiþiliðini ve çalýþkanlýðýný gerçekten takdir ederim.</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Faydalanabileceðim baþka adam bulmam lazým o zaman.  Elbetteki görüþlerinden faydalanacaðým,  müsteþarlarýmýn, teknik adamlarýmýn görüþlerinden elbetteki faydalanacaðým.  Niçin?  Bir Bakan niçin müsteþar alýr, niçin Özel Kalem Müdürü alýr, niçin müdür alýr?  Anlayan anla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Ama yani çalýþkanlýðýný gerçekten takdir ederim.  Ahmet Zeki Bulunç çok çalýþka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Samimiyetine inanmak isterim.</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Hakikaten çok çalýþkandýr.</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Çalýþkanýn hakkýný vermek lazým.  Ama siz böyle çalýþkan arkadaþlarýn kýymetini bilmediniz, görevden aldýnýz.</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Doðrudur.  Bize kalsa almazdýk,  CTP idi DP’de o zaman, aldý kendini görevde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Ya size düþenleri sanki almadýydýnýz.</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Almadýk.</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Bütün müdürleri, müsteþarlarý görevden aldýnýz o zaman.</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Biz UBP’nin atadýðý müdürleri görevden almadýk diye, siz sonra geldiðinizde biz görevden almadýk diye  aldýnýz kendilerini görevde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55-60 tane bürokrat, müþavir dolaþýrdý sokaklarda sanki biz almýþýz gibi.  60 küsur müþavir arkadaþ, üst kademe görevden alýnmýþ arkadaþ dolaþýyordu.</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CTP’liler temizled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Ha, CTP’liler temizledi.</w:t>
      </w:r>
    </w:p>
    <w:p>
      <w:pPr>
        <w:pStyle w:val="Normal"/>
        <w:jc w:val="both"/>
        <w:rPr>
          <w:sz w:val="24"/>
          <w:szCs w:val="24"/>
        </w:rPr>
      </w:pPr>
      <w:r>
        <w:rPr>
          <w:sz w:val="24"/>
          <w:szCs w:val="24"/>
        </w:rPr>
      </w:r>
    </w:p>
    <w:p>
      <w:pPr>
        <w:pStyle w:val="Normal"/>
        <w:jc w:val="both"/>
        <w:rPr>
          <w:sz w:val="24"/>
          <w:szCs w:val="24"/>
        </w:rPr>
      </w:pPr>
      <w:r>
        <w:rPr>
          <w:sz w:val="24"/>
          <w:szCs w:val="24"/>
        </w:rPr>
        <w:tab/>
        <w:t>BAÞKAN - Evet.</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Evet, Anavatan yardýmlarý artarken yerel gelirlerimiz ve kaynaklarýmýz da geliþtirilecektir.  Mahalli gelirlerimizin reel olarak %24 oranýnda artýrýlmasý hedef alýnmýþtýr.  Bu hedef ile bütçemizin finansman yapýsý iyileþtirilecek, reel gelirlerimizin bütçe finansmanýndaki payý artýrýlacaktýr.  Buna göre 1998 yýlýnda bütçe finansmanýnda yerel gelirlerin %50 oranýndaki payý 1999 yýlýnda %55’e çýkarýlacaktýr.  Bütçe rakam demektir,  bu rakamlarý da dinleyecen.  Böylece Hükümetimizin yerel kaynaklarý geliþtirme ve  bütçe finansmanýnda yerel kaynaklarýmýzýn payýnýn yükseltilmes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Karpaz ilçesinden bir milletvekili arkadaþýmý gördüm, Karpaz’a gidecek daha sen konuþun, ama o daha Karpaz’a gidecek.  Gitmesin dedim, burda Lefkoþa’da kalsý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Ben saat 11.30’da konuþmaya baþladým.  11.30’a kadar bu kürsülerde iþte bir saat kadar Akýncý durdu, hep sizdiniz.  Müsaade edin de biz de...</w:t>
      </w:r>
    </w:p>
    <w:p>
      <w:pPr>
        <w:pStyle w:val="Normal"/>
        <w:jc w:val="both"/>
        <w:rPr>
          <w:sz w:val="24"/>
          <w:szCs w:val="24"/>
        </w:rPr>
      </w:pPr>
      <w:r>
        <w:rPr>
          <w:sz w:val="24"/>
          <w:szCs w:val="24"/>
        </w:rPr>
      </w:r>
    </w:p>
    <w:p>
      <w:pPr>
        <w:pStyle w:val="Normal"/>
        <w:jc w:val="both"/>
        <w:rPr>
          <w:sz w:val="24"/>
          <w:szCs w:val="24"/>
        </w:rPr>
      </w:pPr>
      <w:r>
        <w:rPr>
          <w:sz w:val="24"/>
          <w:szCs w:val="24"/>
        </w:rPr>
        <w:tab/>
        <w:t>DEVLET BAKANI VE BAÞBAKAN YARDIMCISI MUSTAFA AKINCI (Yerinden) - Yok 45 dakika, bir saat bile deðil.</w:t>
      </w:r>
    </w:p>
    <w:p>
      <w:pPr>
        <w:pStyle w:val="Normal"/>
        <w:jc w:val="both"/>
        <w:rPr>
          <w:sz w:val="24"/>
          <w:szCs w:val="24"/>
        </w:rPr>
      </w:pPr>
      <w:r>
        <w:rPr>
          <w:sz w:val="24"/>
          <w:szCs w:val="24"/>
        </w:rPr>
      </w:r>
    </w:p>
    <w:p>
      <w:pPr>
        <w:pStyle w:val="Normal"/>
        <w:jc w:val="both"/>
        <w:rPr>
          <w:sz w:val="24"/>
          <w:szCs w:val="24"/>
        </w:rPr>
      </w:pPr>
      <w:r>
        <w:rPr>
          <w:sz w:val="24"/>
          <w:szCs w:val="24"/>
        </w:rPr>
        <w:tab/>
        <w:t xml:space="preserve">SERDR DENKTAÞ (Yerinden)(Devamla) - Bir buçuk saat da ben konuþtum.  </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Birþey demedim be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Mehmet Ali Talat 4 saat konuþtu.</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Ne yapayým, bana ne CTP’den?</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Kefilisin, onlar olmadýðýnda kefil sensin. Yerel gelirlerdeki artýþ ve yerel kaynaklarýmýzý geliþtirme politikamýzýn bir sonucu olarak 1999 yýlýnda bütçenin borçlanma ihtiyacý azaltýlacaktýr.1999 yýlý bütçesinde borçlanmalar reel olarak %22 oranýnda azalacak ve bütçe finansmanýndaki payý %17.4’ten %12’ye düþecektir.Görüleceði gibi,  1999 bütçesinde gider yapsýnda olduðu gibi bütçe finansmanýnýn yapýsýnda da iyleþtirme yönünde bir deðiþme saðlanmasý öngörülmektedir. Reel olarak artýþý öngörülen ödenek, miktarlarý ile mali, yargý, yasama, genel idari hizmetler, ekonomik ve sosyal hizmetler önemli ölçüde geliþilecek ve halkýmýza bu alanlarda daha çok hizmet sunacaktýr. 1999 yýlýnda ekonomik hizmetlere ayrýlan ödenekler reel olarak %28, sosyal hizmetlere ayrýlan ödenekler ise %16 üzerinde artýrýlmýþtýr. Hükümetimiz söz konusu alanlara ayrýlan kaynaklarda öngördüðü reel artýþlarla adý geçen hizmetlerde etkinlik ve vermlilik artýþý saðlamayý hedef almýþtýr. Bu kapsamda, sosyal  sektörler içinde yer alan eðitim ve saðlýk hizmetlerinde de önemli oranlarda artýþ, etkinlik ve verimlilik saðlanacaktýr. Bu da muhalefetin iddialarýnýn aksine, hükümetimizin halkýmýza verdiði sözlerin yerine getirlmesinde kararlýlýðýný gösteren önemli bir unsurdur. Özetle reel olarak %13.2 oranýnda büyütülen 1999 yýlý Bütçesi Kuzey Kýbrýs Türk Cumhuriyeti ekonomisinin geliþmesine, sosyal dengelerin ve sosyal barýþýn güçlenmesine, yaþanan sorunlarýn çözümüne, yatýrým, üretim ve büyümenin hýzlanmasýna önemli oranda katký saðlayacak, baþta sosyal hizmetler olmak üzere hizmet kesimlerini etkinlik ve verimlilik artýþý gerçekleþtirilecek, hizmetlerde geliþmeyi saðlayacak, çalýþanlarýn sosyal güvenlik menfaati alan kesimlerin ve halkýmýzýn refah düzeyini yükseltici etkiler yarat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hükümetimizin onayýnýza sunduðu 1999 yýlý Bütçesi ortaya koyduðu ana özellikler, öngördüðü sosyal ve ekonomik hedefler bütçenin sosyal ve ekonomik geliþmemizde ihmal edilemeyecek önemli bir araç olduðunu ortaya koymaktadýr. Bu özelliklerden dolayý 1999 yýlý Bütçesini ekonomik büyümeye katkýsý çok yüksek olacak olan sosyal geliþme ve refah bütçesi olarak görmekte ve deðerlendirmekteyiz. Bu nedenle 1999 yýlý Bütçesi yapýsal, mali, ekonomik ve sosyal nitelikleri ile hükümet programýnda öngörülenlerin gerçekleþtirilmesinde bir baþlangýç adýmý ve Kuzey Kýbrýs Türk Cumhuriyetinin geleceðini aydýnlýklara, güvenlik ortamý taþýyacak bir araç niteliðindedir. 1999 Mali Yýlý Bütçesi ile ekonomik ve sosyal geliþmemize önemli bir katký saðlanacaktýr. Bu deðerlendirmelerimize dayalý olarak halkýmýzýn ve ülkemizin menfaatlerini koruyarak geliþtirecek bir sosyo-ekonomik ortamýn geliþmesine katký yapacak olan 1999 yýlý Bütçesinin hedeflerimizi gerçekleþtirecek güçlü bir araç olmasý dileði ile hepinize saygýlar sunuyorum. </w:t>
      </w:r>
    </w:p>
    <w:p>
      <w:pPr>
        <w:pStyle w:val="Normal"/>
        <w:jc w:val="both"/>
        <w:rPr>
          <w:sz w:val="24"/>
          <w:szCs w:val="24"/>
        </w:rPr>
      </w:pPr>
      <w:r>
        <w:rPr>
          <w:sz w:val="24"/>
          <w:szCs w:val="24"/>
        </w:rPr>
      </w:r>
    </w:p>
    <w:p>
      <w:pPr>
        <w:pStyle w:val="Normal"/>
        <w:jc w:val="both"/>
        <w:rPr>
          <w:sz w:val="24"/>
          <w:szCs w:val="24"/>
        </w:rPr>
      </w:pPr>
      <w:r>
        <w:rPr>
          <w:sz w:val="24"/>
          <w:szCs w:val="24"/>
        </w:rPr>
        <w:tab/>
        <w:t>Tabii ki Genel Kurul çalýþmalarýmýz daha da devam edecektir. Bu Genel Kurul çalýþmalarý esnasýnda yapýlacak bakanlýklar düzeyinde yapýlacak eleþtiriler olacaktýr. O eleþtirilerde oraya çýkacak husularý da elbette dikkate alacaðýz, deðerlendireceðiz ve yararlanmaya çalýþacaðýz. Sayýn Mehmet Ali Talat’ý görmüþken þunu söyleyim, ille barýþ barýþ diyor, sanki bu memlekette biz barýþ istemeyiz, Demokrat Parti, Ulusal Birlik Partisi, Toplumcu Kurtuluþ Partisi barýþ istemez, yani Cumhuriyetçi Türk Partisi barýþ ister. Sorunu yaratan Güney Kýbrýs Rum Yönetimi halký, Güney Kýbrýs Rum Yönetimi...</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Nerden kalktýn gelesin sen bu Meclis Salonuna.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Kýbrýs sorununu yaratan Rumlar, Kýbrýs sorununu çözümlenmesini istemeyen Rumlar, peki siz kiminle bu sorunu oturup çözeceksiniz?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Benimle.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Karþýnýzda Serdar’la olsa çözersiniz Kýbrýs Sorununu. </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Acaba?</w:t>
      </w:r>
    </w:p>
    <w:p>
      <w:pPr>
        <w:pStyle w:val="Normal"/>
        <w:jc w:val="both"/>
        <w:rPr>
          <w:sz w:val="24"/>
          <w:szCs w:val="24"/>
        </w:rPr>
      </w:pPr>
      <w:r>
        <w:rPr>
          <w:sz w:val="24"/>
          <w:szCs w:val="24"/>
        </w:rPr>
      </w:r>
    </w:p>
    <w:p>
      <w:pPr>
        <w:pStyle w:val="Normal"/>
        <w:jc w:val="both"/>
        <w:rPr>
          <w:sz w:val="24"/>
          <w:szCs w:val="24"/>
        </w:rPr>
      </w:pPr>
      <w:r>
        <w:rPr>
          <w:sz w:val="24"/>
          <w:szCs w:val="24"/>
        </w:rPr>
        <w:tab/>
        <w:t>DERVÝÞ EROÐLU (Devamla)- Çözeriz, Kýbrýs konusunda anlaþýrýz, çözeriz. Ama seninle çözmek zor olur herhalde ama, Kýbrýs sorununu çözmek için ki biz Kýbrýs sorunu diyoruz siz bozuluyorsunuz, Kýbrýs konusunda bir barýþ yapýlmasý için iki taraf lazýmdýr. Ýki taraftan biri kesinlikle sizinle barýþ yapmak istemiyor, iki taraftan biri elinde tuttuðu ve dünyanýn kendisine baðýþladýðý Kýbrýs Cumhuriyeti ünvanýný arkasýna saklanmýþ, Avrupa Birliði kapýlarýný aralamýþ, Kýbrýs’ýn Kuzeyi de benimdir, Kuzeyde de egemenliðim vardýr.  Siz Kuzey Kýbrýs Türk Cumhuriyeti Meclisinde oturan milletvekilleri de  benim vatandaþýmdýr diyor.  Böyle bir düþünce içerisinde olan kiþi ile nasýl bir barýþ andlaþmasý yapacaksýnýz? Bu sorunun cevabýný biz bulamadýk.  Çünkü karþýmýzda bizimle bir andlaþma yapmak isteyen taraf yoktur.  Karþýnýza gelenler sizinle andlaþma niyetinde olmayan kiþilerdir.  Þimdi tabii ki direkt görüþmeler olmamýþtýr.  Devletten devlete politikasýný  ortaya koyduk, onu da tabii ki tenkit ettiniz.</w:t>
      </w:r>
    </w:p>
    <w:p>
      <w:pPr>
        <w:pStyle w:val="Normal"/>
        <w:jc w:val="both"/>
        <w:rPr>
          <w:sz w:val="24"/>
          <w:szCs w:val="24"/>
        </w:rPr>
      </w:pPr>
      <w:r>
        <w:rPr>
          <w:sz w:val="24"/>
          <w:szCs w:val="24"/>
        </w:rPr>
      </w:r>
    </w:p>
    <w:p>
      <w:pPr>
        <w:pStyle w:val="Normal"/>
        <w:jc w:val="both"/>
        <w:rPr>
          <w:sz w:val="24"/>
          <w:szCs w:val="24"/>
        </w:rPr>
      </w:pPr>
      <w:r>
        <w:rPr>
          <w:sz w:val="24"/>
          <w:szCs w:val="24"/>
        </w:rPr>
        <w:tab/>
        <w:t>MEHMET ALÝ TALAT (Lefkoþa)(Yerinden) - Ortaðýna anlat, bana niye anlatý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Ortaðýmla anlaþtýk.</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 Yok anlat ona, anlat.</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Ortaðýmýzla anlaþtýk.  Kuzey Kýbrýs Türk Cumhuriyeti Devletini tanýtacaðýz, bu yönde uðraþ vereceðiz diye Hükümet programýmýza koyduk ve bu politikamýzý Türkiye ile birlikte yürüteceðiz cümlelerini yazdýk Hükümet programýmýza.  Ortaðýma anlatacak birþey yok, sana anlatmaya çalýþýyorum.</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Devamla) - Bana anlatmana hiç gerek yok.  Hiç ihtiyacým yok.  </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Dolayýsýyle Sayýn milletvekilleri; hepimiz barýþtan yanayýz, hepimiz andlaþmadan yanayýz, ama kazanýlan haklarý masada býrakarak deðil, elbette kendi halkýmýzýn hak ettiði bir andlaþma, verilen mücadelenin taçlandýrýlacaðý bir andlaþmadan yanayýz.  Bu duygu ve düþünceler içerisinde tenkitlerini yapan bütün milletvekillerine teþekkür ediyorum.  Ýnanýyoruz ki bu Bütçe görüþmeleri sonucunda ortaya çýkacak birçok eleþtiriler Hükümetimiz tarafýndan en iyi þekilde deðerlendirilecektir ve bundan sonra Meclis çalýþmalarýnda  ve hükümet icraatlarýnda muhalefetle diyalog içerisinde olma gayreti içerisinde olacaðýmýzý bu Meclis çatýsý altýnda Sayýn Mehmet Ali Talat þunu söylemiþti.  “Bu vatan hepimizin vatanýdýr.  Bu topraklar hepimizin topraklarýdýr.”</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 Yapma yahu, yapma yahu.</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Hepimiz bu devlet çatýsý altýnda yaþayan insanlarýz.  Kimsenin bu topraklardan göç etmesini hiç kimse istememektedir  özellikle hükümette olanlar hiç istememektedir.  Dolayýsýyle daha iyi yaþam koþullarý yetiþtiren nesilleri yaratmak için Hükümetimiz en iyi þekilde uðraþ verecektir.  Bu uðraþlarý verirken sizlerle iþbirliði içerisinde ve diyalog içerisinde olmaya çalýþacaðýz.  Siz de bizimle diyalog içerisinde olma düþüncesi içerisinde olursanýz her konuda sizinle  görüþmek, konuþmak, tartýþmak ve bir sonuca varma gayreti içerisinde olacaðýmýzý bir kere daha  duyurur, hepinize saygýlar sunarý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Baþbakan.  </w:t>
      </w:r>
    </w:p>
    <w:p>
      <w:pPr>
        <w:pStyle w:val="Normal"/>
        <w:jc w:val="both"/>
        <w:rPr>
          <w:sz w:val="24"/>
          <w:szCs w:val="24"/>
        </w:rPr>
      </w:pPr>
      <w:r>
        <w:rPr>
          <w:sz w:val="24"/>
          <w:szCs w:val="24"/>
        </w:rPr>
      </w:r>
    </w:p>
    <w:p>
      <w:pPr>
        <w:pStyle w:val="Normal"/>
        <w:jc w:val="both"/>
        <w:rPr>
          <w:sz w:val="24"/>
          <w:szCs w:val="24"/>
        </w:rPr>
      </w:pPr>
      <w:r>
        <w:rPr>
          <w:sz w:val="24"/>
          <w:szCs w:val="24"/>
        </w:rPr>
        <w:tab/>
        <w:t>Sayýn milletvekilleri; 22 Þubat’ta baþladýðýmýz Bütçe görüþmelerini 23 Þubat’ta sürdürüyoruz.  Þimdi ana muhalefet ve muhalefet partileri Grup baþkanlarý söz istemiþlerdir.  Sizlerden istirhamým bu saatten sonra on gün kadar görüþmeler devam edecektir, 5 Mart’a kadar devam edecektir.  Herkes konuþabilir  eðer karþýlýklý konuþmayý sürdürmezsek makul süreye de riayet edilirse sanýrým bugün de görüþmeler devam edecektir, artýk yarýný kalmamýþtýr, bugün de görüþmeler devam edecektir.  Bilhassa istirham ediyorum ve bu ricamýza da uyacaðýnýzý ümit ediyorum.  Çok kýsa olmak kaydý ile sizlere cevap hakký veriyorum.  Buyurun.</w:t>
      </w:r>
    </w:p>
    <w:p>
      <w:pPr>
        <w:pStyle w:val="Normal"/>
        <w:jc w:val="both"/>
        <w:rPr>
          <w:sz w:val="24"/>
          <w:szCs w:val="24"/>
        </w:rPr>
      </w:pPr>
      <w:r>
        <w:rPr>
          <w:sz w:val="24"/>
          <w:szCs w:val="24"/>
        </w:rPr>
      </w:r>
    </w:p>
    <w:p>
      <w:pPr>
        <w:pStyle w:val="Normal"/>
        <w:jc w:val="both"/>
        <w:rPr>
          <w:sz w:val="24"/>
          <w:szCs w:val="24"/>
        </w:rPr>
      </w:pPr>
      <w:r>
        <w:rPr>
          <w:sz w:val="24"/>
          <w:szCs w:val="24"/>
        </w:rPr>
        <w:tab/>
        <w:t>SERDAR DENKTAÞ (Lefkoþa)(Yerinden) - Sayýn Baþkan, kürsüde yerimi almadan yerimden usül hakkýnda iki sorum olacak.</w:t>
      </w:r>
    </w:p>
    <w:p>
      <w:pPr>
        <w:pStyle w:val="Normal"/>
        <w:jc w:val="both"/>
        <w:rPr>
          <w:sz w:val="24"/>
          <w:szCs w:val="24"/>
        </w:rPr>
      </w:pPr>
      <w:r>
        <w:rPr>
          <w:sz w:val="24"/>
          <w:szCs w:val="24"/>
        </w:rPr>
      </w:r>
    </w:p>
    <w:p>
      <w:pPr>
        <w:pStyle w:val="Normal"/>
        <w:jc w:val="both"/>
        <w:rPr>
          <w:sz w:val="24"/>
          <w:szCs w:val="24"/>
        </w:rPr>
      </w:pPr>
      <w:r>
        <w:rPr>
          <w:sz w:val="24"/>
          <w:szCs w:val="24"/>
        </w:rPr>
        <w:tab/>
        <w:t>Birincisi; konunun önemine binaen makul süre dediðiniz süre ne kadardýr?  Onu öðrenmek isterim.</w:t>
      </w:r>
    </w:p>
    <w:p>
      <w:pPr>
        <w:pStyle w:val="Normal"/>
        <w:jc w:val="both"/>
        <w:rPr>
          <w:sz w:val="24"/>
          <w:szCs w:val="24"/>
        </w:rPr>
      </w:pPr>
      <w:r>
        <w:rPr>
          <w:sz w:val="24"/>
          <w:szCs w:val="24"/>
        </w:rPr>
      </w:r>
    </w:p>
    <w:p>
      <w:pPr>
        <w:pStyle w:val="Normal"/>
        <w:jc w:val="both"/>
        <w:rPr>
          <w:sz w:val="24"/>
          <w:szCs w:val="24"/>
        </w:rPr>
      </w:pPr>
      <w:r>
        <w:rPr>
          <w:sz w:val="24"/>
          <w:szCs w:val="24"/>
        </w:rPr>
        <w:tab/>
        <w:t>BAÞKAN - Þimdi zaten makul süre birinci konuþtuðunuzda da yani sunuþ konuþmanýzda da makul süre vardý.  Biz bu makul süreyi hiç nazarý itibare almadýk.  Siz bir buçuk saat konuþtunuz, Sayýn Talat daha  fazla konuþtu, Sayýn Soyer daha fazla konuþtu.  Ona biz hiç itiraz etmedik, böyle bir düþünceyi de taþýmýyoruz  ama burda sizlerden istirhamýmýz bu makul süreyi, 15 dakikayý geçmeyiniz.</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 Þimdi Sayýn Baþkan, Bütçe, bir dakika yeter aslýnda, Sayýn Baþkan izin verirseniz yerimden söyleyeyim.  </w:t>
      </w:r>
    </w:p>
    <w:p>
      <w:pPr>
        <w:pStyle w:val="Normal"/>
        <w:jc w:val="both"/>
        <w:rPr>
          <w:sz w:val="24"/>
          <w:szCs w:val="24"/>
        </w:rPr>
      </w:pPr>
      <w:r>
        <w:rPr>
          <w:sz w:val="24"/>
          <w:szCs w:val="24"/>
        </w:rPr>
      </w:r>
    </w:p>
    <w:p>
      <w:pPr>
        <w:pStyle w:val="Normal"/>
        <w:jc w:val="both"/>
        <w:rPr>
          <w:sz w:val="24"/>
          <w:szCs w:val="24"/>
        </w:rPr>
      </w:pPr>
      <w:r>
        <w:rPr>
          <w:sz w:val="24"/>
          <w:szCs w:val="24"/>
        </w:rPr>
        <w:tab/>
        <w:t>BAÞKAN - Buyurun.</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Gerek Sayýn Akýncý’nýn Sayýn Baþbakan Yardýmcýsýnýn yapmýþ olduðu 45 dakikalýk konuþma, gerekse Sayýn  Baþbakanýn yapmýþ olduðu...</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ütçelerinde de cevap verebilirsiniz efendim, onlarýn bütçeleri geldiði zaman gündeme, zaten konuþacaksýnýz hepsini.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Bütçenin üzerindeki tartýþmalardýr þu anda devam eden. Sayýn Baþbakan da yapmýþ olduðu iki buçuk saatlik cevaba gerek ana muhalefet partisi olarak ben, gerekse sanýrým muhalefet partisi olarak Cumhuriyetçi Türk Partisi Genel Baþkaný Sayýn Mehmet Ali Talat öyle 15 dakika içerisinde cevap veremez. Bir baþka  öneri sunalým. Eðer yarýn da naklen yayýn devam edecekse...</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Devam etmeyecek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Aslýnda bütün bütçe boyunca devam etmesi laz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Hayýr . Þimdiye kadar böyle bir uygulama olmadý, bütün bütçede imkansýzdýr.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Genel bütçenin görüþülmesi devam edeceðine göre yarýn da devam edebilir. Biz kaldýðýmýz yerden yarýn devam edebiliriz.</w:t>
      </w:r>
    </w:p>
    <w:p>
      <w:pPr>
        <w:pStyle w:val="Normal"/>
        <w:jc w:val="both"/>
        <w:rPr>
          <w:sz w:val="24"/>
          <w:szCs w:val="24"/>
        </w:rPr>
      </w:pPr>
      <w:r>
        <w:rPr>
          <w:sz w:val="24"/>
          <w:szCs w:val="24"/>
        </w:rPr>
      </w:r>
    </w:p>
    <w:p>
      <w:pPr>
        <w:pStyle w:val="Normal"/>
        <w:jc w:val="both"/>
        <w:rPr>
          <w:sz w:val="24"/>
          <w:szCs w:val="24"/>
        </w:rPr>
      </w:pPr>
      <w:r>
        <w:rPr>
          <w:sz w:val="24"/>
          <w:szCs w:val="24"/>
        </w:rPr>
        <w:tab/>
        <w:t>BAÞKAN - Zaten, hayýr, hayýr. Sayýn Denktaþ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Ama ben þu ana kadar hükümet yetkilileri tarafýndan yapýlan konuþmalara 15 dakika içerisinde 15 dakika makul sürede cevap verme durumum yoktur efendim, olamaz böyle bir þey.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Denktaþ size Akýncý’nýn bütçesi geldiði zaman bu sorulara bu konuþmalar yine olacaktýr, onlara yine devam edersiniz. </w:t>
      </w:r>
    </w:p>
    <w:p>
      <w:pPr>
        <w:pStyle w:val="Normal"/>
        <w:jc w:val="both"/>
        <w:rPr>
          <w:sz w:val="24"/>
          <w:szCs w:val="24"/>
        </w:rPr>
      </w:pPr>
      <w:r>
        <w:rPr>
          <w:sz w:val="24"/>
          <w:szCs w:val="24"/>
        </w:rPr>
        <w:tab/>
      </w:r>
    </w:p>
    <w:p>
      <w:pPr>
        <w:pStyle w:val="Normal"/>
        <w:jc w:val="both"/>
        <w:rPr>
          <w:sz w:val="24"/>
          <w:szCs w:val="24"/>
        </w:rPr>
      </w:pPr>
      <w:r>
        <w:rPr>
          <w:sz w:val="24"/>
          <w:szCs w:val="24"/>
        </w:rPr>
        <w:tab/>
        <w:t>SERDAR DENKTAÞ (Yerinden)(Devamla)- Bütçenin geneli hakkýnda...</w:t>
      </w:r>
    </w:p>
    <w:p>
      <w:pPr>
        <w:pStyle w:val="Normal"/>
        <w:jc w:val="both"/>
        <w:rPr>
          <w:sz w:val="24"/>
          <w:szCs w:val="24"/>
        </w:rPr>
      </w:pPr>
      <w:r>
        <w:rPr>
          <w:sz w:val="24"/>
          <w:szCs w:val="24"/>
        </w:rPr>
      </w:r>
    </w:p>
    <w:p>
      <w:pPr>
        <w:pStyle w:val="Normal"/>
        <w:jc w:val="both"/>
        <w:rPr>
          <w:sz w:val="24"/>
          <w:szCs w:val="24"/>
        </w:rPr>
      </w:pPr>
      <w:r>
        <w:rPr>
          <w:sz w:val="24"/>
          <w:szCs w:val="24"/>
        </w:rPr>
        <w:tab/>
        <w:t>BAÞKAN - Ha televizyon derseniz bu saatten sonra da sizi kimse dinlemez, herkes yatýp uyumuþtur. Onun için buyurun lütfen.</w:t>
      </w:r>
    </w:p>
    <w:p>
      <w:pPr>
        <w:pStyle w:val="Normal"/>
        <w:jc w:val="both"/>
        <w:rPr>
          <w:sz w:val="24"/>
          <w:szCs w:val="24"/>
        </w:rPr>
      </w:pPr>
      <w:r>
        <w:rPr>
          <w:sz w:val="24"/>
          <w:szCs w:val="24"/>
        </w:rPr>
      </w:r>
    </w:p>
    <w:p>
      <w:pPr>
        <w:pStyle w:val="Normal"/>
        <w:jc w:val="both"/>
        <w:rPr>
          <w:sz w:val="24"/>
          <w:szCs w:val="24"/>
        </w:rPr>
      </w:pPr>
      <w:r>
        <w:rPr>
          <w:sz w:val="24"/>
          <w:szCs w:val="24"/>
        </w:rPr>
        <w:tab/>
        <w:t xml:space="preserve">SSERDAR DENKTAÞ </w:t>
        <w:tab/>
        <w:t xml:space="preserve">(Yerinden)(Devamla)- Sayýn Baþkan bakýnýz efendim; usul hakkýnda söylemek istedim onun için oraya ýsrarla gelmiyorum, ýsrarla oraya gelmiyorum.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Devamla)- Dinleyeceðiz Sayýn Baþkan, dinlemek istiyoruz.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Geçen Hükümet Programý tartýþmalarýnda da yine geç saatlere kadar gittiydi konuþmalarýmýz ve bu geç saatlerde yapmýþ olduðumuz konuþma ertesi gün haberler saatinde verilmiþti. Bizim günlük sabah saat 10.00-12.00 arasý yaptýðýmýz konuþmayý hafta arasý kim izlerse gümbürtüye gitmiþtir ama 22.00-24.00 arasýnda yapmýþ olduðumuz ve gecenin ilerleyen saatlerinde biraz da stresle, sinirle konuþma naklen bir gece sonra üç kez,dört kez verilebilmiþtir. Ayný konuma düþmek istemiyorum ana muhalefet partisi olarak, onun için ya býrakacaksýnýz rahatça ve istediðim kadar, söz hakkýmýz kýsýtlanmadan konuþalým...</w:t>
      </w:r>
    </w:p>
    <w:p>
      <w:pPr>
        <w:pStyle w:val="Normal"/>
        <w:jc w:val="both"/>
        <w:rPr>
          <w:sz w:val="24"/>
          <w:szCs w:val="24"/>
        </w:rPr>
      </w:pPr>
      <w:r>
        <w:rPr>
          <w:sz w:val="24"/>
          <w:szCs w:val="24"/>
        </w:rPr>
      </w:r>
    </w:p>
    <w:p>
      <w:pPr>
        <w:pStyle w:val="Normal"/>
        <w:jc w:val="both"/>
        <w:rPr>
          <w:sz w:val="24"/>
          <w:szCs w:val="24"/>
        </w:rPr>
      </w:pPr>
      <w:r>
        <w:rPr>
          <w:sz w:val="24"/>
          <w:szCs w:val="24"/>
        </w:rPr>
        <w:tab/>
        <w:t>MUSTAFA AKINCI(Yerinden)(Devamla)- Sayýn Denktaþ yarýn AKÝS’te  de tartýþacaðýz  nedir derdi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Þimdi bile dinleyemiyorlar. </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Yok dinleyeceðiz, yarýn AKÝS’e çýkýyoruz iþte zate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Çýkamýyoruz efendim. </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Niçin?</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Bildirmediler mi size Sayýn Akýncý?</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Hayý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Ýzin verilmedi Sayýn Akýncý.</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Yok efendim öyle bir þey yoktur.</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Ýzin verilmedi Sayýn Akýncý bana bildirdi, yarýn çýkamýyoruz, akþam üzeri bildirdiler bana. </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Yerinden)- Kim kaldýrdý?</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Yok öyle bir izin, gerekçesini bilmem ne bileyim ben.</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Efendim BRT Genel Müdürü ile konuþtum yarýn akþam AKÝS’te ikimiz çýkýp tartýþýyoruz nedir derdiniz? Canlý yayýnda tartýþýyoruz. Bana da geldi ayný konu.</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Sayýn Baþkan izin verin efendi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Konuþsun efendim, buyursun efendim bir þey söylemedik. Buyurun.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Yani söylemesen belki de 15 dakikadýr konuþacaðým ama 15 dakika deyince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Hayýr kardeþim biz rica ettik sizden geçirmeyin 15 dakikayý.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Devamla)- Anlayýþlý olacaðýnýza eminiz.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iz bir ricada bulunduk Sayýn Denktaþ. Buyuruý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Onu söyleyin yarýn kaldýðýmýz yerden devam edelim deyi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Hayýr efendim. Hükümet Programýnda bir gün konuþtuk þimdi 10 gün bütçe görüþülecek, 5 Mart’a kadar her gün konuþacaksýnýz.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 Tabii yani her bütçe ile ilgili söyleyeceklerimiz baþka þeyler de vardýr ama bugün, þu anda söyleyeceklerimiz de farklý bir anlama haizdir Sayýn Baþkan. Bize birþey deðil de çalýþanlara yazýk, þu çalýþanlarý da düþünmezsiniz. Bütçe sizin bütçeniz, 45 dakika Baþbakan Yardýmcýsý, iki buçuk saat Baþbakan konuþma yaptý. </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Çýktýk savunduk.</w:t>
      </w:r>
    </w:p>
    <w:p>
      <w:pPr>
        <w:pStyle w:val="Normal"/>
        <w:jc w:val="both"/>
        <w:rPr>
          <w:sz w:val="24"/>
          <w:szCs w:val="24"/>
        </w:rPr>
      </w:pPr>
      <w:r>
        <w:rPr>
          <w:sz w:val="24"/>
          <w:szCs w:val="24"/>
        </w:rPr>
      </w:r>
    </w:p>
    <w:p>
      <w:pPr>
        <w:pStyle w:val="Normal"/>
        <w:jc w:val="both"/>
        <w:rPr>
          <w:sz w:val="24"/>
          <w:szCs w:val="24"/>
        </w:rPr>
      </w:pPr>
      <w:r>
        <w:rPr>
          <w:sz w:val="24"/>
          <w:szCs w:val="24"/>
        </w:rPr>
        <w:tab/>
        <w:t>SERDAR DENKTAÞ (Devamla)- 10 gün vardý savunacak, bu geceyi mi buldun?</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Ben her gün konuþacak deðilim. Bütçeyi takdim ettik, müdaafasýný da yaptýk.</w:t>
      </w:r>
    </w:p>
    <w:p>
      <w:pPr>
        <w:pStyle w:val="Normal"/>
        <w:jc w:val="both"/>
        <w:rPr>
          <w:sz w:val="24"/>
          <w:szCs w:val="24"/>
        </w:rPr>
      </w:pPr>
      <w:r>
        <w:rPr>
          <w:sz w:val="24"/>
          <w:szCs w:val="24"/>
        </w:rPr>
      </w:r>
    </w:p>
    <w:p>
      <w:pPr>
        <w:pStyle w:val="Normal"/>
        <w:jc w:val="both"/>
        <w:rPr>
          <w:sz w:val="24"/>
          <w:szCs w:val="24"/>
        </w:rPr>
      </w:pPr>
      <w:r>
        <w:rPr>
          <w:sz w:val="24"/>
          <w:szCs w:val="24"/>
        </w:rPr>
        <w:tab/>
        <w:t>SERDAR DENKTAÞ (Devamla)-Sayýn Baþkan, sayýn milletvekilleri; biraz önce Sayýn Baþbakan konuþurken, aslýnda hakikaten bir Karpaz milletvekilimiz gözüme iliþti ve gerçekten acýdým. Çünkü saat 1.30, bitene kadar belki 4.00’ü bulacaðýz. Saat 4.00’ten sonra bu arkadaþlarýmýz çýkacak ta Karpaz’a gidecek ve yarýn saat 10.00’da bu arkadaþlarýmýz yeniden Mecliste bulunacak ve bu on gün, oniki gün, onbeþ gün, ne kadarsa bu þekilde devam edecek. Aslýnda gerçekten özellikle uzak bölgelerden, Maðusa da dahildir buna, belki Güzelyurt da dahil olabilir, bu bölgelerden gelen arkadaþlarýmýz için sanýrým Meclisin, vesile oldu, koyuyorum ortaya bu konudaki görüþümü, bu konularda bir önlem almasý gerekir. Biraz önce Sayýn Baþbakan konuþurken oturduðum yerde bu espriyi yaparken aklýma gelen çözüm yolu, eðer Hükümet de uygun görürse bunu bir öneri olarak, Ana Muhalefet Partisi olarak ama bir öneri olarak ortaya koyuyorum. Saray Otel’de bir kat Meclis adýna böyle özellikli günler için hiç olmazsa...</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Dünyanýn hiçbir yerinde böyle konuþma yoktur.</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Konuþmalara da bir düzen koyacaksan...</w:t>
      </w:r>
    </w:p>
    <w:p>
      <w:pPr>
        <w:pStyle w:val="Normal"/>
        <w:jc w:val="both"/>
        <w:rPr>
          <w:sz w:val="24"/>
          <w:szCs w:val="24"/>
        </w:rPr>
      </w:pPr>
      <w:r>
        <w:rPr>
          <w:sz w:val="24"/>
          <w:szCs w:val="24"/>
        </w:rPr>
      </w:r>
    </w:p>
    <w:p>
      <w:pPr>
        <w:pStyle w:val="Normal"/>
        <w:jc w:val="both"/>
        <w:rPr>
          <w:sz w:val="24"/>
          <w:szCs w:val="24"/>
        </w:rPr>
      </w:pPr>
      <w:r>
        <w:rPr>
          <w:sz w:val="24"/>
          <w:szCs w:val="24"/>
        </w:rPr>
        <w:tab/>
        <w:t>SERDAR DENKTAÞ (Devamla)- Efendim, þimdi bu Meclisin bir Ýçtüzüðü vardýr. Bu Ýçtüzüðü yýllar önce hazýrlanmýþtýr ve bu Ýçtüzükte milletvekillerinin konuþmalarýna, gündem dýþý konuþmalara hiçbir þekilde bir kýsýtlama getirilmemektedir. Bu böyle devam ettiði müddetçe Saray Otel’de en azýndan uzaktan gelen milletvekili sayýmýz kadar oda, bu maksatla ayrýlabilir. Bu ne müsrifliktir, ne þudur, ne budur. Sanki Saray Otel müþteriden kýrýldý, dolu, yüzde yüz doluluk bütün gün da dert edindiniz. Böyle bir imkân, bu milletvekili arkadaþlarýmýza saðlanmalýdýr. Yazýktýr þimdi çýkacak burdan ta Karpaz’a gidecek...</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Hüseyin’i çok acýdýn bu akþam ha.</w:t>
      </w:r>
    </w:p>
    <w:p>
      <w:pPr>
        <w:pStyle w:val="Normal"/>
        <w:jc w:val="both"/>
        <w:rPr>
          <w:sz w:val="24"/>
          <w:szCs w:val="24"/>
        </w:rPr>
      </w:pPr>
      <w:r>
        <w:rPr>
          <w:sz w:val="24"/>
          <w:szCs w:val="24"/>
        </w:rPr>
      </w:r>
    </w:p>
    <w:p>
      <w:pPr>
        <w:pStyle w:val="Normal"/>
        <w:jc w:val="both"/>
        <w:rPr>
          <w:sz w:val="24"/>
          <w:szCs w:val="24"/>
        </w:rPr>
      </w:pPr>
      <w:r>
        <w:rPr>
          <w:sz w:val="24"/>
          <w:szCs w:val="24"/>
        </w:rPr>
        <w:tab/>
        <w:t>SERDAR DENKTAÞ (Devamla)- Vallahi acýdým. Olacak iþ deðil, yazýktýr.</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Çalýþan yok mu uzaktan gelen?</w:t>
      </w:r>
    </w:p>
    <w:p>
      <w:pPr>
        <w:pStyle w:val="Normal"/>
        <w:jc w:val="both"/>
        <w:rPr>
          <w:sz w:val="24"/>
          <w:szCs w:val="24"/>
        </w:rPr>
      </w:pPr>
      <w:r>
        <w:rPr>
          <w:sz w:val="24"/>
          <w:szCs w:val="24"/>
        </w:rPr>
      </w:r>
    </w:p>
    <w:p>
      <w:pPr>
        <w:pStyle w:val="Normal"/>
        <w:jc w:val="both"/>
        <w:rPr>
          <w:sz w:val="24"/>
          <w:szCs w:val="24"/>
        </w:rPr>
      </w:pPr>
      <w:r>
        <w:rPr>
          <w:sz w:val="24"/>
          <w:szCs w:val="24"/>
        </w:rPr>
        <w:tab/>
        <w:t>BAÞKAN -Evet, lütfen Sayýn Denktaþ cevabýnýzý verin de...</w:t>
      </w:r>
    </w:p>
    <w:p>
      <w:pPr>
        <w:pStyle w:val="Normal"/>
        <w:jc w:val="both"/>
        <w:rPr>
          <w:sz w:val="24"/>
          <w:szCs w:val="24"/>
        </w:rPr>
      </w:pPr>
      <w:r>
        <w:rPr>
          <w:sz w:val="24"/>
          <w:szCs w:val="24"/>
        </w:rPr>
      </w:r>
    </w:p>
    <w:p>
      <w:pPr>
        <w:pStyle w:val="Normal"/>
        <w:jc w:val="both"/>
        <w:rPr>
          <w:sz w:val="24"/>
          <w:szCs w:val="24"/>
        </w:rPr>
      </w:pPr>
      <w:r>
        <w:rPr>
          <w:sz w:val="24"/>
          <w:szCs w:val="24"/>
        </w:rPr>
        <w:tab/>
        <w:t>SERDAR DENKTAÞ (Devamla)- Kardeþim, görevinin bilincinde bir milletvekili, Karpaz’dan gelen bir milletvekili de olsa, bu saate kadar burada oturuyorsa, bu milletvekillerinin hakkýnda bu Meclisin birþeyler üretmesi gereði de vardýr. Bu akþam, Allah korusun bu akþam giderken kaza geçirirse, yarýn hepimiz birden burda aðlayacaðýz, vah, ah, bilmem ne diye.</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Sayýn Baþbakan deðerlendirir onu.</w:t>
      </w:r>
    </w:p>
    <w:p>
      <w:pPr>
        <w:pStyle w:val="Normal"/>
        <w:jc w:val="both"/>
        <w:rPr>
          <w:sz w:val="24"/>
          <w:szCs w:val="24"/>
        </w:rPr>
      </w:pPr>
      <w:r>
        <w:rPr>
          <w:sz w:val="24"/>
          <w:szCs w:val="24"/>
        </w:rPr>
      </w:r>
    </w:p>
    <w:p>
      <w:pPr>
        <w:pStyle w:val="Normal"/>
        <w:jc w:val="both"/>
        <w:rPr>
          <w:sz w:val="24"/>
          <w:szCs w:val="24"/>
        </w:rPr>
      </w:pPr>
      <w:r>
        <w:rPr>
          <w:sz w:val="24"/>
          <w:szCs w:val="24"/>
        </w:rPr>
        <w:tab/>
        <w:t>SERDAR DENKTAÞ (Devamla)- Dikkatinize getiriyoruz, deðerlendirin efendim, bir öneri sunduk.</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sabahki konuþmamda, Hükümetin bazý konularda utanmaktan  da utandýðýný söylemiþtim ama özellikle Sayýn Baþbakaný dinledikten sonra bu Hükümetin herhangi birþeyden utanýp utanmadýðý konusunda ben de tereddüte düþmüþ durumdayým. Muhalefet milletvekillerinin yapmýþ olduðu eleþtirileri bilimsellikten uzak, havadan yapýlan eleþtiriler olarak nitelendirmiþ olmasý bir kere Sayýn Baþbakanýn, baþlý baþýna büyük bir saygýsýzlýktýr diye düþünüyorum. Belki Sayýn Baþbakan farkýnda deðil, komite çalýþmalarýný takip etmemiþtir, haklý olarak takip etmemiþtir, takip etmesini de beklemezdik. Ama muhalefet milletvekillerinin katkýlarý olmamýþ olsaydý, bugün bu Hükümet bu bütçeyi bu þekilde, bugün de bu Meclis Genel Kuruluna getiremezdi. O nedenle bilimsellikten uzak ve havadan yapýlan eleþtiriler olarak deðil yapýlan eleþtirileri, gerçekten iyiniyetli, daha iyiyi arayan, daha güzeli bulmak için öneriler ortaya koyan, elbette yanlýþ gördüðü þeyi de eleþtiren, elbette kendi partisel düþüncelerini de ortaya koyan eleþtiriler olarak ele almalý ve kendilerinin ortaya koyduklarý bilimsel, yapýlan eleþtirileri bilim dýþý olarak nitelemekten vazgeçmelidir. Bir kere þu bilimsel getirilen bütçenin bize ne hedefler çizdiði açýkca ortadadýr.Hükümetin 15 bin kiþiyi istihdam etmeliyiz Sayýn Baþbakan diyor ki “biz bir yýlda yapacaðýmýzý söylemedik 5 yýlda yap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Devamla)- Doðru. </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Öyle.</w:t>
      </w:r>
    </w:p>
    <w:p>
      <w:pPr>
        <w:pStyle w:val="Normal"/>
        <w:jc w:val="both"/>
        <w:rPr>
          <w:sz w:val="24"/>
          <w:szCs w:val="24"/>
        </w:rPr>
      </w:pPr>
      <w:r>
        <w:rPr>
          <w:sz w:val="24"/>
          <w:szCs w:val="24"/>
        </w:rPr>
      </w:r>
    </w:p>
    <w:p>
      <w:pPr>
        <w:pStyle w:val="Normal"/>
        <w:jc w:val="both"/>
        <w:rPr>
          <w:sz w:val="24"/>
          <w:szCs w:val="24"/>
        </w:rPr>
      </w:pPr>
      <w:r>
        <w:rPr>
          <w:sz w:val="24"/>
          <w:szCs w:val="24"/>
        </w:rPr>
        <w:tab/>
        <w:t xml:space="preserve">ÝLKAY KAMÝL (Yerinden)(Devamla)- Program öyle, 5 yýllýk. </w:t>
      </w:r>
    </w:p>
    <w:p>
      <w:pPr>
        <w:pStyle w:val="Normal"/>
        <w:jc w:val="both"/>
        <w:rPr>
          <w:sz w:val="24"/>
          <w:szCs w:val="24"/>
        </w:rPr>
      </w:pPr>
      <w:r>
        <w:rPr>
          <w:sz w:val="24"/>
          <w:szCs w:val="24"/>
        </w:rPr>
      </w:r>
    </w:p>
    <w:p>
      <w:pPr>
        <w:pStyle w:val="Normal"/>
        <w:jc w:val="both"/>
        <w:rPr>
          <w:sz w:val="24"/>
          <w:szCs w:val="24"/>
        </w:rPr>
      </w:pPr>
      <w:r>
        <w:rPr>
          <w:sz w:val="24"/>
          <w:szCs w:val="24"/>
        </w:rPr>
        <w:tab/>
        <w:t>SERDAR DENKTAÞ (Devamla)- Kuzey Kýbrýs Türk Cumhuriyeti Baþbakanlýk Devlet Planlama Örgütünün hazýrlamýþ olduðu 99 Geçiþ Yýlý Programýna göre ülkemizde en fazla istihdam olanaðý açan sektör  emek yoðun bir sektör  olan turizm sektörüdür ve 1996 yýlýnda  %3.6 olan istihdam içindeki payý 97’de 3.8’e yükselmiþtir. Bunun 97 yýlýna göre 4.8 oranýnda bir artýþ yaptý diyor 98 yýlýnda, 99 yýlýnda buna göre bir artýþ devam edecek. Þimdi 15 bin istihdam yapýlacak dediðimizde ve turizm sektörünün de en fazla istihdam yapýlabilecek olduðunu göz önünde bulundurduðumuzda, 99 Geçiþ Yýlý Programýnda 98 yýlý için 198 ek istihdam olanaðý yaratacaðýný belirtmek isterim bu program 98 yýlý için. Bu sayý 220’lere ulaþýr 99 yýlý için, bir yýlda. 15 bin istihdam saðlamak için 5 yýlda hükümetin her ay 250 kiþiyi istihdam etmesi gerekmektedir. Bir buçuk ay geçti 375 kiþi kayboldu zaten. 84 de...</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Yok iki ay.</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Bir buçuk ay diye söylüyorum ben onu, onaydan itibaren yani. Güvenoyu aldýklarý andan itibaren 1 Ocak’tan itibaren deðil.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Ama bütçe geçmedi daha.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Güvenoyu aldýklarý andan itibaren sayýyorum kendilerine, bir buçuk ay geçti, demek ki 375 kiþi geçti öyle, 84’te durdurdular 75 de ona, 450 kiþi kayboldu.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Yalnýz orda deðil Sayýn Baþkan, baþka yerde de durdurulan vardýr. Yeri geldiðinde söyleyeceðiz, 7 tane de doktor durduruldu.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Sayýmýyorum onlarý, sadece onlarý söylüyorum. Demek ki 15 bin istihdama ulaþmak,tabii ki seçim döneminde yapýlan vadlerde ehaliye söylenmedi özel sektörü biz canlandýracaðýz, biz sizi ey ehali özel sektörde istihdam olanaðý  saðlayacaðýz da siz de iþ sahibi olacaksýnýz denmediydi.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ÝLU (Yerinden)(Devamla)-  Olur mu öyle þey söylenmedi. </w:t>
      </w:r>
    </w:p>
    <w:p>
      <w:pPr>
        <w:pStyle w:val="Normal"/>
        <w:jc w:val="both"/>
        <w:rPr>
          <w:sz w:val="24"/>
          <w:szCs w:val="24"/>
        </w:rPr>
      </w:pPr>
      <w:r>
        <w:rPr>
          <w:sz w:val="24"/>
          <w:szCs w:val="24"/>
        </w:rPr>
      </w:r>
    </w:p>
    <w:p>
      <w:pPr>
        <w:pStyle w:val="Normal"/>
        <w:jc w:val="both"/>
        <w:rPr>
          <w:sz w:val="24"/>
          <w:szCs w:val="24"/>
        </w:rPr>
      </w:pPr>
      <w:r>
        <w:rPr>
          <w:sz w:val="24"/>
          <w:szCs w:val="24"/>
        </w:rPr>
        <w:tab/>
        <w:t>SERDAR DENKTAÞ (Devamla)- 15 bin kiþiyi istihdam edeceðiz dedik, herkes de zanneder  devlete istihdam edilecek, o ayrý bir konu. Ama geçtim, geçtim, kapadým ben anladým ehali anlamadý. Geçtim onu ben bu memlekeette sizin þu anda þu bir buçuk aylýk kýsa süre içerisinde yapmýþ olduðunuz politikalarla þu bir buçuk aylýk süre içerisinde kamuyu daha da çekiçi hale getirmiþ olmanýz da býrakýn özel sektörde istihdamý artýrmasýný zannedersem özel sektörde istihdam azalacak da.</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Hata oldu yani?</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Onun için 15 bin kiþilik istihdam hedefiniz zaten baþlý baþýna bir kandýrmacadýr baþka hiçbir þey  deðildir. </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Hata mý oldu o kamuyu özelleþtirmek?</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Eðer verdim dediðiniz daha verdiðinizin mürekkebi kurumadan geri almaya baþlamamýþ olsaydýnýz hata deðil derdik ama baþlamýþ olduðunuza göre kandýrmaca olduðunu söylüyoruz, baþka bir þey deðildir. Kandýrýyorsunuz ehaliyi, ehaliyi resmen gözlerinin içine baka baka kandýrýyorsunuz ve zannediyorsunuz ki insanlar uyur zannedersiniz ki sendikalar bunun hesabýný yapmadý . Dur bakalým daha. </w:t>
      </w:r>
    </w:p>
    <w:p>
      <w:pPr>
        <w:pStyle w:val="Normal"/>
        <w:jc w:val="both"/>
        <w:rPr>
          <w:sz w:val="24"/>
          <w:szCs w:val="24"/>
        </w:rPr>
      </w:pPr>
      <w:r>
        <w:rPr>
          <w:sz w:val="24"/>
          <w:szCs w:val="24"/>
        </w:rPr>
      </w:r>
    </w:p>
    <w:p>
      <w:pPr>
        <w:pStyle w:val="Normal"/>
        <w:jc w:val="both"/>
        <w:rPr>
          <w:sz w:val="24"/>
          <w:szCs w:val="24"/>
        </w:rPr>
      </w:pPr>
      <w:r>
        <w:rPr>
          <w:sz w:val="24"/>
          <w:szCs w:val="24"/>
        </w:rPr>
        <w:tab/>
        <w:t>(Meclis Baþkaný Sayýn Ertuðrul Hasipoðlu Meclis Baþkanlýk Kürsüsünü Meclis salonunda bulunan en yaþlý üye sýfatý ile Sayýn Vehbi Zeki Serter’e devreder.)</w:t>
      </w:r>
    </w:p>
    <w:p>
      <w:pPr>
        <w:pStyle w:val="Normal"/>
        <w:jc w:val="both"/>
        <w:rPr>
          <w:sz w:val="24"/>
          <w:szCs w:val="24"/>
        </w:rPr>
      </w:pPr>
      <w:r>
        <w:rPr>
          <w:sz w:val="24"/>
          <w:szCs w:val="24"/>
        </w:rPr>
      </w:r>
    </w:p>
    <w:p>
      <w:pPr>
        <w:pStyle w:val="Normal"/>
        <w:jc w:val="both"/>
        <w:rPr>
          <w:sz w:val="24"/>
          <w:szCs w:val="24"/>
        </w:rPr>
      </w:pPr>
      <w:r>
        <w:rPr>
          <w:sz w:val="24"/>
          <w:szCs w:val="24"/>
        </w:rPr>
        <w:t>Söylenenler, notlar aldým, bölük pörçük gideceðim belki. Bir yerden batýp diðer taraftan çýkacaðým ama her söyleneni aþaðý yukarý cevaplamaya çalýþacaðým. Ayrýntýlara girmeden çünkü söylenen konularý ilgili Bakanlýklar gündeme geldiðinde zaten oralarda ayrýntýlarýný zaten açacaðýz. Ama bu akþam söylenenlere çok kýsa baþlýklar halinde cevap vermeye de çalýþmam gerekiyor.</w:t>
      </w:r>
    </w:p>
    <w:p>
      <w:pPr>
        <w:pStyle w:val="Normal"/>
        <w:jc w:val="both"/>
        <w:rPr>
          <w:sz w:val="24"/>
          <w:szCs w:val="24"/>
        </w:rPr>
      </w:pPr>
      <w:r>
        <w:rPr>
          <w:sz w:val="24"/>
          <w:szCs w:val="24"/>
        </w:rPr>
      </w:r>
    </w:p>
    <w:p>
      <w:pPr>
        <w:pStyle w:val="Normal"/>
        <w:jc w:val="both"/>
        <w:rPr>
          <w:sz w:val="24"/>
          <w:szCs w:val="24"/>
        </w:rPr>
      </w:pPr>
      <w:r>
        <w:rPr>
          <w:sz w:val="24"/>
          <w:szCs w:val="24"/>
        </w:rPr>
        <w:tab/>
        <w:t>Dýþ politikada bir kere biz hiçbir zaman Hükümetin Programýna koymuþ olduðu KKTC’yi tanýtma hedefini eleþtirmedik. Bizim eleþtirdiðimiz, Kýbrýs Sorununun çözümü konusunda belirginlik olmamasýdýr. Ve Kýbrýs sorununun çözümü konusunda bir belge niteliði taþýyan Hükümet  Programý içerisinde Türkiye ile birlikte oluþturduðumuz çözüm formülü olan konfederasyonun yer almamasýydý. Sayýn Baþbakan bize konfederasyonun tarifini okudu burda. Memnun oldum, iyi ki öðrendi nihayet.</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Yok, sen öðrenesin diye okudum devlet olmadan, konfederasyon olmayacaðýný anlayasýn diye.</w:t>
      </w:r>
    </w:p>
    <w:p>
      <w:pPr>
        <w:pStyle w:val="Normal"/>
        <w:jc w:val="both"/>
        <w:rPr>
          <w:sz w:val="24"/>
          <w:szCs w:val="24"/>
        </w:rPr>
      </w:pPr>
      <w:r>
        <w:rPr>
          <w:sz w:val="24"/>
          <w:szCs w:val="24"/>
        </w:rPr>
      </w:r>
    </w:p>
    <w:p>
      <w:pPr>
        <w:pStyle w:val="Normal"/>
        <w:jc w:val="both"/>
        <w:rPr>
          <w:sz w:val="24"/>
          <w:szCs w:val="24"/>
        </w:rPr>
      </w:pPr>
      <w:r>
        <w:rPr>
          <w:sz w:val="24"/>
          <w:szCs w:val="24"/>
        </w:rPr>
        <w:tab/>
        <w:t>SERDAR DENKTAÞ (Devamla)- Ben buradan istemiyorum, aslýnda Dýþiþleri Bakanlýðý Bütçesi görüþülürken de varýlan noktadan kaynaklanan memnuniyetimiz nedeni ile bir eleþtiri, bir konuþma yapmak niyetinde deðildim. Ama Sayýn Baþbakanýn bu söyledikleri karþýsýnda eðer ben de konfederasyon önerisi ve konfederasyon düþüncesi hakkýnda gazetelere verdiði beyanatlarý toparlayýp çýkarmaya kalksam, bu iþin içinden hiç çýkamayýz. Burada biz samimi bir biçimde konfederasyon önerisinin mutlak surette Hükümet Programýnda yer almasý gerektiðini, orada yer almýyorsa Hükümetin bir kararla bunu teyit etmesi gerektiðini söylemiþtim. Nihayet yapýlan o, memnun olduðumuz bir noktadýr. Bu konuda ben haklýydým, sen haklýydýn kavgasýna girerek varýlmýþ olan noktadan geriye düþülmesini DP olarak biz hiçbir þekilde saðlayacak deðiliz. Varýlan nokta doðru bir noktadýr. Konfederasyon önerisi Hükümetin desteklediði bir öneri konumundadýr, Konfederasyon önerisi, Ana Muhalefet Partisi olarak bizlerin desteklediði bir öneri konumundadýr. Koalisyon önerisi neticede bu Cumhuriyet Meclisinin çok büyük bir çoðunluðunun desteklediði bir politika olarak bugün halkýmýzýn gündemindedir. Bizi ilgilendiren budur çünkü dünyanýn bize bakýþ açýsýnda bu birliktelik bize güç vermektedir. Bizi ilgilendiren budur, gerisinde iç politik mülâhazalarla yapýlan deðerlendirmeler, bilmem çarpýtmalar, iþte bize konfederasyonun ne olduðunun ansiklopedik bilgi olarak açýklanmasý, vesaire, bizim bunlara ihtiyacýmýz yoktur. Zaten bütün bunlara ihtiyacýmýz yoktur, bunlarýn tartýþmasýna da girmeyelim. Bunlarýn tartýþmasýný da yapmayalým. Bulunmakta olduðumuz o güzel noktadan geriye düþmenin yollarýný sakýn ha açmayalým.</w:t>
      </w:r>
    </w:p>
    <w:p>
      <w:pPr>
        <w:pStyle w:val="Normal"/>
        <w:jc w:val="both"/>
        <w:rPr>
          <w:sz w:val="24"/>
          <w:szCs w:val="24"/>
        </w:rPr>
      </w:pPr>
      <w:r>
        <w:rPr>
          <w:sz w:val="24"/>
          <w:szCs w:val="24"/>
        </w:rPr>
      </w:r>
    </w:p>
    <w:p>
      <w:pPr>
        <w:pStyle w:val="Normal"/>
        <w:jc w:val="both"/>
        <w:rPr>
          <w:sz w:val="24"/>
          <w:szCs w:val="24"/>
        </w:rPr>
      </w:pPr>
      <w:r>
        <w:rPr>
          <w:sz w:val="24"/>
          <w:szCs w:val="24"/>
        </w:rPr>
        <w:tab/>
        <w:t>Sayýn Baþbakan ne ilginçtir ki, bundan sonra seçimlerde CTP olacak diyor, TKP de olacak o belli, kendi ortaðý, onun da olacaðýný varsayýyor. Ama bu memleketin ikinci partisi, bu memleketin Ana Muhalefet partisi, bu memleketin %23 oy almýþ partisinin gelecek seçimlerde var olmayacaðýný söylüyor. Ne yapacaksýnýz Sayýn Eroðlu? DP’lilerin bu memleketten göç etmesi için elinden geleni ardýna mý koymayacaksýn? Ne istersen yap, yetiþen nesiller vardýr, ne istersen yap, biz bu memleketteyiz ve ne istersen yap, Demokrat Parti bu memlekette bu ülkenin güçlü bir partisi olarak varlýðýný devam ettirecektir.</w:t>
      </w:r>
    </w:p>
    <w:p>
      <w:pPr>
        <w:pStyle w:val="Normal"/>
        <w:jc w:val="both"/>
        <w:rPr>
          <w:sz w:val="24"/>
          <w:szCs w:val="24"/>
        </w:rPr>
      </w:pPr>
      <w:r>
        <w:rPr>
          <w:sz w:val="24"/>
          <w:szCs w:val="24"/>
        </w:rPr>
      </w:r>
    </w:p>
    <w:p>
      <w:pPr>
        <w:pStyle w:val="Normal"/>
        <w:jc w:val="both"/>
        <w:rPr>
          <w:sz w:val="24"/>
          <w:szCs w:val="24"/>
        </w:rPr>
      </w:pPr>
      <w:r>
        <w:rPr>
          <w:sz w:val="24"/>
          <w:szCs w:val="24"/>
        </w:rPr>
        <w:tab/>
        <w:t>FERDÝ S. SOYR (Yerinden)(Devamla)- Sönmeyen meþale?</w:t>
      </w:r>
    </w:p>
    <w:p>
      <w:pPr>
        <w:pStyle w:val="Normal"/>
        <w:jc w:val="both"/>
        <w:rPr>
          <w:sz w:val="24"/>
          <w:szCs w:val="24"/>
        </w:rPr>
      </w:pPr>
      <w:r>
        <w:rPr>
          <w:sz w:val="24"/>
          <w:szCs w:val="24"/>
        </w:rPr>
      </w:r>
    </w:p>
    <w:p>
      <w:pPr>
        <w:pStyle w:val="Normal"/>
        <w:jc w:val="both"/>
        <w:rPr>
          <w:sz w:val="24"/>
          <w:szCs w:val="24"/>
        </w:rPr>
      </w:pPr>
      <w:r>
        <w:rPr>
          <w:sz w:val="24"/>
          <w:szCs w:val="24"/>
        </w:rPr>
        <w:tab/>
        <w:t>SERDAR DENKTAÞ (Devamla)- Bu meþaleyi söndürme gücü hiç kimseye nasip olmayacaktýr,bunu biliniz. Onun için artýk öyle Demokrat Parti battýydý, gittiydi, meftaydý, öldüydü, kalktýydý, yattýydý, bunlardan vazgeçin, Demokrat Parti bu seçimlerde de kendisini bir kez daha bu ülkenin güçlü partilerinden bir tanesi olarak ispat etmiþtir.</w:t>
      </w:r>
    </w:p>
    <w:p>
      <w:pPr>
        <w:pStyle w:val="Normal"/>
        <w:jc w:val="both"/>
        <w:rPr>
          <w:sz w:val="24"/>
          <w:szCs w:val="24"/>
        </w:rPr>
      </w:pPr>
      <w:r>
        <w:rPr>
          <w:sz w:val="24"/>
          <w:szCs w:val="24"/>
        </w:rPr>
      </w:r>
    </w:p>
    <w:p>
      <w:pPr>
        <w:pStyle w:val="Normal"/>
        <w:jc w:val="both"/>
        <w:rPr>
          <w:sz w:val="24"/>
          <w:szCs w:val="24"/>
        </w:rPr>
      </w:pPr>
      <w:r>
        <w:rPr>
          <w:sz w:val="24"/>
          <w:szCs w:val="24"/>
        </w:rPr>
        <w:tab/>
        <w:t>FERDÝ S. SOYER (Devamla)- Fakat bu sað partiler hep yakýcý þeyler kullanýr. Biri güneþ, biri meþale.</w:t>
      </w:r>
    </w:p>
    <w:p>
      <w:pPr>
        <w:pStyle w:val="Normal"/>
        <w:jc w:val="both"/>
        <w:rPr>
          <w:sz w:val="24"/>
          <w:szCs w:val="24"/>
        </w:rPr>
      </w:pPr>
      <w:r>
        <w:rPr>
          <w:sz w:val="24"/>
          <w:szCs w:val="24"/>
        </w:rPr>
      </w:r>
    </w:p>
    <w:p>
      <w:pPr>
        <w:pStyle w:val="Normal"/>
        <w:jc w:val="both"/>
        <w:rPr>
          <w:sz w:val="24"/>
          <w:szCs w:val="24"/>
        </w:rPr>
      </w:pPr>
      <w:r>
        <w:rPr>
          <w:sz w:val="24"/>
          <w:szCs w:val="24"/>
        </w:rPr>
        <w:tab/>
        <w:t>SERDAR DENKTAÞ (Devamla)- Biz halkýmýzýn kalbini ýsýtan, önünü aydýnlatan amblem kullanýrýz.</w:t>
      </w:r>
    </w:p>
    <w:p>
      <w:pPr>
        <w:pStyle w:val="Normal"/>
        <w:jc w:val="both"/>
        <w:rPr>
          <w:sz w:val="24"/>
          <w:szCs w:val="24"/>
        </w:rPr>
      </w:pPr>
      <w:r>
        <w:rPr>
          <w:sz w:val="24"/>
          <w:szCs w:val="24"/>
        </w:rPr>
      </w:r>
    </w:p>
    <w:p>
      <w:pPr>
        <w:pStyle w:val="Normal"/>
        <w:jc w:val="both"/>
        <w:rPr>
          <w:sz w:val="24"/>
          <w:szCs w:val="24"/>
        </w:rPr>
      </w:pPr>
      <w:r>
        <w:rPr>
          <w:sz w:val="24"/>
          <w:szCs w:val="24"/>
        </w:rPr>
        <w:tab/>
        <w:t xml:space="preserve">Bavul ticareti konusunu diyor Sayýn Baþbakan, bir milletvekili arkadaþý da yardýmcý olur kendisine, ilk önce 91 de söylediydin sen bu iþi diyor,ne kadar ileri görüþlü biri. 1991’de söyledin Sayýn Baþbakan sen bunu, güzel kabul ettik, 91’den 98’e 2 buçuk yýl hariç, Baþbakan sendin de ne yaptýn, ne önlem aldýn, bu iþadamýnýn, bu tüccarýn, bu esnafýn geliþen bu olaylardan zarar görmemesi için hükümetin ve hükümetlerin olarak ne önlem aldýn? Hiç. Ýþte bir iþadamlarý toplantýsýnda ben bunu söylediydim. Ben ana muhalefet partisiyim þimdi ben söylerim ama sen söyleyemen. Sen karar almak, önlem almak  durumundasýn, ben söylerim.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Devamla)- Biz de tedbir alacaðýmýzý söyleriz.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Ben muhalefetteyim, ben söylerim, ikaz ederim. Sen icraat yaparak, fiilen önlem yapmak durumundasýn ve öyle bir hava yarattýnýz ki özellikle Toplumcu Kurtuluþ Partisinin nedir bu yaklaþýmý anlamak mümkün deðildir. 25 yýllýk sürenin sadece %10’luk bir kýsmýnda yani iki buçuk yýlýnda iktidarýn dýþýnda kalmýþ olan Ulusal Birlik Partisinin, gelinen bütün bu aþamada sadece olumlu olanlardan payý var, olumsuz hiçbir þeyden alakasý yok. Zaten iki buçuk yýl kaldý dýþarda. </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Öyle bir þey mi söyledik?</w:t>
      </w:r>
    </w:p>
    <w:p>
      <w:pPr>
        <w:pStyle w:val="Normal"/>
        <w:jc w:val="both"/>
        <w:rPr>
          <w:sz w:val="24"/>
          <w:szCs w:val="24"/>
        </w:rPr>
      </w:pPr>
      <w:r>
        <w:rPr>
          <w:sz w:val="24"/>
          <w:szCs w:val="24"/>
        </w:rPr>
      </w:r>
    </w:p>
    <w:p>
      <w:pPr>
        <w:pStyle w:val="Normal"/>
        <w:jc w:val="both"/>
        <w:rPr>
          <w:sz w:val="24"/>
          <w:szCs w:val="24"/>
        </w:rPr>
      </w:pPr>
      <w:r>
        <w:rPr>
          <w:sz w:val="24"/>
          <w:szCs w:val="24"/>
        </w:rPr>
        <w:tab/>
        <w:t>SERDAR DENKTAÞ (Devamla)- Verilen imaj o Sayýn Baþbakan Yardýmcýsý, verilen imaj o. Sayýn Eroðlu da bunu tasdik ediyor. Ne kadar kötülük olduysa bu memlekette iki buçuk yýllýk DP-CTP döneminde oldu.</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Devamla)- Yetti. </w:t>
      </w:r>
    </w:p>
    <w:p>
      <w:pPr>
        <w:pStyle w:val="Normal"/>
        <w:jc w:val="both"/>
        <w:rPr>
          <w:sz w:val="24"/>
          <w:szCs w:val="24"/>
        </w:rPr>
      </w:pPr>
      <w:r>
        <w:rPr>
          <w:sz w:val="24"/>
          <w:szCs w:val="24"/>
        </w:rPr>
      </w:r>
    </w:p>
    <w:p>
      <w:pPr>
        <w:pStyle w:val="Normal"/>
        <w:jc w:val="both"/>
        <w:rPr>
          <w:sz w:val="24"/>
          <w:szCs w:val="24"/>
        </w:rPr>
      </w:pPr>
      <w:r>
        <w:rPr>
          <w:sz w:val="24"/>
          <w:szCs w:val="24"/>
        </w:rPr>
        <w:tab/>
        <w:t>SERDAR DENKTAÞ (Devamla)-Halka verilen bu. Ýki buçuk yýllýk DP-CTP döneminde bu halka yýllardýr söz verilen ama geçirilmeyen bir sürü önemli yasa geçirilmiþtir. Ha biz yaptýklarýmýzý satamadýk, becerikli olamadýk satma konusunda. Mertek yaptýk ama çöp bile satamadýk bunu, reklamlarda baþarýsýzýz. Sizin yaptýðýnýz çöpü  kýrmak ama mertek yapmýþýz gibi satarsýnýz o baþka konu. Baþarýlýsýnýz bu konuda, kutlarýz sizi. Ama söyleyin bana, bu memleketin bütün sorunlarý 25 yýldan beri birikmiþ sorunlarý iki buçuk yýllýk DP-CTP döneminde ortaya çýktý? Ýnsaf, insaf, baþka bir þey diyemem size. Elbeette bu iki buçuk yýllýk süre içerisinde hiç yanlýþýmýz olmadý mý? Biz de ak pakýz demiyorum tabii ki yanlýþlarýmýz  oldu, icraat yaptýk yanlýþ da yaptýk o doðru, yaptýk yanlýþ da. Ama bu ülkenin bütün sorunlarý o dönemde çýkmadý, bunu iddia ederseniz insafsýzlýk edersiniz. Zillet, illet vesaire iþte bozduk hükümeti, baþka hükümet kurduk DP-UBP Hükümetini kurduk. Bu dönemde iki buçuk yýllýk DP-CTP döneminde hazýrlananlar devam ettirildi. Hiçbir þey bu yanlýþtýr düzeltelim diye düzeltilmedi, ne baþlamýþsa o devam ett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Þimdi de devam eder.</w:t>
      </w:r>
    </w:p>
    <w:p>
      <w:pPr>
        <w:pStyle w:val="Normal"/>
        <w:jc w:val="both"/>
        <w:rPr>
          <w:sz w:val="24"/>
          <w:szCs w:val="24"/>
        </w:rPr>
      </w:pPr>
      <w:r>
        <w:rPr>
          <w:sz w:val="24"/>
          <w:szCs w:val="24"/>
        </w:rPr>
      </w:r>
    </w:p>
    <w:p>
      <w:pPr>
        <w:pStyle w:val="Normal"/>
        <w:jc w:val="both"/>
        <w:rPr>
          <w:sz w:val="24"/>
          <w:szCs w:val="24"/>
        </w:rPr>
      </w:pPr>
      <w:r>
        <w:rPr>
          <w:sz w:val="24"/>
          <w:szCs w:val="24"/>
        </w:rPr>
        <w:tab/>
        <w:t>SERDAR DENKTAÞ (Devamla)- Eðitim konusunda bir ara verildi, tabii eðitim konusunda yanlýþlarý yok muydu CTP’nin? Var. Onlar ayrý bir konu. Hedef tamamdý, uygulamada yanlýþlarý vardý, þimdi geçti üzerinden 4 yýl, 3 yýl, DP-CTP döneminin yeni Bakan geldi þunu, þunu uygulayacaðým diyor, bir bakarým Allâh, Allâh CTP’nin uygulamak istediklerinin hepsi orda bir fark yok. Neydi yanlýþ olan o zaman? Efendim neydi o dinsel erotik bilmem ne. Sayýn Talat’ýn o konuda kendi savunmasý var,kendi bilgisi dýþýnda yapýlan bir þey diye. O yanlýþtý büyük bir yanlýþtý o kitap. Bu Yüce Meclisin kapýsýndan eþek sokmak daha mý ufak bir yanlýþtý? Kimdi onu proveke eden? Kimdi o eþeði bu Yüce Meclisin kapýsýndan içeri getirmeye çalýþanlar, kimdi  arkasýndaki güç,kimdi onu bu sokaklarda desdekleyenler? Bu anda iktidarda bulunanlar, iþte bir kanadý. Bütün bunlarý unutmadan o iki buçuk yýllýk kýsa döneme saldýrmak lazýmdýr.Yasa devletinden bahsediyorum, yasalara uyumak zorundayýz diyor. Ben de diyorum ki çok da doðal aslýnda bir savunma içine girer, özellikle eskiden gelen parlamenter arkadaþlar, ne zaman bir yasa hakkýnda yahu bu yanlýþtýr artýk bu geçerli deðil, bunu deðiþtirelim desem, sahip çýkarlar hemen o yasaya. Niye? Çünkü kendi zamanlarýnda þu veya bu þekilde geçmiþtir o yasa. Kendilerinin hazýrladýðý, piþirdiði bir yasadýr. O geçirildiði gün için belki doðru bir yasaydý ama üzerinden zaman geçmiþtir, olaylar deðiþmiþtir, dönem deðiþmiþtir. Yasa artýk eksik kalmaktadýr veya hakikaten yanlýþ duruma düþmüþtür. Deðiþtirelim bunu dediðimizde, o dönemin Bakaný olan arkadaþlar sahip çýkýyor, hayýr, bu yasa tamamdýr. Allah kelâmý sanki tövbeler tövbesi, yahu bu yasa yanlýþsa bunu deðiþtireceksin. Bir yasaya raðmen 25 yýlýn 22 buçuk yýlýnda iktidar olmuþ olan UBP, mevcut bir yasaya raðmen bir uygulama yapmýþsa ve bunu bir ülkede bir sistem haline getirmiþse, tüm insanýmýz, siyasiler dahil, bürokratlar dahil bunu artýk olaðan bir uygulama olarak kabul etmeye baþlamýþsa, ama yasa baþka türlü diyorsa ve yýllar da üzerinden geçtikten sonra yapýlan bir þikâyet üzerine, kimin tarafýndan, yýllarca ayný þekilde uygulama yapmýþ olan hükümetlerin baþýnda bulunan Sayýn Baþbakan tarafýndan bir þikâyet yapýldýðý için, aksine bir mütalâa gelmiþse Baþsavcýlýktan, ama buna raðmen, bu aksine mütalâaya raðmen olay çok büyük bir kesimi ilgilendiriyorsa bu Meclisin, bu Bakanlar Kurulunun yapmasý gereken, bu kadar çok insaný ilgilendiren konuyu yasal hale getirerek, vatandaþýn maðduriyetini önlemektir. Ha, tekrar tekrar söylüyorum. Uygulamanýn yapýlýþýnda Bakanlarýn herhangi bir suistimali, ihmali, yasa dýþýlýðý var ise, bunun suçlusu o Bakanlardýr, o icraat makamýnda bulunanlardýr. Onlarý vereceksiniz mahkemeye, bizi vereceksiniz. Saydýk sabahtan kimleri vereceðinizi öncelikle. Mehmet Bayram nerde? Yatýr bir taraflarda, rahasýzdýr. Nazif Borman, Mehmet Ali Talat, ben. Öncelikle bizim dördümüzü Turizm Fonundaki olayla ilgili söylüyorum, bizleri vereceksiniz. Gireceðiz mahkemeye biz de kendimizi savunacaðýz. Savcýnýn bir görüþü vardýr, biz de kendi görüþlerimizi kendi avukatlarýmýzla savunacaðýz. Mahkeme bir karar verecek, diyecek ki, mahkeme suçludur bunlar, asýn bunlarý, bizi asacaksýnýz. Veya diyecek ki mahkeme, hayýr bu uygulama tamamdýr. O zaman biz de aklanmýþ olacaðýz. Ne hakkýnýz var þimdi sizin, ne hakkýnýz var koca Hukuk Dairesi içinde hasbel kader Hukuk Dairesinin baþýnda olan bir kiþi, o dairede görev yapan diðer savcýlarýn görüþleri farklý olmasýna raðmen, bir görüþ ortaya koymuþ, bir iddia bu, bir görüþ ve siz o görüþe dayanarak bu memleketin bir milletvekilini, memleketin Bakanlýk yapmýþ bir kiþisini, bu memleketin bugünkü  Ana Muhalefet Partisi Baþkanýný bu memlekette yasa dýþý uygulamalar yaptý diye lanse edesiniz? Ne hakkýnýz var buna? Ve ben ciddi söylüyorum size. Bu konuda tazminat davasýna kadar gideceðim ben çünkü yasa dýþý bir uygulama deðildir yaptýðým. Nerde ispat edeceðim, ya anlayacaðýz yasa dýþý mý yaptýðým, deðil mi? Savcýya soracaðým yasa dýþý mýydý, deðil miydi? O söylesin. Hayýr mahkemeye, mahkemeye gideceðim, yargýlanacaðým. Kendimi savunacaðým ve yargýlanacaðým. Baþka türlü kimse ne bu kürsüden, ne bir baþka yerden beni yasa dýþýlýkla suçlama  hakkýna sahip olamaz. Yok böyle bir hak hiçbirinizde.</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beþ yýlda 10 bin Dolara ulaþacaðýmýzý ýsrarla söylüyor Sayýn Baþbakan. Ben dedim ki, bu Bütçe bize öyle bir sinyal vermedi. Ama tahmin ediyorum ki Hükümet, Devlet Planlama Örgütünün marifeti ile rakamlarda oynamalar yaparak fert baþýna düþen milli geliri gerçek  olanýn üstünde gösterme yoluna gidecek.Bu Bütçeyle kendi verdikleri söz doðrultusunda ilerlediklerini ispat etmek için. Ve diyor ki Sayýn Baþbakan Devlet Plânlama Örgütü devletin en muteber örgütüdür, doðrudur öyle olmasý gerekir, verdiði rakamlar gerçektir vesaire. Allah bilir bizim çektiðimizi iki buçuk yýllýk süre içerisinde, Devlet Plânlama Örgütü’nün neydi o, hayat pahalýlýðýný endeksi miydi? Orada ortaya koyduðu rakamlarý, aldatýcý rakamlarý, yanlýþ, çarpýk, çurpuk rakamlarý düzeltebilelim diye. Ve disketleri bile alamadýydýk, Devlet Plânlama Örgütü eski müdüründen, disketleri bile alamadýydýk. Onun için diyorum, çarpýtma yoluna gidecek. Þimdi neye dayanarak söylüyorum bunu, dönüyorum yine Sayýn Mehmet Bayram’ýn bu akþam yapmýþ olduðu konuþma içerisinde þöyle bir þey söylüyor, fert baþýna düþen milli geliri 1998 yýlýnda, yani geçen sene 4.016 Dolar, Amerika Birleþik Devletleri Dolarý, gerçekleþmesi olmuþtur. 94 yýlýnda ise 4.240 Dolara çýkmasý hedeflenmiþtir bunun yani 224 Dolar bir artýþla olacaktýr 98, 99 yýlý içerisinde. Ben her yýl bu artýþýn ikiye de katlanarak, yani katlana katlana gideceðini hesap ettim. Yine 4 bin Dolardan çýkar çýkar 5700 Dolara çýkar, 5 yýlda. 10 bin Dolar yine yok ortalýkta.</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Yerinden)- Sen o kadar ince hesabý nerden bilin?</w:t>
      </w:r>
    </w:p>
    <w:p>
      <w:pPr>
        <w:pStyle w:val="Normal"/>
        <w:jc w:val="both"/>
        <w:rPr>
          <w:sz w:val="24"/>
          <w:szCs w:val="24"/>
        </w:rPr>
      </w:pPr>
      <w:r>
        <w:rPr>
          <w:sz w:val="24"/>
          <w:szCs w:val="24"/>
        </w:rPr>
      </w:r>
    </w:p>
    <w:p>
      <w:pPr>
        <w:pStyle w:val="Normal"/>
        <w:jc w:val="both"/>
        <w:rPr>
          <w:sz w:val="24"/>
          <w:szCs w:val="24"/>
        </w:rPr>
      </w:pPr>
      <w:r>
        <w:rPr>
          <w:sz w:val="24"/>
          <w:szCs w:val="24"/>
        </w:rPr>
        <w:tab/>
        <w:t>SERDAR DENKTAÞ (Devamla)- Ne anlarým deðil?</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Ýnce hesaptýr bunlar.</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25 bin turistik tesis yapacaðýný söyledin.</w:t>
      </w:r>
    </w:p>
    <w:p>
      <w:pPr>
        <w:pStyle w:val="Normal"/>
        <w:jc w:val="both"/>
        <w:rPr>
          <w:sz w:val="24"/>
          <w:szCs w:val="24"/>
        </w:rPr>
      </w:pPr>
      <w:r>
        <w:rPr>
          <w:sz w:val="24"/>
          <w:szCs w:val="24"/>
        </w:rPr>
      </w:r>
    </w:p>
    <w:p>
      <w:pPr>
        <w:pStyle w:val="Normal"/>
        <w:jc w:val="both"/>
        <w:rPr>
          <w:sz w:val="24"/>
          <w:szCs w:val="24"/>
        </w:rPr>
      </w:pPr>
      <w:r>
        <w:rPr>
          <w:sz w:val="24"/>
          <w:szCs w:val="24"/>
        </w:rPr>
        <w:tab/>
        <w:t>SERDAR DENKTAÞ (Devamla)- Efendim ben bütçeyle ilgili Sayýn Baþbakan, Sayýn Maliye Bakanýnýn yapmýþ olduðu konuþma içerisinde aldýðým rakamý ortaya koyuyorum ve diyorum ki bunu böyle yýlda %6.5, 7 kalkýnma oranýyla hesaplamýyorum.</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Bu bir geçiþ yýlý olacak bu sene.</w:t>
      </w:r>
    </w:p>
    <w:p>
      <w:pPr>
        <w:pStyle w:val="Normal"/>
        <w:jc w:val="both"/>
        <w:rPr>
          <w:sz w:val="24"/>
          <w:szCs w:val="24"/>
        </w:rPr>
      </w:pPr>
      <w:r>
        <w:rPr>
          <w:sz w:val="24"/>
          <w:szCs w:val="24"/>
        </w:rPr>
      </w:r>
    </w:p>
    <w:p>
      <w:pPr>
        <w:pStyle w:val="Normal"/>
        <w:jc w:val="both"/>
        <w:rPr>
          <w:sz w:val="24"/>
          <w:szCs w:val="24"/>
        </w:rPr>
      </w:pPr>
      <w:r>
        <w:rPr>
          <w:sz w:val="24"/>
          <w:szCs w:val="24"/>
        </w:rPr>
        <w:tab/>
        <w:t>SERDAR DENKTAÞ (Devamla)-Güzel. Ben de bu nedenle %6.5 kalkýnmaya ulaþacaðýz diye hesaplamadým. %25-30’lara, 40’lara çýktým. Yeni yýl %40 kalkýnma olacak bu memlekette hesaplarým, kitaplarým yine geçemeyiz, 5700’ü geçemeyiz yine. Þimdi olmayacak, gerçekleþmeyecek bir þeyi bu insanýmýzýn önüne koymak, bu insanýmýzý aldatmak doðru bir þey mi? Niye yapýyoruz bunu? Çýkacaðýz yani 2000 yýlýnda diyeceðiz bak geçen sene 240 Dolar artýrdýk fert  baþýna düþen milli geliri. Bu sene de 1000 Dolar artýracaðýz, hedefledik ve bundan da pay koparacaðýz. Yalan söylemekle bir yere varamayýz arkadaþlar, halka doðrularý söyleyelim. Halka nereye kadar gidebileceðimizi söyleyelim, 10 bin Dolar fert baþýna düþen milli gelire ulaþabilmek için bu ülkeye hakikaten dýþtan çok büyük miktarlarda bir para enjekte edilmesi gerekir. Ben Anavatan’a bakýyorum ki bize yapabilecek bunu tek yer, Anavatan, böyle bir þey yapma imkâný yok. Bu enjekte olsa bile verilecek olan fert baþýna düþen milli gelir oraný, geçici bir oran olur, çünkü þiþirilmiþ bir orandýr. Bir müddet sonra bu geri teper ve bir anda patlar ekonomi de sýkýntýya düþer. Güney Kýbrýs’ta baþlarýna gelecek olan olay gibi, þiþirilmiþ rakamlarla 14 bin, 15 bin Dolarla çýkmýþlardýr þu anda, düþecek ve çok korkunç bir þekilde düþecek ekonomileri. Gün ve gün bu oraya doðru gitmektedir. Þiþirilmiþ, þiþirilmiþ bir ekonomiyi satmaktadýr adamlar bugün ama bu iþ öyle gitmez. Bir þekilde Rum tarafýnda bu yaþanacaktýr, göreceðiz.</w:t>
      </w:r>
    </w:p>
    <w:p>
      <w:pPr>
        <w:pStyle w:val="Normal"/>
        <w:jc w:val="both"/>
        <w:rPr>
          <w:sz w:val="24"/>
          <w:szCs w:val="24"/>
        </w:rPr>
      </w:pPr>
      <w:r>
        <w:rPr>
          <w:sz w:val="24"/>
          <w:szCs w:val="24"/>
        </w:rPr>
      </w:r>
    </w:p>
    <w:p>
      <w:pPr>
        <w:pStyle w:val="Normal"/>
        <w:jc w:val="both"/>
        <w:rPr>
          <w:sz w:val="24"/>
          <w:szCs w:val="24"/>
        </w:rPr>
      </w:pPr>
      <w:r>
        <w:rPr>
          <w:sz w:val="24"/>
          <w:szCs w:val="24"/>
        </w:rPr>
        <w:tab/>
        <w:t>Sayýn Akýncý 1998 yýlýnda fondan personel  harcamalarý olarak toplam 287 buçuk Dolar, yaklaþýk 287.470 kimi 87 buçuk Dolar...</w:t>
      </w:r>
    </w:p>
    <w:p>
      <w:pPr>
        <w:pStyle w:val="Normal"/>
        <w:jc w:val="both"/>
        <w:rPr>
          <w:sz w:val="24"/>
          <w:szCs w:val="24"/>
        </w:rPr>
      </w:pPr>
      <w:r>
        <w:rPr>
          <w:sz w:val="24"/>
          <w:szCs w:val="24"/>
        </w:rPr>
      </w:r>
    </w:p>
    <w:p>
      <w:pPr>
        <w:pStyle w:val="Normal"/>
        <w:jc w:val="both"/>
        <w:rPr>
          <w:sz w:val="24"/>
          <w:szCs w:val="24"/>
        </w:rPr>
      </w:pPr>
      <w:r>
        <w:rPr>
          <w:sz w:val="24"/>
          <w:szCs w:val="24"/>
        </w:rPr>
        <w:tab/>
        <w:t>DEVLET BAKANI VE BAÞBAKAN YARDIMCISI MUSTAFA AKINCI (Yerinden)- 287 bin.</w:t>
      </w:r>
    </w:p>
    <w:p>
      <w:pPr>
        <w:pStyle w:val="Normal"/>
        <w:jc w:val="both"/>
        <w:rPr>
          <w:sz w:val="24"/>
          <w:szCs w:val="24"/>
        </w:rPr>
      </w:pPr>
      <w:r>
        <w:rPr>
          <w:sz w:val="24"/>
          <w:szCs w:val="24"/>
        </w:rPr>
      </w:r>
    </w:p>
    <w:p>
      <w:pPr>
        <w:pStyle w:val="Normal"/>
        <w:jc w:val="both"/>
        <w:rPr>
          <w:sz w:val="24"/>
          <w:szCs w:val="24"/>
        </w:rPr>
      </w:pPr>
      <w:r>
        <w:rPr>
          <w:sz w:val="24"/>
          <w:szCs w:val="24"/>
        </w:rPr>
        <w:tab/>
        <w:t>SERDAR DENKTAÞ (Devamla)- Tabii 287.500 Dolar.</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8 aylýk.</w:t>
      </w:r>
    </w:p>
    <w:p>
      <w:pPr>
        <w:pStyle w:val="Normal"/>
        <w:jc w:val="both"/>
        <w:rPr>
          <w:sz w:val="24"/>
          <w:szCs w:val="24"/>
        </w:rPr>
      </w:pPr>
      <w:r>
        <w:rPr>
          <w:sz w:val="24"/>
          <w:szCs w:val="24"/>
        </w:rPr>
      </w:r>
    </w:p>
    <w:p>
      <w:pPr>
        <w:pStyle w:val="Normal"/>
        <w:jc w:val="both"/>
        <w:rPr>
          <w:sz w:val="24"/>
          <w:szCs w:val="24"/>
        </w:rPr>
      </w:pPr>
      <w:r>
        <w:rPr>
          <w:sz w:val="24"/>
          <w:szCs w:val="24"/>
        </w:rPr>
        <w:tab/>
        <w:t>SERDAR DENKTAÞ (Devamla)- Dolar, 98 yýlýnda. Tamam 97’yi alalým o zaman. 296 bin, 300 bin Dolar da. 300 bin Dolarlýk bir harcama yaptýðýmýz söyleniyor 1998 yýlýnda.Yani demek ki Fon Bütçesinin  yýllýk %10’u personel harcamalarýna gitmiþ. Ýki yýlda 26 milyon dolar, böl ikiye, biz ayný yýl bu ülkenin milli gelirine, turizm geliri olarak 13 milyon dolar ek bir katký saðlamýþýz. Ýki yýlda bu 26 milyon dolardýr, iki yýlda 26 milyon dolar bu devletin cebine turizm geliri olarak 26 milyon dolar girmiþtir. Bu bir baþarýdýr. Bizim býraktýðýmýz nokta...</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Gazi Maðusa) (Yerinden) - Ama sen senin býraktýklarýný söylen, onlar da çarpýklýklarýný söyler. Ha, sen güzelliklerini söylemelerini bekle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Hayýr, ben söylemelerini beklerim çünkü oradan alýp hareket edecekler ve bir yere varacaðýz. Aksi takdirde benim bütün yaptýklarýmý sýfýrla çarparlarsa “Back to square one” hiçbir yere varmamýz mümkün deðildir. O nedenle fondan istihdam yapýldý da fon mahfoldu, eridi bitti, bu hikâyeden vazgeçin. Fon Bütçesini daha yeni onayladýnýz Bakanlar Kurulunda, o Fon Bütçesi içerisinde de Geçici Personel Kalemi olarak 250 milyarlýk bir ödenek onayladýnýz. Ek bir de ona Sayýn Ferdi Sabit Soyer önerdi, farkýnda deðil tabii böyle bir olayýn olduðunu Bakanlar Kurulunda. Genel Bütçeye de bir 250 milyar da öyle koydunuz. Demek ki þimdi 80 orda, 80 burda, bir 160 kiþi istihdam etme imkâný yarattýnýz kendi kendinize, kutlarým sizi. </w:t>
      </w:r>
    </w:p>
    <w:p>
      <w:pPr>
        <w:pStyle w:val="Normal"/>
        <w:jc w:val="both"/>
        <w:rPr>
          <w:sz w:val="24"/>
          <w:szCs w:val="24"/>
        </w:rPr>
      </w:pPr>
      <w:r>
        <w:rPr>
          <w:sz w:val="24"/>
          <w:szCs w:val="24"/>
        </w:rPr>
      </w:r>
    </w:p>
    <w:p>
      <w:pPr>
        <w:pStyle w:val="Normal"/>
        <w:jc w:val="both"/>
        <w:rPr>
          <w:sz w:val="24"/>
          <w:szCs w:val="24"/>
        </w:rPr>
      </w:pPr>
      <w:r>
        <w:rPr>
          <w:sz w:val="24"/>
          <w:szCs w:val="24"/>
        </w:rPr>
        <w:tab/>
        <w:t>DEVLET BAKANI VE BAÞBAKAN YARDIMCISI MUSTAFA AKINCI (Yerinden) - Hayýr, hayýr. Müsaade ederseniz hemen birþey söyleyim sana.</w:t>
      </w:r>
    </w:p>
    <w:p>
      <w:pPr>
        <w:pStyle w:val="Normal"/>
        <w:jc w:val="both"/>
        <w:rPr>
          <w:sz w:val="24"/>
          <w:szCs w:val="24"/>
        </w:rPr>
      </w:pPr>
      <w:r>
        <w:rPr>
          <w:sz w:val="24"/>
          <w:szCs w:val="24"/>
        </w:rPr>
      </w:r>
    </w:p>
    <w:p>
      <w:pPr>
        <w:pStyle w:val="Normal"/>
        <w:jc w:val="both"/>
        <w:rPr>
          <w:sz w:val="24"/>
          <w:szCs w:val="24"/>
        </w:rPr>
      </w:pPr>
      <w:r>
        <w:rPr>
          <w:sz w:val="24"/>
          <w:szCs w:val="24"/>
        </w:rPr>
        <w:tab/>
        <w:t>SERDAR DENKTAÞ (Devamla) - Buyur.</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Yanlýþ üstüne kurup da bina etme, 4 Þubat’tan önce geçti Fon Bütçesi. 4 Þubat’ta geldi o yazý, þimdi Genel Bütçeye rakam vardýr, öteki çýkacak. Maliye Bakanlýðý tarafýndan çýkacak.</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Ha, yani bir dakika yahu. 4 Þubat’ta gelen yazý niye sizi bu kadar baðlýyo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þa) (Yerinden) - O baþka bir tartýþma konusudu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Hayýr ama, yani o konu, esas konu odur.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en sana yanlýþ üstüne kurup da inþa etmeyin diye söylüyorum. Senin...</w:t>
      </w:r>
    </w:p>
    <w:p>
      <w:pPr>
        <w:pStyle w:val="Normal"/>
        <w:jc w:val="both"/>
        <w:rPr>
          <w:sz w:val="24"/>
          <w:szCs w:val="24"/>
        </w:rPr>
      </w:pPr>
      <w:r>
        <w:rPr>
          <w:sz w:val="24"/>
          <w:szCs w:val="24"/>
        </w:rPr>
      </w:r>
    </w:p>
    <w:p>
      <w:pPr>
        <w:pStyle w:val="Normal"/>
        <w:jc w:val="both"/>
        <w:rPr>
          <w:sz w:val="24"/>
          <w:szCs w:val="24"/>
        </w:rPr>
      </w:pPr>
      <w:r>
        <w:rPr>
          <w:sz w:val="24"/>
          <w:szCs w:val="24"/>
        </w:rPr>
        <w:tab/>
        <w:t>SERDAR DENKTAÞ (Devamla) - Tamam, kabul ettim, kabul ettim. Okey, tama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Hem Fon Bütçesinden para alacak istihdam yapýlacak, hem Genel Bütçeden istihdam yapýlacak diye yanlýþ üstüne inþa etme.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Güzel, teþekkür ederim. Onu çektim geri ama lütfen tekrar ediyorum, tekrar soruyorum ben size. 4 Þubat’ta Sayýn Baþsavcýdan gelen yazý sizi niye bu kadar baðlýyor? Yanlýþtýr o görüþ efendim eðer 1998 yýlýnda ayný savcý fondan istihdam yapabileceðini söylüyorsa, bugün yapýlamayacaðýný söyleyemez. Söylüyorsa eðer bunu hangisinin doðru olduðunu çözeceðiniz yer mahkemedir. Ve merak etmeyin, gideceðiz oraya.  Býrakýn orda çözülsün bu iþ, gideceðiz oraya. Baþka yolu yok.</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Çoktan gitmeniz lazýmdý.</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Gidecektik zaten.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20 Þubat 1998’den baþladý bu kavgalarýnýz...</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Hayýr, hayý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1 yýl içerisinde hareket etmediniz, beklediniz.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Savcýdan gelen yazý 18 Temmuz’dur. 18 Temmuz 98.</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Ama 20 Þubat 98’den beri bu konu tartýþýlýyor.</w:t>
      </w:r>
    </w:p>
    <w:p>
      <w:pPr>
        <w:pStyle w:val="Normal"/>
        <w:jc w:val="both"/>
        <w:rPr>
          <w:sz w:val="24"/>
          <w:szCs w:val="24"/>
        </w:rPr>
      </w:pPr>
      <w:r>
        <w:rPr>
          <w:sz w:val="24"/>
          <w:szCs w:val="24"/>
        </w:rPr>
      </w:r>
    </w:p>
    <w:p>
      <w:pPr>
        <w:pStyle w:val="Normal"/>
        <w:jc w:val="both"/>
        <w:rPr>
          <w:sz w:val="24"/>
          <w:szCs w:val="24"/>
        </w:rPr>
      </w:pPr>
      <w:r>
        <w:rPr>
          <w:sz w:val="24"/>
          <w:szCs w:val="24"/>
        </w:rPr>
        <w:tab/>
        <w:t>SERDAR DENKTAÞ (Devamla) - Sayýþtayla tartýþmaktayýz.</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Çoktan baþladý bu kavgalar. Tam 1 yýldýr.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Savcý ile son gelen yazý 18 Temmuz’dur ve 18 Temmuz’dan itibaren de yaptýðýmýz görüþmelerde sözlü, yazýlý görüþmelerde bu iþi mahkemede çözümleme yoluna gideceðiz artýk dedik biz. Baþka yol yok.</w:t>
      </w:r>
    </w:p>
    <w:p>
      <w:pPr>
        <w:pStyle w:val="Normal"/>
        <w:jc w:val="both"/>
        <w:rPr>
          <w:sz w:val="24"/>
          <w:szCs w:val="24"/>
        </w:rPr>
      </w:pPr>
      <w:r>
        <w:rPr>
          <w:sz w:val="24"/>
          <w:szCs w:val="24"/>
        </w:rPr>
      </w:r>
    </w:p>
    <w:p>
      <w:pPr>
        <w:pStyle w:val="Normal"/>
        <w:jc w:val="both"/>
        <w:rPr>
          <w:sz w:val="24"/>
          <w:szCs w:val="24"/>
        </w:rPr>
      </w:pPr>
      <w:r>
        <w:rPr>
          <w:sz w:val="24"/>
          <w:szCs w:val="24"/>
        </w:rPr>
        <w:tab/>
        <w:t>AHMET KÂÞÝF (Yerinden) (Devamla) - Sayýn Baþkan, bu savcýlýk görüþleri madem bu kadar deðerlendiriliyor sosyal sigortalar hakkýnda da bir görüþ gönderdi bize bu savcý.</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O, uygulamayabilirler.</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Yerinden) (Devamla) - Ýki ay geçti görüþün üstünde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Yok, Turizm  Fonu ve Dairesi Akýncý’ya baðlýdýr. Savcýnýn görüþleri geçerlidi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Yerinden) (Devamla) - O tarafta geçersizdir.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Sosyal Sigortalar UBP’ye baðlýdýr. Savcýnýn görüþleri geçerli deðildir.</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 (Devamla) - BRT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BRT de UBP’ye baðlýdýr, o da geçerli deðildi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Yerinden) (Devamla) - Yani geçersizdir.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Yani anlayýn þeyi...</w:t>
      </w:r>
    </w:p>
    <w:p>
      <w:pPr>
        <w:pStyle w:val="Normal"/>
        <w:jc w:val="both"/>
        <w:rPr>
          <w:sz w:val="24"/>
          <w:szCs w:val="24"/>
        </w:rPr>
      </w:pPr>
      <w:r>
        <w:rPr>
          <w:sz w:val="24"/>
          <w:szCs w:val="24"/>
        </w:rPr>
      </w:r>
    </w:p>
    <w:p>
      <w:pPr>
        <w:pStyle w:val="Normal"/>
        <w:jc w:val="both"/>
        <w:rPr>
          <w:sz w:val="24"/>
          <w:szCs w:val="24"/>
        </w:rPr>
      </w:pPr>
      <w:r>
        <w:rPr>
          <w:sz w:val="24"/>
          <w:szCs w:val="24"/>
        </w:rPr>
        <w:tab/>
        <w:t>AHMET KÂÞÝF (Yerinden) (Devamla) - Demek ki sipariþ üzerine olur her þey.</w:t>
      </w:r>
    </w:p>
    <w:p>
      <w:pPr>
        <w:pStyle w:val="Normal"/>
        <w:jc w:val="both"/>
        <w:rPr>
          <w:sz w:val="24"/>
          <w:szCs w:val="24"/>
        </w:rPr>
      </w:pPr>
      <w:r>
        <w:rPr>
          <w:sz w:val="24"/>
          <w:szCs w:val="24"/>
        </w:rPr>
      </w:r>
    </w:p>
    <w:p>
      <w:pPr>
        <w:pStyle w:val="Normal"/>
        <w:jc w:val="both"/>
        <w:rPr>
          <w:sz w:val="24"/>
          <w:szCs w:val="24"/>
        </w:rPr>
      </w:pPr>
      <w:r>
        <w:rPr>
          <w:sz w:val="24"/>
          <w:szCs w:val="24"/>
        </w:rPr>
        <w:tab/>
        <w:t>SALÝH MÝROÐLU (Girne) (Yerinden) - Altý galon, üstü þiþane oldu burasý.</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 (Devamla) - Sadece Ekim’de kaþiyeli 100 kiþi aldýlar BRT’ye sadece Ekim ayýnda. </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 (Devamla) - Biliyorum, sizden alýþtýlar.</w:t>
      </w:r>
    </w:p>
    <w:p>
      <w:pPr>
        <w:pStyle w:val="Normal"/>
        <w:jc w:val="both"/>
        <w:rPr>
          <w:sz w:val="24"/>
          <w:szCs w:val="24"/>
        </w:rPr>
      </w:pPr>
      <w:r>
        <w:rPr>
          <w:sz w:val="24"/>
          <w:szCs w:val="24"/>
        </w:rPr>
      </w:r>
    </w:p>
    <w:p>
      <w:pPr>
        <w:pStyle w:val="Normal"/>
        <w:jc w:val="both"/>
        <w:rPr>
          <w:sz w:val="24"/>
          <w:szCs w:val="24"/>
        </w:rPr>
      </w:pPr>
      <w:r>
        <w:rPr>
          <w:sz w:val="24"/>
          <w:szCs w:val="24"/>
        </w:rPr>
        <w:tab/>
        <w:t>SERDAR DENKTAÞ (Devamla) - Hayýr hayýr, onlar yaptý.</w:t>
      </w:r>
    </w:p>
    <w:p>
      <w:pPr>
        <w:pStyle w:val="Normal"/>
        <w:jc w:val="both"/>
        <w:rPr>
          <w:sz w:val="24"/>
          <w:szCs w:val="24"/>
        </w:rPr>
      </w:pPr>
      <w:r>
        <w:rPr>
          <w:sz w:val="24"/>
          <w:szCs w:val="24"/>
        </w:rPr>
      </w:r>
    </w:p>
    <w:p>
      <w:pPr>
        <w:pStyle w:val="Normal"/>
        <w:jc w:val="both"/>
        <w:rPr>
          <w:sz w:val="24"/>
          <w:szCs w:val="24"/>
        </w:rPr>
      </w:pPr>
      <w:r>
        <w:rPr>
          <w:sz w:val="24"/>
          <w:szCs w:val="24"/>
        </w:rPr>
        <w:tab/>
        <w:t>DERVÝÞ EROÐLU (Yerinden) (Devamla) - Kim yaptý size?</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BRT bana baðlýydý ama Yönetim Kurulunun çoðunluðu bununla ilgiliydi. </w:t>
      </w:r>
    </w:p>
    <w:p>
      <w:pPr>
        <w:pStyle w:val="Normal"/>
        <w:jc w:val="both"/>
        <w:rPr>
          <w:sz w:val="24"/>
          <w:szCs w:val="24"/>
        </w:rPr>
      </w:pPr>
      <w:r>
        <w:rPr>
          <w:sz w:val="24"/>
          <w:szCs w:val="24"/>
        </w:rPr>
      </w:r>
    </w:p>
    <w:p>
      <w:pPr>
        <w:pStyle w:val="Normal"/>
        <w:jc w:val="both"/>
        <w:rPr>
          <w:sz w:val="24"/>
          <w:szCs w:val="24"/>
        </w:rPr>
      </w:pPr>
      <w:r>
        <w:rPr>
          <w:sz w:val="24"/>
          <w:szCs w:val="24"/>
        </w:rPr>
        <w:tab/>
        <w:t>DERVÝÞ EROÐLU (Yerinden) (Devamla) - Sayýn Kotak kimseye sormaz kaþiyeli iþci alacaðýnda.</w:t>
      </w:r>
    </w:p>
    <w:p>
      <w:pPr>
        <w:pStyle w:val="Normal"/>
        <w:jc w:val="both"/>
        <w:rPr>
          <w:sz w:val="24"/>
          <w:szCs w:val="24"/>
        </w:rPr>
      </w:pPr>
      <w:r>
        <w:rPr>
          <w:sz w:val="24"/>
          <w:szCs w:val="24"/>
        </w:rPr>
      </w:r>
    </w:p>
    <w:p>
      <w:pPr>
        <w:pStyle w:val="Normal"/>
        <w:jc w:val="both"/>
        <w:rPr>
          <w:sz w:val="24"/>
          <w:szCs w:val="24"/>
        </w:rPr>
      </w:pPr>
      <w:r>
        <w:rPr>
          <w:sz w:val="24"/>
          <w:szCs w:val="24"/>
        </w:rPr>
        <w:tab/>
        <w:t>SERDAR DENKTAÞ (Devamla) - Hý... Öyle söyledi Çobanoðlu?</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703 kiþi var orda çalýþan.</w:t>
        <w:tab/>
      </w:r>
    </w:p>
    <w:p>
      <w:pPr>
        <w:pStyle w:val="Normal"/>
        <w:jc w:val="both"/>
        <w:rPr>
          <w:sz w:val="24"/>
          <w:szCs w:val="24"/>
        </w:rPr>
      </w:pPr>
      <w:r>
        <w:rPr>
          <w:sz w:val="24"/>
          <w:szCs w:val="24"/>
        </w:rPr>
      </w:r>
    </w:p>
    <w:p>
      <w:pPr>
        <w:pStyle w:val="Normal"/>
        <w:jc w:val="both"/>
        <w:rPr>
          <w:sz w:val="24"/>
          <w:szCs w:val="24"/>
        </w:rPr>
      </w:pPr>
      <w:r>
        <w:rPr>
          <w:sz w:val="24"/>
          <w:szCs w:val="24"/>
        </w:rPr>
        <w:tab/>
        <w:t>SERDAR DENKTAÞ (Devamla)- Gel istersen bakalým, onlarý tek tek kimler aldý, görelim kendilerini.</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Siz aldýnýz. Benim haberim yok.</w:t>
      </w:r>
    </w:p>
    <w:p>
      <w:pPr>
        <w:pStyle w:val="Normal"/>
        <w:jc w:val="both"/>
        <w:rPr>
          <w:sz w:val="24"/>
          <w:szCs w:val="24"/>
        </w:rPr>
      </w:pPr>
      <w:r>
        <w:rPr>
          <w:sz w:val="24"/>
          <w:szCs w:val="24"/>
        </w:rPr>
      </w:r>
    </w:p>
    <w:p>
      <w:pPr>
        <w:pStyle w:val="Normal"/>
        <w:jc w:val="both"/>
        <w:rPr>
          <w:sz w:val="24"/>
          <w:szCs w:val="24"/>
        </w:rPr>
      </w:pPr>
      <w:r>
        <w:rPr>
          <w:sz w:val="24"/>
          <w:szCs w:val="24"/>
        </w:rPr>
        <w:tab/>
        <w:t>SERDAR DENKTAÞ (Devamla)- Benim de yok ne halse, benim hiç haberim yok. Kime sorarsan, beni Hüseyin Abim aldý iþe. Hüseyin Abin kim oðlum, Çobanoðlu.Allah Allah, neyse.</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Yani istihdamlar ne kadar sorun bu memlekette. Ýþte buna kökten çare bulalým. Budur mesele.</w:t>
      </w:r>
    </w:p>
    <w:p>
      <w:pPr>
        <w:pStyle w:val="Normal"/>
        <w:jc w:val="both"/>
        <w:rPr>
          <w:sz w:val="24"/>
          <w:szCs w:val="24"/>
        </w:rPr>
      </w:pPr>
      <w:r>
        <w:rPr>
          <w:sz w:val="24"/>
          <w:szCs w:val="24"/>
        </w:rPr>
      </w:r>
    </w:p>
    <w:p>
      <w:pPr>
        <w:pStyle w:val="Normal"/>
        <w:jc w:val="both"/>
        <w:rPr>
          <w:sz w:val="24"/>
          <w:szCs w:val="24"/>
        </w:rPr>
      </w:pPr>
      <w:r>
        <w:rPr>
          <w:sz w:val="24"/>
          <w:szCs w:val="24"/>
        </w:rPr>
        <w:tab/>
        <w:t>SERDAR DENKTAÞ (Devamla)- Sayýn Akýncý hakikaten bakanlarýn dudaðý arasýnda olan istihdam olanaðý...</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Ýster fonda, ister sigortalarda...</w:t>
      </w:r>
    </w:p>
    <w:p>
      <w:pPr>
        <w:pStyle w:val="Normal"/>
        <w:jc w:val="both"/>
        <w:rPr>
          <w:sz w:val="24"/>
          <w:szCs w:val="24"/>
        </w:rPr>
      </w:pPr>
      <w:r>
        <w:rPr>
          <w:sz w:val="24"/>
          <w:szCs w:val="24"/>
        </w:rPr>
      </w:r>
    </w:p>
    <w:p>
      <w:pPr>
        <w:pStyle w:val="Normal"/>
        <w:jc w:val="both"/>
        <w:rPr>
          <w:sz w:val="24"/>
          <w:szCs w:val="24"/>
        </w:rPr>
      </w:pPr>
      <w:r>
        <w:rPr>
          <w:sz w:val="24"/>
          <w:szCs w:val="24"/>
        </w:rPr>
        <w:tab/>
        <w:t>SERDAR DENKTAÞ (Devamla)- Herhangi bir yerde.</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Ne kadar sorundur. Ýþin özü burda.</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Sayýn baþkan, 03 olayý ne olacak?</w:t>
      </w:r>
    </w:p>
    <w:p>
      <w:pPr>
        <w:pStyle w:val="Normal"/>
        <w:jc w:val="both"/>
        <w:rPr>
          <w:sz w:val="24"/>
          <w:szCs w:val="24"/>
        </w:rPr>
      </w:pPr>
      <w:r>
        <w:rPr>
          <w:sz w:val="24"/>
          <w:szCs w:val="24"/>
        </w:rPr>
      </w:r>
    </w:p>
    <w:p>
      <w:pPr>
        <w:pStyle w:val="Normal"/>
        <w:jc w:val="both"/>
        <w:rPr>
          <w:sz w:val="24"/>
          <w:szCs w:val="24"/>
        </w:rPr>
      </w:pPr>
      <w:r>
        <w:rPr>
          <w:sz w:val="24"/>
          <w:szCs w:val="24"/>
        </w:rPr>
        <w:tab/>
        <w:t>SERDAR DENKTAÞ (Devamla)- Burada katýlýyorum sana. Bu bir sorundur. Bu yýllardan beri yaþanmakta olan bir sorundur memlekette. Çözmemiz lâzým ama bunu çözerken, bunu çözelim, doðru, bunu çözerken bugüne kadar o yöntemle iþe  alýnmýþ olanlarýn iþlerine, ekmeklerine dokunmamýz doðru olmaz.</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Dokunulmayacak efendim. Söylüyoruz, söylüyoruz ama anlatamýyoruz bir türlü.</w:t>
      </w:r>
    </w:p>
    <w:p>
      <w:pPr>
        <w:pStyle w:val="Normal"/>
        <w:jc w:val="both"/>
        <w:rPr>
          <w:sz w:val="24"/>
          <w:szCs w:val="24"/>
        </w:rPr>
      </w:pPr>
      <w:r>
        <w:rPr>
          <w:sz w:val="24"/>
          <w:szCs w:val="24"/>
        </w:rPr>
      </w:r>
    </w:p>
    <w:p>
      <w:pPr>
        <w:pStyle w:val="Normal"/>
        <w:jc w:val="both"/>
        <w:rPr>
          <w:sz w:val="24"/>
          <w:szCs w:val="24"/>
        </w:rPr>
      </w:pPr>
      <w:r>
        <w:rPr>
          <w:sz w:val="24"/>
          <w:szCs w:val="24"/>
        </w:rPr>
        <w:tab/>
        <w:t>SERDAR DENKTAÞ (Devamla)- Deðil efendim.</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Çalýþan insanlar o günün þartlarýnda gerekli þey uyarýnca...</w:t>
      </w:r>
    </w:p>
    <w:p>
      <w:pPr>
        <w:pStyle w:val="Normal"/>
        <w:jc w:val="both"/>
        <w:rPr>
          <w:sz w:val="24"/>
          <w:szCs w:val="24"/>
        </w:rPr>
      </w:pPr>
      <w:r>
        <w:rPr>
          <w:sz w:val="24"/>
          <w:szCs w:val="24"/>
        </w:rPr>
      </w:r>
    </w:p>
    <w:p>
      <w:pPr>
        <w:pStyle w:val="Normal"/>
        <w:jc w:val="both"/>
        <w:rPr>
          <w:sz w:val="24"/>
          <w:szCs w:val="24"/>
        </w:rPr>
      </w:pPr>
      <w:r>
        <w:rPr>
          <w:sz w:val="24"/>
          <w:szCs w:val="24"/>
        </w:rPr>
        <w:tab/>
        <w:t>SERDAR DENKTAÞ (Devamla)-Efendim, çalýþanla çalýþmayaný ayýrmak için...</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Var kardeþim.</w:t>
      </w:r>
    </w:p>
    <w:p>
      <w:pPr>
        <w:pStyle w:val="Normal"/>
        <w:jc w:val="both"/>
        <w:rPr>
          <w:sz w:val="24"/>
          <w:szCs w:val="24"/>
        </w:rPr>
      </w:pPr>
      <w:r>
        <w:rPr>
          <w:sz w:val="24"/>
          <w:szCs w:val="24"/>
        </w:rPr>
      </w:r>
    </w:p>
    <w:p>
      <w:pPr>
        <w:pStyle w:val="Normal"/>
        <w:jc w:val="both"/>
        <w:rPr>
          <w:sz w:val="24"/>
          <w:szCs w:val="24"/>
        </w:rPr>
      </w:pPr>
      <w:r>
        <w:rPr>
          <w:sz w:val="24"/>
          <w:szCs w:val="24"/>
        </w:rPr>
        <w:tab/>
        <w:t>SERDAR DENKTAÞ (Devamla)- Hepsini birden durdurmak yöntem deðildir. Þimdi ayný þekilde 1500 kiþi var. Çalýþanla çalýþmayaný ayýralým diye koyacaðýz kendilerini, üç ay iþsiz kalacaklar 1500 kiþi. Olmaz böyle yaklaþým.</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Fonla iliþkisinin kesilmesi gerekiyor.</w:t>
      </w:r>
    </w:p>
    <w:p>
      <w:pPr>
        <w:pStyle w:val="Normal"/>
        <w:jc w:val="both"/>
        <w:rPr>
          <w:sz w:val="24"/>
          <w:szCs w:val="24"/>
        </w:rPr>
      </w:pPr>
      <w:r>
        <w:rPr>
          <w:sz w:val="24"/>
          <w:szCs w:val="24"/>
        </w:rPr>
      </w:r>
    </w:p>
    <w:p>
      <w:pPr>
        <w:pStyle w:val="Normal"/>
        <w:jc w:val="both"/>
        <w:rPr>
          <w:sz w:val="24"/>
          <w:szCs w:val="24"/>
        </w:rPr>
      </w:pPr>
      <w:r>
        <w:rPr>
          <w:sz w:val="24"/>
          <w:szCs w:val="24"/>
        </w:rPr>
        <w:tab/>
        <w:t>SERDAR DENKTAÞ (Devamla)- Hayýr efendim. hayýr, ne münasebet.</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Neyse...</w:t>
      </w:r>
    </w:p>
    <w:p>
      <w:pPr>
        <w:pStyle w:val="Normal"/>
        <w:jc w:val="both"/>
        <w:rPr>
          <w:sz w:val="24"/>
          <w:szCs w:val="24"/>
        </w:rPr>
      </w:pPr>
      <w:r>
        <w:rPr>
          <w:sz w:val="24"/>
          <w:szCs w:val="24"/>
        </w:rPr>
      </w:r>
    </w:p>
    <w:p>
      <w:pPr>
        <w:pStyle w:val="Normal"/>
        <w:jc w:val="both"/>
        <w:rPr>
          <w:sz w:val="24"/>
          <w:szCs w:val="24"/>
        </w:rPr>
      </w:pPr>
      <w:r>
        <w:rPr>
          <w:sz w:val="24"/>
          <w:szCs w:val="24"/>
        </w:rPr>
        <w:tab/>
        <w:t>SERDAR DENKTAÞ (Devamla)- Bu insanlarýn bir çoðu zaten master plânla ilgili alýnmýþlardýr iþe. Ne durdurulacaklar?</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Master Plân Türkiye’de hazýrlandý dedin...</w:t>
      </w:r>
    </w:p>
    <w:p>
      <w:pPr>
        <w:pStyle w:val="Normal"/>
        <w:jc w:val="both"/>
        <w:rPr>
          <w:sz w:val="24"/>
          <w:szCs w:val="24"/>
        </w:rPr>
      </w:pPr>
      <w:r>
        <w:rPr>
          <w:sz w:val="24"/>
          <w:szCs w:val="24"/>
        </w:rPr>
      </w:r>
    </w:p>
    <w:p>
      <w:pPr>
        <w:pStyle w:val="Normal"/>
        <w:jc w:val="both"/>
        <w:rPr>
          <w:sz w:val="24"/>
          <w:szCs w:val="24"/>
        </w:rPr>
      </w:pPr>
      <w:r>
        <w:rPr>
          <w:sz w:val="24"/>
          <w:szCs w:val="24"/>
        </w:rPr>
        <w:tab/>
        <w:t>SERDAR DENKTAÞ (Devamla)- Türkiye’de hazýrlanmadý, master plan Bakanlýk,SUAR, Doðu Akdeniz Üniversitesi, Boðaziçi Üniversitesi, Kuzey Londra Üniversitesi, beþ kuruluþun birlikte yapýtýðý bir çalýþmayla hazýrlamýþ olduðu bir plandýr.</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Kaç kiþi çalýþýr?</w:t>
      </w:r>
    </w:p>
    <w:p>
      <w:pPr>
        <w:pStyle w:val="Normal"/>
        <w:jc w:val="both"/>
        <w:rPr>
          <w:sz w:val="24"/>
          <w:szCs w:val="24"/>
        </w:rPr>
      </w:pPr>
      <w:r>
        <w:rPr>
          <w:sz w:val="24"/>
          <w:szCs w:val="24"/>
        </w:rPr>
      </w:r>
    </w:p>
    <w:p>
      <w:pPr>
        <w:pStyle w:val="Normal"/>
        <w:jc w:val="both"/>
        <w:rPr>
          <w:sz w:val="24"/>
          <w:szCs w:val="24"/>
        </w:rPr>
      </w:pPr>
      <w:r>
        <w:rPr>
          <w:sz w:val="24"/>
          <w:szCs w:val="24"/>
        </w:rPr>
        <w:tab/>
        <w:t>SERDAR DENKTAÞ (Devamla)- Epey insan çalýþýr. Ve epey insanýn daha o plan üzerinde çalýþmasý gerekir çünkü bir rapor gelmiþtir. Bu raporun bundan sonra sektörler bazýnda uygulamada nelerin çýkacaðý...</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Bir özelliði olmasý lazým orda çalýþabilmesi için. Master plan yapabilmesi için bazý özellikler olmasý lazým.</w:t>
      </w:r>
    </w:p>
    <w:p>
      <w:pPr>
        <w:pStyle w:val="Normal"/>
        <w:jc w:val="both"/>
        <w:rPr>
          <w:sz w:val="24"/>
          <w:szCs w:val="24"/>
        </w:rPr>
      </w:pPr>
      <w:r>
        <w:rPr>
          <w:sz w:val="24"/>
          <w:szCs w:val="24"/>
        </w:rPr>
      </w:r>
    </w:p>
    <w:p>
      <w:pPr>
        <w:pStyle w:val="Normal"/>
        <w:jc w:val="both"/>
        <w:rPr>
          <w:sz w:val="24"/>
          <w:szCs w:val="24"/>
        </w:rPr>
      </w:pPr>
      <w:r>
        <w:rPr>
          <w:sz w:val="24"/>
          <w:szCs w:val="24"/>
        </w:rPr>
        <w:tab/>
        <w:t>SERDAR DENKTAÞ (Devamla)- Evet, vardýr, çoðunun vardýr o özellikleri bir incelerseniz. Çoðunun vardýr o özellikleri.</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Devamla)- Sayýn Serdar Denktaþ, eðer o çerçevede kalsaydý yýllar içerisinde hiç göze batmayacaktý bu iþler. Fakat siz bekçilere kadar fondan aldýnýz yahu. </w:t>
      </w:r>
    </w:p>
    <w:p>
      <w:pPr>
        <w:pStyle w:val="Normal"/>
        <w:jc w:val="both"/>
        <w:rPr>
          <w:sz w:val="24"/>
          <w:szCs w:val="24"/>
        </w:rPr>
      </w:pPr>
      <w:r>
        <w:rPr>
          <w:sz w:val="24"/>
          <w:szCs w:val="24"/>
        </w:rPr>
      </w:r>
    </w:p>
    <w:p>
      <w:pPr>
        <w:pStyle w:val="Normal"/>
        <w:jc w:val="both"/>
        <w:rPr>
          <w:sz w:val="24"/>
          <w:szCs w:val="24"/>
        </w:rPr>
      </w:pPr>
      <w:r>
        <w:rPr>
          <w:sz w:val="24"/>
          <w:szCs w:val="24"/>
        </w:rPr>
        <w:tab/>
        <w:t>SERDAR DENKTAÞ (Devamla)- Ýlk yapýlan istihdamlar bekçilerdir.</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Hayýr, son aldýklarýn var.</w:t>
      </w:r>
    </w:p>
    <w:p>
      <w:pPr>
        <w:pStyle w:val="Normal"/>
        <w:jc w:val="both"/>
        <w:rPr>
          <w:sz w:val="24"/>
          <w:szCs w:val="24"/>
        </w:rPr>
      </w:pPr>
      <w:r>
        <w:rPr>
          <w:sz w:val="24"/>
          <w:szCs w:val="24"/>
        </w:rPr>
      </w:r>
    </w:p>
    <w:p>
      <w:pPr>
        <w:pStyle w:val="Normal"/>
        <w:jc w:val="both"/>
        <w:rPr>
          <w:sz w:val="24"/>
          <w:szCs w:val="24"/>
        </w:rPr>
      </w:pPr>
      <w:r>
        <w:rPr>
          <w:sz w:val="24"/>
          <w:szCs w:val="24"/>
        </w:rPr>
        <w:tab/>
        <w:t>SERDAR DENKTAÞ (Devamla)- Son aldýklarým da var, Bafra için.</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Yok, Lefkoþa’da da aldýn.</w:t>
      </w:r>
    </w:p>
    <w:p>
      <w:pPr>
        <w:pStyle w:val="Normal"/>
        <w:jc w:val="both"/>
        <w:rPr>
          <w:sz w:val="24"/>
          <w:szCs w:val="24"/>
        </w:rPr>
      </w:pPr>
      <w:r>
        <w:rPr>
          <w:sz w:val="24"/>
          <w:szCs w:val="24"/>
        </w:rPr>
      </w:r>
    </w:p>
    <w:p>
      <w:pPr>
        <w:pStyle w:val="Normal"/>
        <w:jc w:val="both"/>
        <w:rPr>
          <w:sz w:val="24"/>
          <w:szCs w:val="24"/>
        </w:rPr>
      </w:pPr>
      <w:r>
        <w:rPr>
          <w:sz w:val="24"/>
          <w:szCs w:val="24"/>
        </w:rPr>
        <w:tab/>
        <w:t>SERDAR DENKTAÞ (Devamla)- Ve bina için, Bafra için ve bina için evet.</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Bina için dört tane bekçi var.</w:t>
      </w:r>
    </w:p>
    <w:p>
      <w:pPr>
        <w:pStyle w:val="Normal"/>
        <w:jc w:val="both"/>
        <w:rPr>
          <w:sz w:val="24"/>
          <w:szCs w:val="24"/>
        </w:rPr>
      </w:pPr>
      <w:r>
        <w:rPr>
          <w:sz w:val="24"/>
          <w:szCs w:val="24"/>
        </w:rPr>
      </w:r>
    </w:p>
    <w:p>
      <w:pPr>
        <w:pStyle w:val="Normal"/>
        <w:jc w:val="both"/>
        <w:rPr>
          <w:sz w:val="24"/>
          <w:szCs w:val="24"/>
        </w:rPr>
      </w:pPr>
      <w:r>
        <w:rPr>
          <w:sz w:val="24"/>
          <w:szCs w:val="24"/>
        </w:rPr>
        <w:tab/>
        <w:t>SERDAR DENKTAÞ (Devamla)- 1988’de ilk yapýlan istihdamlarda Savcýnýn verdiði mütalaa doðrultusunda yine bekçiydi.</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Orda yeni yapýlanlar da var.</w:t>
      </w:r>
    </w:p>
    <w:p>
      <w:pPr>
        <w:pStyle w:val="Normal"/>
        <w:jc w:val="both"/>
        <w:rPr>
          <w:sz w:val="24"/>
          <w:szCs w:val="24"/>
        </w:rPr>
      </w:pPr>
      <w:r>
        <w:rPr>
          <w:sz w:val="24"/>
          <w:szCs w:val="24"/>
        </w:rPr>
      </w:r>
    </w:p>
    <w:p>
      <w:pPr>
        <w:pStyle w:val="Normal"/>
        <w:jc w:val="both"/>
        <w:rPr>
          <w:sz w:val="24"/>
          <w:szCs w:val="24"/>
        </w:rPr>
      </w:pPr>
      <w:r>
        <w:rPr>
          <w:sz w:val="24"/>
          <w:szCs w:val="24"/>
        </w:rPr>
        <w:tab/>
        <w:t>SERDAR DENKTAÞ (Devamla)- Ýþte söylüyorum sana, 1988 yýlýnda Baþsavcýnýn...</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Var, 56 tane kadro var fiilen çalýþan Bakanlýktan, 84 tane de ondan var.</w:t>
      </w:r>
    </w:p>
    <w:p>
      <w:pPr>
        <w:pStyle w:val="Normal"/>
        <w:jc w:val="both"/>
        <w:rPr>
          <w:sz w:val="24"/>
          <w:szCs w:val="24"/>
        </w:rPr>
      </w:pPr>
      <w:r>
        <w:rPr>
          <w:sz w:val="24"/>
          <w:szCs w:val="24"/>
        </w:rPr>
      </w:r>
    </w:p>
    <w:p>
      <w:pPr>
        <w:pStyle w:val="Normal"/>
        <w:jc w:val="both"/>
        <w:rPr>
          <w:sz w:val="24"/>
          <w:szCs w:val="24"/>
        </w:rPr>
      </w:pPr>
      <w:r>
        <w:rPr>
          <w:sz w:val="24"/>
          <w:szCs w:val="24"/>
        </w:rPr>
        <w:tab/>
        <w:t>SERDAR DENKTAÞ (Devamla)- Ha, gel bakayým.</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Olacak iþ mi?</w:t>
      </w:r>
    </w:p>
    <w:p>
      <w:pPr>
        <w:pStyle w:val="Normal"/>
        <w:jc w:val="both"/>
        <w:rPr>
          <w:sz w:val="24"/>
          <w:szCs w:val="24"/>
        </w:rPr>
      </w:pPr>
      <w:r>
        <w:rPr>
          <w:sz w:val="24"/>
          <w:szCs w:val="24"/>
        </w:rPr>
      </w:r>
    </w:p>
    <w:p>
      <w:pPr>
        <w:pStyle w:val="Normal"/>
        <w:jc w:val="both"/>
        <w:rPr>
          <w:sz w:val="24"/>
          <w:szCs w:val="24"/>
        </w:rPr>
      </w:pPr>
      <w:r>
        <w:rPr>
          <w:sz w:val="24"/>
          <w:szCs w:val="24"/>
        </w:rPr>
        <w:tab/>
        <w:t>SERDAR DENKTAÞ (Devamla)- Bütün yazýþmalarýmýza raðmen maalesef açamadýk biz o kadrolarý. Personel Dairesi vermedi bize öyle bir yetki.</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Numara yapma þimdi bize.</w:t>
      </w:r>
    </w:p>
    <w:p>
      <w:pPr>
        <w:pStyle w:val="Normal"/>
        <w:jc w:val="both"/>
        <w:rPr>
          <w:sz w:val="24"/>
          <w:szCs w:val="24"/>
        </w:rPr>
      </w:pPr>
      <w:r>
        <w:rPr>
          <w:sz w:val="24"/>
          <w:szCs w:val="24"/>
        </w:rPr>
      </w:r>
    </w:p>
    <w:p>
      <w:pPr>
        <w:pStyle w:val="Normal"/>
        <w:jc w:val="both"/>
        <w:rPr>
          <w:sz w:val="24"/>
          <w:szCs w:val="24"/>
        </w:rPr>
      </w:pPr>
      <w:r>
        <w:rPr>
          <w:sz w:val="24"/>
          <w:szCs w:val="24"/>
        </w:rPr>
        <w:tab/>
        <w:t>SERDAR DENKTAÞ (Devamla)-Vermedi.</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Öyle bir yazýn yoktu, çünkü Maliye Bakanlýðý onaylardý da Baþbakan size daðýtýrdý.</w:t>
      </w:r>
    </w:p>
    <w:p>
      <w:pPr>
        <w:pStyle w:val="Normal"/>
        <w:jc w:val="both"/>
        <w:rPr>
          <w:sz w:val="24"/>
          <w:szCs w:val="24"/>
        </w:rPr>
      </w:pPr>
      <w:r>
        <w:rPr>
          <w:sz w:val="24"/>
          <w:szCs w:val="24"/>
        </w:rPr>
      </w:r>
    </w:p>
    <w:p>
      <w:pPr>
        <w:pStyle w:val="Normal"/>
        <w:jc w:val="both"/>
        <w:rPr>
          <w:sz w:val="24"/>
          <w:szCs w:val="24"/>
        </w:rPr>
      </w:pPr>
      <w:r>
        <w:rPr>
          <w:sz w:val="24"/>
          <w:szCs w:val="24"/>
        </w:rPr>
        <w:tab/>
        <w:t>SERDAR DENKTAÞ (Devamla)- Personel Dairen senin, hiç öyle bir imkân saðlamadý bize, terfileri bile açana kadar caným aðladý  onun içinde.</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Devamla)- Sen zanneden Salih Coþar Personel Dairesi dinlerdi? </w:t>
      </w:r>
    </w:p>
    <w:p>
      <w:pPr>
        <w:pStyle w:val="Normal"/>
        <w:jc w:val="both"/>
        <w:rPr>
          <w:sz w:val="24"/>
          <w:szCs w:val="24"/>
        </w:rPr>
      </w:pPr>
      <w:r>
        <w:rPr>
          <w:sz w:val="24"/>
          <w:szCs w:val="24"/>
        </w:rPr>
      </w:r>
    </w:p>
    <w:p>
      <w:pPr>
        <w:pStyle w:val="Normal"/>
        <w:jc w:val="both"/>
        <w:rPr>
          <w:sz w:val="24"/>
          <w:szCs w:val="24"/>
        </w:rPr>
      </w:pPr>
      <w:r>
        <w:rPr>
          <w:sz w:val="24"/>
          <w:szCs w:val="24"/>
        </w:rPr>
        <w:tab/>
        <w:t>SERDAR DENKTAÞ (Devamla)- Aman Derviþ Bey, lütfen, hiç manifilasyona hiç girme. Zaten bir numaralýsýn o konularda. Hiç öyle bir þey yok.</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Maliye Bakanýna giden, kolayýný buldun fondan alma bahanesiyle...</w:t>
      </w:r>
    </w:p>
    <w:p>
      <w:pPr>
        <w:pStyle w:val="Normal"/>
        <w:jc w:val="both"/>
        <w:rPr>
          <w:sz w:val="24"/>
          <w:szCs w:val="24"/>
        </w:rPr>
      </w:pPr>
      <w:r>
        <w:rPr>
          <w:sz w:val="24"/>
          <w:szCs w:val="24"/>
        </w:rPr>
      </w:r>
    </w:p>
    <w:p>
      <w:pPr>
        <w:pStyle w:val="Normal"/>
        <w:jc w:val="both"/>
        <w:rPr>
          <w:sz w:val="24"/>
          <w:szCs w:val="24"/>
        </w:rPr>
      </w:pPr>
      <w:r>
        <w:rPr>
          <w:sz w:val="24"/>
          <w:szCs w:val="24"/>
        </w:rPr>
        <w:tab/>
        <w:t>SERDAR DENKTAÞ (Devamla)- Hiç öyle bir þey yok. Neyse bu konuyu tabii ki yarýn akþam da, olacak mý þimdi o þey? Çünkü...</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Olacak efendim.</w:t>
      </w:r>
    </w:p>
    <w:p>
      <w:pPr>
        <w:pStyle w:val="Normal"/>
        <w:jc w:val="both"/>
        <w:rPr>
          <w:sz w:val="24"/>
          <w:szCs w:val="24"/>
        </w:rPr>
      </w:pPr>
      <w:r>
        <w:rPr>
          <w:sz w:val="24"/>
          <w:szCs w:val="24"/>
        </w:rPr>
      </w:r>
    </w:p>
    <w:p>
      <w:pPr>
        <w:pStyle w:val="Normal"/>
        <w:jc w:val="both"/>
        <w:rPr>
          <w:sz w:val="24"/>
          <w:szCs w:val="24"/>
        </w:rPr>
      </w:pPr>
      <w:r>
        <w:rPr>
          <w:sz w:val="24"/>
          <w:szCs w:val="24"/>
        </w:rPr>
        <w:tab/>
        <w:t>SERDAR DENKTAÞ (Devamla)- Sabah bana olacak dedin..</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Sana söylüyorum boþuna burda bu saatten sonra izleyen yok, yarýn gece tartýþacaðýz Akis’te.</w:t>
      </w:r>
    </w:p>
    <w:p>
      <w:pPr>
        <w:pStyle w:val="Normal"/>
        <w:jc w:val="both"/>
        <w:rPr>
          <w:sz w:val="24"/>
          <w:szCs w:val="24"/>
        </w:rPr>
      </w:pPr>
      <w:r>
        <w:rPr>
          <w:sz w:val="24"/>
          <w:szCs w:val="24"/>
        </w:rPr>
      </w:r>
    </w:p>
    <w:p>
      <w:pPr>
        <w:pStyle w:val="Normal"/>
        <w:jc w:val="both"/>
        <w:rPr>
          <w:sz w:val="24"/>
          <w:szCs w:val="24"/>
        </w:rPr>
      </w:pPr>
      <w:r>
        <w:rPr>
          <w:sz w:val="24"/>
          <w:szCs w:val="24"/>
        </w:rPr>
        <w:tab/>
        <w:t>SERDAR DENKTAÞ (Devamla)- Tartýþacaðýz onu.</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BRT herkese açýktýr.</w:t>
      </w:r>
    </w:p>
    <w:p>
      <w:pPr>
        <w:pStyle w:val="Normal"/>
        <w:jc w:val="both"/>
        <w:rPr>
          <w:sz w:val="24"/>
          <w:szCs w:val="24"/>
        </w:rPr>
      </w:pPr>
      <w:r>
        <w:rPr>
          <w:sz w:val="24"/>
          <w:szCs w:val="24"/>
        </w:rPr>
      </w:r>
    </w:p>
    <w:p>
      <w:pPr>
        <w:pStyle w:val="Normal"/>
        <w:jc w:val="both"/>
        <w:rPr>
          <w:sz w:val="24"/>
          <w:szCs w:val="24"/>
        </w:rPr>
      </w:pPr>
      <w:r>
        <w:rPr>
          <w:sz w:val="24"/>
          <w:szCs w:val="24"/>
        </w:rPr>
        <w:tab/>
        <w:t>SERDAR DENKTAÞ (Devamla)- Evet Sayýn Baþbakan yine 94’te 96’da aðýr ekonomik krizler yok mu dedi. Öyle...</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Vardýr da tedbir alamayýz...</w:t>
      </w:r>
    </w:p>
    <w:p>
      <w:pPr>
        <w:pStyle w:val="Normal"/>
        <w:jc w:val="both"/>
        <w:rPr>
          <w:sz w:val="24"/>
          <w:szCs w:val="24"/>
        </w:rPr>
      </w:pPr>
      <w:r>
        <w:rPr>
          <w:sz w:val="24"/>
          <w:szCs w:val="24"/>
        </w:rPr>
      </w:r>
    </w:p>
    <w:p>
      <w:pPr>
        <w:pStyle w:val="Normal"/>
        <w:jc w:val="both"/>
        <w:rPr>
          <w:sz w:val="24"/>
          <w:szCs w:val="24"/>
        </w:rPr>
      </w:pPr>
      <w:r>
        <w:rPr>
          <w:sz w:val="24"/>
          <w:szCs w:val="24"/>
        </w:rPr>
        <w:tab/>
        <w:t>SERDAR DENKTAÞ (Devamla)- 94, 5 Ocak’ýnda galiba devraldýk Hükümeti.</w:t>
      </w:r>
    </w:p>
    <w:p>
      <w:pPr>
        <w:pStyle w:val="Normal"/>
        <w:jc w:val="both"/>
        <w:rPr>
          <w:sz w:val="24"/>
          <w:szCs w:val="24"/>
        </w:rPr>
      </w:pPr>
      <w:r>
        <w:rPr>
          <w:sz w:val="24"/>
          <w:szCs w:val="24"/>
        </w:rPr>
      </w:r>
    </w:p>
    <w:p>
      <w:pPr>
        <w:pStyle w:val="Normal"/>
        <w:jc w:val="both"/>
        <w:rPr>
          <w:sz w:val="24"/>
          <w:szCs w:val="24"/>
        </w:rPr>
      </w:pPr>
      <w:r>
        <w:rPr>
          <w:sz w:val="24"/>
          <w:szCs w:val="24"/>
        </w:rPr>
        <w:tab/>
        <w:t>MEHMET ALÝ TALÂT (Lefkoþa) (Yerinden)- 1 Ocak, 1 Ocak’ta atandýk, 5 Ocak’ta devraldýk.</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SERDAR DENKTAÞ (Devamla) - 5 Ocak’ta devraldýk Hükümeti.</w:t>
      </w:r>
    </w:p>
    <w:p>
      <w:pPr>
        <w:pStyle w:val="Normal"/>
        <w:jc w:val="both"/>
        <w:rPr>
          <w:sz w:val="24"/>
          <w:szCs w:val="24"/>
        </w:rPr>
      </w:pPr>
      <w:r>
        <w:rPr>
          <w:sz w:val="24"/>
          <w:szCs w:val="24"/>
        </w:rPr>
      </w:r>
    </w:p>
    <w:p>
      <w:pPr>
        <w:pStyle w:val="Normal"/>
        <w:jc w:val="both"/>
        <w:rPr>
          <w:sz w:val="24"/>
          <w:szCs w:val="24"/>
        </w:rPr>
      </w:pPr>
      <w:r>
        <w:rPr>
          <w:sz w:val="24"/>
          <w:szCs w:val="24"/>
        </w:rPr>
        <w:tab/>
        <w:t>SAVAÞ ATAKAN (Girne) (Yerinden) - 3 Ocak.</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3 Ocak? Kabul, 3 Ocak.</w:t>
      </w:r>
    </w:p>
    <w:p>
      <w:pPr>
        <w:pStyle w:val="Normal"/>
        <w:jc w:val="both"/>
        <w:rPr>
          <w:sz w:val="24"/>
          <w:szCs w:val="24"/>
        </w:rPr>
      </w:pPr>
      <w:r>
        <w:rPr>
          <w:sz w:val="24"/>
          <w:szCs w:val="24"/>
        </w:rPr>
      </w:r>
    </w:p>
    <w:p>
      <w:pPr>
        <w:pStyle w:val="Normal"/>
        <w:jc w:val="both"/>
        <w:rPr>
          <w:sz w:val="24"/>
          <w:szCs w:val="24"/>
        </w:rPr>
      </w:pPr>
      <w:r>
        <w:rPr>
          <w:sz w:val="24"/>
          <w:szCs w:val="24"/>
        </w:rPr>
        <w:tab/>
        <w:t>DERVÝÞ EROÐLU (Yerinden) (Devamla) - 1 Ocak’ta aldýk. Özker Özgür ile Hakký Atun geldi ve devretti Hükümeti.</w:t>
      </w:r>
    </w:p>
    <w:p>
      <w:pPr>
        <w:pStyle w:val="Normal"/>
        <w:jc w:val="both"/>
        <w:rPr>
          <w:sz w:val="24"/>
          <w:szCs w:val="24"/>
        </w:rPr>
      </w:pPr>
      <w:r>
        <w:rPr>
          <w:sz w:val="24"/>
          <w:szCs w:val="24"/>
        </w:rPr>
      </w:r>
    </w:p>
    <w:p>
      <w:pPr>
        <w:pStyle w:val="Normal"/>
        <w:jc w:val="both"/>
        <w:rPr>
          <w:sz w:val="24"/>
          <w:szCs w:val="24"/>
        </w:rPr>
      </w:pPr>
      <w:r>
        <w:rPr>
          <w:sz w:val="24"/>
          <w:szCs w:val="24"/>
        </w:rPr>
        <w:tab/>
        <w:t>SERDAR DENKTAÞ (Devamla) - 3 Ocak’ta veya iþte neyse o günlerde devraldýk Hükümeti. Daha ilk toplantýmýzý yaparken Türkiye’deki devalüasyon kararýný duyduk. Bakanlar Kuruluna girdi, oturduk, Ferdi Sabit Soyer geldi “Rum vermez bize elektrik” dedi, elektrik kesintileri  var. Ne oldu oðlum Ferdi? Rum vermez bize elektriði dedi.</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 (Devamla) - Sabah gittim bekledim ve Özker Özgür ile Hakký Atun beraber geldiler. </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 (Devamla) - Soracaðým.</w:t>
      </w:r>
    </w:p>
    <w:p>
      <w:pPr>
        <w:pStyle w:val="Normal"/>
        <w:jc w:val="both"/>
        <w:rPr>
          <w:sz w:val="24"/>
          <w:szCs w:val="24"/>
        </w:rPr>
      </w:pPr>
      <w:r>
        <w:rPr>
          <w:sz w:val="24"/>
          <w:szCs w:val="24"/>
        </w:rPr>
      </w:r>
    </w:p>
    <w:p>
      <w:pPr>
        <w:pStyle w:val="Normal"/>
        <w:jc w:val="both"/>
        <w:rPr>
          <w:sz w:val="24"/>
          <w:szCs w:val="24"/>
        </w:rPr>
      </w:pPr>
      <w:r>
        <w:rPr>
          <w:sz w:val="24"/>
          <w:szCs w:val="24"/>
        </w:rPr>
        <w:tab/>
        <w:t>DERVÝÞ EROÐLU (Yerinden) (Devamla) - E, sor. Bir de bahse girelim istersen.</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 (Devamla) - Benim bildiðim siz kaçtýydýnýz.</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 (Devamla) - E, yok, korktuyduk.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Derviþ Bey teslim ettiydi. </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 Öyle mi? Diðerleri küstüydü?</w:t>
      </w:r>
    </w:p>
    <w:p>
      <w:pPr>
        <w:pStyle w:val="Normal"/>
        <w:jc w:val="both"/>
        <w:rPr>
          <w:sz w:val="24"/>
          <w:szCs w:val="24"/>
        </w:rPr>
      </w:pPr>
      <w:r>
        <w:rPr>
          <w:sz w:val="24"/>
          <w:szCs w:val="24"/>
        </w:rPr>
      </w:r>
    </w:p>
    <w:p>
      <w:pPr>
        <w:pStyle w:val="Normal"/>
        <w:jc w:val="both"/>
        <w:rPr>
          <w:sz w:val="24"/>
          <w:szCs w:val="24"/>
        </w:rPr>
      </w:pPr>
      <w:r>
        <w:rPr>
          <w:sz w:val="24"/>
          <w:szCs w:val="24"/>
        </w:rPr>
        <w:tab/>
        <w:t>SERDAR DENKTAÞ (Devamla) - Ben teslim alacak yer bulamadýydým. Yurt dýþýna kaçtýydý Salih.</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Devamla) - Korktuydum.</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Yok, hastaydýn birþey. Birþey vardý galiba. </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Devamla) - Korkuttuydunuz beni.</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94 yýlýndan itibaren hakikaten çok aðýr ekonomik koþullar altýnda görev yaptýk. Devalüasyonlar, 4 Nisan Kararlarý, Rumun elektrik kesmeye baþlamasý, bizim kendi santralýmýzýn Temmuz ayýnda patlamasý, bir baþýmýza taþ düþmediði kaldýydý. Þansýz bir dönemdi, ama buna raðmen ve ne ilginçtir o dönemde, Türkiye’deki Hükümetin Kýbrýs’daki  ekonomik olaylarýn düzeliþine bakýþ anlayýþý nedeniyle de Türkiye’den Kýbrýs’a bir kuruþluk yardým gelmiþ deðildi, bir tek onluk. Bu Hükümet o dönemde  kendi yaðý ve ciðeri ile Sayýn Akýncý’nýn kiþilikli politikalar dediði politikalarý da uygulayarak kendi insanýna verebileceði maksimumu verdi. Sonra ne þanstýr DP-CTP Hükümeti bozuldu burda, tam ayný dönemde Türkiye’de hükümet deðiþti, yeni gelen hükümet Kýbrýs’a farklý bir bakýþ açýsý içerisinde, DP-CTP döneminde yapmýþ olduðumuz protokollar da delinerek farklý bir yardým akýþý buraya gelmeye baþladý ve tabii ki daha rahat bir dönem geçti. Biz bundan gocunmayýz, çünkü zaten hükümetin içindeydik. Öyle zannediyorum ki Cumhuriyetci Türk Partisi de böyle bir yardýmýn gelmiþ olmasýndan kendi dönemlerinden sonra gocunmaz çünkü neticede halkýmýzýn esenliði açýsýndan faydalý bir yardýmdý. Bunlarý da memnuniyetle aldýk ama þimdi yapýlmasý gereken, Hükümetimizin bundan önce olduðu gibi ve bundan sonra gelecek hükümetlerin de bundan önce olduðu gibi kuraklýk parasýný ödeyemiyoruz þu kadar trilyon, maaþlarý ödeyemiyoruz bu kadar trilyon, aman Emekli Fonundan þu kadar eksildi bu kadar milyar vesaire gibi konularla Anavatan Türkiye’nin kapýsýna gideceðine hakikaten ekonomiyi geniþletecek, geliþtirecek çeþitli projelerin hayata geçmesi için fýrsat taleplerinde bulunmak üzere Anavatan Türkiye ile iþbirliði yapmasýdýr. Beklentimiz bizim budur, bu konuda da yardýma da hazýrýz, bu konuda desteðe de hazýrýz, iþbirliðine de hazýrýz. Yeter ki hakikaten yapacaklarýmýz ekonomimizin gelecek yýllarda sýhatli geliþme açýsýndan bir ýþýk versin bize de ve doðru yolu bulabilelim. Ha, kamuya þunu verdiniz, bunu verdiniz der demez, baþlar baþta Sayýn Salih Miroðlu bizi sýkýþtýracak köþeye de iþte devlet çalýþanlarý gözünde küçük düþürsün diye karþý mýsýn kamuya verilen bu þeye, dengesizdir diyoruz.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Özendirdiniz dedin de onun için.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Özendirdiniz. Halâ daha...</w:t>
      </w:r>
    </w:p>
    <w:p>
      <w:pPr>
        <w:pStyle w:val="Normal"/>
        <w:jc w:val="both"/>
        <w:rPr>
          <w:sz w:val="24"/>
          <w:szCs w:val="24"/>
        </w:rPr>
      </w:pPr>
      <w:r>
        <w:rPr>
          <w:sz w:val="24"/>
          <w:szCs w:val="24"/>
        </w:rPr>
      </w:r>
    </w:p>
    <w:p>
      <w:pPr>
        <w:pStyle w:val="Normal"/>
        <w:jc w:val="both"/>
        <w:rPr>
          <w:sz w:val="24"/>
          <w:szCs w:val="24"/>
        </w:rPr>
      </w:pPr>
      <w:r>
        <w:rPr>
          <w:sz w:val="24"/>
          <w:szCs w:val="24"/>
        </w:rPr>
        <w:tab/>
        <w:t>SALÝH MÝROÐLU (Yerinden) (Devamla) - Hak verdim. Ne alâkasý var özendirmenin yahu?</w:t>
      </w:r>
    </w:p>
    <w:p>
      <w:pPr>
        <w:pStyle w:val="Normal"/>
        <w:jc w:val="both"/>
        <w:rPr>
          <w:sz w:val="24"/>
          <w:szCs w:val="24"/>
        </w:rPr>
      </w:pPr>
      <w:r>
        <w:rPr>
          <w:sz w:val="24"/>
          <w:szCs w:val="24"/>
        </w:rPr>
      </w:r>
    </w:p>
    <w:p>
      <w:pPr>
        <w:pStyle w:val="Normal"/>
        <w:jc w:val="both"/>
        <w:rPr>
          <w:sz w:val="24"/>
          <w:szCs w:val="24"/>
        </w:rPr>
      </w:pPr>
      <w:r>
        <w:rPr>
          <w:sz w:val="24"/>
          <w:szCs w:val="24"/>
        </w:rPr>
        <w:tab/>
        <w:t>SERDAR DENKTAÞ (Devamla) - E, özendirdiniz efendim. Ne diye gitsinler insanlar ve özel sektörlerde çalýþsýn? Ne diye gitsin insanlar ve borç alarak kendi iþini kurmaya çalýþsýn? Girer devletin en alt kademesinde baþlar ne güzel maaþýný almaya oh, belli bir yaþa geldikten sonra da emekliye, kadýnlar 50’ye de indirdiniz þimdi yaþý, ne hovardasýnýz. Her tarafta 60, Amerika’da bile 60, bizde 50. Ýndirin biraz daha. 40’a ne indirmediniz?</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 Ne anlan bu iþlerden de konuþun sen?</w:t>
      </w:r>
    </w:p>
    <w:p>
      <w:pPr>
        <w:pStyle w:val="Normal"/>
        <w:jc w:val="both"/>
        <w:rPr>
          <w:sz w:val="24"/>
          <w:szCs w:val="24"/>
        </w:rPr>
      </w:pPr>
      <w:r>
        <w:rPr>
          <w:sz w:val="24"/>
          <w:szCs w:val="24"/>
        </w:rPr>
      </w:r>
    </w:p>
    <w:p>
      <w:pPr>
        <w:pStyle w:val="Normal"/>
        <w:jc w:val="both"/>
        <w:rPr>
          <w:sz w:val="24"/>
          <w:szCs w:val="24"/>
        </w:rPr>
      </w:pPr>
      <w:r>
        <w:rPr>
          <w:sz w:val="24"/>
          <w:szCs w:val="24"/>
        </w:rPr>
        <w:tab/>
        <w:t>SERDAR DENKTAÞ (Devamla) - 40’a ne indirmediniz?</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Ne anlan bu iþlerden oðlum se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40’a ne indirmediniz? Ya anlaya anlaya öldüründü. </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Ne anlan da konuþu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Anlaya anlaya öldüründü Maliye Bakaný.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Anlamadýðýn þeylerden ne bahseden? Anlamadýðýn þeylerden ne konuþun sen? Anladýðýn þeylerden bahs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Þimdi Sayýn Baþkan, sayýn milletvekilleri; hakikaten saat 02.00’yi buldu. Devam edelim isterseniz sabaha kadar bunu götürelim, sabah da devam ederiz.</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Baðla.</w:t>
      </w:r>
    </w:p>
    <w:p>
      <w:pPr>
        <w:pStyle w:val="Normal"/>
        <w:jc w:val="both"/>
        <w:rPr>
          <w:sz w:val="24"/>
          <w:szCs w:val="24"/>
        </w:rPr>
      </w:pPr>
      <w:r>
        <w:rPr>
          <w:sz w:val="24"/>
          <w:szCs w:val="24"/>
        </w:rPr>
      </w:r>
    </w:p>
    <w:p>
      <w:pPr>
        <w:pStyle w:val="Normal"/>
        <w:jc w:val="both"/>
        <w:rPr>
          <w:sz w:val="24"/>
          <w:szCs w:val="24"/>
        </w:rPr>
      </w:pPr>
      <w:r>
        <w:rPr>
          <w:sz w:val="24"/>
          <w:szCs w:val="24"/>
        </w:rPr>
        <w:tab/>
        <w:t>SERDAR DENKTAÞ (Devamla)- Son bir konuya deðineyim de baðlayayým. Çünkü hakikaten Bakanlýk bütçeleri görüþülürken bütün bu parça parça, bölük bölük dokunduðum konulara zaten ayrýntýlarýyla deðineceðiz. Ama bu akþam spesifik bir kaç konuya da cevap verme ihtiyacýný hissettim, onun için baðýþlayýn ama son bir konuya deðinmek zorundayým.</w:t>
      </w:r>
    </w:p>
    <w:p>
      <w:pPr>
        <w:pStyle w:val="Normal"/>
        <w:jc w:val="both"/>
        <w:rPr>
          <w:sz w:val="24"/>
          <w:szCs w:val="24"/>
        </w:rPr>
      </w:pPr>
      <w:r>
        <w:rPr>
          <w:sz w:val="24"/>
          <w:szCs w:val="24"/>
        </w:rPr>
      </w:r>
    </w:p>
    <w:p>
      <w:pPr>
        <w:pStyle w:val="Normal"/>
        <w:jc w:val="both"/>
        <w:rPr>
          <w:sz w:val="24"/>
          <w:szCs w:val="24"/>
        </w:rPr>
      </w:pPr>
      <w:r>
        <w:rPr>
          <w:sz w:val="24"/>
          <w:szCs w:val="24"/>
        </w:rPr>
        <w:tab/>
        <w:t>Sayýn Baþbakan bu kaçak iþçi konusunun önlenmesi  açýsýndan müeyyidenin az olduðundan bahsetmiþtir. Müeyyide aslýnda az deðil, gereken özellikle iþverenler bu konuda çok sýkýntýlýdýr. Esas olan çalýþma izni alma konusundaki bürokrasinin uzunluðu, çalýþma izni almanýn deðiþik deðiþik dairelerde olmasý, iþte Çalýþma Dairesine gideceksiniz, ordan polise gideceksiniz, polisten çýkýp Muhaceret Dairesine, Muhaceret Dairesinden çýkýp Saðlýk Bakanlýðýna, Aids testi, bilmem gavorest testi, ta bütün bunlar bitsin ve netice alýnsýn iþveren, iþçi iþ deðiþtiriyor. Onun için daha pratik, daha uygun bir yöntem bulunmak suretiyle ve ucuzlatýlarak çalýþma izni alma kolaylaþtýrýlmalýdýr ki kayýt dýþý iþçi sorunu çözümlensin.</w:t>
      </w:r>
    </w:p>
    <w:p>
      <w:pPr>
        <w:pStyle w:val="Normal"/>
        <w:jc w:val="both"/>
        <w:rPr>
          <w:sz w:val="24"/>
          <w:szCs w:val="24"/>
        </w:rPr>
      </w:pPr>
      <w:r>
        <w:rPr>
          <w:sz w:val="24"/>
          <w:szCs w:val="24"/>
        </w:rPr>
      </w:r>
    </w:p>
    <w:p>
      <w:pPr>
        <w:pStyle w:val="Normal"/>
        <w:jc w:val="both"/>
        <w:rPr>
          <w:sz w:val="24"/>
          <w:szCs w:val="24"/>
        </w:rPr>
      </w:pPr>
      <w:r>
        <w:rPr>
          <w:sz w:val="24"/>
          <w:szCs w:val="24"/>
        </w:rPr>
        <w:tab/>
        <w:t>Ben bunlarý söyledikten sonra...</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Hani son konundu bu, baðlayacaktýn?</w:t>
      </w:r>
    </w:p>
    <w:p>
      <w:pPr>
        <w:pStyle w:val="Normal"/>
        <w:jc w:val="both"/>
        <w:rPr>
          <w:sz w:val="24"/>
          <w:szCs w:val="24"/>
        </w:rPr>
      </w:pPr>
      <w:r>
        <w:rPr>
          <w:sz w:val="24"/>
          <w:szCs w:val="24"/>
        </w:rPr>
      </w:r>
    </w:p>
    <w:p>
      <w:pPr>
        <w:pStyle w:val="Normal"/>
        <w:jc w:val="both"/>
        <w:rPr>
          <w:sz w:val="24"/>
          <w:szCs w:val="24"/>
        </w:rPr>
      </w:pPr>
      <w:r>
        <w:rPr>
          <w:sz w:val="24"/>
          <w:szCs w:val="24"/>
        </w:rPr>
        <w:tab/>
        <w:t>SERDAR DENKTAÞ (Devamla)- Baðlayayým, diðer konularý...</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Kesti elektriði...</w:t>
      </w:r>
    </w:p>
    <w:p>
      <w:pPr>
        <w:pStyle w:val="Normal"/>
        <w:jc w:val="both"/>
        <w:rPr>
          <w:sz w:val="24"/>
          <w:szCs w:val="24"/>
        </w:rPr>
      </w:pPr>
      <w:r>
        <w:rPr>
          <w:sz w:val="24"/>
          <w:szCs w:val="24"/>
        </w:rPr>
      </w:r>
    </w:p>
    <w:p>
      <w:pPr>
        <w:pStyle w:val="Normal"/>
        <w:jc w:val="both"/>
        <w:rPr>
          <w:sz w:val="24"/>
          <w:szCs w:val="24"/>
        </w:rPr>
      </w:pPr>
      <w:r>
        <w:rPr>
          <w:sz w:val="24"/>
          <w:szCs w:val="24"/>
        </w:rPr>
        <w:tab/>
        <w:t>SERDAR DENKTAÞ (Devamla)- Söyleme de þimdi burasýný da keser ha. Þimdi Sayýn Küçük kaç senedir elektrik bana baðlýydý, her kesildiðinde salardým telefonlara aman biran önce geri gelsin vesaire, sana devrettim devredeli, elektrik kesildi mi, sana öyle bir gönderme yaparým ama anladým ki bu arada, çok gönderme  ben de aldým. Ferdi Sabit Soyer de aldý geçmiþte, Özkan Murat da aldý. Hakikaten zor bir konudur. Hem allah, hem biz yardýmcý olacaðýz sana inþallah ve o...</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Yýlmazköy’e trafo baþlandý.</w:t>
      </w:r>
    </w:p>
    <w:p>
      <w:pPr>
        <w:pStyle w:val="Normal"/>
        <w:jc w:val="both"/>
        <w:rPr>
          <w:sz w:val="24"/>
          <w:szCs w:val="24"/>
        </w:rPr>
      </w:pPr>
      <w:r>
        <w:rPr>
          <w:sz w:val="24"/>
          <w:szCs w:val="24"/>
        </w:rPr>
      </w:r>
    </w:p>
    <w:p>
      <w:pPr>
        <w:pStyle w:val="Normal"/>
        <w:jc w:val="both"/>
        <w:rPr>
          <w:sz w:val="24"/>
          <w:szCs w:val="24"/>
        </w:rPr>
      </w:pPr>
      <w:r>
        <w:rPr>
          <w:sz w:val="24"/>
          <w:szCs w:val="24"/>
        </w:rPr>
        <w:tab/>
        <w:t>SERDAR DENKTAÞ (Devamla)- Sadece trafoyla bitmeyecek büyük bir sorundur. Bu konuda destek ve yardýmcý olmaya hazýrýz, onu söyliyeyi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ir buçuk aya kadar düzenlenecek.</w:t>
      </w:r>
    </w:p>
    <w:p>
      <w:pPr>
        <w:pStyle w:val="Normal"/>
        <w:jc w:val="both"/>
        <w:rPr>
          <w:sz w:val="24"/>
          <w:szCs w:val="24"/>
        </w:rPr>
      </w:pPr>
      <w:r>
        <w:rPr>
          <w:sz w:val="24"/>
          <w:szCs w:val="24"/>
        </w:rPr>
      </w:r>
    </w:p>
    <w:p>
      <w:pPr>
        <w:pStyle w:val="Normal"/>
        <w:jc w:val="both"/>
        <w:rPr>
          <w:sz w:val="24"/>
          <w:szCs w:val="24"/>
        </w:rPr>
      </w:pPr>
      <w:r>
        <w:rPr>
          <w:sz w:val="24"/>
          <w:szCs w:val="24"/>
        </w:rPr>
        <w:tab/>
        <w:t>SERDAR DENKTAÞ (Devamla)- Ýnþallah. Diðer konularý aslýnda inat olsun diye hakikaten devam etmeyi düþünürdüm ama etmeyeceðim. Bu kadarla býrakýyorum bu akþamlýk söylediklerimi, ben baþýnda yapmadým, tabii bütün haklarým bundan sonraki bütçe görüþmelerinde ortaya koymak üzere mahfuz tutmaktayým.Ben de tüm bu bütçe çalýþmalarý...</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Sayýn Serdar Denktaþ, konuþma hakký mahfuzdur diye birþey... Ýçtüzükte yoktur böyle birþey.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Sayýn Bayram, son söz hakký milletvekilinindir. Eðer çýkarsan ya sen, ya Baþbakan, ya Akýncý þimdi de cevap verir, yine çýkacaðým ona göre.</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Hakkýn mahfuzdur.</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Ben sabah ilk konuþmada yerine getirmediðim bir görevi yerine getirmek istiyorum. Bütün bu bütçe çalýþmalarý döneminde görev almýþ tüm milletvekili arkadaþlar, basýn mensuplarýna, bürokrat arkadaþlara, Meclis çalýþanlarýna, özellikle stenograf arkadaþlarýmýza teþekkür etmek istiyorum. </w:t>
      </w:r>
    </w:p>
    <w:p>
      <w:pPr>
        <w:pStyle w:val="Normal"/>
        <w:jc w:val="both"/>
        <w:rPr>
          <w:sz w:val="24"/>
          <w:szCs w:val="24"/>
        </w:rPr>
      </w:pPr>
      <w:r>
        <w:rPr>
          <w:sz w:val="24"/>
          <w:szCs w:val="24"/>
        </w:rPr>
      </w:r>
    </w:p>
    <w:p>
      <w:pPr>
        <w:pStyle w:val="Normal"/>
        <w:jc w:val="both"/>
        <w:rPr>
          <w:sz w:val="24"/>
          <w:szCs w:val="24"/>
        </w:rPr>
      </w:pPr>
      <w:r>
        <w:rPr>
          <w:sz w:val="24"/>
          <w:szCs w:val="24"/>
        </w:rPr>
        <w:tab/>
        <w:t>DERVÝÞ EROÐLU (Yerinden) (Devamla) - Maliye Bakanýna.</w:t>
      </w:r>
    </w:p>
    <w:p>
      <w:pPr>
        <w:pStyle w:val="Normal"/>
        <w:jc w:val="both"/>
        <w:rPr>
          <w:sz w:val="24"/>
          <w:szCs w:val="24"/>
        </w:rPr>
      </w:pPr>
      <w:r>
        <w:rPr>
          <w:sz w:val="24"/>
          <w:szCs w:val="24"/>
        </w:rPr>
      </w:r>
    </w:p>
    <w:p>
      <w:pPr>
        <w:pStyle w:val="Normal"/>
        <w:jc w:val="both"/>
        <w:rPr>
          <w:sz w:val="24"/>
          <w:szCs w:val="24"/>
        </w:rPr>
      </w:pPr>
      <w:r>
        <w:rPr>
          <w:sz w:val="24"/>
          <w:szCs w:val="24"/>
        </w:rPr>
        <w:tab/>
        <w:t>KENAN AKIN (Yerinden) (Devamla) - Maliye Bakanlýðýn acil þifala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Basýna da.</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Basýný söyledik ya, tüm basýna. Basýna her zaman teþekkür borçluyuz tabii.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Evlerinde izleyen yurttaþlara.</w:t>
      </w:r>
    </w:p>
    <w:p>
      <w:pPr>
        <w:pStyle w:val="Normal"/>
        <w:jc w:val="both"/>
        <w:rPr>
          <w:sz w:val="24"/>
          <w:szCs w:val="24"/>
        </w:rPr>
      </w:pPr>
      <w:r>
        <w:rPr>
          <w:sz w:val="24"/>
          <w:szCs w:val="24"/>
        </w:rPr>
      </w:r>
    </w:p>
    <w:p>
      <w:pPr>
        <w:pStyle w:val="Normal"/>
        <w:jc w:val="both"/>
        <w:rPr>
          <w:sz w:val="24"/>
          <w:szCs w:val="24"/>
        </w:rPr>
      </w:pPr>
      <w:r>
        <w:rPr>
          <w:sz w:val="24"/>
          <w:szCs w:val="24"/>
        </w:rPr>
        <w:tab/>
        <w:t>SERDAR DENKTAÞ (Devamla) - Yok, onu sen söylen. Bu saatte izleyen yurttaþ kalmadý bizi . Onun için Sayýn Mehmet Ali Talât’a söz hakkýmý veriyorum. Eminim benden sonra konuþacak olan Sayýn Mehmet Ali Talât ve Sayýn Ferdi Sabit sizleri daha fazla aydýnlatacaklardý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Ben konuþmayacaðým, benim adýma söyleme.</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Tekrar bütün arkadaþlara teþekkür 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iyorum Sayýn Denktaþ. Teþ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Sayýn Talât, buyuru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           (Milletvekilleri kendi aralarýnda konuþuyorlar.)</w:t>
      </w:r>
    </w:p>
    <w:p>
      <w:pPr>
        <w:pStyle w:val="Normal"/>
        <w:jc w:val="both"/>
        <w:rPr>
          <w:sz w:val="24"/>
          <w:szCs w:val="24"/>
        </w:rPr>
      </w:pPr>
      <w:r>
        <w:rPr>
          <w:sz w:val="24"/>
          <w:szCs w:val="24"/>
        </w:rPr>
      </w:r>
    </w:p>
    <w:p>
      <w:pPr>
        <w:pStyle w:val="Normal"/>
        <w:jc w:val="both"/>
        <w:rPr>
          <w:sz w:val="24"/>
          <w:szCs w:val="24"/>
        </w:rPr>
      </w:pPr>
      <w:r>
        <w:rPr>
          <w:sz w:val="24"/>
          <w:szCs w:val="24"/>
        </w:rPr>
        <w:tab/>
        <w:t>MEHMET ALÝ TALÂT (Lefkoþa) - Tabii Sayýn Ýrsen Küçük elektrik sorununa çözümü bulduydu hatýrlarsýnýz, artýk aylýk tahsil edecektir paralarý, onun için elektrik sorunumuz kalmayacak bundan sonra.</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 Sadece onunla bitmez.</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 (Devamla) - En önemli olay o. Aylýk tahsil edecek paralarý, böylece elektrik sorununu çözecek.</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Yok, öyle bir iddiada bulunmadým. </w:t>
      </w:r>
    </w:p>
    <w:p>
      <w:pPr>
        <w:pStyle w:val="Normal"/>
        <w:jc w:val="both"/>
        <w:rPr>
          <w:sz w:val="24"/>
          <w:szCs w:val="24"/>
        </w:rPr>
      </w:pPr>
      <w:r>
        <w:rPr>
          <w:sz w:val="24"/>
          <w:szCs w:val="24"/>
        </w:rPr>
      </w:r>
    </w:p>
    <w:p>
      <w:pPr>
        <w:pStyle w:val="Normal"/>
        <w:jc w:val="both"/>
        <w:rPr>
          <w:sz w:val="24"/>
          <w:szCs w:val="24"/>
        </w:rPr>
      </w:pPr>
      <w:r>
        <w:rPr>
          <w:sz w:val="24"/>
          <w:szCs w:val="24"/>
        </w:rPr>
        <w:tab/>
        <w:t>BAÞKAN - Evet arkadaþlar.</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Yerinden) (Devamla) - Bulundun, hem de bunu en önemli icat olarak takdim ettiniz þeyde.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Yok, kolaylýktý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Yerinden) (Devamla) - Keþifler ve icatlar ansiklopedisine girecek kadar önemli bir buluþtu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Yok, önemlidir. Vatandaþ için önemlidir. </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 Evet, peki. Peki efendim, teþekkür ederiz.</w:t>
      </w:r>
    </w:p>
    <w:p>
      <w:pPr>
        <w:pStyle w:val="Normal"/>
        <w:jc w:val="both"/>
        <w:rPr>
          <w:sz w:val="24"/>
          <w:szCs w:val="24"/>
        </w:rPr>
      </w:pPr>
      <w:r>
        <w:rPr>
          <w:sz w:val="24"/>
          <w:szCs w:val="24"/>
        </w:rPr>
      </w:r>
    </w:p>
    <w:p>
      <w:pPr>
        <w:pStyle w:val="Normal"/>
        <w:jc w:val="both"/>
        <w:rPr>
          <w:sz w:val="24"/>
          <w:szCs w:val="24"/>
        </w:rPr>
      </w:pPr>
      <w:r>
        <w:rPr>
          <w:sz w:val="24"/>
          <w:szCs w:val="24"/>
        </w:rPr>
        <w:tab/>
        <w:t xml:space="preserve">Þimdi tabii ki þu anda þunu vurgulayarak sözlerime baþla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Sayýn Akýncý’nýn Kýbrýs Sorunu ile ilgili ve Avrupa Birliði sürecine baðlayarak ortaya koymaya çalýþtýðý görüþlerle ilgili söyleyecek epeyce sözüm var ama bunu Cumhurbaþkanlýðý ve Dýþiþlerinde herhalde bilmiyorum belki konuþurum veya Baþbakan Yardýmcýlýðý Bütçesinde konuþmak üzere bunu býrakýyorum. Yalnýz bir cümle ortaya koymak istiyorum. Bizim mutlaka Avrupa Birliði sürecine katýlma önerimiz, ki bu eski önerimiz  idi. O dönemde henüz Rum tarafý ile görüþmeler baþlamamýþtý ve bu görüþmeleri Kýbrýs Türk Toplumu leyhinde etkileyebilmek bakýmýndan eþitliðimiz korunarak katýlmayý öneriyorduk, ancak görüþmeler baþladýktan sonra Rum tarafý ile, bu görüþmelerin çözüm gerçekleþene kadar dondurulmasýný önerdik, CTP olarak bunun dondurulmasýný önerdik. Bu dönemde belli bir süre de geçtikten sonra biz bunun artýk geç olduðunu, böyle bir katýlýmýn bundan böyle Kýbrýslý Türkler bakýmýndan çok zor olacaðýný, bu nedenle dondurulmasý gerektiðini önerdik, onu belirtmiþ olayým ve bunu geçeyim. </w:t>
      </w:r>
    </w:p>
    <w:p>
      <w:pPr>
        <w:pStyle w:val="Normal"/>
        <w:jc w:val="both"/>
        <w:rPr>
          <w:sz w:val="24"/>
          <w:szCs w:val="24"/>
        </w:rPr>
      </w:pPr>
      <w:r>
        <w:rPr>
          <w:sz w:val="24"/>
          <w:szCs w:val="24"/>
        </w:rPr>
      </w:r>
    </w:p>
    <w:p>
      <w:pPr>
        <w:pStyle w:val="Normal"/>
        <w:jc w:val="both"/>
        <w:rPr>
          <w:sz w:val="24"/>
          <w:szCs w:val="24"/>
        </w:rPr>
      </w:pPr>
      <w:r>
        <w:rPr>
          <w:sz w:val="24"/>
          <w:szCs w:val="24"/>
        </w:rPr>
        <w:tab/>
        <w:t xml:space="preserve">Þimdi Kýbrýs Sorunu ile ilgili baþka birþey söylemeyeceðim. Yalnýz bunu geçip gene tartýþmalý olmamak bakýmýndan son derece sadece iþin yasal zeminine dayalý olarak, iþten durdurulan insanlarýn durumu ile ilgili birþey söyleyeceðim.   Þimdi burada tabii birçok þey söylendi, birçok konu da ortaya kondu, ki bu konularýn bir kýsmý aslýnda Sayýn Baþkan, deðerli milletvekilleri; baþka alanlarda da tartýþýlmasý gerektiðini konunun ortaya çýkardý. Örneðin; burs meselesi. Ona birazcýk sonra kýsaca deðinmek istiyorum. Çünkü orada da çok ciddi bir yasa dýþýlýk demeyim ama mevzuatlara uygunsuzluk var. Yani turizm öðrencilerine verilen burs bakýmýndan da. Karþý olduðumdan deðil ama orada da mevzuatlara ciddi bir uygunsuzluk var. </w:t>
      </w:r>
    </w:p>
    <w:p>
      <w:pPr>
        <w:pStyle w:val="Normal"/>
        <w:jc w:val="both"/>
        <w:rPr>
          <w:sz w:val="24"/>
          <w:szCs w:val="24"/>
        </w:rPr>
      </w:pPr>
      <w:r>
        <w:rPr>
          <w:sz w:val="24"/>
          <w:szCs w:val="24"/>
        </w:rPr>
        <w:tab/>
      </w:r>
    </w:p>
    <w:p>
      <w:pPr>
        <w:pStyle w:val="Normal"/>
        <w:jc w:val="both"/>
        <w:rPr>
          <w:sz w:val="24"/>
          <w:szCs w:val="24"/>
        </w:rPr>
      </w:pPr>
      <w:r>
        <w:rPr>
          <w:sz w:val="24"/>
          <w:szCs w:val="24"/>
        </w:rPr>
        <w:tab/>
        <w:t xml:space="preserve">Þimdi efendim, bu insanlarý, 84 insanýn iþe alýnýþýnýn doðru olmadýðýný ben defatle söyledim. Bu insanlarýn seçimlere yönelik, partiye avantaja yönelik istihdamlar olduðu açýktý önemli bir kýsmý. Ancak bu Ulusal Birlik Partisinden baþlayan ve Demokrat Partiye kadar süren o süreç içerisinde belki en az Cumhuriyetçi Türk Partisi döneminde ve tamamen ihtiyaca dayalý olarak çeþitli istihdamlar yapýldý. Bu süreç bütünü ile deðerlendirildiðinde Geçicilerin Ýstihdamý Yasasý, ki bu Meclis hazýrladý bunu, bu insanlarýn da istihdamýný öngörüyordu. Fonlardan istihdam edilen geçicileri de öngörüyordu. Ve aslýna bakarsanýz Sayýn Baþkan, saygýdeðer milletvekilleri; bu insanlarýn, yani fondan ödenen insanlarýn geçicilerden bir farký yoktur.Ayrýdýr diyorsunuz, nedir ayrýlýðý? 1500 geçici de ayni mevzuatlara aykýrý olarak iþe alýnmýþlardýr. Geçiciler nasýl alýnýr Sayýn Baþkan, sayýn milletvekilleri? Baþsavcý, o konuda yasadan maddeler aldý ve bildirdi. Dedi ki, Personel Dairesinin imzasý, ilgili bakanýn imzasý olacak,Maliye  Bakanýn imzasý olacak ve bir yýllýðýna isithdam edilecekler vesaire diye kurallar ortaya koydu.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Gazi Maðusa) (Yerinden) - Proje bazýnda.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Ha proje bazýnda diye kurallar ortaya koydu. Turizm Fonundan istihdam edilenlerde aslýnda bu kriterler, bu kurallar aranmayabilir bile. Çünkü orada örneðin turizm master plâný der bakan, ona yönelik aldým der. Belki kýlýftýr ama yani ona yönelik aldým der sonuçta. Ve artýk bir yýllýk, iki yýllýk, üç yýllýk, beþ yýllýk bile aranmaz, plan sürdüðü sürece de devam eder. Ve üstelik de Personel Dairesinin, Maliye Bakanýn, çünkü Maliye Bakanýnýn fonla hiçbir ilgisi yoktur. Ýta Amiri Maliye Bakaný deðil, Ýta Amiri o fonun her þeyi tamamen ilgili bakana aittir. Yani Turizm Bakanýna aittir ve dolayýsýyla bu fonun kullanýmý o anlamda da geçicilere açýlan ve sonradan sizin açtýðýnýz, bütçede açtýðýnýz o kalem bakýmýndan fonda bulunanlarýn durumu daha az yasal deðildir. Peki; siz þimdi bütçede 250 milyarlýk kalem açtýnýz. Neye dayanarak? Neye dayanarak? Yani yoktur öyle bir kural. Ha, nedir? Ýnsanlar sokaða atýlmasýn diye evet herkes destekledi, hatta önerdi de muhalefet de ama orada tamamen insancýl bir yaklaþýmla önerdi bunu, Yasalara uygun olduðundan deðil. Yani yasal bir zemin kazandýrdýnýz bu geçicilere veya fondan ödenenlere diye birþey yok. Ayni fondan ödemedeki yasallýk ne ise bütçede ödenme ile ortaya çýkan yasallýk da aynidir. Hatta ben iddia ederim ki, fondan ödemenin yasallýðý bütçeden ödemekten daha fazladýr. Ve üstelik ne de deðiþmiþtir yani? Bütçede bir ay cebinden aldýðýný, öbür cebine koymak. Veya bir cebinden almayýp, öbür cebinden alýp ödemek gibi bir durum ortaya çýkmýþtýr sonuçta devlette istihdam edildikten sonra. Ha, bu ama neye yol açmýþtýr? Bu, insanlarýn korkmasýna, endiþe etmesine. Ve gayet ciddi söylüyorum, bu konuda da son derece ýsrarlýyým. Bu insanlarýn bundan sonra nasýl istihdam edilecekleri konusunda endiþeleri vardýr çünkü çeþitli açýklamalar yapýldý. Ýþe yarayanlarý alacaðýz dendi. Ýþe yarayanlar kim olacak? Efendime söyleyim, iþe gelmeyenler var, onlarý almayacaðýz dendi. Fonun amaçlarýna uygun olanlarý alacaðýz dendi vesaire, vesaire. Ve üstelik daha ilginç birþey oldu. Sayýn Akýncý, Londra’ya gittiðinde tabii çok sevdiðim arkadaþým, kardeþim bile diyebileceðim örneðin; Yýlmaz Kalfaoðlu’na merak etmeyin, Yýlmaz Kalfaoðlu devam edecek dendi. Neye dayanarak? Yani sonuçta bir yasallýk kazandýrmýyorsunuz. Yýlmaz Kalfaoðlu’nu bütçeye nasýl aktaracaksýnýz? Zaten o mümkün deðil. O mümkün olmadýðý için bir biçimde o zaman bir çözüm bulunduydu buna. Vesaire, vesaire. Göreceksiniz bu sýkýntýlarý, yaþayacaksýnýz ve hep birlikte yaþayacaðýz. Ve sonuç olarak biz tabii ki bu konuda bu, gecenin bu saatinde, sabahýn bu saatinde daha ileri gitmek istemiyorum.Ama ben alýnýþlarýna karþýyým, yanlýþtýr diyorum. Yapýlýþý yanlýþtýr, olabilir ama bu yanlýþlýðý biz o insanlarý sokaða atarak çözemeyiz, yapamayýz. Çünkü yine belirttim, ILO Konvansiyonlarý ki Anayasamýzýn üstündedir, Anayasamýzýn üstündedir ILO  Konvansiyonlarý, o konvansiyonlara göre devletin, Sayýn Maliye Bakanýnýn sendikalarla yaptýðý protokol, toplu sözleþme niteliklidir ve toplu sözleþmeyi kýrmýþ oluyorsunuz. Bu bakýmdan da yanlýþtýr. Dolayýsýyla buna bir çözüm bulmak, biran önce bir çözüm bulmak ve bu insanlarý bu sýkýntýdan mutlaka kurtarmak lazýmdýr. Bunu vurgulamak istedim. </w:t>
      </w:r>
    </w:p>
    <w:p>
      <w:pPr>
        <w:pStyle w:val="Normal"/>
        <w:jc w:val="both"/>
        <w:rPr>
          <w:sz w:val="24"/>
          <w:szCs w:val="24"/>
        </w:rPr>
      </w:pPr>
      <w:r>
        <w:rPr>
          <w:sz w:val="24"/>
          <w:szCs w:val="24"/>
        </w:rPr>
      </w:r>
    </w:p>
    <w:p>
      <w:pPr>
        <w:pStyle w:val="Normal"/>
        <w:jc w:val="both"/>
        <w:rPr>
          <w:sz w:val="24"/>
          <w:szCs w:val="24"/>
        </w:rPr>
      </w:pPr>
      <w:r>
        <w:rPr>
          <w:sz w:val="24"/>
          <w:szCs w:val="24"/>
        </w:rPr>
        <w:tab/>
        <w:t xml:space="preserve">Ha bir de tabii Sayýþtay ve Baþsavcýlýðýn denetimi konusu tartýþma konusudur, ciddi tartýþma konusudur. Çünkü birçok defa ýsmarlama görüþler verdikleri bu makamlarýnda  bilinen bir olaydýr. Bundan dolayý Sayýþtay ve Baþsavcýlýðýn, özellikle Baþsavcýlýðýn bu konuda çok ciddi hatalarý olmuþtur bugüne kadar. Bunu biz çok yaþadýk, ona da muhalefetin ne kadar raðbet edebileceði tartýþma konusudur. Ýþte bu son yaþanan olaylarda görüldüðü gibi. </w:t>
      </w:r>
    </w:p>
    <w:p>
      <w:pPr>
        <w:pStyle w:val="Normal"/>
        <w:jc w:val="both"/>
        <w:rPr>
          <w:sz w:val="24"/>
          <w:szCs w:val="24"/>
        </w:rPr>
      </w:pPr>
      <w:r>
        <w:rPr>
          <w:sz w:val="24"/>
          <w:szCs w:val="24"/>
        </w:rPr>
      </w:r>
    </w:p>
    <w:p>
      <w:pPr>
        <w:pStyle w:val="Normal"/>
        <w:jc w:val="both"/>
        <w:rPr>
          <w:sz w:val="24"/>
          <w:szCs w:val="24"/>
        </w:rPr>
      </w:pPr>
      <w:r>
        <w:rPr>
          <w:sz w:val="24"/>
          <w:szCs w:val="24"/>
        </w:rPr>
        <w:tab/>
        <w:t xml:space="preserve">DEVLET BAKANI VE BAÞBAKAN YARDIMCISI MUSTAFA AKINCI (Yerinden)  -  Yani bize de bu tavýrla yeþil ýþýk yakýyorsunuz. </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Efendi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Hayýr zaten yapmýyorsunuz. Yani bakýn; mahkeme kararý var ve BRT’deki olayda örneðin Ulusal Birlik Partisi ve siz hükümet olarak, hükümet de bir bütündür tabii, uygulamýyorsunuz. Bir kiþiyi üç yýlýný doldurmadan görevden alýyorsunuz. Mümkün deðil diyor Sayýn Baþsavcý. Onu býrakýn, konu ile ilgili geçmiþte açýlan bir davada mahkeme kararý da vardýr ve alýyorsunuz görevden. Yani sanki uyguluyor musunuz? Uygulamýyorsunuz? Ha ben, size bir þey söyleyim. Sayýn Akýncý, birþey söyleyim. Evet, eðer Baþsavcýnýn görüþünün yasal olmadýðýný veya yasalara uygun olmadýðýný, yanlýþ bir mütalaada bulunulduðu sonucuna varýrsanýz elbette ki uygulamayacaksýnýz. Tabii ki. Yani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Ama siz de buna destek oluyorsunuz. Yeþil ýþýk yakýyorsunuz. </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Hayýr. Ama ben eðer o uygulamayý beðenmiyorsam eleþtireceðim. O baþka konu. Ama siyasi olarak eleþtireceðim, bana hiçbir þekilde Baþsavcýnýn görüþü budur diye insanlarý sokaða atýp ondan sonra o görüþ odur diye savunmamý istemeyin. Ama siyasi olarak ben, sizi eleþtiririm. Siyasi baþkadýr. Ben hukuksal yanýna çok fazla girmek istemiyorum. Onu mahkemeler temizleyebilir. Þimdi Sayýn Baþsavcýnýn veya daha doðrusu savcýlýðýn bu ülkede kaç tane dava açtýðý ve kaç tanesini kazandýðý da bilinen bir þeydir. 1993’ün içinde, yani seçimlerden hemen önce CTP Merkez Yönetim Kurulunun davasý vardý. Bir zamanlar bir et boykotu baþlatmýþtý Ulusal Birlik Partisi,  Serdar Bey’in de kýþkýrtmasý ile tüketiciler herhalde...</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Yerinden) - Ömer Demir çaðrý yapmýþtý.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Ömer Demir çaðrý yapmýþtý. Özür dilerim ama galiba Serdar Bey de desteklemiþti o zamanlar. Neyse, ben eleþtirmek için söylemiyorum. CTP de bunu destekleyen bir bildiri yayýnladý. Mühsit yayýn diye mahkemeye verdi bizi bu Baþsavcý. Ýkibuçuk sene veya iki sene mahkeme devam etti. Devam etti, en sonunda da hakim dedi ki, bu çaðda böyle dava olmaz ve beraat. Yani þimdi demek istiyorum, Baþsavcýlýðýn yorumu, Baþsavcýlýðýn olaya yaklaþýmý tabii ki her zaman için doðru bir yaklaþým deðildir. Doðru deðilse eðer siz siyasi irade olarak, hükümet olarak Baþsavcýlýða uymak zorunda deðilsiniz. Hayýr. </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Yerinden) - Yasa varsa...</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Ha, ne olur ama? Ne olur? Baþsavcýya uymazsanýz ve yaptýðýnýz eðer bir yasa dýþý uygulamaysa sorumlu olursunuz. E, sorumluluktan kaçmak için habire Baþsavcýnýn arkasýna mý saklanacak hükümet yahu, nasýl iþ? Baþsavcýnýn arkasýna saklanacaksanýz, bir arkadaþ burdan dile getirdi, býrakalým o idare etsin bu iþi, yani olacak iþ deðil bu iþ. Onun için Baþsavcý bir Hukuk Danýþmanýdýr, avukat, gittiðiniz de bir avukata boþanacaðýnýzda, ya da biriyle kavga ettiðinizde dava açacaðýnýzda gidersiniz bir avukata, dersiniz sen benim avukatýmýsýn, beni savunacaksýnýz, görüþünü ver bakayým, kazanabilir miyim? %70 veya %30 kazanýrým der size, karar verirsiniz dava açýp açmamaya,açarsanýz da sizi savunmak zorundadýr. Ama eðer size kazanma ihtimali zayýftýr ama deneyelim derse ve siz madem zayýftýr denemeyelim dersiniz, o da sizin  tercihinizdir. Ama bunu bir gelenek haline getirmek bu ülkede son derece yanlýþtýr. Çünkü o zaman siyasi iradenin hiçbir anlamý olmaz. </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tabi ki turizmden, burs alan turist öðrencileri ve burs alanlar bir kere bir þeyi iyice ve açýk olarak bilinmesi lazým. Kuzey Kýbrýs Türk Cumhuriyetinden baþka ülkelerin verdiði burslarda dahil olmak üzere, devlete verilen bütün burslarýn yöneticisi Eðitim Bakanlýðý bünyesinde de oluþturulmuþ, Burs Seçim Encümenidir. Yani hemþireler bile gideceðinde örneðin; Gata’ya eðitime herkes Burs Seçim Encümeninden geçer. Yoktur öyle hikaye, yani büyük...</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Her hangi bir öðrenciye mali katkýda bulunmamý engellemez yahu.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Þunu söyleyim. Hayýr burs siz kriterlerde saptamýþsýnýz ve bu kriterlere göre üstelik de Sayýn Akýncý size hak verdi. Madem ki Bakan saptamazda, üniversite saptar durum iyi ded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Üniversiteler saptayacak. </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O daha kötü, nerden çýktý o. Üniversite neden saptayacakmýþ?</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elli bir puan var.</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Anladým Sayýn Akýncý ama, bunun yöneticisi Burs Seçim Encümenidi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Aynidi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Pardon Burs Encümenidir, Eðitim Bakanlýðý altýndadýr ve size söyleyim. Milli Eðitim Bakanlýðýndan bir üye ve Baþkan genelde bu Dýþiliþkiler ve Yüksek Öðrenim  Dairesi Müdürü olur. Yine Milli Eðitim Bakanlýðýndan bir üye, DPÖ’den bir üye ve Ekonomi ve Maliye Bakanlýðýndan  bir üyeden oluþan Burs Encümeni vardýr, bu Burs Encümenidir burda yetkisi olan, yani bunu niye söylüyorum, bunu bir örnek hareket için devlette, bu þarttýr ve üstelik eðitimdir konu, Eðitim Bakanlýðý ilgilenmezse, kim ilgilenebilir? Ben karþý deðilim onlarýn vermesine. Bakýn þöyle de der, Burs Encümeninin Tüzüðünde þu da vardýr; der  ki, “herhangi bir  kuruluþ  eðer burs verecekse o bursun þartlarý da uygulanýr” der. Yani örneðin bunu geniþletebilir Bakanlar Kurulu ve Turizmden sorumlu Bakanýn, Turizm Teþvik Fonundan yýl da 10 tane, 20 tane neyse maksimum veya 50 tane öðrenciye burs vermesi söz konusu ise bunu Encümenine intikal ettirir. Ve Encümene benim koþulum da budur budur diyebilir, ama daðýtýmý yapan Encümendi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Yalnýz Sayýn Talat bir düzeltme yapayým, burs deðildirle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Burs dendi.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Mali katkýdý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Adý burstur. Fakat burs üniversite harçlarýnýn baþlýca ödemesini kapsa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Sadece harçlarý.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Ýzahý odu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Neyse, yani ben bir hatýrlatma yaptý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Yalnýz farklýdýr burs. </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Farklý görünüyor, evet. Burs farklý görünüyor ama örneðin; bakýn þöyle olabilir. Yine Burs Encümenine gider der ki, Turizm Bakanlýðý, ben harçlarýný ödeyeceðim baþarýlý öðrencilerin. Koþulum budur ve o Encümen yapar bunu. Üniversite yapamaz, mümkün deðil, doðru deðil zaten. Üniversite nerden çýktý? Üniversite bir kurumdur. Bakarsýnýz baþka bir üniversitede de olur. Ona da verilir. Yani sonuç olarak...</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Üniversitenin ilgili fakültesi...</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Sonuç olarak; hayýr. Öyle bir uygulama hiç olmadý. Yani kararý veren burs için Eðitim Bakanlýðýdýr, o Encümendi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Hiç olmadý. Hiç olmadý, hiç olmayacak deðil ya. </w:t>
      </w:r>
    </w:p>
    <w:p>
      <w:pPr>
        <w:pStyle w:val="Normal"/>
        <w:jc w:val="both"/>
        <w:rPr>
          <w:sz w:val="24"/>
          <w:szCs w:val="24"/>
        </w:rPr>
      </w:pPr>
      <w:r>
        <w:rPr>
          <w:sz w:val="24"/>
          <w:szCs w:val="24"/>
        </w:rPr>
      </w:r>
    </w:p>
    <w:p>
      <w:pPr>
        <w:pStyle w:val="Normal"/>
        <w:jc w:val="both"/>
        <w:rPr>
          <w:sz w:val="24"/>
          <w:szCs w:val="24"/>
        </w:rPr>
      </w:pPr>
      <w:r>
        <w:rPr>
          <w:sz w:val="24"/>
          <w:szCs w:val="24"/>
        </w:rPr>
        <w:tab/>
        <w:t xml:space="preserve"> MEHMET ALÝ TALAT (Devamla)- Neyse,peki. Ben sadece söylemiþ olayým. Söylemiþ olayým,sadece buna dikkat etmek lazým.  Evet, tabii ki þimdi Sayýn Eroðlu’nun söylediklerine geleceðim ve kýsaca bitireceðim. Sayýn Eroðlu tabii ki önce iyi baþladý, ondan sonra muhalefet milletvekillerinin konuþmalarýný nabilimsel, bilim dýþý ilân etti.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Evet, nabilimsel, nademokrasi.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Bilim dýþý ilân etti. Tabii ki nedense Hükümet Programýndaki o güzel sözlere, yaldýzlý sözlere ama bir dayanaðý olmayan sözlere, bu son konuþmasýnda da Sayýn Eroðlu’nun tekrar tanýk olduk. Ayni uslüb, ayni ifade. </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 Yazýsý yanlýþsa...</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Bilemiyorum ben onu. Ama içinde çeliþkilerle dolu bir metin okudu Sayýn Eroðlu.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Bol laflar icraatý. </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Ben metinin tabii ki ayrýntýlarýna giremem. Zaten çok da herhalde yanlýþ olur bu noktadan sonra. Yalnýz Cumhuriyetçi Türk Partisinin hükümette bulunduðu döneme atýfta bulunduðu için ve ülkeyi iþte karanlýklara soktunuz gibi terimler, sözler kullandýðý için bunun UBP’nin eseri olduðunu ve UBP’nin o kadar yýlda taþ üstüne taþ koymadýðý için elektrikte o hale geldiðimizi....</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 (Devamla) - Santrallarýna temelini kim attý? </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Ve Cumhuriyetçi Türk Partisinin hükümete gelmesi ile Rum tarafýnýn elektriði derhal kestiðini veya Ulusal Birlik Partisinin hükümetten gitmesi üzerine Rumlarýn elektriði derhal kestiðini...</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 Ulusal mý istedi onu?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Bütün elektriði kestiðini ve ülkeyi karanlýklara boðduðunu ve bunun sorumlusunun da o güne kadar taþ üstüne taþ koymayan Ulusal Birlik Partisinin olduðunu vurgula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93’te bitecekti santral.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10 bin Dolara çýkarma hedefini soruyorum. Bakýn; bir soru. Programda var mý? Programda böyle birþey öngördünüz mü? Böyle birþey öngörmediniz.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 (Devamla) - Bizim Seçim Bildirgemizdeydi. </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E, programdan tabandan tabana zýt. Nasýl söyleyebilirsiniz bunu. Üstelik bakýn size bazý rakamlar vereceðim. Nerden çýkardýnýz onu ki Cumhuriyetçi Türk Partisinin hükümette bulunduðu dönemde milli gelir düþtü diye? Nerden çýkardýnýz? Nerden? Anlamadým...</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 (Devamla) - Düþtü.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Hayýr efendim. Oynadýnýz yine rakamlarla iþte, bir kez daha yakalandýnýz. Yine rakamlarla oynadýnýz. Bakýn ben, size söyleyeyim, DPÖ verileri 1993 yýlýnda 3528 Dolar, 93. 94 yýlýnda o korkunç altüstlüðü yaþadýðýmýz yýlda, ki o da zaten herhalde birþey bekleyemezdiniz çünkü o yýkýntýlar içinde elektrik iþini de biz halletmiþtik. 3093 Dolara düþtü,o yýl düþtü. 95 yýlýnda 4167’ye çýktý ama uyumayýn. 4167’ye çýktý, tahrip etmeyin rakamlarý. </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MEHMET BAYRAM (Yerinden) - Bu nüfus sayýsý yapýlanmasýdý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Ha, öyle mi? Ha, þimdi bir de onunla oynayacaksýnýz. Nüfus sayýmý yapýlmadandýr bu raka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Yapýlmadan olsaydý, 5 bin Dolar olacaktý.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E, tamam. Ama ben 3528’de devraldým. Lütfen, dikkat buyurun. 3528’de devraldým, 3093’e düþtü, 4167’ye çýktý. Hemen kendini yeniden yapýlandýrdý. 96’da 4222. Ha, 97’de 3753 sizin döneminizde. 98 tahmini; 4016. 99 hedefi; 4238. Ha, þimdi 99 hedefi 4238 iken, siz bana 5 sene sonunda 10 bin Dolara çýkaracaksýnýz di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BAYINDIRLIK VE ULAÞTIRMA BAKANI SALÝH MÝROÐLU (Yerinden) - Bekle 5 sene.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Ha, böyle komik iddia olamaz. Ve o güzel laflarla yaptýðýnýz savunmanýn da kýymetini bozar. Gayet güzeldi o lafla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Nabilimsel bir iddia.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Gayet güzeldi o laflar. Ama ne yazýk ki onlarýn da ciddiyetini ortadan kaldýrýr. Ha, burada nüfus ile ilgili bir gerçek var, o ayrý bir konu.  Evet, ve tabii ki Ulusal Birlik Partisi Sayýn Baþkaný dedi ki, iþte, yani o bizim önerimizdi. Yani þimdi þeyden indiniz, hurmadan indiniz mafiþ kurban, mafiþ kurban þimdi. Bitti, o þeydi o zaman, seçim dönemiydi, 10 bin Dolar açýk artýrmaya daha Serdar Bey katýlsaydý orda, ki katýlmadý, 10 bin Dolar da 20 bine çýkmazsaydý.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Yok 12 binde dururdu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Acaba? 20 bine çýkarabilirdin. Biraz daha artýr, biraz daha artýr 20 bine çýkabilirdi.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 (Devamla) - Yatak yarýþýna katýldýydý.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Diðer alanlarda olduðu gibi.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tabi ki söyleyecek epeyce þey var. Yalnýz þunu vurgulamak istiyorum, bizim tabi özellikle bu ülkede mali denetimin ne kadar önemli bir olay olduðu, son sembolzadeler olayý ile iyice ortaya çýkmýþtýr, bu bakýmdan bu konuda dikkatli olmak lazým, duyarlý olmak lazým ve bir hatýrlatma yapmak istiyorum. Turizm alanýnda, daha doðrusu gazinolar olayýnda çok ciddi yasa dýþýlýklar yaþanmaktadýr. Geçen gün Girne esnafýný ziyaret ederken bana insanlar anlattýlar, yalan söyleyecek halleri yok kesinlikle. Ýþte kendilerini buyur ediyorlarmýþ içeriye buyurun oynayýn, eðer polis gelirse ziller çalacak, sizi bu tarafa alacaðýz. Bu tarafta misafirimiz olacaksýnýz, çayýnýzý kahvenizi içeceksiniz. Ondan sonra tekrar ziller bu defa baþka türlü çalacak, sizi tekrar oyun tarafýna alacaðýz. Buyurun yeyin, için tek kuruþ ödemeyeceksiniz. Ýster oynayýn, ister oynamayýn. Aynen o esrar ve eroine insanlarý alýþtýrma taktikleri gibi taktikler. Ha, eðer inanmýyorsanýz ben kim olduðunu size söylerim bunu anlatanýn veya kim olduklarýný sizde görüþürsünüz, Sayýn ilgili Bakan görüþebilir. Bu korkunç bir olaydýr, buna mutlaka duyarlý olmak zorundayýz. </w:t>
      </w:r>
    </w:p>
    <w:p>
      <w:pPr>
        <w:pStyle w:val="Normal"/>
        <w:jc w:val="both"/>
        <w:rPr>
          <w:sz w:val="24"/>
          <w:szCs w:val="24"/>
        </w:rPr>
      </w:pPr>
      <w:r>
        <w:rPr>
          <w:sz w:val="24"/>
          <w:szCs w:val="24"/>
        </w:rPr>
      </w:r>
    </w:p>
    <w:p>
      <w:pPr>
        <w:pStyle w:val="Normal"/>
        <w:jc w:val="both"/>
        <w:rPr>
          <w:sz w:val="24"/>
          <w:szCs w:val="24"/>
        </w:rPr>
      </w:pPr>
      <w:r>
        <w:rPr>
          <w:sz w:val="24"/>
          <w:szCs w:val="24"/>
        </w:rPr>
        <w:tab/>
        <w:t>MEHMET BAYRAM (Devamla) - Ciddi bir konu.</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Evet, çok ciddi bir konudur ve buna gerçekten biran önce çözüm bulmak lazýmdý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Promosyon da yapýyorla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Promosyonda yapýyorlar vesaire ve son olarak þunu söylemek istiyorum. Sayýn Eroðlu dedi ki, enflasyona karþý mücadele politikasýný, bu da güzel bir laf aslýnda. Bakýn ne yapmýþ? Hükümet politikasý olmaktan çýkartmýþ, devlet politikasý yapmýþ. Ne demektir bu? Devlet politikasý, ya ne yapacakmýþ? Serdar Bey sordu, cevap alamadý. Ben sormayacaðým. Merkez Bankasýný özerkleþtirecekmiþ fark etmez, baðýmsýz yapýn isterseniz. Ýsterseniz binayý da büyütün, bütün yetkileri de verin. Madem ki baþka bir yetkisi yok, hiç bir þey olmaz. Onun için hükümet politikasý olmaktan, devlet politikasý olma mertebesinden çýkardýk demek. Yalnýz güzel ama içi de, altý da, her tarafý da boþ bir lakýrtý olmaktan öte bir þey olmaz, bir þey ifade etmez.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Bir de milli koyarlarsa tam dolduracaklar. </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Ha, milli de olursa tam devlet olu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Ciddi devlet politikasý,  tam enflasyonu...</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Talat.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Rapor ve Tasarýnýn bütünü üzerindeki görüþmeler tamamlanmýþtýr. Þimdi Tasarýnýn madde madde görüþülmesini oylarýnýza sunuyorum. Kabul Edenler?... Kabul Etmeyenler?... Çekimser?... Oyçokluðu ile kabul edilmiþtir. Tasarýnýn 1’inci maddesin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both"/>
        <w:rPr>
          <w:sz w:val="24"/>
          <w:szCs w:val="24"/>
        </w:rPr>
      </w:pPr>
      <w:r>
        <w:rPr>
          <w:sz w:val="24"/>
          <w:szCs w:val="24"/>
        </w:rPr>
        <w:tab/>
        <w:t xml:space="preserve">Kýsa Ýsim  1.Bu Yasa 1999 Mali Yýlý Bütçe Yasasý olarak isimlendirili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1’inci maddeyi oylarýnýza sunuyorum. Kabul Edenler?... Kabul Etmeyenler?... Çekimser?... Oyçokluðu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görüþmeler sona ermiþtir. Program gereðince yarýn Baþkanlýk Sunuþlarýndan sonra Tasarýnýn 2’nci maddesi okutulacak ve bu maddeye baðlý program bütçelerinin görüþülmesine geçilecekti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Yerinden) - Sayýn Baþkan, usül hakkýnda birþey söyleyebilir miy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ir dakika. Bazý arkadaþlar da saat 10.00’da yapýlacak toplantýnýn  bir saat ertelenmesi teklifi gelmiþtir. Ancak bu benim yetkimi aþar. Bu Divan Kararýdýr, Baþkanlýk Divaný Kararýdýr. Ya Baþkanlýk Divaný oturup karar alacaktýr, yahutta Genel Kurul karar al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Devamla) - Genel Kurul.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Gazi Maðusa) (Yerinden) - Genel Kurulda olsun. </w:t>
      </w:r>
    </w:p>
    <w:p>
      <w:pPr>
        <w:pStyle w:val="Normal"/>
        <w:jc w:val="both"/>
        <w:rPr>
          <w:sz w:val="24"/>
          <w:szCs w:val="24"/>
        </w:rPr>
      </w:pPr>
      <w:r>
        <w:rPr>
          <w:sz w:val="24"/>
          <w:szCs w:val="24"/>
        </w:rPr>
      </w:r>
    </w:p>
    <w:p>
      <w:pPr>
        <w:pStyle w:val="Normal"/>
        <w:jc w:val="both"/>
        <w:rPr>
          <w:sz w:val="24"/>
          <w:szCs w:val="24"/>
        </w:rPr>
      </w:pPr>
      <w:r>
        <w:rPr>
          <w:sz w:val="24"/>
          <w:szCs w:val="24"/>
        </w:rPr>
        <w:tab/>
        <w:t>BAÞKAN - Eðer Genel Kurul saat 11.00’da toplanmasý...</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MEHMET BAYRAM (Yerinden) - 10.30 olsun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Lefkoþa) (Yerinden) -  11.00 iyidir Sayýn Baþkan. </w:t>
      </w:r>
    </w:p>
    <w:p>
      <w:pPr>
        <w:pStyle w:val="Normal"/>
        <w:jc w:val="both"/>
        <w:rPr>
          <w:sz w:val="24"/>
          <w:szCs w:val="24"/>
        </w:rPr>
      </w:pPr>
      <w:r>
        <w:rPr>
          <w:sz w:val="24"/>
          <w:szCs w:val="24"/>
        </w:rPr>
      </w:r>
    </w:p>
    <w:p>
      <w:pPr>
        <w:pStyle w:val="Normal"/>
        <w:jc w:val="both"/>
        <w:rPr>
          <w:sz w:val="24"/>
          <w:szCs w:val="24"/>
        </w:rPr>
      </w:pPr>
      <w:r>
        <w:rPr>
          <w:sz w:val="24"/>
          <w:szCs w:val="24"/>
        </w:rPr>
        <w:tab/>
        <w:t>BAÞKAN - 10.30. Þimdi, iki teklif yapýlmýþtýr. 10.30 veya 11.00 diye. 10.30’u oylarýnýza sunuyorum. Kabul edenler?... Kabul etmeyenler?... 11.00’ý kabul edenler?...</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Gazi Maðusa) (Yerinden) - Sayýn Baþkan, yalnýz yarýn saat 10.30’da hükümet tarafý nisap saðlamazsa bunun hesabýný ben soracað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una göre yarýn saat 10.30’da Meclis açýlacaktýr. Program 1; Cumhurbaþkanlýðý Bütçesi. Program 2; Cumhuriyet Meclisi Bütçesi. Program 16; Sayýþtay Baþkanlýðý Bütçesi görüþülecektir. </w:t>
      </w:r>
    </w:p>
    <w:p>
      <w:pPr>
        <w:pStyle w:val="Normal"/>
        <w:jc w:val="both"/>
        <w:rPr>
          <w:sz w:val="24"/>
          <w:szCs w:val="24"/>
        </w:rPr>
      </w:pPr>
      <w:r>
        <w:rPr>
          <w:sz w:val="24"/>
          <w:szCs w:val="24"/>
        </w:rPr>
      </w:r>
    </w:p>
    <w:p>
      <w:pPr>
        <w:pStyle w:val="Normal"/>
        <w:jc w:val="right"/>
        <w:rPr>
          <w:sz w:val="24"/>
          <w:szCs w:val="24"/>
        </w:rPr>
      </w:pPr>
      <w:r>
        <w:rPr>
          <w:sz w:val="24"/>
          <w:szCs w:val="24"/>
        </w:rPr>
        <w:t>Kapanýþ Saati: 02.4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DÖNEM: IV</w:t>
            </w:r>
          </w:p>
        </w:tc>
        <w:tc>
          <w:tcPr>
            <w:tcW w:w="4261" w:type="dxa"/>
            <w:tcBorders/>
          </w:tcPr>
          <w:p>
            <w:pPr>
              <w:pStyle w:val="Normal"/>
              <w:jc w:val="right"/>
              <w:rPr>
                <w:sz w:val="24"/>
                <w:szCs w:val="24"/>
              </w:rPr>
            </w:pPr>
            <w:r>
              <w:rPr>
                <w:sz w:val="24"/>
                <w:szCs w:val="24"/>
              </w:rPr>
              <w:t>YIL: 1</w:t>
            </w:r>
          </w:p>
        </w:tc>
      </w:tr>
    </w:tbl>
    <w:p>
      <w:pPr>
        <w:pStyle w:val="Normal"/>
        <w:jc w:val="both"/>
        <w:rPr>
          <w:sz w:val="24"/>
          <w:szCs w:val="24"/>
        </w:rPr>
      </w:pPr>
      <w:r>
        <w:rPr>
          <w:sz w:val="24"/>
          <w:szCs w:val="24"/>
        </w:rPr>
      </w:r>
    </w:p>
    <w:p>
      <w:pPr>
        <w:pStyle w:val="Normal"/>
        <w:jc w:val="center"/>
        <w:rPr>
          <w:sz w:val="24"/>
          <w:szCs w:val="24"/>
        </w:rPr>
      </w:pPr>
      <w:r>
        <w:rPr>
          <w:sz w:val="24"/>
          <w:szCs w:val="24"/>
        </w:rPr>
        <w:t>CUMHURÝYET MECLÝSÝ</w:t>
      </w:r>
    </w:p>
    <w:p>
      <w:pPr>
        <w:pStyle w:val="Normal"/>
        <w:jc w:val="center"/>
        <w:rPr>
          <w:sz w:val="24"/>
          <w:szCs w:val="24"/>
        </w:rPr>
      </w:pPr>
      <w:r>
        <w:rPr>
          <w:sz w:val="24"/>
          <w:szCs w:val="24"/>
        </w:rPr>
        <w:t xml:space="preserve">GÜNDEMÝ </w:t>
      </w:r>
    </w:p>
    <w:p>
      <w:pPr>
        <w:pStyle w:val="Normal"/>
        <w:jc w:val="center"/>
        <w:rPr>
          <w:sz w:val="24"/>
          <w:szCs w:val="24"/>
        </w:rPr>
      </w:pPr>
      <w:r>
        <w:rPr>
          <w:sz w:val="24"/>
          <w:szCs w:val="24"/>
        </w:rPr>
        <w:t>11’inci Birleþim</w:t>
      </w:r>
    </w:p>
    <w:p>
      <w:pPr>
        <w:pStyle w:val="Normal"/>
        <w:jc w:val="center"/>
        <w:rPr>
          <w:sz w:val="24"/>
          <w:szCs w:val="24"/>
        </w:rPr>
      </w:pPr>
      <w:r>
        <w:rPr>
          <w:sz w:val="24"/>
          <w:szCs w:val="24"/>
        </w:rPr>
        <w:t xml:space="preserve">22 Þubat 1999, Pazartesi. </w:t>
      </w:r>
    </w:p>
    <w:p>
      <w:pPr>
        <w:pStyle w:val="Normal"/>
        <w:jc w:val="center"/>
        <w:rPr>
          <w:sz w:val="24"/>
          <w:szCs w:val="24"/>
        </w:rPr>
      </w:pPr>
      <w:r>
        <w:rPr>
          <w:sz w:val="24"/>
          <w:szCs w:val="24"/>
        </w:rPr>
        <w:t>Saat: 10.00</w:t>
      </w:r>
    </w:p>
    <w:p>
      <w:pPr>
        <w:pStyle w:val="Normal"/>
        <w:jc w:val="center"/>
        <w:rPr>
          <w:sz w:val="24"/>
          <w:szCs w:val="24"/>
        </w:rPr>
      </w:pPr>
      <w:r>
        <w:rPr>
          <w:sz w:val="24"/>
          <w:szCs w:val="24"/>
        </w:rPr>
      </w:r>
    </w:p>
    <w:p>
      <w:pPr>
        <w:pStyle w:val="Normal"/>
        <w:jc w:val="both"/>
        <w:rPr>
          <w:sz w:val="24"/>
          <w:szCs w:val="24"/>
        </w:rPr>
      </w:pPr>
      <w:r>
        <w:rPr>
          <w:sz w:val="24"/>
          <w:szCs w:val="24"/>
        </w:rPr>
        <w:t>GÜNDEM:</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34"/>
        <w:gridCol w:w="567"/>
        <w:gridCol w:w="567"/>
        <w:gridCol w:w="6853"/>
        <w:gridCol w:w="1"/>
      </w:tblGrid>
      <w:tr>
        <w:trPr/>
        <w:tc>
          <w:tcPr>
            <w:tcW w:w="534" w:type="dxa"/>
            <w:tcBorders/>
          </w:tcPr>
          <w:p>
            <w:pPr>
              <w:pStyle w:val="Normal"/>
              <w:jc w:val="center"/>
              <w:rPr>
                <w:sz w:val="24"/>
                <w:szCs w:val="24"/>
              </w:rPr>
            </w:pPr>
            <w:r>
              <w:rPr>
                <w:sz w:val="24"/>
                <w:szCs w:val="24"/>
              </w:rPr>
              <w:t>I.</w:t>
            </w:r>
          </w:p>
        </w:tc>
        <w:tc>
          <w:tcPr>
            <w:tcW w:w="7988" w:type="dxa"/>
            <w:gridSpan w:val="3"/>
            <w:tcBorders/>
          </w:tcPr>
          <w:p>
            <w:pPr>
              <w:pStyle w:val="Normal"/>
              <w:jc w:val="both"/>
              <w:rPr>
                <w:sz w:val="24"/>
                <w:szCs w:val="24"/>
              </w:rPr>
            </w:pPr>
            <w:r>
              <w:rPr>
                <w:sz w:val="24"/>
                <w:szCs w:val="24"/>
              </w:rPr>
              <w:t>BAÞKANLIÐIN GENEL KURULA SUNUÞLARI:</w:t>
            </w:r>
          </w:p>
          <w:p>
            <w:pPr>
              <w:pStyle w:val="Normal"/>
              <w:jc w:val="both"/>
              <w:rPr>
                <w:sz w:val="24"/>
                <w:szCs w:val="24"/>
              </w:rPr>
            </w:pPr>
            <w:r>
              <w:rPr>
                <w:sz w:val="24"/>
                <w:szCs w:val="24"/>
              </w:rPr>
            </w:r>
          </w:p>
        </w:tc>
      </w:tr>
      <w:tr>
        <w:trPr/>
        <w:tc>
          <w:tcPr>
            <w:tcW w:w="534" w:type="dxa"/>
            <w:tcBorders/>
          </w:tcPr>
          <w:p>
            <w:pPr>
              <w:pStyle w:val="Normal"/>
              <w:jc w:val="center"/>
              <w:rPr>
                <w:sz w:val="24"/>
                <w:szCs w:val="24"/>
              </w:rPr>
            </w:pPr>
            <w:r>
              <w:rPr>
                <w:sz w:val="24"/>
                <w:szCs w:val="24"/>
              </w:rPr>
              <w:t>II.</w:t>
            </w:r>
          </w:p>
        </w:tc>
        <w:tc>
          <w:tcPr>
            <w:tcW w:w="7988" w:type="dxa"/>
            <w:gridSpan w:val="3"/>
            <w:tcBorders/>
          </w:tcPr>
          <w:p>
            <w:pPr>
              <w:pStyle w:val="Normal"/>
              <w:jc w:val="both"/>
              <w:rPr>
                <w:sz w:val="24"/>
                <w:szCs w:val="24"/>
              </w:rPr>
            </w:pPr>
            <w:r>
              <w:rPr>
                <w:sz w:val="24"/>
                <w:szCs w:val="24"/>
              </w:rPr>
              <w:t>ÖZEL GÜNDEMDE YER ALACAK ÝÞLER.</w:t>
            </w:r>
          </w:p>
          <w:p>
            <w:pPr>
              <w:pStyle w:val="Normal"/>
              <w:jc w:val="both"/>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1)</w:t>
            </w:r>
          </w:p>
        </w:tc>
        <w:tc>
          <w:tcPr>
            <w:tcW w:w="7421" w:type="dxa"/>
            <w:gridSpan w:val="2"/>
            <w:tcBorders/>
          </w:tcPr>
          <w:p>
            <w:pPr>
              <w:pStyle w:val="Normal"/>
              <w:jc w:val="both"/>
              <w:rPr>
                <w:sz w:val="24"/>
                <w:szCs w:val="24"/>
              </w:rPr>
            </w:pPr>
            <w:r>
              <w:rPr>
                <w:sz w:val="24"/>
                <w:szCs w:val="24"/>
              </w:rPr>
              <w:t xml:space="preserve">1999 Mali Yýlý Bütçe Yasa Tasarýsý ve Ekonomi, Maliye, Bütçe ve Plân Komitesinin Tasarýya iliþkin Raporu. </w:t>
            </w:r>
          </w:p>
          <w:p>
            <w:pPr>
              <w:pStyle w:val="Normal"/>
              <w:jc w:val="both"/>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 xml:space="preserve">A. </w:t>
            </w:r>
          </w:p>
        </w:tc>
        <w:tc>
          <w:tcPr>
            <w:tcW w:w="6853" w:type="dxa"/>
            <w:tcBorders/>
          </w:tcPr>
          <w:p>
            <w:pPr>
              <w:pStyle w:val="Normal"/>
              <w:jc w:val="both"/>
              <w:rPr>
                <w:sz w:val="24"/>
                <w:szCs w:val="24"/>
              </w:rPr>
            </w:pPr>
            <w:r>
              <w:rPr>
                <w:sz w:val="24"/>
                <w:szCs w:val="24"/>
              </w:rPr>
              <w:t xml:space="preserve">Tasarýya iliþkin Komite Raporunun okunmasý. </w:t>
            </w:r>
          </w:p>
          <w:p>
            <w:pPr>
              <w:pStyle w:val="Normal"/>
              <w:jc w:val="both"/>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B.</w:t>
            </w:r>
          </w:p>
        </w:tc>
        <w:tc>
          <w:tcPr>
            <w:tcW w:w="6853" w:type="dxa"/>
            <w:tcBorders/>
          </w:tcPr>
          <w:p>
            <w:pPr>
              <w:pStyle w:val="Normal"/>
              <w:jc w:val="both"/>
              <w:rPr>
                <w:sz w:val="24"/>
                <w:szCs w:val="24"/>
              </w:rPr>
            </w:pPr>
            <w:r>
              <w:rPr>
                <w:sz w:val="24"/>
                <w:szCs w:val="24"/>
              </w:rPr>
              <w:t>Rapor ve Tasarýnýn bütünü üzerindeki görüþmelere, Maliye Bakanýnýn sunuþ konuþmasý ile baþlamasý.</w:t>
            </w:r>
          </w:p>
          <w:p>
            <w:pPr>
              <w:pStyle w:val="Normal"/>
              <w:jc w:val="both"/>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C.</w:t>
            </w:r>
          </w:p>
        </w:tc>
        <w:tc>
          <w:tcPr>
            <w:tcW w:w="6853" w:type="dxa"/>
            <w:tcBorders/>
          </w:tcPr>
          <w:p>
            <w:pPr>
              <w:pStyle w:val="Normal"/>
              <w:jc w:val="both"/>
              <w:rPr>
                <w:sz w:val="24"/>
                <w:szCs w:val="24"/>
              </w:rPr>
            </w:pPr>
            <w:r>
              <w:rPr>
                <w:sz w:val="24"/>
                <w:szCs w:val="24"/>
              </w:rPr>
              <w:t>Rapor ve Tasarýnýn bütünü üzerindeki görüþmelerin tamamlanmasý ve Tasarýnýn madde madde görüþülmesine baþlanmasý.</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6"/>
      <w:type w:val="nextPage"/>
      <w:pgSz w:w="11906" w:h="16838"/>
      <w:pgMar w:left="1800" w:right="1800" w:gutter="0" w:header="0" w:top="1440" w:footer="0" w:bottom="1440"/>
      <w:pgNumType w:start="69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1:51:00Z</dcterms:created>
  <dc:creator>BORA CAKMAK</dc:creator>
  <dc:description/>
  <dc:language>en-US</dc:language>
  <cp:lastModifiedBy>BORA CAKMAK</cp:lastModifiedBy>
  <cp:lastPrinted>1999-03-23T11:18:00Z</cp:lastPrinted>
  <dcterms:modified xsi:type="dcterms:W3CDTF">2001-08-07T12:08:00Z</dcterms:modified>
  <cp:revision>688</cp:revision>
  <dc:subject/>
  <dc:title>Dönem 4 Yıl 1 11’inci Birleşim 22 Şubat 1999,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4</vt:lpwstr>
  </property>
  <property fmtid="{D5CDD505-2E9C-101B-9397-08002B2CF9AE}" pid="3" name="_dlc_DocIdItemGuid">
    <vt:lpwstr>440ff53f-eb5c-4ebc-88d5-cb992e02b809</vt:lpwstr>
  </property>
  <property fmtid="{D5CDD505-2E9C-101B-9397-08002B2CF9AE}" pid="4" name="_dlc_DocIdUrl">
    <vt:lpwstr>https://evrakcm.gov.ct.tr/siteler/belgeler/tutanaklar/_layouts/DocIdRedir.aspx?ID=6EZ6FWJHY7ZQ-2-194, 6EZ6FWJHY7ZQ-2-194</vt:lpwstr>
  </property>
</Properties>
</file>